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  <w:sz w:val="20"/>
                <w:szCs w:val="2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1435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هـ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;Times New Roman" w:ascii="Sakkal Majalla;Times New Roman" w:hAnsi="Sakkal Majalla;Times New Roman"/>
          <w:b/>
          <w:bCs/>
          <w:color w:val="FF0000"/>
          <w:rtl w:val="true"/>
        </w:rPr>
        <w:t xml:space="preserve">=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;Times New Roman" w:ascii="Sakkal Majalla;Times New Roman" w:hAnsi="Sakkal Majalla;Times New Roman"/>
          <w:b/>
          <w:bCs/>
          <w:color w:val="943634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943634"/>
          <w:rtl w:val="true"/>
        </w:rPr>
        <w:t>ترووك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3:00Z</dcterms:created>
  <dc:creator>fofo</dc:creator>
  <dc:description/>
  <cp:keywords/>
  <dc:language>en-US</dc:language>
  <cp:lastModifiedBy>m3046750</cp:lastModifiedBy>
  <cp:lastPrinted>2014-01-27T16:25:00Z</cp:lastPrinted>
  <dcterms:modified xsi:type="dcterms:W3CDTF">2014-05-21T07:31:00Z</dcterms:modified>
  <cp:revision>4</cp:revision>
  <dc:subject/>
  <dc:title>المستوى الثاني</dc:title>
</cp:coreProperties>
</file>