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W1 SHUROOQ 16 011"/>
          <w:color w:val="0F243E" w:themeColor="text2" w:themeShade="80"/>
          <w:sz w:val="48"/>
          <w:szCs w:val="48"/>
        </w:rPr>
      </w:pPr>
      <w:r>
        <w:rPr>
          <w:rFonts w:cs="W1 SHUROOQ 16 011"/>
          <w:color w:val="0F243E" w:themeColor="text2" w:themeShade="80"/>
          <w:sz w:val="48"/>
          <w:sz w:val="48"/>
          <w:szCs w:val="48"/>
          <w:rtl w:val="true"/>
        </w:rPr>
        <w:t>جــــدول الاختبارات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2"/>
        <w:gridCol w:w="1573"/>
        <w:gridCol w:w="2693"/>
        <w:gridCol w:w="425"/>
        <w:gridCol w:w="2999"/>
        <w:gridCol w:w="369"/>
      </w:tblGrid>
      <w:tr>
        <w:trPr/>
        <w:tc>
          <w:tcPr>
            <w:tcW w:w="46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57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ascii="Calibri" w:hAnsi="Calibri" w:eastAsia="Calibri" w:cs="W1 SHUROOQ 16 01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69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ascii="Calibri" w:hAnsi="Calibri" w:eastAsia="Calibri" w:cs="W1 SHUROOQ 16 01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فترة الاولى</w:t>
            </w:r>
          </w:p>
        </w:tc>
        <w:tc>
          <w:tcPr>
            <w:tcW w:w="42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ascii="Calibri" w:hAnsi="Calibri" w:eastAsia="Calibri" w:cs="W1 SHUROOQ 16 01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</w:t>
            </w:r>
          </w:p>
        </w:tc>
        <w:tc>
          <w:tcPr>
            <w:tcW w:w="299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ascii="Calibri" w:hAnsi="Calibri" w:eastAsia="Calibri" w:cs="W1 SHUROOQ 16 01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فترة الثانية</w:t>
            </w:r>
          </w:p>
        </w:tc>
        <w:tc>
          <w:tcPr>
            <w:tcW w:w="36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ascii="Calibri" w:hAnsi="Calibri" w:eastAsia="Calibri" w:cs="W1 SHUROOQ 16 01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</w:t>
            </w:r>
          </w:p>
        </w:tc>
      </w:tr>
      <w:tr>
        <w:trPr/>
        <w:tc>
          <w:tcPr>
            <w:tcW w:w="46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lang w:val="en-US" w:eastAsia="en-US" w:bidi="ar-SA"/>
              </w:rPr>
              <w:t>1</w:t>
            </w:r>
          </w:p>
        </w:tc>
        <w:tc>
          <w:tcPr>
            <w:tcW w:w="1573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ascii="Calibri" w:hAnsi="Calibri" w:eastAsia="Calibri" w:cs="W1 SHUROOQ 16 01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2693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ascii="Calibri" w:hAnsi="Calibri" w:eastAsia="Calibri" w:cs="W1 SHUROOQ 16 01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قضايا ثافية معاصرة</w:t>
            </w:r>
          </w:p>
        </w:tc>
        <w:tc>
          <w:tcPr>
            <w:tcW w:w="425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lang w:val="en-US" w:eastAsia="en-US" w:bidi="ar-SA"/>
              </w:rPr>
              <w:t>8</w:t>
            </w:r>
          </w:p>
        </w:tc>
        <w:tc>
          <w:tcPr>
            <w:tcW w:w="2999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ascii="Calibri" w:hAnsi="Calibri" w:eastAsia="Calibri" w:cs="W1 SHUROOQ 16 01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دارة الاستراتيجية</w:t>
            </w:r>
          </w:p>
        </w:tc>
        <w:tc>
          <w:tcPr>
            <w:tcW w:w="369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46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lang w:val="en-US" w:eastAsia="en-US" w:bidi="ar-SA"/>
              </w:rPr>
              <w:t>2</w:t>
            </w:r>
          </w:p>
        </w:tc>
        <w:tc>
          <w:tcPr>
            <w:tcW w:w="1573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ascii="Calibri" w:hAnsi="Calibri" w:eastAsia="Calibri" w:cs="W1 SHUROOQ 16 01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2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62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</w:p>
        </w:tc>
        <w:tc>
          <w:tcPr>
            <w:tcW w:w="1573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ascii="Calibri" w:hAnsi="Calibri" w:eastAsia="Calibri" w:cs="W1 SHUROOQ 16 01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2693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2999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69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6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lang w:val="en-US" w:eastAsia="en-US" w:bidi="ar-SA"/>
              </w:rPr>
              <w:t>3</w:t>
            </w:r>
          </w:p>
        </w:tc>
        <w:tc>
          <w:tcPr>
            <w:tcW w:w="1573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ascii="Calibri" w:hAnsi="Calibri" w:eastAsia="Calibri" w:cs="W1 SHUROOQ 16 01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693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ascii="Calibri" w:hAnsi="Calibri" w:eastAsia="Calibri" w:cs="W1 SHUROOQ 16 01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خلاق الاسلامية</w:t>
            </w:r>
          </w:p>
        </w:tc>
        <w:tc>
          <w:tcPr>
            <w:tcW w:w="425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lang w:val="en-US" w:eastAsia="en-US" w:bidi="ar-SA"/>
              </w:rPr>
              <w:t>8</w:t>
            </w:r>
          </w:p>
        </w:tc>
        <w:tc>
          <w:tcPr>
            <w:tcW w:w="299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6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lang w:val="en-US" w:eastAsia="en-US" w:bidi="ar-SA"/>
              </w:rPr>
              <w:t>4</w:t>
            </w:r>
          </w:p>
        </w:tc>
        <w:tc>
          <w:tcPr>
            <w:tcW w:w="1573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ascii="Calibri" w:hAnsi="Calibri" w:eastAsia="Calibri" w:cs="W1 SHUROOQ 16 01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299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ascii="Calibri" w:hAnsi="Calibri" w:eastAsia="Calibri" w:cs="W1 SHUROOQ 16 01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وضوعات خاصة بالادارة</w:t>
            </w:r>
          </w:p>
        </w:tc>
        <w:tc>
          <w:tcPr>
            <w:tcW w:w="36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46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lang w:val="en-US" w:eastAsia="en-US" w:bidi="ar-SA"/>
              </w:rPr>
              <w:t>5</w:t>
            </w:r>
          </w:p>
        </w:tc>
        <w:tc>
          <w:tcPr>
            <w:tcW w:w="1573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ascii="Calibri" w:hAnsi="Calibri" w:eastAsia="Calibri" w:cs="W1 SHUROOQ 16 01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269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299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6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lang w:val="en-US" w:eastAsia="en-US" w:bidi="ar-SA"/>
              </w:rPr>
              <w:t>6</w:t>
            </w:r>
          </w:p>
        </w:tc>
        <w:tc>
          <w:tcPr>
            <w:tcW w:w="1573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ascii="Calibri" w:hAnsi="Calibri" w:eastAsia="Calibri" w:cs="W1 SHUROOQ 16 01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693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ascii="Calibri" w:hAnsi="Calibri" w:eastAsia="Calibri" w:cs="W1 SHUROOQ 16 01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بحوث الاعمال</w:t>
            </w:r>
          </w:p>
        </w:tc>
        <w:tc>
          <w:tcPr>
            <w:tcW w:w="425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lang w:val="en-US" w:eastAsia="en-US" w:bidi="ar-SA"/>
              </w:rPr>
              <w:t>7</w:t>
            </w:r>
          </w:p>
        </w:tc>
        <w:tc>
          <w:tcPr>
            <w:tcW w:w="299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ascii="Calibri" w:hAnsi="Calibri" w:eastAsia="Calibri" w:cs="W1 SHUROOQ 16 01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خلاقيات الاعمال</w:t>
            </w:r>
          </w:p>
        </w:tc>
        <w:tc>
          <w:tcPr>
            <w:tcW w:w="36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46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lang w:val="en-US" w:eastAsia="en-US" w:bidi="ar-SA"/>
              </w:rPr>
              <w:t>7</w:t>
            </w:r>
          </w:p>
        </w:tc>
        <w:tc>
          <w:tcPr>
            <w:tcW w:w="1573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ascii="Calibri" w:hAnsi="Calibri" w:eastAsia="Calibri" w:cs="W1 SHUROOQ 16 01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2693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ascii="Calibri" w:hAnsi="Calibri" w:eastAsia="Calibri" w:cs="W1 SHUROOQ 16 01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دارة الاعمال الصغيرة</w:t>
            </w:r>
          </w:p>
        </w:tc>
        <w:tc>
          <w:tcPr>
            <w:tcW w:w="425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lang w:val="en-US" w:eastAsia="en-US" w:bidi="ar-SA"/>
              </w:rPr>
              <w:t>7</w:t>
            </w:r>
          </w:p>
        </w:tc>
        <w:tc>
          <w:tcPr>
            <w:tcW w:w="2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6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lang w:val="en-US" w:eastAsia="en-US" w:bidi="ar-SA"/>
              </w:rPr>
              <w:t>8</w:t>
            </w:r>
          </w:p>
        </w:tc>
        <w:tc>
          <w:tcPr>
            <w:tcW w:w="1573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ascii="Calibri" w:hAnsi="Calibri" w:eastAsia="Calibri" w:cs="W1 SHUROOQ 16 01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299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ascii="Calibri" w:hAnsi="Calibri" w:eastAsia="Calibri" w:cs="W1 SHUROOQ 16 01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دارة المشاريع</w:t>
            </w:r>
          </w:p>
        </w:tc>
        <w:tc>
          <w:tcPr>
            <w:tcW w:w="36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462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</w:p>
        </w:tc>
        <w:tc>
          <w:tcPr>
            <w:tcW w:w="1573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ascii="Calibri" w:hAnsi="Calibri" w:eastAsia="Calibri" w:cs="W1 SHUROOQ 16 01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2693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2999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69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6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lang w:val="en-US" w:eastAsia="en-US" w:bidi="ar-SA"/>
              </w:rPr>
              <w:t>9</w:t>
            </w:r>
          </w:p>
        </w:tc>
        <w:tc>
          <w:tcPr>
            <w:tcW w:w="1573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ascii="Calibri" w:hAnsi="Calibri" w:eastAsia="Calibri" w:cs="W1 SHUROOQ 16 01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2999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ascii="Calibri" w:hAnsi="Calibri" w:eastAsia="Calibri" w:cs="W1 SHUROOQ 16 01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حاسبة الادارية</w:t>
            </w:r>
          </w:p>
        </w:tc>
        <w:tc>
          <w:tcPr>
            <w:tcW w:w="369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46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lang w:val="en-US" w:eastAsia="en-US" w:bidi="ar-SA"/>
              </w:rPr>
              <w:t>10</w:t>
            </w:r>
          </w:p>
        </w:tc>
        <w:tc>
          <w:tcPr>
            <w:tcW w:w="1573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ascii="Calibri" w:hAnsi="Calibri" w:eastAsia="Calibri" w:cs="W1 SHUROOQ 16 01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2693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ascii="Calibri" w:hAnsi="Calibri" w:eastAsia="Calibri" w:cs="W1 SHUROOQ 16 01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تعاقد و تفاوض</w:t>
            </w:r>
          </w:p>
        </w:tc>
        <w:tc>
          <w:tcPr>
            <w:tcW w:w="425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lang w:val="en-US" w:eastAsia="en-US" w:bidi="ar-SA"/>
              </w:rPr>
              <w:t>8</w:t>
            </w:r>
          </w:p>
        </w:tc>
        <w:tc>
          <w:tcPr>
            <w:tcW w:w="2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6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lang w:val="en-US" w:eastAsia="en-US" w:bidi="ar-SA"/>
              </w:rPr>
              <w:t>11</w:t>
            </w:r>
          </w:p>
        </w:tc>
        <w:tc>
          <w:tcPr>
            <w:tcW w:w="1573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ascii="Calibri" w:hAnsi="Calibri" w:eastAsia="Calibri" w:cs="W1 SHUROOQ 16 01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299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ascii="Calibri" w:hAnsi="Calibri" w:eastAsia="Calibri" w:cs="W1 SHUROOQ 16 01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دارة الجودة</w:t>
            </w:r>
          </w:p>
        </w:tc>
        <w:tc>
          <w:tcPr>
            <w:tcW w:w="36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46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lang w:val="en-US" w:eastAsia="en-US" w:bidi="ar-SA"/>
              </w:rPr>
              <w:t>12</w:t>
            </w:r>
          </w:p>
        </w:tc>
        <w:tc>
          <w:tcPr>
            <w:tcW w:w="1573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ascii="Calibri" w:hAnsi="Calibri" w:eastAsia="Calibri" w:cs="W1 SHUROOQ 16 01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693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ascii="Calibri" w:hAnsi="Calibri" w:eastAsia="Calibri" w:cs="W1 SHUROOQ 16 01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نظرية المنظمات</w:t>
            </w:r>
          </w:p>
        </w:tc>
        <w:tc>
          <w:tcPr>
            <w:tcW w:w="425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lang w:val="en-US" w:eastAsia="en-US" w:bidi="ar-SA"/>
              </w:rPr>
              <w:t>7</w:t>
            </w:r>
          </w:p>
        </w:tc>
        <w:tc>
          <w:tcPr>
            <w:tcW w:w="2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6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lang w:val="en-US" w:eastAsia="en-US" w:bidi="ar-SA"/>
              </w:rPr>
              <w:t>13</w:t>
            </w:r>
          </w:p>
        </w:tc>
        <w:tc>
          <w:tcPr>
            <w:tcW w:w="1573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ascii="Calibri" w:hAnsi="Calibri" w:eastAsia="Calibri" w:cs="W1 SHUROOQ 16 01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2999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ascii="Calibri" w:hAnsi="Calibri" w:eastAsia="Calibri" w:cs="W1 SHUROOQ 16 01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دارة التغير</w:t>
            </w:r>
          </w:p>
        </w:tc>
        <w:tc>
          <w:tcPr>
            <w:tcW w:w="369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lang w:val="en-US" w:eastAsia="en-US" w:bidi="ar-SA"/>
              </w:rPr>
              <w:t>7</w:t>
            </w:r>
          </w:p>
        </w:tc>
      </w:tr>
    </w:tbl>
    <w:p>
      <w:pPr>
        <w:pStyle w:val="Normal"/>
        <w:spacing w:before="0" w:after="200"/>
        <w:jc w:val="center"/>
        <w:rPr>
          <w:rFonts w:cs="W1 SHUROOQ 16 011"/>
          <w:sz w:val="36"/>
          <w:szCs w:val="36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71e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6235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75</Words>
  <Characters>429</Characters>
  <CharactersWithSpaces>50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0:13:00Z</dcterms:created>
  <dc:creator>TPC</dc:creator>
  <dc:description/>
  <dc:language>en-US</dc:language>
  <cp:lastModifiedBy>TPC</cp:lastModifiedBy>
  <dcterms:modified xsi:type="dcterms:W3CDTF">2014-06-26T11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