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>
          <w:trHeight w:val="530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620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404040" w:themeColor="text1" w:themeTint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530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ه الاعمال الصغير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530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اسيات المحاسبة و التكالي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40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سبة الادار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530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40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تغيي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480" w:before="0" w:after="200"/>
        <w:rPr>
          <w:lang w:val="en-GB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75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10:00Z</dcterms:created>
  <dc:creator>user</dc:creator>
  <dc:description/>
  <dc:language>en-US</dc:language>
  <cp:lastModifiedBy>user</cp:lastModifiedBy>
  <dcterms:modified xsi:type="dcterms:W3CDTF">2014-08-15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