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before="0" w:after="0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جدول المحاضرات والواجبات</w:t>
      </w:r>
    </w:p>
    <w:tbl>
      <w:tblPr>
        <w:tblStyle w:val="a3"/>
        <w:bidiVisual w:val="true"/>
        <w:tblW w:w="160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693"/>
        <w:gridCol w:w="2269"/>
        <w:gridCol w:w="707"/>
        <w:gridCol w:w="426"/>
        <w:gridCol w:w="568"/>
        <w:gridCol w:w="883"/>
        <w:gridCol w:w="425"/>
        <w:gridCol w:w="427"/>
        <w:gridCol w:w="424"/>
        <w:gridCol w:w="425"/>
        <w:gridCol w:w="426"/>
        <w:gridCol w:w="425"/>
        <w:gridCol w:w="426"/>
        <w:gridCol w:w="425"/>
        <w:gridCol w:w="424"/>
        <w:gridCol w:w="427"/>
        <w:gridCol w:w="425"/>
        <w:gridCol w:w="424"/>
        <w:gridCol w:w="425"/>
        <w:gridCol w:w="427"/>
        <w:gridCol w:w="708"/>
        <w:gridCol w:w="708"/>
        <w:gridCol w:w="706"/>
      </w:tblGrid>
      <w:tr>
        <w:trPr/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693" w:type="dxa"/>
            <w:vMerge w:val="restart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زمه  المادة</w:t>
            </w:r>
          </w:p>
        </w:tc>
        <w:tc>
          <w:tcPr>
            <w:tcW w:w="1701" w:type="dxa"/>
            <w:gridSpan w:val="3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838" w:type="dxa"/>
            <w:gridSpan w:val="15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122" w:type="dxa"/>
            <w:gridSpan w:val="3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83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مهيدي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3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tbl>
      <w:tblPr>
        <w:tblStyle w:val="a3"/>
        <w:bidiVisual w:val="true"/>
        <w:tblW w:w="1404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822"/>
        <w:gridCol w:w="851"/>
        <w:gridCol w:w="13"/>
        <w:gridCol w:w="651"/>
        <w:gridCol w:w="45"/>
        <w:gridCol w:w="709"/>
        <w:gridCol w:w="10"/>
        <w:gridCol w:w="698"/>
        <w:gridCol w:w="709"/>
        <w:gridCol w:w="709"/>
        <w:gridCol w:w="709"/>
        <w:gridCol w:w="708"/>
        <w:gridCol w:w="709"/>
        <w:gridCol w:w="709"/>
        <w:gridCol w:w="849"/>
        <w:gridCol w:w="851"/>
        <w:gridCol w:w="851"/>
        <w:gridCol w:w="867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ascii="Calibri" w:hAnsi="Calibri" w:eastAsia="" w:cs="Monotype Kouf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</w:t>
            </w:r>
          </w:p>
        </w:tc>
        <w:tc>
          <w:tcPr>
            <w:tcW w:w="282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ascii="Calibri" w:hAnsi="Calibri" w:eastAsia="" w:cs="Monotype Koufi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0648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eastAsia="" w:cs="Monotype Kouf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ناقشة المــــــــواد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eastAsia="" w:cs="Monotype Koufi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8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eastAsia="" w:cs="Monotype Koufi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6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6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8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8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eastAsia="" w:cs="Monotype Koufi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eastAsia="" w:cs="Monotype Koufi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eastAsia="" w:cs="Monotype Koufi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eastAsia="" w:cs="Monotype Koufi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eastAsia="" w:cs="Monotype Koufi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eastAsia="" w:cs="Monotype Koufi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eastAsia="" w:cs="Monotype Koufi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eastAsia="" w:cs="Monotype Koufi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eastAsia="" w:cs="Monotype Koufi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eastAsia="" w:cs="Monotype Koufi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282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inThickSmallGap" w:sz="12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gridSpan w:val="3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67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eastAsia="" w:cs="Monotype Kouf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cs="Monotype Koufi"/>
          <w:b/>
          <w:b/>
          <w:bCs/>
          <w:sz w:val="16"/>
          <w:szCs w:val="1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4" w:right="538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03313" o:spid="shape_0" fillcolor="silver" stroked="f" o:allowincell="f" style="position:absolute;margin-left:-34.45pt;margin-top:174.05pt;width:545.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مسة ق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703314" o:spid="shape_0" fillcolor="silver" stroked="f" o:allowincell="f" style="position:absolute;margin-left:127.65pt;margin-top:184.55pt;width:545.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مسة ق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4703314" o:spid="shape_0" fillcolor="silver" stroked="f" o:allowincell="f" style="position:absolute;margin-left:127.65pt;margin-top:184.55pt;width:545.5pt;height:12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مسة قلم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477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f446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f44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f44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f446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27b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2:19:00Z</dcterms:created>
  <dc:creator>Ahmed</dc:creator>
  <dc:description/>
  <dc:language>en-US</dc:language>
  <cp:lastModifiedBy>plus</cp:lastModifiedBy>
  <dcterms:modified xsi:type="dcterms:W3CDTF">2014-06-22T21:0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