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1600200</wp:posOffset>
            </wp:positionV>
            <wp:extent cx="4657725" cy="16859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89" t="24365" r="-1192" b="4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8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5f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5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01:00Z</dcterms:created>
  <dc:creator>DarkNight</dc:creator>
  <dc:description/>
  <dc:language>en-US</dc:language>
  <cp:lastModifiedBy>DarkNight</cp:lastModifiedBy>
  <dcterms:modified xsi:type="dcterms:W3CDTF">2002-10-10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