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text" w:horzAnchor="margin" w:tblpXSpec="center" w:leftFromText="180" w:rightFromText="180" w:tblpY="-29"/>
        <w:bidiVisual w:val="true"/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99"/>
        <w:gridCol w:w="851"/>
        <w:gridCol w:w="567"/>
        <w:gridCol w:w="567"/>
        <w:gridCol w:w="66"/>
        <w:gridCol w:w="501"/>
        <w:gridCol w:w="567"/>
        <w:gridCol w:w="143"/>
        <w:gridCol w:w="424"/>
        <w:gridCol w:w="567"/>
        <w:gridCol w:w="567"/>
        <w:gridCol w:w="317"/>
        <w:gridCol w:w="250"/>
        <w:gridCol w:w="567"/>
        <w:gridCol w:w="143"/>
        <w:gridCol w:w="424"/>
        <w:gridCol w:w="567"/>
        <w:gridCol w:w="540"/>
        <w:gridCol w:w="27"/>
        <w:gridCol w:w="618"/>
        <w:gridCol w:w="91"/>
        <w:gridCol w:w="567"/>
        <w:gridCol w:w="710"/>
      </w:tblGrid>
      <w:tr>
        <w:trPr/>
        <w:tc>
          <w:tcPr>
            <w:tcW w:w="16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567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67" w:type="dxa"/>
            <w:gridSpan w:val="2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67" w:type="dxa"/>
            <w:gridSpan w:val="2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567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567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567" w:type="dxa"/>
            <w:gridSpan w:val="2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567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567" w:type="dxa"/>
            <w:gridSpan w:val="2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567" w:type="dxa"/>
            <w:gridSpan w:val="2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71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>
          <w:trHeight w:val="75" w:hRule="atLeast"/>
        </w:trPr>
        <w:tc>
          <w:tcPr>
            <w:tcW w:w="169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سجله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16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567" w:type="dxa"/>
            <w:tcBorders>
              <w:left w:val="thinThick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16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567" w:type="dxa"/>
            <w:tcBorders>
              <w:left w:val="thinThick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522" w:type="dxa"/>
            <w:gridSpan w:val="16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16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vMerge w:val="restart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3402" w:type="dxa"/>
            <w:gridSpan w:val="8"/>
            <w:tcBorders>
              <w:left w:val="thinThickSmallGap" w:sz="2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اول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  <w:tc>
          <w:tcPr>
            <w:tcW w:w="2835" w:type="dxa"/>
            <w:gridSpan w:val="7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ثاني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  <w:tc>
          <w:tcPr>
            <w:tcW w:w="2553" w:type="dxa"/>
            <w:gridSpan w:val="6"/>
            <w:tcBorders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ثالث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</w:tr>
      <w:tr>
        <w:trPr>
          <w:trHeight w:val="424" w:hRule="atLeast"/>
        </w:trPr>
        <w:tc>
          <w:tcPr>
            <w:tcW w:w="16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1" w:type="dxa"/>
            <w:gridSpan w:val="3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3186" w:leader="none"/>
              </w:tabs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gridSpan w:val="2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3186" w:leader="none"/>
              </w:tabs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gridSpan w:val="2"/>
            <w:tcBorders>
              <w:top w:val="double" w:sz="4" w:space="0" w:color="000000"/>
              <w:bottom w:val="thinThickSmallGap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60" w:type="dxa"/>
            <w:gridSpan w:val="3"/>
            <w:tcBorders>
              <w:top w:val="double" w:sz="4" w:space="0" w:color="000000"/>
              <w:bottom w:val="thinThickSmallGap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gridSpan w:val="2"/>
            <w:tcBorders>
              <w:top w:val="double" w:sz="4" w:space="0" w:color="000000"/>
              <w:bottom w:val="thinThickSmallGap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gridSpan w:val="2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58" w:type="dxa"/>
            <w:gridSpan w:val="2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tbl>
      <w:tblPr>
        <w:tblStyle w:val="a3"/>
        <w:tblpPr w:bottomFromText="0" w:horzAnchor="margin" w:leftFromText="180" w:rightFromText="180" w:tblpX="0" w:tblpXSpec="center" w:tblpY="409" w:topFromText="0" w:vertAnchor="text"/>
        <w:bidiVisual w:val="true"/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99"/>
        <w:gridCol w:w="851"/>
        <w:gridCol w:w="567"/>
        <w:gridCol w:w="567"/>
        <w:gridCol w:w="66"/>
        <w:gridCol w:w="501"/>
        <w:gridCol w:w="567"/>
        <w:gridCol w:w="143"/>
        <w:gridCol w:w="424"/>
        <w:gridCol w:w="567"/>
        <w:gridCol w:w="567"/>
        <w:gridCol w:w="317"/>
        <w:gridCol w:w="250"/>
        <w:gridCol w:w="567"/>
        <w:gridCol w:w="143"/>
        <w:gridCol w:w="424"/>
        <w:gridCol w:w="567"/>
        <w:gridCol w:w="540"/>
        <w:gridCol w:w="27"/>
        <w:gridCol w:w="618"/>
        <w:gridCol w:w="91"/>
        <w:gridCol w:w="567"/>
        <w:gridCol w:w="710"/>
      </w:tblGrid>
      <w:tr>
        <w:trPr/>
        <w:tc>
          <w:tcPr>
            <w:tcW w:w="16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المقرر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415</wp:posOffset>
                      </wp:positionV>
                      <wp:extent cx="7200900" cy="1897380"/>
                      <wp:effectExtent l="0" t="0" r="0" b="0"/>
                      <wp:wrapSquare wrapText="bothSides"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0900" cy="1897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a3"/>
                                    <w:tblpPr w:bottomFromText="0" w:horzAnchor="margin" w:leftFromText="180" w:rightFromText="180" w:tblpX="0" w:tblpXSpec="center" w:tblpY="-29" w:topFromText="0" w:vertAnchor="text"/>
                                    <w:bidiVisual w:val="true"/>
                                    <w:tblW w:w="1134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1699"/>
                                    <w:gridCol w:w="851"/>
                                    <w:gridCol w:w="567"/>
                                    <w:gridCol w:w="567"/>
                                    <w:gridCol w:w="66"/>
                                    <w:gridCol w:w="501"/>
                                    <w:gridCol w:w="567"/>
                                    <w:gridCol w:w="143"/>
                                    <w:gridCol w:w="424"/>
                                    <w:gridCol w:w="567"/>
                                    <w:gridCol w:w="567"/>
                                    <w:gridCol w:w="317"/>
                                    <w:gridCol w:w="250"/>
                                    <w:gridCol w:w="567"/>
                                    <w:gridCol w:w="143"/>
                                    <w:gridCol w:w="424"/>
                                    <w:gridCol w:w="567"/>
                                    <w:gridCol w:w="540"/>
                                    <w:gridCol w:w="27"/>
                                    <w:gridCol w:w="618"/>
                                    <w:gridCol w:w="91"/>
                                    <w:gridCol w:w="567"/>
                                    <w:gridCol w:w="7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99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"/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  <w:t>اسم المقر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"/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المحتو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  <w:shd w:color="auto" w:fill="FFFFFF" w:themeFill="background1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 w:bidi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thinThickSmallGap" w:sz="24" w:space="0" w:color="000000"/>
                                          <w:bottom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thinThickSmallGap" w:sz="24" w:space="0" w:color="000000"/>
                                          <w:bottom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 w:bidi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thinThickSmallGap" w:sz="24" w:space="0" w:color="000000"/>
                                          <w:bottom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 w:bidi="ar-S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thinThickSmallGap" w:sz="24" w:space="0" w:color="000000"/>
                                          <w:bottom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 w:bidi="ar-S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thinThickSmallGap" w:sz="24" w:space="0" w:color="000000"/>
                                          <w:bottom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 w:bidi="ar-S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thinThickSmallGap" w:sz="24" w:space="0" w:color="000000"/>
                                          <w:bottom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 w:bidi="ar-S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thinThickSmallGap" w:sz="24" w:space="0" w:color="000000"/>
                                          <w:bottom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 w:bidi="ar-S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thinThickSmallGap" w:sz="24" w:space="0" w:color="000000"/>
                                          <w:bottom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 w:bidi="ar-S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thinThickSmallGap" w:sz="24" w:space="0" w:color="000000"/>
                                          <w:bottom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 w:bidi="ar-S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thinThickSmallGap" w:sz="24" w:space="0" w:color="000000"/>
                                          <w:bottom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 w:bidi="ar-S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thinThickSmallGap" w:sz="24" w:space="0" w:color="000000"/>
                                          <w:bottom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 w:bidi="ar-S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thinThickSmallGap" w:sz="24" w:space="0" w:color="000000"/>
                                          <w:bottom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 w:bidi="ar-S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thinThickSmallGap" w:sz="24" w:space="0" w:color="000000"/>
                                          <w:bottom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 w:bidi="ar-S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 w:bidi="ar-S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1699" w:type="dxa"/>
                                        <w:vMerge w:val="restart"/>
                                        <w:tcBorders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"/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 w:eastAsia="en-US" w:bidi="ar-SA"/>
                                          </w:rPr>
                                          <w:t>المسجل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right w:val="thinThickSmallGap" w:sz="24" w:space="0" w:color="000000"/>
                                        </w:tcBorders>
                                        <w:shd w:color="auto" w:fill="FFFFFF" w:themeFill="background1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lef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1699" w:type="dxa"/>
                                        <w:vMerge w:val="continue"/>
                                        <w:tcBorders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"/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 w:eastAsia="en-US" w:bidi="ar-SA"/>
                                          </w:rPr>
                                          <w:t>المناقش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right w:val="thinThickSmallGap" w:sz="24" w:space="0" w:color="000000"/>
                                        </w:tcBorders>
                                        <w:shd w:color="auto" w:fill="000000" w:themeFill="text1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lef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1699" w:type="dxa"/>
                                        <w:vMerge w:val="continue"/>
                                        <w:tcBorders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"/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 w:eastAsia="en-US" w:bidi="ar-SA"/>
                                          </w:rPr>
                                          <w:t>المباشر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right w:val="thinThickSmallGap" w:sz="24" w:space="0" w:color="000000"/>
                                        </w:tcBorders>
                                        <w:shd w:color="auto" w:fill="000000" w:themeFill="text1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2" w:type="dxa"/>
                                        <w:gridSpan w:val="16"/>
                                        <w:tcBorders>
                                          <w:lef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1699" w:type="dxa"/>
                                        <w:vMerge w:val="continue"/>
                                        <w:tcBorders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restart"/>
                                        <w:tcBorders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"/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 w:eastAsia="en-US" w:bidi="ar-SA"/>
                                          </w:rPr>
                                          <w:t>الواج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8"/>
                                        <w:tcBorders>
                                          <w:bottom w:val="double" w:sz="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"/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  <w:t>الواجب الاول</w:t>
                                        </w:r>
                                        <w:r>
                                          <w:rPr>
                                            <w:rFonts w:eastAsia="" w:cs="Arial"/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gridSpan w:val="7"/>
                                        <w:tcBorders>
                                          <w:bottom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"/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  <w:t>الواجب الثاني</w:t>
                                        </w:r>
                                        <w:r>
                                          <w:rPr>
                                            <w:rFonts w:eastAsia="" w:cs="Arial"/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3" w:type="dxa"/>
                                        <w:gridSpan w:val="6"/>
                                        <w:tcBorders>
                                          <w:left w:val="thinThickSmallGap" w:sz="24" w:space="0" w:color="000000"/>
                                          <w:bottom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"/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  <w:t>الواجب الثالث</w:t>
                                        </w:r>
                                        <w:r>
                                          <w:rPr>
                                            <w:rFonts w:eastAsia="" w:cs="Arial"/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1699" w:type="dxa"/>
                                        <w:vMerge w:val="continue"/>
                                        <w:tcBorders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gridSpan w:val="3"/>
                                        <w:tcBorders>
                                          <w:top w:val="double" w:sz="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gridSpan w:val="3"/>
                                        <w:tcBorders>
                                          <w:top w:val="double" w:sz="4" w:space="0" w:color="000000"/>
                                          <w:bottom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20"/>
                                            <w:tab w:val="right" w:pos="318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bottom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20"/>
                                            <w:tab w:val="right" w:pos="318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bottom w:val="thinThickSmallGap" w:sz="24" w:space="0" w:color="000000"/>
                                        </w:tcBorders>
                                        <w:shd w:color="auto" w:fill="C4BC96" w:themeFill="background2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3"/>
                                        <w:tcBorders>
                                          <w:top w:val="double" w:sz="4" w:space="0" w:color="000000"/>
                                          <w:bottom w:val="thinThickSmallGap" w:sz="24" w:space="0" w:color="000000"/>
                                        </w:tcBorders>
                                        <w:shd w:color="auto" w:fill="C4BC96" w:themeFill="background2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bottom w:val="thinThickSmallGap" w:sz="24" w:space="0" w:color="000000"/>
                                        </w:tcBorders>
                                        <w:shd w:color="auto" w:fill="C4BC96" w:themeFill="background2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double" w:sz="4" w:space="0" w:color="000000"/>
                                          <w:bottom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bottom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bottom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double" w:sz="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7pt;height:149.4pt;mso-wrap-distance-left:9pt;mso-wrap-distance-right:9pt;mso-wrap-distance-top:0pt;mso-wrap-distance-bottom:0pt;margin-top:-1.45pt;mso-position-vertical-relative:text;margin-left:-75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Style w:val="a3"/>
                              <w:tblpPr w:bottomFromText="0" w:horzAnchor="margin" w:leftFromText="180" w:rightFromText="180" w:tblpX="0" w:tblpXSpec="center" w:tblpY="-29" w:topFromText="0" w:vertAnchor="text"/>
                              <w:bidiVisual w:val="true"/>
                              <w:tblW w:w="113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1699"/>
                              <w:gridCol w:w="851"/>
                              <w:gridCol w:w="567"/>
                              <w:gridCol w:w="567"/>
                              <w:gridCol w:w="66"/>
                              <w:gridCol w:w="501"/>
                              <w:gridCol w:w="567"/>
                              <w:gridCol w:w="143"/>
                              <w:gridCol w:w="424"/>
                              <w:gridCol w:w="567"/>
                              <w:gridCol w:w="567"/>
                              <w:gridCol w:w="317"/>
                              <w:gridCol w:w="250"/>
                              <w:gridCol w:w="567"/>
                              <w:gridCol w:w="143"/>
                              <w:gridCol w:w="424"/>
                              <w:gridCol w:w="567"/>
                              <w:gridCol w:w="540"/>
                              <w:gridCol w:w="27"/>
                              <w:gridCol w:w="618"/>
                              <w:gridCol w:w="91"/>
                              <w:gridCol w:w="567"/>
                              <w:gridCol w:w="710"/>
                            </w:tblGrid>
                            <w:tr>
                              <w:trPr/>
                              <w:tc>
                                <w:tcPr>
                                  <w:tcW w:w="169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"/>
                                      <w:b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اسم المقر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ascii="Calibri" w:hAnsi="Calibri" w:eastAsia=""/>
                                      <w:b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المحتو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thinThickSmallGap" w:sz="24" w:space="0" w:color="000000"/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thinThickSmallGap" w:sz="24" w:space="0" w:color="000000"/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thinThickSmallGap" w:sz="24" w:space="0" w:color="000000"/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thinThickSmallGap" w:sz="24" w:space="0" w:color="000000"/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thinThickSmallGap" w:sz="24" w:space="0" w:color="000000"/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thinThickSmallGap" w:sz="24" w:space="0" w:color="000000"/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 w:themeColor="text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eastAsia=""/>
                                      <w:b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 w:bidi="ar-SA"/>
                                    </w:rPr>
                                    <w:t>المسجلة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thinThickSmallGap" w:sz="24" w:space="0" w:color="000000"/>
                                  </w:tcBorders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 w:themeColor="text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eastAsia=""/>
                                      <w:b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 w:bidi="ar-SA"/>
                                    </w:rPr>
                                    <w:t>المناقشة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thinThickSmallGap" w:sz="24" w:space="0" w:color="000000"/>
                                  </w:tcBorders>
                                  <w:shd w:color="auto" w:fill="000000" w:themeFill="text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 w:themeColor="text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eastAsia=""/>
                                      <w:b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 w:bidi="ar-SA"/>
                                    </w:rPr>
                                    <w:t>المباشرة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thinThickSmallGap" w:sz="24" w:space="0" w:color="000000"/>
                                  </w:tcBorders>
                                  <w:shd w:color="auto" w:fill="000000" w:themeFill="text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2" w:type="dxa"/>
                                  <w:gridSpan w:val="16"/>
                                  <w:tcBorders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 w:themeColor="text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eastAsia=""/>
                                      <w:b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 w:bidi="ar-SA"/>
                                    </w:rPr>
                                    <w:t>الواجب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8"/>
                                  <w:tcBorders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"/>
                                      <w:b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الواجب الاول</w:t>
                                  </w:r>
                                  <w:r>
                                    <w:rPr>
                                      <w:rFonts w:eastAsia="" w:cs="Arial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7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"/>
                                      <w:b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الواجب الثاني</w:t>
                                  </w:r>
                                  <w:r>
                                    <w:rPr>
                                      <w:rFonts w:eastAsia="" w:cs="Arial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6"/>
                                  <w:tcBorders>
                                    <w:left w:val="thinThickSmallGap" w:sz="2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"/>
                                      <w:b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الواجب الثالث</w:t>
                                  </w:r>
                                  <w:r>
                                    <w:rPr>
                                      <w:rFonts w:eastAsia="" w:cs="Arial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 w:themeColor="text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doub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3"/>
                                  <w:tcBorders>
                                    <w:top w:val="double" w:sz="4" w:space="0" w:color="000000"/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right" w:pos="3186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double" w:sz="4" w:space="0" w:color="000000"/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right" w:pos="3186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double" w:sz="4" w:space="0" w:color="000000"/>
                                    <w:bottom w:val="thinThickSmallGap" w:sz="24" w:space="0" w:color="000000"/>
                                  </w:tcBorders>
                                  <w:shd w:color="auto" w:fill="C4BC96" w:themeFill="background2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double" w:sz="4" w:space="0" w:color="000000"/>
                                    <w:bottom w:val="thinThickSmallGap" w:sz="24" w:space="0" w:color="000000"/>
                                  </w:tcBorders>
                                  <w:shd w:color="auto" w:fill="C4BC96" w:themeFill="background2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double" w:sz="4" w:space="0" w:color="000000"/>
                                    <w:bottom w:val="thinThickSmallGap" w:sz="24" w:space="0" w:color="000000"/>
                                  </w:tcBorders>
                                  <w:shd w:color="auto" w:fill="C4BC96" w:themeFill="background2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double" w:sz="4" w:space="0" w:color="000000"/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2"/>
                                  <w:tcBorders>
                                    <w:top w:val="double" w:sz="4" w:space="0" w:color="000000"/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567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67" w:type="dxa"/>
            <w:gridSpan w:val="2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67" w:type="dxa"/>
            <w:gridSpan w:val="2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567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567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567" w:type="dxa"/>
            <w:gridSpan w:val="2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567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567" w:type="dxa"/>
            <w:gridSpan w:val="2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567" w:type="dxa"/>
            <w:gridSpan w:val="2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71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>
          <w:trHeight w:val="75" w:hRule="atLeast"/>
        </w:trPr>
        <w:tc>
          <w:tcPr>
            <w:tcW w:w="1699" w:type="dxa"/>
            <w:vMerge w:val="restart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567" w:type="dxa"/>
            <w:tcBorders>
              <w:left w:val="thinThick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1699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567" w:type="dxa"/>
            <w:tcBorders>
              <w:left w:val="thinThick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1699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567" w:type="dxa"/>
            <w:tcBorders>
              <w:left w:val="thinThick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522" w:type="dxa"/>
            <w:gridSpan w:val="16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1699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vMerge w:val="restart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3402" w:type="dxa"/>
            <w:gridSpan w:val="8"/>
            <w:tcBorders>
              <w:left w:val="thinThickSmallGap" w:sz="2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اول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  <w:tc>
          <w:tcPr>
            <w:tcW w:w="2835" w:type="dxa"/>
            <w:gridSpan w:val="7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ثاني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  <w:tc>
          <w:tcPr>
            <w:tcW w:w="2553" w:type="dxa"/>
            <w:gridSpan w:val="6"/>
            <w:tcBorders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ثالث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</w:tr>
      <w:tr>
        <w:trPr>
          <w:trHeight w:val="424" w:hRule="atLeast"/>
        </w:trPr>
        <w:tc>
          <w:tcPr>
            <w:tcW w:w="1699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1" w:type="dxa"/>
            <w:gridSpan w:val="3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3186" w:leader="none"/>
              </w:tabs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gridSpan w:val="2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3186" w:leader="none"/>
              </w:tabs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gridSpan w:val="2"/>
            <w:tcBorders>
              <w:top w:val="double" w:sz="4" w:space="0" w:color="000000"/>
              <w:bottom w:val="thinThickSmallGap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60" w:type="dxa"/>
            <w:gridSpan w:val="3"/>
            <w:tcBorders>
              <w:top w:val="double" w:sz="4" w:space="0" w:color="000000"/>
              <w:bottom w:val="thinThickSmallGap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gridSpan w:val="2"/>
            <w:tcBorders>
              <w:top w:val="double" w:sz="4" w:space="0" w:color="000000"/>
              <w:bottom w:val="thinThickSmallGap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gridSpan w:val="2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58" w:type="dxa"/>
            <w:gridSpan w:val="2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tbl>
      <w:tblPr>
        <w:tblStyle w:val="a3"/>
        <w:tblpPr w:bottomFromText="0" w:horzAnchor="margin" w:leftFromText="180" w:rightFromText="180" w:tblpX="0" w:tblpXSpec="center" w:tblpY="163" w:topFromText="0" w:vertAnchor="text"/>
        <w:bidiVisual w:val="true"/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99"/>
        <w:gridCol w:w="851"/>
        <w:gridCol w:w="567"/>
        <w:gridCol w:w="567"/>
        <w:gridCol w:w="66"/>
        <w:gridCol w:w="501"/>
        <w:gridCol w:w="567"/>
        <w:gridCol w:w="143"/>
        <w:gridCol w:w="424"/>
        <w:gridCol w:w="567"/>
        <w:gridCol w:w="567"/>
        <w:gridCol w:w="317"/>
        <w:gridCol w:w="250"/>
        <w:gridCol w:w="567"/>
        <w:gridCol w:w="143"/>
        <w:gridCol w:w="424"/>
        <w:gridCol w:w="567"/>
        <w:gridCol w:w="540"/>
        <w:gridCol w:w="27"/>
        <w:gridCol w:w="618"/>
        <w:gridCol w:w="91"/>
        <w:gridCol w:w="567"/>
        <w:gridCol w:w="710"/>
      </w:tblGrid>
      <w:tr>
        <w:trPr/>
        <w:tc>
          <w:tcPr>
            <w:tcW w:w="16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567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67" w:type="dxa"/>
            <w:gridSpan w:val="2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67" w:type="dxa"/>
            <w:gridSpan w:val="2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567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567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567" w:type="dxa"/>
            <w:gridSpan w:val="2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567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567" w:type="dxa"/>
            <w:gridSpan w:val="2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567" w:type="dxa"/>
            <w:gridSpan w:val="2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71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>
          <w:trHeight w:val="75" w:hRule="atLeast"/>
        </w:trPr>
        <w:tc>
          <w:tcPr>
            <w:tcW w:w="1699" w:type="dxa"/>
            <w:vMerge w:val="restart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567" w:type="dxa"/>
            <w:tcBorders>
              <w:left w:val="thinThick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1699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567" w:type="dxa"/>
            <w:tcBorders>
              <w:left w:val="thinThick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1699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567" w:type="dxa"/>
            <w:tcBorders>
              <w:left w:val="thinThick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522" w:type="dxa"/>
            <w:gridSpan w:val="16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1699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vMerge w:val="restart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3402" w:type="dxa"/>
            <w:gridSpan w:val="8"/>
            <w:tcBorders>
              <w:left w:val="thinThickSmallGap" w:sz="2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اول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  <w:tc>
          <w:tcPr>
            <w:tcW w:w="2835" w:type="dxa"/>
            <w:gridSpan w:val="7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ثاني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  <w:tc>
          <w:tcPr>
            <w:tcW w:w="2553" w:type="dxa"/>
            <w:gridSpan w:val="6"/>
            <w:tcBorders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ثالث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</w:tr>
      <w:tr>
        <w:trPr>
          <w:trHeight w:val="424" w:hRule="atLeast"/>
        </w:trPr>
        <w:tc>
          <w:tcPr>
            <w:tcW w:w="1699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1" w:type="dxa"/>
            <w:gridSpan w:val="3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3186" w:leader="none"/>
              </w:tabs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gridSpan w:val="2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3186" w:leader="none"/>
              </w:tabs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gridSpan w:val="2"/>
            <w:tcBorders>
              <w:top w:val="double" w:sz="4" w:space="0" w:color="000000"/>
              <w:bottom w:val="thinThickSmallGap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60" w:type="dxa"/>
            <w:gridSpan w:val="3"/>
            <w:tcBorders>
              <w:top w:val="double" w:sz="4" w:space="0" w:color="000000"/>
              <w:bottom w:val="thinThickSmallGap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gridSpan w:val="2"/>
            <w:tcBorders>
              <w:top w:val="double" w:sz="4" w:space="0" w:color="000000"/>
              <w:bottom w:val="thinThickSmallGap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gridSpan w:val="2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58" w:type="dxa"/>
            <w:gridSpan w:val="2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870e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3</Words>
  <Characters>647</Characters>
  <CharactersWithSpaces>7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22:00Z</dcterms:created>
  <dc:creator>User-m</dc:creator>
  <dc:description/>
  <dc:language>en-US</dc:language>
  <cp:lastModifiedBy>User-m</cp:lastModifiedBy>
  <dcterms:modified xsi:type="dcterms:W3CDTF">2015-02-03T14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