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34"/>
          <w:szCs w:val="34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  <w:lang w:val="en-US" w:eastAsia="en-US"/>
        </w:rPr>
        <w:t>المحاظره الاول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 المحاظر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عريف العقيده في اللغه والاصطلاح 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هميه دراسه العقيد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صادر العقيده الاسلإم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عقيده في اللغ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أخوذ من عقد الحبل وشده ليكون اشد استيثاق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color w:val="548DD4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ثم استعيرت المعاني مثل عقد اليم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عقد البيع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نحو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548DD4"/>
          <w:sz w:val="30"/>
          <w:sz w:val="30"/>
          <w:szCs w:val="30"/>
          <w:rtl w:val="true"/>
        </w:rPr>
        <w:t xml:space="preserve">لايؤاخذكم الله باللغو في ايمانكم ولكن يؤاخذكم بماعقدتم 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raditional Arabic" w:hAnsi="Traditional Arabic" w:cs="Traditional Arabic"/>
          <w:color w:val="548DD4"/>
          <w:sz w:val="30"/>
          <w:sz w:val="30"/>
          <w:szCs w:val="30"/>
          <w:rtl w:val="true"/>
        </w:rPr>
        <w:t>الايم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ائده </w:t>
      </w:r>
      <w:r>
        <w:rPr>
          <w:rFonts w:cs="Traditional Arabic" w:ascii="Traditional Arabic" w:hAnsi="Traditional Arabic"/>
          <w:sz w:val="30"/>
          <w:szCs w:val="30"/>
        </w:rPr>
        <w:t>8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548DD4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,,</w:t>
      </w:r>
      <w:r>
        <w:rPr>
          <w:rFonts w:cs="Traditional Arabic" w:ascii="Traditional Arabic" w:hAnsi="Traditional Arabic"/>
          <w:color w:val="548DD4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548DD4"/>
          <w:sz w:val="30"/>
          <w:sz w:val="30"/>
          <w:szCs w:val="30"/>
          <w:rtl w:val="true"/>
        </w:rPr>
        <w:t xml:space="preserve">وقوله </w:t>
      </w:r>
      <w:r>
        <w:rPr>
          <w:rFonts w:cs="Traditional Arabic" w:ascii="Traditional Arabic" w:hAnsi="Traditional Arabic"/>
          <w:color w:val="548DD4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color w:val="548DD4"/>
          <w:sz w:val="30"/>
          <w:sz w:val="30"/>
          <w:szCs w:val="30"/>
          <w:rtl w:val="true"/>
        </w:rPr>
        <w:t>ياأيها الذين آمنوا أوفوا بالعقود</w:t>
      </w:r>
      <w:r>
        <w:rPr>
          <w:rFonts w:ascii="Traditional Arabic" w:hAnsi="Traditional Arabic" w:cs="Traditional Arabic"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مائد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10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استعملت في الامور القلبيه كالنيه والإراده والقصد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عزم المؤكد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ايدين به الانسان سواء حقاً أو باطل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عليه فمدار كلمه عقد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استعمالها الحسي أوالمعنوي او القلبي يتفق على الوثوق والثبات والصلابه في الشيء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عقيده في الاصطلا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color w:val="00B050"/>
          <w:sz w:val="30"/>
          <w:sz w:val="30"/>
          <w:szCs w:val="30"/>
          <w:rtl w:val="true"/>
        </w:rPr>
        <w:t>معنى العقيده اصطلاح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ي الايمان الجازم الذي لايتطرق إليه شك لدى معتقده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يجب ان يكون مطابقاً للواقع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يقبل شكاً ولا ظن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عريف العقيده الاسلامي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ي الايمان الجازم ب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ايجب له في الوهيته وربوبيته وأسمائه وصفاته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ايمان بملائكته وكتبه ورسله وباليوم الاخر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قدر خيره وشره وبكل ماجاءت به النصوص الصحيحه من اصول الدين وامور الغيب واخبا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ااجمع عليه السلف الصالح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بهذا يكون التعريف قد اشتمل ع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ركان الايمان السته التى هى اركان العقيده الاسلام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صادر العقيده الاسلام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تى هي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قرآن الكريم والسنه النبويه والاجماع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ي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س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ز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color w:val="DD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َلَقَدْ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بَعَثْنَا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فِي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كُلِّ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أُمَّةٍ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رَسُولًا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أَنِ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ُعْبُدُوا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لَّه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َاجْتَنِبُوا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طَّاغُو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أرسلنا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قبلك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نوحي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إله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أنا</w:t>
      </w:r>
      <w:r>
        <w:rPr>
          <w:rFonts w:ascii="Times New Roman" w:hAnsi="Times New Roman" w:eastAsia="Times New Roman" w:cs="Times New Roman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70C0"/>
          <w:sz w:val="30"/>
          <w:sz w:val="30"/>
          <w:szCs w:val="30"/>
          <w:rtl w:val="true"/>
        </w:rPr>
        <w:t>فاعبدون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أنبي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</w:rPr>
        <w:t>25</w:t>
      </w:r>
      <w:r>
        <w:rPr>
          <w:rFonts w:eastAsia="Times New Roman" w:cs="Traditional Arabic" w:ascii="Times New Roman" w:hAnsi="Times New Roman"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غا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خل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ج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والأن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Style w:val="St1"/>
          <w:rFonts w:ascii="Arial" w:hAnsi="Arial" w:eastAsia="Arial"/>
          <w:color w:val="D806A1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وَمَا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خَلَقْتُ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الْجِنَّ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والإنس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إِلَّا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لِيَعْبُدُون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ذاري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سع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خل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والآخ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Style w:val="St1"/>
          <w:rFonts w:ascii="Arial" w:hAnsi="Arial" w:eastAsia="Arial"/>
          <w:color w:val="D806A1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مَن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عَمِلَ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صَالِحًا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مِن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ذَكَرٍ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أَو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أُنثَى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وَهُوَ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مُؤْمِنٌ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فَلَنُحْيِيَنَّهُ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حَيَاةً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طَيِّبَةً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وَلَنَجْزِيَنَّهُم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أَجْرَهُم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بِأَحْسَنِ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مَا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كَانُوا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يَعْمَلُون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نح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</w:rPr>
        <w:t>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جع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التز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لصح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وقبول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Style w:val="St1"/>
          <w:rFonts w:ascii="Arial" w:hAnsi="Arial" w:eastAsia="Arial"/>
          <w:color w:val="D806A1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بَلَى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مَن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أَسْلَمَ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وَجْهَهُ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لِلّهِ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وَهُوَ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مُحْسِنٌ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فَلَهُ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أَجْرُهُ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عِندَ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رَبِّهِ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وَلاَ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خَوْفٌ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عَلَيْهِم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وَلاَ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هُم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يَحْزَنُ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بقر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</w:rPr>
        <w:t>112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تح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ع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أوه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والشبه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والخراف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يَا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أَيُّهَا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النَّاسُ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قَد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جَاءَكُم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بُرْهَانٌ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مِن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رَبِّكُم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وَأَنْزَلْنَا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إِلَيْكُم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نُورًا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مُبِينً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cs="Traditional Arabic" w:ascii="Arial" w:hAnsi="Arial"/>
          <w:color w:val="000000"/>
          <w:sz w:val="30"/>
          <w:szCs w:val="30"/>
        </w:rPr>
        <w:t>184</w:t>
      </w:r>
      <w:r>
        <w:rPr>
          <w:rStyle w:val="St1"/>
          <w:rFonts w:cs="Traditional Arabic" w:ascii="Arial" w:hAnsi="Arial"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صادر العقيده الاسلامي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راد بمصادر العقيده هي الطرق التى تستفاد وتستنبط من خلالها حقائق العقيده الاسلام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ذه الطرق هي التى سلكها السلف الصالح في اثبات العقائد الاله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صادر العقيده الاسلاميه هي القرآن الكريم والسنه النبويه والاجماع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صدر الاو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رآن الكري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FF66CC"/>
          <w:sz w:val="30"/>
          <w:sz w:val="30"/>
          <w:szCs w:val="30"/>
          <w:rtl w:val="true"/>
        </w:rPr>
        <w:t xml:space="preserve">تعريف القرآن في اللغه </w:t>
      </w:r>
      <w:r>
        <w:rPr>
          <w:rFonts w:cs="Traditional Arabic" w:ascii="Traditional Arabic" w:hAnsi="Traditional Arabic"/>
          <w:color w:val="FF66C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B05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مادة قرأ وقراه وقرانا بمعنى الجمع والض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مي به القران لانه يجمع السور فيضم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color w:val="FF66CC"/>
          <w:sz w:val="30"/>
          <w:sz w:val="30"/>
          <w:szCs w:val="30"/>
          <w:rtl w:val="true"/>
        </w:rPr>
        <w:t xml:space="preserve">تعريف القرآن في الاصطلاح </w:t>
      </w:r>
      <w:r>
        <w:rPr>
          <w:rFonts w:cs="Traditional Arabic" w:ascii="Traditional Arabic" w:hAnsi="Traditional Arabic"/>
          <w:color w:val="FF66C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FF66C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قد عرفوا القران بقول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لام الله المنزل على محمد صلى الله عليه وسلم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تعبد بتلاوته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عجز بلفظ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كتوب في المصاح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نقول بالتواتر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مصدريه القران في مسائل الاعتقاد 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ونظرنا في تقرير مصدريه القرآن عند اهل السنه فإن القرآن عندهم مصدر وحجه في جميع قضايا الدين العلميه والعمل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سماه الله عزوجل في محكم التنزيل فرقاناً لانه فرق بين الحق والباط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بارك الذي نزل الفرقان على عبده ليكون للعالمين نذيرا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1" w:leader="none"/>
        </w:tabs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قرآن الكريم مصدر العقيده  الاول إذا يتناول بيان اركان الايمان ويسوق الادله والبراهين والشواهد علي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اسيما ان السور المكيه فيها موضوع العقيده مساحه كبرى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ينما اكدت السور المدنيه حقائق العقيده وقضاياها وربطتها بالتشريعات العلم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1" w:leader="none"/>
        </w:tabs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قرآن الكريم  في كثير من آياته يعرض اهم قضايا العقيده ومحورها الرئيس وهو توحيد الله تعالى في ذاته واسمائه وصفاته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جلٌى في اوضح صوره معنى الربوبيه والالوه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رر حقائق التنزيل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حطم عقائد الشرك والوثنيه بكل مظاهرها وصورها وآثار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1" w:leader="none"/>
        </w:tabs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تناول قضايا النبوه والرساله والوحي والكتب المنز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صل بالغيبيات كالمعاد والقيامه والجنه والن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صدر الثا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نه النبويه الصحيح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B050"/>
          <w:sz w:val="32"/>
          <w:sz w:val="32"/>
          <w:szCs w:val="32"/>
          <w:u w:val="single"/>
          <w:rtl w:val="true"/>
        </w:rPr>
        <w:t xml:space="preserve">تعريف السنه في الاصطلاح </w:t>
      </w:r>
      <w:r>
        <w:rPr>
          <w:rFonts w:cs="Traditional Arabic" w:ascii="Traditional Arabic" w:hAnsi="Traditional Arabic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رفها المحدثون بأن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اأثر عن النبي صلى الله عليه وسلم من قول او عمل او تقرير او صفه خلْقيه او خلُقيه اوسي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>,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تطلق السنه في مصطلح العقد بين البدعه لتشمل ماكان عليه النبي صلى الله عليه وسلم واصحابه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عتقاداً وقولاً وعمل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B050"/>
          <w:sz w:val="32"/>
          <w:sz w:val="32"/>
          <w:szCs w:val="32"/>
          <w:u w:val="single"/>
          <w:rtl w:val="true"/>
        </w:rPr>
        <w:t xml:space="preserve">مصدريه السنه في مسائل الاعتقاد </w:t>
      </w:r>
      <w:r>
        <w:rPr>
          <w:rFonts w:cs="Traditional Arabic" w:ascii="Traditional Arabic" w:hAnsi="Traditional Arabic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عد مصدريه السنه النبويه الصحيحه ضروره دينيه ثابته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ل انها اصل ومصدر من مصادر العقيده والشريعه المتفق علي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ايخالف  في ذلك الا من لاحظ له في دين الاسل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سنه النبويه  مصدر من مصادر العقيده  لانها وحي من الله تعالى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u w:val="single"/>
          <w:rtl w:val="true"/>
        </w:rPr>
        <w:t>وماينطق عن الهوى ان هو الا وحي يوح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 وقال النبي صلى الله عليه وسلم  لعبدالله بن عمرو – عندما انكرت عليه قريش كتابته لكل مايسمعه عن رسول الله صلى الله عليه وسلم وهو بشر يتكلم في الغضب والرضا – فأمسك  عن الكتاب وذكر ذلك للرسول فأومأ بإصبعه الى فيه ف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كتب فوالذي نفسي بيده مايخرج منه إلا حق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يبين ابن القيم حال السنه مع القرآن مؤكدا حجيتها فيق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سنه مع القرآن على ثلاثه اوج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5F497A"/>
          <w:sz w:val="30"/>
          <w:sz w:val="30"/>
          <w:szCs w:val="30"/>
          <w:rtl w:val="true"/>
        </w:rPr>
        <w:t xml:space="preserve">احدها </w:t>
      </w:r>
      <w:r>
        <w:rPr>
          <w:rFonts w:cs="Traditional Arabic" w:ascii="Traditional Arabic" w:hAnsi="Traditional Arabic"/>
          <w:color w:val="5F497A"/>
          <w:sz w:val="30"/>
          <w:szCs w:val="30"/>
          <w:rtl w:val="true"/>
        </w:rPr>
        <w:t>/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ن تكون موافقه له من كل وج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5F497A"/>
          <w:sz w:val="30"/>
          <w:sz w:val="30"/>
          <w:szCs w:val="30"/>
          <w:rtl w:val="true"/>
        </w:rPr>
        <w:t xml:space="preserve">الثاني </w:t>
      </w:r>
      <w:r>
        <w:rPr>
          <w:rFonts w:cs="Traditional Arabic" w:ascii="Traditional Arabic" w:hAnsi="Traditional Arabic"/>
          <w:color w:val="5F497A"/>
          <w:sz w:val="30"/>
          <w:szCs w:val="30"/>
          <w:rtl w:val="true"/>
        </w:rPr>
        <w:t>/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تكون بيانا لما أريد بالقرآن وتفسيرا 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color w:val="5F497A"/>
          <w:sz w:val="30"/>
          <w:sz w:val="30"/>
          <w:szCs w:val="30"/>
          <w:rtl w:val="true"/>
        </w:rPr>
        <w:t xml:space="preserve">الثالث </w:t>
      </w:r>
      <w:r>
        <w:rPr>
          <w:rFonts w:cs="Traditional Arabic" w:ascii="Traditional Arabic" w:hAnsi="Traditional Arabic"/>
          <w:color w:val="5F497A"/>
          <w:sz w:val="30"/>
          <w:szCs w:val="30"/>
          <w:rtl w:val="true"/>
        </w:rPr>
        <w:t>/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ن تكون موجبه لحكم سكت القران عن ايجابه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و محرمه لما سكت عن تحريمه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اتخرج عن هذه  الاقسام فلا تعارض القرآن بوجه م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مصدريه السنه ومكانتها اعتنى الصحابه والتابعون وسلف الامه بسنه النبي صلى الله عليه وسلم وحفظهم لها بشتى الوسائل ككتابتها وتبليغها والتحري  في نقلها وتمييز صحيحها من سقيم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صدر الثال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اجماا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B050"/>
          <w:sz w:val="32"/>
          <w:sz w:val="32"/>
          <w:szCs w:val="32"/>
          <w:u w:val="single"/>
          <w:rtl w:val="true"/>
        </w:rPr>
        <w:t xml:space="preserve">معنى الاجماع في الاصطلاح </w:t>
      </w:r>
      <w:r>
        <w:rPr>
          <w:rFonts w:cs="Traditional Arabic" w:ascii="Traditional Arabic" w:hAnsi="Traditional Arabic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تفاق مجتهدي امه محمد صلى الله عليه وسلم بعد وفاته في عصر من العصور على امر من الام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5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B050"/>
          <w:sz w:val="32"/>
          <w:sz w:val="32"/>
          <w:szCs w:val="32"/>
          <w:u w:val="single"/>
          <w:rtl w:val="true"/>
        </w:rPr>
        <w:t xml:space="preserve">مصدريه الاجماع في مسائل الاعتقاد </w:t>
      </w:r>
      <w:r>
        <w:rPr>
          <w:rFonts w:cs="Traditional Arabic" w:ascii="Traditional Arabic" w:hAnsi="Traditional Arabic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د الاجماع مصدراً شرعياً عند جمهور العل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تدلوا على ذلك بقوله تعالى 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يشاقق الرسول من بعد ماتبين له الهدى ويتبع غير سبيل المؤمنين نوله ماتولى ونصله جهنم وساءت مصير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ساء </w:t>
      </w:r>
      <w:r>
        <w:rPr>
          <w:rFonts w:cs="Traditional Arabic" w:ascii="Traditional Arabic" w:hAnsi="Traditional Arabic"/>
          <w:sz w:val="32"/>
          <w:szCs w:val="32"/>
        </w:rPr>
        <w:t>11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واقع ان للاجماع منزلته في الاستدلال على العقائد والاحكام عند اهل الس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ياتي في الدرجه والاهميه بعد الكتاب والسنه وهذا مقتضى امر عمر بن الخطاب رضي الله عنه للقاضي شريح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قول لابن مسعود وابن عب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قول شيخ الاسلام ابن تيم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ب عمر الى شريح  اقض بما في كتاب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لم تجد فبما في سنه 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لم تجد فبما به قضى الصالحون قب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روايه فبما اجمع عليه ا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281" w:right="0" w:hanging="142"/>
        <w:contextualSpacing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281" w:right="0" w:hanging="142"/>
        <w:contextualSpacing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</w:p>
    <w:p>
      <w:pPr>
        <w:pStyle w:val="Style14"/>
        <w:spacing w:lineRule="auto" w:line="240" w:before="0" w:after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tyle14"/>
        <w:spacing w:lineRule="auto" w:line="240" w:before="0" w:after="0"/>
        <w:ind w:left="-2" w:right="0" w:hanging="0"/>
        <w:contextualSpacing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ي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ذا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وال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ه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Cs/>
          <w:color w:val="0070C0"/>
          <w:sz w:val="32"/>
          <w:szCs w:val="32"/>
        </w:rPr>
        <w:t>1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ربا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ما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إجم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هت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ا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و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لس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 (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اط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 (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و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ح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وَرَضِيتُ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لَكُمُ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ال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إ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سْ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لام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َ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دِينً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</w:rPr>
        <w:t>3</w:t>
      </w:r>
    </w:p>
    <w:p>
      <w:pPr>
        <w:pStyle w:val="Style14"/>
        <w:spacing w:lineRule="auto" w:line="240" w:before="0" w:after="0"/>
        <w:ind w:left="-2" w:right="0" w:hanging="0"/>
        <w:contextualSpacing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ومواف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والفط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مت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خلو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اق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م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عق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ل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س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را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اس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س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</w:t>
      </w:r>
      <w:r>
        <w:rPr>
          <w:rFonts w:cs="Traditional Arabic"/>
          <w:sz w:val="30"/>
          <w:sz w:val="30"/>
          <w:szCs w:val="30"/>
          <w:rtl w:val="true"/>
        </w:rPr>
        <w:t>وتو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ضطر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بهات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د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أَلَا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يَعْلَمُ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مَنْ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خَلَقَ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وَهُوَ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اللَّطِيفُ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الْخَ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ـ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ِير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</w:rPr>
      </w:pPr>
      <w:r>
        <w:rPr>
          <w:rFonts w:cs="Traditional Arabic"/>
          <w:b/>
          <w:bCs/>
          <w:color w:val="0070C0"/>
          <w:sz w:val="30"/>
          <w:szCs w:val="30"/>
        </w:rPr>
        <w:t>3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الثب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والدوام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ت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فو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ناق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ي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ل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ب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ف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لت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فظ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ص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ديل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ا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ئ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جمي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ذف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و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ت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ط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ه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إِنَّا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نَحْنُ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نَزَّلْنَا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الذِّكْرَ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وَإِنَّا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لَهُ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لَحَافِظُو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</w:rPr>
      </w:pPr>
      <w:r>
        <w:rPr>
          <w:rFonts w:cs="Traditional Arabic"/>
          <w:b/>
          <w:bCs/>
          <w:color w:val="0070C0"/>
          <w:sz w:val="30"/>
          <w:szCs w:val="30"/>
        </w:rPr>
        <w:t>4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الشم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والتك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ل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قو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ركا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شا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نظرت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لوجو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ل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تعرف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ص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بيئ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ترابط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رتباط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ثيق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حفظ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ب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سل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لغي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شأ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شؤ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ط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قُلْ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إِنَّ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صَلاتِي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وَنُسُكِي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وَمَحْيَايَ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وَمَمَاتِي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لِلَّهِ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رَبِّ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ن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ي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رهن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ره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ت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ي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ل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فر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ض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ه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ويد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وتورث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خاص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و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يق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نفوس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أصحابه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م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ع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حق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تو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ك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قُلْ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هَذِهِ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سَبِيلِي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أَدْعُو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إِلَى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اللَّهِ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عَلَى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بَصِيرَةٍ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أَنَا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وَمَنِ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اتَّبَعَنِي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وَسُبْحَانَ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اللَّهِ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وَمَا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أَنَا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مِنَ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الْمُشْرِكِينَ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108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سائ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يد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أو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السلف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حق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اب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با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ض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هم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وتل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قدي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استدل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عقي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66CC"/>
          <w:sz w:val="32"/>
          <w:szCs w:val="32"/>
        </w:rPr>
      </w:pPr>
      <w:r>
        <w:rPr>
          <w:rFonts w:cs="Traditional Arabic"/>
          <w:b/>
          <w:bCs/>
          <w:color w:val="FF66CC"/>
          <w:sz w:val="32"/>
          <w:szCs w:val="32"/>
        </w:rPr>
        <w:t>1</w:t>
      </w:r>
      <w:r>
        <w:rPr>
          <w:rFonts w:cs="Traditional Arabic"/>
          <w:b/>
          <w:bCs/>
          <w:color w:val="FF66C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66CC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FF66C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color w:val="FF66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2"/>
          <w:sz w:val="32"/>
          <w:szCs w:val="32"/>
          <w:rtl w:val="true"/>
        </w:rPr>
        <w:t>بالنصوص</w:t>
      </w:r>
      <w:r>
        <w:rPr>
          <w:rFonts w:cs="Calibri"/>
          <w:b/>
          <w:b/>
          <w:bCs/>
          <w:color w:val="FF66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2"/>
          <w:sz w:val="32"/>
          <w:szCs w:val="32"/>
          <w:rtl w:val="true"/>
        </w:rPr>
        <w:t>الشرعية</w:t>
      </w:r>
      <w:r>
        <w:rPr>
          <w:rFonts w:cs="Calibri"/>
          <w:b/>
          <w:b/>
          <w:bCs/>
          <w:color w:val="FF66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2"/>
          <w:sz w:val="32"/>
          <w:szCs w:val="32"/>
          <w:rtl w:val="true"/>
        </w:rPr>
        <w:t>وتعظيمها</w:t>
      </w:r>
      <w:r>
        <w:rPr>
          <w:rFonts w:cs="Calibri"/>
          <w:b/>
          <w:b/>
          <w:bCs/>
          <w:color w:val="FF66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66C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ليك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ي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صو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حدهم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صو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و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قت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صو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قي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فَلا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وَرَبِّكَ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لا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يُؤْمِنُونَ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حَتَّى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يُحَكِّمُوكَ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فِيمَا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شَجَرَ</w:t>
      </w:r>
      <w:r>
        <w:rPr>
          <w:rStyle w:val="Emphasis"/>
          <w:rFonts w:cs="Calibri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70C0"/>
          <w:sz w:val="30"/>
          <w:sz w:val="30"/>
          <w:szCs w:val="30"/>
          <w:rtl w:val="true"/>
        </w:rPr>
        <w:t>بَيْنَهُمْ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ثُمَّ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لا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يَجِدُوا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فِي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أَنفُسِهِمْ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حَرَجًا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مِمَّا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قَضَيْتَ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وَيُسَلِّمُوا</w:t>
      </w:r>
      <w:r>
        <w:rPr>
          <w:rStyle w:val="St"/>
          <w:rFonts w:cs="Calibri"/>
          <w:i/>
          <w:i/>
          <w:iCs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70C0"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65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ذ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وق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ز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70C0"/>
          <w:sz w:val="30"/>
          <w:sz w:val="30"/>
          <w:szCs w:val="30"/>
          <w:rtl w:val="true"/>
        </w:rPr>
        <w:t>ذَلِكَ</w:t>
      </w:r>
      <w:r>
        <w:rPr>
          <w:rStyle w:val="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70C0"/>
          <w:sz w:val="30"/>
          <w:sz w:val="30"/>
          <w:szCs w:val="30"/>
          <w:rtl w:val="true"/>
        </w:rPr>
        <w:t>وَمَن</w:t>
      </w:r>
      <w:r>
        <w:rPr>
          <w:rStyle w:val="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70C0"/>
          <w:sz w:val="30"/>
          <w:sz w:val="30"/>
          <w:szCs w:val="30"/>
          <w:rtl w:val="true"/>
        </w:rPr>
        <w:t>يُعَظِّمْ</w:t>
      </w:r>
      <w:r>
        <w:rPr>
          <w:rStyle w:val="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70C0"/>
          <w:sz w:val="30"/>
          <w:sz w:val="30"/>
          <w:szCs w:val="30"/>
          <w:rtl w:val="true"/>
        </w:rPr>
        <w:t>شَعَائِرَ</w:t>
      </w:r>
      <w:r>
        <w:rPr>
          <w:rStyle w:val="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70C0"/>
          <w:sz w:val="30"/>
          <w:sz w:val="30"/>
          <w:szCs w:val="30"/>
          <w:rtl w:val="true"/>
        </w:rPr>
        <w:t>اللَّهِ</w:t>
      </w:r>
      <w:r>
        <w:rPr>
          <w:rStyle w:val="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70C0"/>
          <w:sz w:val="30"/>
          <w:sz w:val="30"/>
          <w:szCs w:val="30"/>
          <w:rtl w:val="true"/>
        </w:rPr>
        <w:t>فَإِنَّهَا</w:t>
      </w:r>
      <w:r>
        <w:rPr>
          <w:rStyle w:val="St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color w:val="0070C0"/>
          <w:sz w:val="30"/>
          <w:sz w:val="30"/>
          <w:szCs w:val="30"/>
          <w:rtl w:val="true"/>
        </w:rPr>
        <w:t>مِن</w:t>
      </w:r>
      <w:r>
        <w:rPr>
          <w:rStyle w:val="St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70C0"/>
          <w:sz w:val="30"/>
          <w:sz w:val="30"/>
          <w:szCs w:val="30"/>
          <w:rtl w:val="true"/>
        </w:rPr>
        <w:t>تَقْوَى</w:t>
      </w:r>
      <w:r>
        <w:rPr>
          <w:rStyle w:val="St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color w:val="0070C0"/>
          <w:sz w:val="30"/>
          <w:sz w:val="30"/>
          <w:szCs w:val="30"/>
          <w:rtl w:val="true"/>
        </w:rPr>
        <w:t>الْقُلُوبِ</w:t>
      </w:r>
      <w:r>
        <w:rPr>
          <w:rStyle w:val="St"/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2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وق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رض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سط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ح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أ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راه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ع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م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66CC"/>
          <w:sz w:val="30"/>
          <w:szCs w:val="30"/>
        </w:rPr>
      </w:pPr>
      <w:r>
        <w:rPr>
          <w:rFonts w:cs="Traditional Arabic"/>
          <w:b/>
          <w:bCs/>
          <w:color w:val="FF66CC"/>
          <w:sz w:val="30"/>
          <w:szCs w:val="30"/>
        </w:rPr>
        <w:t>2</w:t>
      </w:r>
      <w:r>
        <w:rPr>
          <w:rFonts w:cs="Traditional Arabic"/>
          <w:b/>
          <w:bCs/>
          <w:color w:val="FF66CC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حجية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CC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المتواتره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والآحاد</w:t>
      </w:r>
      <w:r>
        <w:rPr>
          <w:rFonts w:cs="Traditional Arabic"/>
          <w:b/>
          <w:bCs/>
          <w:color w:val="FF66CC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العقيدة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C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دو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أر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فريق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ن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تواتر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الآحاد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حتج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س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ض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ال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الت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ج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ج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تنقس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ن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قسم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ح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إجما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ناقل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كاف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كافة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ط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عذ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ما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ت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ر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خر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و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ض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خب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آح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ق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اث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 </w:t>
      </w:r>
      <w:r>
        <w:rPr>
          <w:rFonts w:cs="Traditional Arabic"/>
          <w:sz w:val="30"/>
          <w:sz w:val="30"/>
          <w:szCs w:val="30"/>
          <w:rtl w:val="true"/>
        </w:rPr>
        <w:t>المتص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سن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66CC"/>
          <w:sz w:val="30"/>
          <w:szCs w:val="30"/>
        </w:rPr>
      </w:pPr>
      <w:r>
        <w:rPr>
          <w:rFonts w:cs="Traditional Arabic"/>
          <w:b/>
          <w:bCs/>
          <w:color w:val="FF66CC"/>
          <w:sz w:val="30"/>
          <w:szCs w:val="30"/>
        </w:rPr>
        <w:t>3</w:t>
      </w:r>
      <w:r>
        <w:rPr>
          <w:rFonts w:cs="Traditional Arabic"/>
          <w:b/>
          <w:bCs/>
          <w:color w:val="FF66CC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CC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FF66C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الالتزام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بالكتاب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والسنة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لفظا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ومعنى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C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66C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ض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ل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اس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ك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أثر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66CC"/>
          <w:sz w:val="30"/>
          <w:szCs w:val="30"/>
        </w:rPr>
      </w:pPr>
      <w:r>
        <w:rPr>
          <w:rFonts w:cs="Traditional Arabic"/>
          <w:b/>
          <w:bCs/>
          <w:color w:val="FF66CC"/>
          <w:sz w:val="30"/>
          <w:szCs w:val="30"/>
        </w:rPr>
        <w:t>4</w:t>
      </w:r>
      <w:r>
        <w:rPr>
          <w:rFonts w:cs="Traditional Arabic"/>
          <w:b/>
          <w:bCs/>
          <w:color w:val="FF66CC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ترك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التأويل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المذموم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لنصوص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الكتاب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والسنة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المتعلقة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CC"/>
          <w:sz w:val="30"/>
          <w:sz w:val="30"/>
          <w:szCs w:val="30"/>
          <w:rtl w:val="true"/>
        </w:rPr>
        <w:t>بالعقيدة</w:t>
      </w:r>
      <w:r>
        <w:rPr>
          <w:rFonts w:cs="Calibri"/>
          <w:b/>
          <w:b/>
          <w:bCs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C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ش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Heading3"/>
        <w:spacing w:before="0" w:after="0"/>
        <w:jc w:val="right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الكتا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سن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ح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قبو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هم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ج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ح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Traditional Arabic"/>
          <w:b w:val="false"/>
          <w:bCs w:val="false"/>
          <w:sz w:val="30"/>
          <w:szCs w:val="30"/>
        </w:rPr>
        <w:t>: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sz w:val="30"/>
          <w:sz w:val="30"/>
          <w:szCs w:val="30"/>
        </w:rPr>
        <w:t>﴿</w:t>
      </w:r>
      <w:r>
        <w:rPr>
          <w:rFonts w:cs="Traditional Arabic"/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>وَمَا</w:t>
      </w:r>
      <w:r>
        <w:rPr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>يَنْطِقُ</w:t>
      </w:r>
      <w:r>
        <w:rPr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>عَنِ</w:t>
      </w:r>
      <w:r>
        <w:rPr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>الْهَوَى</w:t>
      </w:r>
      <w:r>
        <w:rPr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color w:val="0070C0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color w:val="0070C0"/>
          <w:sz w:val="30"/>
          <w:szCs w:val="30"/>
        </w:rPr>
        <w:t>3</w:t>
      </w:r>
      <w:r>
        <w:rPr>
          <w:rFonts w:cs="Traditional Arabic"/>
          <w:b w:val="false"/>
          <w:bCs w:val="false"/>
          <w:color w:val="0070C0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>إِنْ</w:t>
      </w:r>
      <w:r>
        <w:rPr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>هُوَ</w:t>
      </w:r>
      <w:r>
        <w:rPr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>إِلا</w:t>
      </w:r>
      <w:r>
        <w:rPr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>وَحْيٌ</w:t>
      </w:r>
      <w:r>
        <w:rPr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>يُوحَى</w:t>
      </w:r>
      <w:r>
        <w:rPr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color w:val="0070C0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color w:val="0070C0"/>
          <w:sz w:val="30"/>
          <w:szCs w:val="30"/>
        </w:rPr>
        <w:t>4</w:t>
      </w:r>
      <w:r>
        <w:rPr>
          <w:rFonts w:cs="Traditional Arabic"/>
          <w:b w:val="false"/>
          <w:bCs w:val="false"/>
          <w:color w:val="0070C0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﴾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</w:rPr>
        <w:t>3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>-</w:t>
      </w:r>
      <w:r>
        <w:rPr>
          <w:rFonts w:cs="Traditional Arabic" w:ascii="Arial" w:hAnsi="Arial"/>
          <w:b w:val="false"/>
          <w:bCs w:val="false"/>
          <w:sz w:val="30"/>
          <w:szCs w:val="30"/>
        </w:rPr>
        <w:t>4</w:t>
      </w:r>
      <w:r>
        <w:rPr>
          <w:rFonts w:cs="Traditional Arabic" w:ascii="Arial" w:hAnsi="Arial"/>
          <w:b w:val="false"/>
          <w:bCs w:val="false"/>
          <w:sz w:val="30"/>
          <w:szCs w:val="30"/>
        </w:rPr>
        <w:t xml:space="preserve"> 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ألا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إن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وتي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مثل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ع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>)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29"/>
          <w:szCs w:val="29"/>
        </w:rPr>
      </w:pP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ألفين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أحدكم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متكأ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أريكته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يأتيه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أمرت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نهيت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فيقول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ادري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ماوجدنا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29"/>
          <w:sz w:val="29"/>
          <w:szCs w:val="29"/>
          <w:rtl w:val="true"/>
        </w:rPr>
        <w:t>اتبعناه</w:t>
      </w:r>
      <w:r>
        <w:rPr>
          <w:rFonts w:ascii="Arial" w:hAnsi="Arial" w:eastAsia="Arial" w:cs="Arial"/>
          <w:b w:val="false"/>
          <w:b w:val="false"/>
          <w:bCs w:val="false"/>
          <w:sz w:val="29"/>
          <w:sz w:val="29"/>
          <w:szCs w:val="29"/>
        </w:rPr>
        <w:t xml:space="preserve"> </w:t>
      </w:r>
      <w:r>
        <w:rPr>
          <w:rFonts w:cs="Traditional Arabic" w:ascii="Arial" w:hAnsi="Arial"/>
          <w:b w:val="false"/>
          <w:bCs w:val="false"/>
          <w:sz w:val="29"/>
          <w:szCs w:val="29"/>
        </w:rPr>
        <w:t>)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FF66CC"/>
          <w:sz w:val="30"/>
          <w:szCs w:val="30"/>
        </w:rPr>
      </w:pPr>
      <w:r>
        <w:rPr>
          <w:rFonts w:cs="Traditional Arabic" w:ascii="Arial" w:hAnsi="Arial"/>
          <w:color w:val="FF66CC"/>
          <w:sz w:val="30"/>
          <w:szCs w:val="30"/>
        </w:rPr>
        <w:t xml:space="preserve">5-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قطعيات</w:t>
      </w:r>
      <w:r>
        <w:rPr>
          <w:rFonts w:ascii="Arial" w:hAnsi="Arial" w:eastAsia="Arial" w:cs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 w:cs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والعقل</w:t>
      </w:r>
      <w:r>
        <w:rPr>
          <w:rFonts w:ascii="Arial" w:hAnsi="Arial" w:eastAsia="Arial" w:cs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تعارض</w:t>
      </w:r>
      <w:r>
        <w:rPr>
          <w:rFonts w:ascii="Arial" w:hAnsi="Arial" w:eastAsia="Arial" w:cs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قطعيات</w:t>
      </w:r>
      <w:r>
        <w:rPr>
          <w:rFonts w:ascii="Arial" w:hAnsi="Arial" w:eastAsia="Arial" w:cs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الشرع</w:t>
      </w:r>
      <w:r>
        <w:rPr>
          <w:rFonts w:ascii="Arial" w:hAnsi="Arial" w:eastAsia="Arial" w:cs="Arial"/>
          <w:color w:val="FF66CC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color w:val="FF66CC"/>
          <w:sz w:val="30"/>
          <w:szCs w:val="30"/>
        </w:rPr>
        <w:t>: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جد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تعارض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ص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شرع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قطع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دلال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ثبو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عارض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اطل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حال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ثر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أئم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سلف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علمائه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ق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صريح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تعارض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ق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صحيح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ثاب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FF66CC"/>
          <w:sz w:val="30"/>
          <w:szCs w:val="30"/>
        </w:rPr>
      </w:pPr>
      <w:r>
        <w:rPr>
          <w:rFonts w:cs="Traditional Arabic" w:ascii="Arial" w:hAnsi="Arial"/>
          <w:color w:val="FF66CC"/>
          <w:sz w:val="30"/>
          <w:szCs w:val="30"/>
        </w:rPr>
        <w:t xml:space="preserve">6-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صحة</w:t>
      </w:r>
      <w:r>
        <w:rPr>
          <w:rFonts w:ascii="Arial" w:hAnsi="Arial" w:eastAsia="Arial" w:cs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فهم</w:t>
      </w:r>
      <w:r>
        <w:rPr>
          <w:rFonts w:ascii="Arial" w:hAnsi="Arial" w:eastAsia="Arial" w:cs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 w:cs="Arial"/>
          <w:color w:val="FF66CC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color w:val="FF66CC"/>
          <w:sz w:val="30"/>
          <w:szCs w:val="30"/>
        </w:rPr>
        <w:t>: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صح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ه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ركيز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أساسي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لصح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استدلا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رء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راد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مراد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حينم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ستقي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هم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لدلائ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سن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خاص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صر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كثر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تحدثو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أمور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بر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إعلا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كالفضائيا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انترن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المعرف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قواعد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رتكز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فه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صحيح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تمك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تمييز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تحدثي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حق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نحرفي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فه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صحيح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eastAsia="Arial" w:cs="Arial" w:ascii="Arial" w:hAnsi="Arial"/>
          <w:color w:val="FF0000"/>
          <w:sz w:val="30"/>
          <w:szCs w:val="30"/>
          <w:u w:val="singl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ركائز</w:t>
      </w:r>
      <w:r>
        <w:rPr>
          <w:rFonts w:ascii="Arial" w:hAnsi="Arial" w:eastAsia="Arial" w:cs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فهم</w:t>
      </w:r>
      <w:r>
        <w:rPr>
          <w:rFonts w:ascii="Arial" w:hAnsi="Arial" w:eastAsia="Arial" w:cs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صحيح</w:t>
      </w:r>
      <w:r>
        <w:rPr>
          <w:rFonts w:ascii="Arial" w:hAnsi="Arial" w:eastAsia="Arial" w:cs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للنصوص</w:t>
      </w:r>
      <w:r>
        <w:rPr>
          <w:rFonts w:ascii="Arial" w:hAnsi="Arial" w:eastAsia="Arial" w:cs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كثيرة</w:t>
      </w:r>
      <w:r>
        <w:rPr>
          <w:rFonts w:ascii="Arial" w:hAnsi="Arial" w:eastAsia="Arial" w:cs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 w:cs="Arial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</w:rPr>
        <w:t>: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0070C0"/>
          <w:sz w:val="30"/>
          <w:szCs w:val="30"/>
        </w:rPr>
      </w:pP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أ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فهم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صحابة</w:t>
      </w:r>
      <w:r>
        <w:rPr>
          <w:rFonts w:ascii="Arial" w:hAnsi="Arial" w:eastAsia="Arial" w:cs="Arial"/>
          <w:color w:val="0070C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</w:rPr>
        <w:t>: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لدلائ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سن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لكو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أظهره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>,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ايشو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نزو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وح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عل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مراد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مراد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رسول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ه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تأكد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كثر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دع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أهواء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أن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عش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نك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سير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ختلاف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كثير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عليك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سنت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سن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خلفاء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راشدي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هديي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عد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ضو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النواجذ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 w:ascii="Arial" w:hAnsi="Arial"/>
          <w:b w:val="false"/>
          <w:bCs w:val="false"/>
          <w:sz w:val="30"/>
          <w:szCs w:val="30"/>
        </w:rPr>
        <w:t xml:space="preserve"> .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0070C0"/>
          <w:sz w:val="30"/>
          <w:szCs w:val="30"/>
        </w:rPr>
      </w:pP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أساليب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عرب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كلامهم</w:t>
      </w:r>
      <w:r>
        <w:rPr>
          <w:rFonts w:ascii="Arial" w:hAnsi="Arial" w:eastAsia="Arial" w:cs="Arial"/>
          <w:color w:val="0070C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0070C0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نز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وح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لسا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ر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ه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دلائل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وج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صحيح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معرف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ر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نز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خاط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أصحاب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لهذ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عتن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سلف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م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علماؤه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لغ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خطا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شارع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وضع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ألائق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مر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خطاب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كت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فاق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تعلمو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فرائض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نحو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تعلمو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0070C0"/>
          <w:sz w:val="30"/>
          <w:szCs w:val="30"/>
        </w:rPr>
      </w:pP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ج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جمع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مسألة</w:t>
      </w:r>
      <w:r>
        <w:rPr>
          <w:rFonts w:ascii="Arial" w:hAnsi="Arial" w:eastAsia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واحدة</w:t>
      </w:r>
      <w:r>
        <w:rPr>
          <w:rFonts w:ascii="Arial" w:hAnsi="Arial" w:eastAsia="Arial" w:cs="Arial"/>
          <w:color w:val="0070C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</w:rPr>
        <w:t>: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ثابت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تأتلف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تختلف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خرج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شكا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ؤخذ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نص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يترك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نص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ا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صوا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تجمع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أي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طرق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جمع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ذكور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صو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يؤخذ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جميعا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طرق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جمع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حم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مطلق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قيد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رد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جم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فصل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والمتشابه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حك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b w:val="false"/>
          <w:bCs w:val="false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Cs/>
          <w:color w:val="0070C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رك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م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الإيمان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لغ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u w:val="single"/>
          <w:rtl w:val="true"/>
        </w:rPr>
        <w:t>وشرعاً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ت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آَمَنَهُم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مِن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خَوْف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دي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م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أَنْت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ِمُؤْمِنٍ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لَنَا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أَفَتَطْمَعُو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أَن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يُؤْمِنُو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لَك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5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والإيمان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شر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و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اؤ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حا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لكائ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أد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ثي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عتقاد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ب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د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لَمّ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يَدْخُل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إِيمَان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فِي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قُلُوبِك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قول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بالل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د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قُولُو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آَمَنّ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ِاللَّهِ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م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أُنْزِل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لَيْن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6</w:t>
      </w:r>
    </w:p>
    <w:p>
      <w:pPr>
        <w:pStyle w:val="Style14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color w:val="00B050"/>
          <w:sz w:val="30"/>
          <w:szCs w:val="30"/>
          <w:rtl w:val="true"/>
        </w:rPr>
        <w:t xml:space="preserve">"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أمرت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أقاتل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ناس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 xml:space="preserve">,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حتى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يقولو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ل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إل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إل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ل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 xml:space="preserve">,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فإذ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قالوه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عصمو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مني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دماءهم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أموالهم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إل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بحقه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>"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عمل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بالجو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د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م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كَا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لَّه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لِيُضِيع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يمَانَكُمْ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3</w:t>
      </w:r>
    </w:p>
    <w:p>
      <w:pPr>
        <w:pStyle w:val="Style14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لات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color w:val="00B050"/>
          <w:sz w:val="30"/>
          <w:szCs w:val="30"/>
          <w:rtl w:val="true"/>
        </w:rPr>
        <w:t>"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ل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إيما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لم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ل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أمان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ل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م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صح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ا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صانه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ست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ة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3" w:right="0" w:hanging="284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زياد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إيمان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ونقص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م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زَادَهُم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لّ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يمَانً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تَسْلِيمً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ز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يَزْدَاد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َّذِي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آَمَنُو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يمَانً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3" w:right="0" w:hanging="284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color w:val="00B05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ل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يزني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زاني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حي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يزني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هو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مؤم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</w:p>
    <w:p>
      <w:pPr>
        <w:pStyle w:val="Style14"/>
        <w:spacing w:lineRule="auto" w:line="240" w:before="0" w:after="0"/>
        <w:ind w:left="435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أكمل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مؤمني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إيماناً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أحسنهم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خلق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3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زد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يما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الط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وا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عصي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3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984806"/>
          <w:sz w:val="30"/>
          <w:sz w:val="30"/>
          <w:szCs w:val="30"/>
          <w:u w:val="single"/>
          <w:rtl w:val="true"/>
        </w:rPr>
        <w:t>فالإيمان</w:t>
      </w:r>
      <w:r>
        <w:rPr>
          <w:rFonts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984806"/>
          <w:sz w:val="30"/>
          <w:sz w:val="30"/>
          <w:szCs w:val="30"/>
          <w:u w:val="single"/>
          <w:rtl w:val="true"/>
        </w:rPr>
        <w:t>يز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ب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ز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ل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3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984806"/>
          <w:sz w:val="30"/>
          <w:sz w:val="30"/>
          <w:szCs w:val="30"/>
          <w:u w:val="single"/>
          <w:rtl w:val="true"/>
        </w:rPr>
        <w:t>والإيمان</w:t>
      </w:r>
      <w:r>
        <w:rPr>
          <w:rFonts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984806"/>
          <w:sz w:val="30"/>
          <w:sz w:val="30"/>
          <w:szCs w:val="30"/>
          <w:u w:val="single"/>
          <w:rtl w:val="true"/>
        </w:rPr>
        <w:t>ي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بتد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الح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غف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رتك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ث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م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ك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شهد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على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نفس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أن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مؤم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>,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فليشهد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ن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جن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ك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بي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كبي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ا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ر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س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ت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م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ط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ت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خ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ل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color w:val="00B05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تفق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أهل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سن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على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مؤم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ل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يخرج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ع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بارتكاب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شيء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كبائر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إذ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لم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يعتقد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إباحته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 xml:space="preserve">,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إذ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عمل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شيئاً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منه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 xml:space="preserve">,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فمات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قبل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توب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 xml:space="preserve">,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ل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يخلد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في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نار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 xml:space="preserve">,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كم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جاء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ب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حديث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 xml:space="preserve">,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بل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هو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إلى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ل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إ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شاء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عف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عن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 xml:space="preserve">,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إ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شاء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عاقب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بقدر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ذنوب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 xml:space="preserve">,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ثم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دخل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جن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برحمت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نّ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لَّه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ل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يَغْفِر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أَن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يُشْرَك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ِه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يَغْفِر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م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دُو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ذَلِك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لِمَن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يَشَاءُ</w:t>
      </w:r>
      <w:r>
        <w:rPr>
          <w:rFonts w:ascii="Tahoma" w:hAnsi="Tahoma" w:eastAsia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8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ئ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﴿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إِن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طَائِفَتَان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مِ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مُؤْمِنِي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قْتَتَلُو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فَأَصْلِحُو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َيْنَهُم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فَإِن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َغَت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حْدَاهُم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عَلَى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أُخْرَى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فَقَاتِلُو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َّتِي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تَبْغِي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حَتَّى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تَفِيء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لَى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أَمْر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لَّه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فَإِن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فَاءَت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فَأَصْلِحُو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َيْنَهُم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ِالْعَدْل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أَقْسِطُو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نّ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لَّه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يُحِبّ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مُقْسِطِي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0070C0"/>
          <w:sz w:val="30"/>
          <w:szCs w:val="30"/>
          <w:rtl w:val="true"/>
        </w:rPr>
        <w:t>(</w:t>
      </w:r>
      <w:r>
        <w:rPr>
          <w:rFonts w:cs="Traditional Arabic" w:ascii="Tahoma" w:hAnsi="Tahoma"/>
          <w:color w:val="0070C0"/>
          <w:sz w:val="30"/>
          <w:szCs w:val="30"/>
        </w:rPr>
        <w:t>9</w:t>
      </w:r>
      <w:r>
        <w:rPr>
          <w:rFonts w:cs="Traditional Arabic" w:ascii="Tahoma" w:hAnsi="Tahoma"/>
          <w:color w:val="0070C0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نَّم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مُؤْمِنُو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خْوَةٌ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فَأَصْلِحُو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َيْ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أَخَوَيْكُم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تَّقُو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لَّه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لَعَلَّكُم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تُرْحَمُو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0070C0"/>
          <w:sz w:val="30"/>
          <w:szCs w:val="30"/>
          <w:rtl w:val="true"/>
        </w:rPr>
        <w:t>(</w:t>
      </w:r>
      <w:r>
        <w:rPr>
          <w:rFonts w:cs="Traditional Arabic" w:ascii="Tahoma" w:hAnsi="Tahoma"/>
          <w:color w:val="0070C0"/>
          <w:sz w:val="30"/>
          <w:szCs w:val="30"/>
        </w:rPr>
        <w:t>10</w:t>
      </w:r>
      <w:r>
        <w:rPr>
          <w:rFonts w:cs="Traditional Arabic" w:ascii="Tahoma" w:hAnsi="Tahoma"/>
          <w:color w:val="0070C0"/>
          <w:sz w:val="30"/>
          <w:szCs w:val="30"/>
          <w:rtl w:val="true"/>
        </w:rPr>
        <w:t>)</w:t>
      </w:r>
      <w:r>
        <w:rPr>
          <w:rFonts w:cs="Traditional Arabic"/>
          <w:color w:val="00B05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ت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سم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خ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أتاني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جبريل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علي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سلام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فبشرني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ن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مات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م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أمتك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ل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يشرك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بالل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شيئاً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دخل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جن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قلت</w:t>
      </w:r>
      <w:r>
        <w:rPr>
          <w:rFonts w:cs="Traditional Arabic"/>
          <w:color w:val="00B050"/>
          <w:sz w:val="30"/>
          <w:szCs w:val="30"/>
          <w:rtl w:val="true"/>
        </w:rPr>
        <w:t xml:space="preserve">: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إ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زن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إ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سرق؟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قال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إ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زن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إ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س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ق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ك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ا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وص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رك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م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يتل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د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ك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color w:val="00B05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أ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تؤم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بالل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ملائكت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كتبه</w:t>
      </w:r>
      <w:r>
        <w:rPr>
          <w:rFonts w:cs="Traditional Arabic"/>
          <w:color w:val="00B050"/>
          <w:sz w:val="30"/>
          <w:szCs w:val="30"/>
          <w:rtl w:val="true"/>
        </w:rPr>
        <w:t xml:space="preserve">,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رسله</w:t>
      </w:r>
      <w:r>
        <w:rPr>
          <w:rFonts w:cs="Traditional Arabic"/>
          <w:color w:val="00B050"/>
          <w:sz w:val="30"/>
          <w:szCs w:val="30"/>
          <w:rtl w:val="true"/>
        </w:rPr>
        <w:t xml:space="preserve">,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اليوم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أخر</w:t>
      </w:r>
      <w:r>
        <w:rPr>
          <w:rFonts w:cs="Traditional Arabic"/>
          <w:color w:val="00B050"/>
          <w:sz w:val="30"/>
          <w:szCs w:val="30"/>
          <w:rtl w:val="true"/>
        </w:rPr>
        <w:t xml:space="preserve">,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تؤم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بالقدر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خير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شره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ة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لَيْس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بِرّ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أَن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تُوَلُّو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ُجُوهَكُم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قِبَل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مَشْرِق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ْمَغْرِب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لَكِنّ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بِرّ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مَن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آَمَ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ِاللَّه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ْيَوْم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آَخِر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ْمَلَائِكَة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ْكِتَاب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نَّبِيِّينَ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77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آَمَ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رَّسُول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ِم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أُنْزِل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لَيْه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مِن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رَبِّه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ْمُؤْمِنُو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كُلٌّ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آَمَ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ِاللَّه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مَلَائِكَتِه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كُتُبِه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85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نّ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كُلّ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شَيْءٍ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خَلَقْنَاه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ِقَدَر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9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م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حدان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ر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وب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وه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م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عتقا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7030A0"/>
          <w:sz w:val="30"/>
          <w:szCs w:val="30"/>
        </w:rPr>
      </w:pPr>
      <w:r>
        <w:rPr>
          <w:rFonts w:cs="Traditional Arabic"/>
          <w:color w:val="7030A0"/>
          <w:sz w:val="30"/>
          <w:sz w:val="30"/>
          <w:szCs w:val="30"/>
          <w:rtl w:val="true"/>
        </w:rPr>
        <w:t>توحيد</w:t>
      </w:r>
      <w:r>
        <w:rPr>
          <w:rFonts w:cs="Calibri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7030A0"/>
          <w:sz w:val="30"/>
          <w:sz w:val="30"/>
          <w:szCs w:val="30"/>
          <w:rtl w:val="true"/>
        </w:rPr>
        <w:t>الربوبية</w:t>
      </w:r>
      <w:r>
        <w:rPr>
          <w:rFonts w:cs="Calibri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7030A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7030A0"/>
          <w:sz w:val="30"/>
          <w:szCs w:val="30"/>
        </w:rPr>
      </w:pPr>
      <w:r>
        <w:rPr>
          <w:rFonts w:cs="Traditional Arabic"/>
          <w:color w:val="7030A0"/>
          <w:sz w:val="30"/>
          <w:sz w:val="30"/>
          <w:szCs w:val="30"/>
          <w:rtl w:val="true"/>
        </w:rPr>
        <w:t>توحيد</w:t>
      </w:r>
      <w:r>
        <w:rPr>
          <w:rFonts w:cs="Calibri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7030A0"/>
          <w:sz w:val="30"/>
          <w:sz w:val="30"/>
          <w:szCs w:val="30"/>
          <w:rtl w:val="true"/>
        </w:rPr>
        <w:t>الألوهية</w:t>
      </w:r>
      <w:r>
        <w:rPr>
          <w:rFonts w:cs="Traditional Arabic"/>
          <w:color w:val="7030A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7030A0"/>
          <w:sz w:val="30"/>
          <w:szCs w:val="30"/>
        </w:rPr>
      </w:pPr>
      <w:r>
        <w:rPr>
          <w:rFonts w:cs="Traditional Arabic"/>
          <w:color w:val="7030A0"/>
          <w:sz w:val="30"/>
          <w:sz w:val="30"/>
          <w:szCs w:val="30"/>
          <w:rtl w:val="true"/>
        </w:rPr>
        <w:t>توحيد</w:t>
      </w:r>
      <w:r>
        <w:rPr>
          <w:rFonts w:cs="Calibri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7030A0"/>
          <w:sz w:val="30"/>
          <w:sz w:val="30"/>
          <w:szCs w:val="30"/>
          <w:rtl w:val="true"/>
        </w:rPr>
        <w:t>الأسماء</w:t>
      </w:r>
      <w:r>
        <w:rPr>
          <w:rFonts w:cs="Calibri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7030A0"/>
          <w:sz w:val="30"/>
          <w:sz w:val="30"/>
          <w:szCs w:val="30"/>
          <w:rtl w:val="true"/>
        </w:rPr>
        <w:t>والصفات</w:t>
      </w:r>
      <w:r>
        <w:rPr>
          <w:rFonts w:cs="Traditional Arabic"/>
          <w:color w:val="7030A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ث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و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توحي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ص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و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وعب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ح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بوبية</w:t>
      </w:r>
    </w:p>
    <w:p>
      <w:pPr>
        <w:pStyle w:val="Style14"/>
        <w:spacing w:lineRule="auto" w:line="240" w:before="0" w:after="0"/>
        <w:ind w:left="139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تعريفه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و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ربب</w:t>
      </w:r>
      <w:r>
        <w:rPr>
          <w:rFonts w:cs="Traditional Arabic"/>
          <w:sz w:val="30"/>
          <w:szCs w:val="30"/>
          <w:rtl w:val="true"/>
        </w:rPr>
        <w:t xml:space="preserve">",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ربو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م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139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ومعناه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إصطلاح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ي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ص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زق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ي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مي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,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خلاص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فع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139" w:right="0" w:hanging="0"/>
        <w:contextualSpacing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أدل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139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بوبيته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lineRule="auto" w:line="240" w:before="0" w:after="0"/>
        <w:ind w:left="423" w:right="0" w:hanging="284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حَمْد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لِلَّه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رَبّ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عَالَمِ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</w:p>
    <w:p>
      <w:pPr>
        <w:pStyle w:val="Style14"/>
        <w:spacing w:lineRule="auto" w:line="240" w:before="0" w:after="0"/>
        <w:ind w:left="139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B050"/>
          <w:sz w:val="30"/>
          <w:sz w:val="30"/>
          <w:szCs w:val="30"/>
          <w:rtl w:val="true"/>
        </w:rPr>
        <w:t>إ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ِنّ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رَبَّكُم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لَّه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َّذِي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خَلَق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سَّمَاوَات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ْأَرْض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فِي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سِتَّة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أَيَّامٍ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ثُمّ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سْتَوَى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عَلَى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عَرْش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يُغْشِي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لَّيْل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نَّهَار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يَطْلُبُه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حَثِيثً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شَّمْس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ْقَمَر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نُّجُوم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مُسَخَّرَاتٍ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ِأَمْرِه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أَل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لَه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خَلْق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ْأَمْر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تَبَارَك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لَّه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رَبّ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عَالَمِي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0070C0"/>
          <w:sz w:val="30"/>
          <w:szCs w:val="30"/>
          <w:rtl w:val="true"/>
        </w:rPr>
        <w:t>(</w:t>
      </w:r>
      <w:r>
        <w:rPr>
          <w:rFonts w:cs="Traditional Arabic" w:ascii="Tahoma" w:hAnsi="Tahoma"/>
          <w:color w:val="0070C0"/>
          <w:sz w:val="30"/>
          <w:szCs w:val="30"/>
        </w:rPr>
        <w:t>54</w:t>
      </w:r>
      <w:r>
        <w:rPr>
          <w:rFonts w:cs="Traditional Arabic" w:ascii="Tahoma" w:hAnsi="Tahoma"/>
          <w:color w:val="0070C0"/>
          <w:sz w:val="30"/>
          <w:szCs w:val="30"/>
          <w:rtl w:val="true"/>
        </w:rPr>
        <w:t>)</w:t>
      </w:r>
      <w:r>
        <w:rPr>
          <w:rFonts w:cs="Traditional Arabic"/>
          <w:color w:val="0070C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ind w:left="139" w:right="0" w:hanging="141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عقل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حد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نّ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فِي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خَلْق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سَّمَاوَات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ْأَرْض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خْتِلَاف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لَّيْل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نَّهَار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لَآَيَاتٍ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لِأُولِي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ْأَلْبَاب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0070C0"/>
          <w:sz w:val="30"/>
          <w:szCs w:val="30"/>
          <w:rtl w:val="true"/>
        </w:rPr>
        <w:t>(</w:t>
      </w:r>
      <w:r>
        <w:rPr>
          <w:rFonts w:cs="Traditional Arabic" w:ascii="Tahoma" w:hAnsi="Tahoma"/>
          <w:color w:val="0070C0"/>
          <w:sz w:val="30"/>
          <w:szCs w:val="30"/>
        </w:rPr>
        <w:t>190</w:t>
      </w:r>
      <w:r>
        <w:rPr>
          <w:rFonts w:cs="Traditional Arabic" w:ascii="Tahoma" w:hAnsi="Tahoma"/>
          <w:color w:val="0070C0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َّذِي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يَذْكُرُو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لَّه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قِيَامً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قُعُودً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عَلَى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جُنُوبِهِمْ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يَتَفَكَّرُون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فِي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خَلْق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سَّمَاوَات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الْأَرْض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رَبَّن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م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خَلَقْت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هَذ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بَاطِلً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سُبْحَانَك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فَقِنَا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عَذَاب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النَّارِ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0070C0"/>
          <w:sz w:val="30"/>
          <w:szCs w:val="30"/>
          <w:rtl w:val="true"/>
        </w:rPr>
        <w:t>(</w:t>
      </w:r>
      <w:r>
        <w:rPr>
          <w:rFonts w:cs="Traditional Arabic" w:ascii="Tahoma" w:hAnsi="Tahoma"/>
          <w:color w:val="0070C0"/>
          <w:sz w:val="30"/>
          <w:szCs w:val="30"/>
        </w:rPr>
        <w:t>191</w:t>
      </w:r>
      <w:r>
        <w:rPr>
          <w:rFonts w:cs="Traditional Arabic" w:ascii="Tahoma" w:hAnsi="Tahoma"/>
          <w:color w:val="0070C0"/>
          <w:sz w:val="30"/>
          <w:szCs w:val="30"/>
          <w:rtl w:val="true"/>
        </w:rPr>
        <w:t>)</w:t>
      </w:r>
      <w:r>
        <w:rPr>
          <w:rFonts w:cs="Traditional Arabic" w:ascii="Tahoma" w:hAnsi="Tahoma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90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91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u w:val="single"/>
          <w:rtl w:val="true"/>
        </w:rPr>
        <w:t>الفط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فَأَقِم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وَجْهَك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ِلدِّين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حَنِيفاً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فِطْرَة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لَّه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َّتِ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فَطَر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نَّاس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َلَيْه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تَبْدِيل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ِخَلْق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لَّه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دِّين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ْقَيِّم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وَلَكِنَّ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أَكْثَر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نَّاس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color w:val="0070C0"/>
          <w:sz w:val="32"/>
          <w:szCs w:val="32"/>
          <w:rtl w:val="true"/>
        </w:rPr>
        <w:t>(</w:t>
      </w:r>
      <w:r>
        <w:rPr>
          <w:rFonts w:cs="Traditional Arabic"/>
          <w:color w:val="0070C0"/>
          <w:sz w:val="32"/>
          <w:szCs w:val="32"/>
        </w:rPr>
        <w:t>30</w:t>
      </w:r>
      <w:r>
        <w:rPr>
          <w:rFonts w:cs="Traditional Arabic"/>
          <w:color w:val="0070C0"/>
          <w:sz w:val="32"/>
          <w:szCs w:val="32"/>
          <w:rtl w:val="true"/>
        </w:rPr>
        <w:t>)</w:t>
      </w:r>
      <w:r>
        <w:rPr>
          <w:rFonts w:cs="Traditional Arabic"/>
          <w:color w:val="00B050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ُو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َّذِ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ُسَيِّرُكُم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ْبَرّ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وَالْبَحْر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إِذ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كُنْتُم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ْفُلْك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وَجَرَيْ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بِرِيحٍ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َيِّبَةٍ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وَفَرِحُو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جَاءَتْه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رِيح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َاصِف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وَجَاءَهُم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ْمَوْج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كُلّ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َكَانٍ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وَظَنُّو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أَنَّهُم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أُحِيط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دَعَوُ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لَّه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ُخْلِص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َه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دّ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َئِن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أَنْجَيْتَن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َذِه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َنَكُونَنّ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شَّاكِرِين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قر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ح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70C0"/>
          <w:sz w:val="30"/>
          <w:szCs w:val="30"/>
        </w:rPr>
      </w:pPr>
      <w:r>
        <w:rPr>
          <w:rFonts w:cs="Traditional Arabic"/>
          <w:color w:val="0070C0"/>
          <w:sz w:val="30"/>
          <w:sz w:val="30"/>
          <w:szCs w:val="30"/>
          <w:rtl w:val="true"/>
        </w:rPr>
        <w:t>الإقرار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بهذا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توحيد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حده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دون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إقرار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باستحقاق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له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للعبادة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حده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له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حكمان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ني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ز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و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را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بوب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َلَئِن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سَأَلْتَهُم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مَّنْ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خَلَق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سَّمَاوَاتِ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َالْأَرْض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َسَخَّر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شَّمْس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َالْقَمَر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لَيَقُولُنّ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لَّهُ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فَأَنَّى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يُؤْفَكُونَ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u w:val="single"/>
          <w:rtl w:val="true"/>
        </w:rPr>
        <w:t>أخرو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ت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بو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ل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تدخل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جنة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إلا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نفس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مؤم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ظاه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نحر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طر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م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حرف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حرف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اح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جل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آت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B050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مظهر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و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دهريي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وَقَالُوا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مَا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هِيَ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إِلَّا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حَيَاتُنَا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الدُّنْيَا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نَمُوتُ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وَنَحْيَا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وَمَا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يُهْلِكُنَا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إِلَّا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الدَّهْرُ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وَمَا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لَهُم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بِذَلِكَ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مِنْ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عِلْمٍ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إِنْ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هُمْ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إِلَّا</w:t>
      </w:r>
      <w:r>
        <w:rPr>
          <w:rStyle w:val="StrongEmphasis"/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70C0"/>
          <w:sz w:val="30"/>
          <w:sz w:val="30"/>
          <w:szCs w:val="30"/>
          <w:rtl w:val="true"/>
        </w:rPr>
        <w:t>يَظُنُّونَ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مظهر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كاره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SY"/>
        </w:rPr>
        <w:t>وَضَرَبَ</w:t>
      </w:r>
      <w:r>
        <w:rPr>
          <w:rFonts w:cs="Calibri"/>
          <w:color w:val="0070C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SY"/>
        </w:rPr>
        <w:t>لَنا</w:t>
      </w:r>
      <w:r>
        <w:rPr>
          <w:rFonts w:cs="Calibri"/>
          <w:color w:val="0070C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SY"/>
        </w:rPr>
        <w:t>مَثَلاً</w:t>
      </w:r>
      <w:r>
        <w:rPr>
          <w:rFonts w:cs="Calibri"/>
          <w:color w:val="0070C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SY"/>
        </w:rPr>
        <w:t>وَنَسِيَ</w:t>
      </w:r>
      <w:r>
        <w:rPr>
          <w:rFonts w:cs="Calibri"/>
          <w:color w:val="0070C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SY"/>
        </w:rPr>
        <w:t>خَلْقَهُ قَالَ مَنْ</w:t>
      </w:r>
      <w:r>
        <w:rPr>
          <w:rFonts w:cs="Calibri"/>
          <w:color w:val="0070C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SY"/>
        </w:rPr>
        <w:t>يُحيِي</w:t>
      </w:r>
      <w:r>
        <w:rPr>
          <w:rFonts w:cs="Calibri"/>
          <w:color w:val="0070C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SY"/>
        </w:rPr>
        <w:t>العِظام</w:t>
      </w:r>
      <w:r>
        <w:rPr>
          <w:rFonts w:cs="Calibri"/>
          <w:color w:val="0070C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SY"/>
        </w:rPr>
        <w:t>وَهِيَ</w:t>
      </w:r>
      <w:r>
        <w:rPr>
          <w:rFonts w:cs="Calibri"/>
          <w:color w:val="0070C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SY"/>
        </w:rPr>
        <w:t>رَمِيم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  <w:lang w:bidi="ar-SY"/>
        </w:rPr>
        <w:t>المظهر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  <w:lang w:bidi="ar-SY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  <w:lang w:bidi="ar-SY"/>
        </w:rPr>
        <w:t>الثالث</w:t>
      </w:r>
      <w:r>
        <w:rPr>
          <w:rFonts w:cs="Calibri"/>
          <w:sz w:val="30"/>
          <w:sz w:val="30"/>
          <w:szCs w:val="30"/>
          <w:u w:val="single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عطاء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يء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صائص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رب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غير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خلق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م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عتقد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جود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صرف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كو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ل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افع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ضار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الى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م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غلو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ولياء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ئم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هم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حياء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موات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  <w:lang w:bidi="ar-SY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  <w:lang w:bidi="ar-SY"/>
        </w:rPr>
        <w:t>ثانياً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  <w:lang w:bidi="ar-SY"/>
        </w:rPr>
        <w:t>:</w:t>
      </w:r>
      <w:r>
        <w:rPr>
          <w:rFonts w:cs="Traditional Arabic"/>
          <w:b/>
          <w:bCs/>
          <w:sz w:val="30"/>
          <w:szCs w:val="3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SY"/>
        </w:rPr>
        <w:t>توحي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SY"/>
        </w:rPr>
        <w:t>الألوه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  <w:lang w:bidi="ar-SY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color w:val="C00000"/>
          <w:sz w:val="30"/>
          <w:sz w:val="30"/>
          <w:szCs w:val="30"/>
          <w:rtl w:val="true"/>
          <w:lang w:bidi="ar-SY"/>
        </w:rPr>
        <w:t>معنى</w:t>
      </w:r>
      <w:r>
        <w:rPr>
          <w:rFonts w:cs="Calibri"/>
          <w:color w:val="C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  <w:lang w:bidi="ar-SY"/>
        </w:rPr>
        <w:t>الألوهية</w:t>
      </w:r>
      <w:r>
        <w:rPr>
          <w:rFonts w:cs="Calibri"/>
          <w:color w:val="C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  <w:lang w:bidi="ar-SY"/>
        </w:rPr>
        <w:t>في</w:t>
      </w:r>
      <w:r>
        <w:rPr>
          <w:rFonts w:cs="Calibri"/>
          <w:color w:val="C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  <w:lang w:bidi="ar-SY"/>
        </w:rPr>
        <w:t>اللغ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شتق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ل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: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عبود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color w:val="C00000"/>
          <w:sz w:val="30"/>
          <w:sz w:val="30"/>
          <w:szCs w:val="30"/>
          <w:rtl w:val="true"/>
          <w:lang w:bidi="ar-SY"/>
        </w:rPr>
        <w:t>ومعناه</w:t>
      </w:r>
      <w:r>
        <w:rPr>
          <w:rFonts w:cs="Calibri"/>
          <w:color w:val="C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  <w:lang w:bidi="ar-SY"/>
        </w:rPr>
        <w:t>في</w:t>
      </w:r>
      <w:r>
        <w:rPr>
          <w:rFonts w:cs="Calibri"/>
          <w:color w:val="C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  <w:lang w:bidi="ar-SY"/>
        </w:rPr>
        <w:t>الشرع</w:t>
      </w:r>
      <w:r>
        <w:rPr>
          <w:rFonts w:cs="Calibri"/>
          <w:color w:val="C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C00000"/>
          <w:sz w:val="30"/>
          <w:szCs w:val="30"/>
          <w:rtl w:val="true"/>
          <w:lang w:bidi="ar-SY"/>
        </w:rPr>
        <w:t>: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عتقاد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جازم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أ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ل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ـ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بحان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الى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ـ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و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ل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ق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ه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فراد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الى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عباد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خضوع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طاع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طلق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شرك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حد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ائناً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ان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ا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صرف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يء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باد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غيره؛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الصلاة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صيام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زكاة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حج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دعاء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استعانة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نذر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ذبح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توكل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خوف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رجاء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حب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غيرها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واع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باد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ظاهر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باطنة</w:t>
      </w:r>
      <w:r>
        <w:rPr>
          <w:rFonts w:cs="Traditional Arabic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عبد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ل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حب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خوف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رجاء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ميعا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عبادت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بعضها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عض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ضلال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ال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له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الى</w:t>
      </w:r>
      <w:r>
        <w:rPr>
          <w:rFonts w:cs="Traditional Arabic"/>
          <w:sz w:val="30"/>
          <w:szCs w:val="30"/>
          <w:rtl w:val="true"/>
          <w:lang w:bidi="ar-SY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color w:val="00B05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إِيَّاك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نَعْبُد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وَإِيَّاكَ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70C0"/>
          <w:sz w:val="30"/>
          <w:sz w:val="30"/>
          <w:szCs w:val="30"/>
          <w:rtl w:val="true"/>
        </w:rPr>
        <w:t>نَسْتَعِينُ</w:t>
      </w:r>
      <w:r>
        <w:rPr>
          <w:rFonts w:ascii="Tahoma" w:hAnsi="Tahoma" w:eastAsia="Tahoma" w:cs="Tahom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0070C0"/>
          <w:sz w:val="30"/>
          <w:szCs w:val="30"/>
          <w:rtl w:val="true"/>
        </w:rPr>
        <w:t>(</w:t>
      </w:r>
      <w:r>
        <w:rPr>
          <w:rFonts w:cs="Traditional Arabic" w:ascii="Tahoma" w:hAnsi="Tahoma"/>
          <w:color w:val="0070C0"/>
          <w:sz w:val="30"/>
          <w:szCs w:val="30"/>
        </w:rPr>
        <w:t>5</w:t>
      </w:r>
      <w:r>
        <w:rPr>
          <w:rFonts w:cs="Traditional Arabic" w:ascii="Tahoma" w:hAnsi="Tahoma"/>
          <w:color w:val="0070C0"/>
          <w:sz w:val="30"/>
          <w:szCs w:val="30"/>
          <w:rtl w:val="true"/>
        </w:rPr>
        <w:t>)</w:t>
      </w:r>
      <w:r>
        <w:rPr>
          <w:rFonts w:cs="Traditional Arabic" w:ascii="Tahoma" w:hAnsi="Tahoma"/>
          <w:color w:val="00B05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وقال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الى</w:t>
      </w:r>
      <w:r>
        <w:rPr>
          <w:rFonts w:cs="Traditional Arabic"/>
          <w:sz w:val="30"/>
          <w:szCs w:val="30"/>
          <w:rtl w:val="true"/>
          <w:lang w:bidi="ar-SY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ascii="Verdana" w:hAnsi="Verdana" w:cs="Traditional Arabic"/>
          <w:color w:val="0070C0"/>
          <w:sz w:val="30"/>
          <w:sz w:val="30"/>
          <w:szCs w:val="30"/>
          <w:rtl w:val="true"/>
        </w:rPr>
        <w:t>وَقَضَى</w:t>
      </w:r>
      <w:r>
        <w:rPr>
          <w:rFonts w:ascii="Verdana" w:hAnsi="Verdana" w:eastAsia="Verdana" w:cs="Verdan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70C0"/>
          <w:sz w:val="30"/>
          <w:sz w:val="30"/>
          <w:szCs w:val="30"/>
          <w:rtl w:val="true"/>
        </w:rPr>
        <w:t>رَبُّكَ</w:t>
      </w:r>
      <w:r>
        <w:rPr>
          <w:rFonts w:ascii="Verdana" w:hAnsi="Verdana" w:eastAsia="Verdana" w:cs="Verdan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70C0"/>
          <w:sz w:val="30"/>
          <w:sz w:val="30"/>
          <w:szCs w:val="30"/>
          <w:rtl w:val="true"/>
        </w:rPr>
        <w:t>أَلاَّ</w:t>
      </w:r>
      <w:r>
        <w:rPr>
          <w:rFonts w:ascii="Verdana" w:hAnsi="Verdana" w:eastAsia="Verdana" w:cs="Verdan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70C0"/>
          <w:sz w:val="30"/>
          <w:sz w:val="30"/>
          <w:szCs w:val="30"/>
          <w:rtl w:val="true"/>
        </w:rPr>
        <w:t>تَعْبُدُواْ</w:t>
      </w:r>
      <w:r>
        <w:rPr>
          <w:rFonts w:ascii="Verdana" w:hAnsi="Verdana" w:eastAsia="Verdana" w:cs="Verdan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70C0"/>
          <w:sz w:val="30"/>
          <w:sz w:val="30"/>
          <w:szCs w:val="30"/>
          <w:rtl w:val="true"/>
        </w:rPr>
        <w:t>إِلاَّ</w:t>
      </w:r>
      <w:r>
        <w:rPr>
          <w:rFonts w:ascii="Verdana" w:hAnsi="Verdana" w:eastAsia="Verdana" w:cs="Verdana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70C0"/>
          <w:sz w:val="30"/>
          <w:sz w:val="30"/>
          <w:szCs w:val="30"/>
          <w:rtl w:val="true"/>
        </w:rPr>
        <w:t>إِيَّاه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وتوحيد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ألوه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نك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رآ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ر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ديث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70C0"/>
          <w:sz w:val="30"/>
          <w:szCs w:val="30"/>
        </w:rPr>
      </w:pPr>
      <w:r>
        <w:rPr>
          <w:rFonts w:cs="Traditional Arabic"/>
          <w:color w:val="0070C0"/>
          <w:sz w:val="30"/>
          <w:sz w:val="30"/>
          <w:szCs w:val="30"/>
          <w:rtl w:val="true"/>
        </w:rPr>
        <w:t>سلك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قرآن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عدة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طرق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عدة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تقرير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هذا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توحيد</w:t>
      </w:r>
      <w:r>
        <w:rPr>
          <w:rFonts w:cs="Traditional Arabic"/>
          <w:color w:val="0070C0"/>
          <w:sz w:val="30"/>
          <w:szCs w:val="30"/>
          <w:rtl w:val="true"/>
        </w:rPr>
        <w:t xml:space="preserve">,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منها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rtl w:val="true"/>
        </w:rPr>
        <w:t>الاستدلال</w:t>
      </w:r>
      <w:r>
        <w:rPr>
          <w:rFonts w:cs="Calibri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</w:rPr>
        <w:t>بتوحيد</w:t>
      </w:r>
      <w:r>
        <w:rPr>
          <w:rFonts w:cs="Calibri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</w:rPr>
        <w:t>الربوبية</w:t>
      </w:r>
      <w:r>
        <w:rPr>
          <w:rFonts w:cs="Calibri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</w:rPr>
        <w:t>على</w:t>
      </w:r>
      <w:r>
        <w:rPr>
          <w:rFonts w:cs="Calibri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</w:rPr>
        <w:t>توحيد</w:t>
      </w:r>
      <w:r>
        <w:rPr>
          <w:rFonts w:cs="Calibri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</w:rPr>
        <w:t>الألوهية</w:t>
      </w:r>
      <w:r>
        <w:rPr>
          <w:rFonts w:cs="Calibri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از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ي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ه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ع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مَّنْ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خَلَقَ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السَّمَاوَاتِ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وَالْأَرْضَ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وَأَنزَلَ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لَكُم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مِّنَ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السَّمَاءِ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مَاء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فَأَنبَتْنَا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بِهِ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حَدَائِقَ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ذَاتَ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بَهْجَةٍ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مَّا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كَانَ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لَكُمْ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أَن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تُنبِتُوا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شَجَرَهَا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أَإِلَهٌ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مَّعَ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اللَّهِ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بَلْ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هُمْ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قَوْمٌ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  <w:lang w:bidi="ar-LB"/>
        </w:rPr>
        <w:t>يَعْدِلُونَ</w:t>
      </w:r>
      <w:r>
        <w:rPr>
          <w:rFonts w:cs="Calibri"/>
          <w:color w:val="0070C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70C0"/>
          <w:sz w:val="30"/>
          <w:szCs w:val="30"/>
          <w:rtl w:val="true"/>
          <w:lang w:bidi="ar-LB"/>
        </w:rPr>
        <w:t>(</w:t>
      </w:r>
      <w:r>
        <w:rPr>
          <w:rFonts w:cs="Traditional Arabic"/>
          <w:color w:val="0070C0"/>
          <w:sz w:val="30"/>
          <w:szCs w:val="30"/>
          <w:lang w:bidi="ar-LB"/>
        </w:rPr>
        <w:t>60</w:t>
      </w:r>
      <w:r>
        <w:rPr>
          <w:rFonts w:cs="Traditional Arabic"/>
          <w:color w:val="0070C0"/>
          <w:sz w:val="30"/>
          <w:szCs w:val="30"/>
          <w:rtl w:val="true"/>
          <w:lang w:bidi="ar-LB"/>
        </w:rPr>
        <w:t>)</w:t>
      </w:r>
      <w:r>
        <w:rPr>
          <w:rFonts w:cs="Traditional Arabic"/>
          <w:b/>
          <w:bCs/>
          <w:color w:val="00B05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C00000"/>
          <w:sz w:val="30"/>
          <w:sz w:val="30"/>
          <w:szCs w:val="30"/>
          <w:rtl w:val="true"/>
        </w:rPr>
        <w:t>شهادة</w:t>
      </w:r>
      <w:r>
        <w:rPr>
          <w:rFonts w:cs="Calibri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</w:rPr>
        <w:t>الله</w:t>
      </w:r>
      <w:r>
        <w:rPr>
          <w:rFonts w:cs="Calibri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</w:rPr>
        <w:t>على</w:t>
      </w:r>
      <w:r>
        <w:rPr>
          <w:rFonts w:cs="Calibri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</w:rPr>
        <w:t>توحيد</w:t>
      </w:r>
      <w:r>
        <w:rPr>
          <w:rFonts w:cs="Calibri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rtl w:val="true"/>
        </w:rPr>
        <w:t>الألوهية</w:t>
      </w:r>
      <w:r>
        <w:rPr>
          <w:rFonts w:cs="Traditional Arabic"/>
          <w:color w:val="C00000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‏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شَهِد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لّهُ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أَنَّهُ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لا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إِلَـه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إِلاّ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هُو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َالْمَلاَئِكَةُ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َأُوْلُواْ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ْعِلْمِ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قَآئِمَاً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بِالْقِسْطِ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لا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إِلَـه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إِلاّ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هُو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ْعَزِيزُ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ْحَكِيمُ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ض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د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دقه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هود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ه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وحيد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سم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صف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وهذ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قواعد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ث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ق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ث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ي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خل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الخا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ذ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مر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إيما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الل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مَنْ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عَمِل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صَالِحاً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مِنْ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ذَكَرٍ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أَوْ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أُنْثَى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َهُوَ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مُؤْمِنٌ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فَلَنُحْيِيَنَّهُ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حَيَاةً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طَيِّبَةً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َلَنَجْزِيَنَّهُمْ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أَجْرَهُمْ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بِأَحْسَنِ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مَا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كَانُوا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يَعْمَلُونَ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7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’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ج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إحاطة</w:t>
      </w:r>
      <w:r>
        <w:rPr>
          <w:rFonts w:cs="Calibri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ال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ور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ه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رؤ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بو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و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غض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س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م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ض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ق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ر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رأ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ت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لط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عف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مغف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س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غ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ظرة الرابع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ركن الثا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يمان بالملائك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يمان بالملائكة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الأيمان بوجودهم ايمانأ جازمآ لايتطرق إليه الشك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0"/>
          <w:szCs w:val="30"/>
          <w:u w:val="single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 ينكر وجود الملائك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قد كف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قولة تعالى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>ياايها الذين آمنوا امنوا بالله ورسوله والكتاب الذي انزل من قبل ومن يكفر بالله</w:t>
      </w:r>
      <w:r>
        <w:rPr>
          <w:rStyle w:val="StrongEmphasis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70C0"/>
          <w:sz w:val="30"/>
          <w:sz w:val="30"/>
          <w:szCs w:val="30"/>
          <w:rtl w:val="true"/>
        </w:rPr>
        <w:t>وملائكته وكتبه ورسله واليوم الآخر فقد ضل ضلالا بعيدا</w:t>
      </w:r>
      <w:r>
        <w:rPr>
          <w:rFonts w:ascii="Traditional Arabic" w:hAnsi="Traditional Arabic" w:cs="Traditional Arabic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70C0"/>
          <w:sz w:val="30"/>
          <w:szCs w:val="30"/>
        </w:rPr>
        <w:t>136</w:t>
      </w:r>
      <w:r>
        <w:rPr>
          <w:rFonts w:cs="Traditional Arabic" w:ascii="Traditional Arabic" w:hAnsi="Traditional Arabic"/>
          <w:b/>
          <w:bCs/>
          <w:color w:val="0070C0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نس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</w:rPr>
        <w:t>13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من كان عدو لله وملئكته ورسله وجبريل وميكئل فإن الله عدو للكفرين 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70C0"/>
          <w:sz w:val="30"/>
          <w:szCs w:val="30"/>
        </w:rPr>
        <w:t>98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بق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 w:ascii="Traditional Arabic" w:hAnsi="Traditional Arabic"/>
          <w:sz w:val="30"/>
          <w:szCs w:val="30"/>
        </w:rPr>
        <w:t>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أيمان بالملائكه هو الايمان بهم إجمالآ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ما تفصيلا فما صح به الدل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 سماه الله ورسوله صلى الله عليه وعلى آله وسلم منهم كجبريل الموكل بالوح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يكائيل الموكل بالمط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إسرافيل الموكل بالنفخ في الصو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لك الموت الموكل بقبض الأرواح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الك خازن النا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لكي السؤال في القبر 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كر ونكير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انه يعني الأيمان بوجود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نهم عباد مخلوقون خلقهم الله من ن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م ذوات محسوس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يسوا أمورآ معنوية ولا قوى خفية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أنهم خلق من خلق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يسكنون السما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ملائكة خلقتهم عظيم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هم أجنح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منهم من له جناحان ومنهم من له ثلاث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و أربعه اجنح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م من له اكثر من ذلك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 الْحَمْدُ لِلَّهِ فَاطِرِ السَّمَاوَاتِ وَالْأَرْضِ جَاعِلِ الْمَلَائِكَةِ رُسُلًا أُولِي أَجْنِحَةٍ مَثْنَى وَثُلَاثَ وَرُبَاعَ يَزِيدُ فِي الْخَلْقِ مَا يَشَاءُ إِنَّ اللَّهَ عَلَى كُلِّ شَيْءٍ قَدِيرٌ 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70C0"/>
          <w:sz w:val="30"/>
          <w:szCs w:val="30"/>
        </w:rPr>
        <w:t>1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فاط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 w:ascii="Traditional Arabic" w:hAnsi="Traditional Arabic"/>
          <w:sz w:val="30"/>
          <w:szCs w:val="30"/>
        </w:rPr>
        <w:t>1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Traditional Arabic" w:hAnsi="Traditional Arabic"/>
          <w:sz w:val="30"/>
          <w:szCs w:val="30"/>
        </w:rPr>
        <w:t>-</w:t>
      </w:r>
      <w:r>
        <w:rPr>
          <w:rFonts w:cs="Traditional Arabic" w:ascii="Traditional Arabic" w:hAnsi="Traditional Arabic"/>
          <w:sz w:val="30"/>
          <w:szCs w:val="30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م جند من جنو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درون على التمثل بأمثال الأشي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تشكل بأشكال جسمانية كما حدث مع ضيف إبراهيم عليه السلام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ع مر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جبريل مع النبي صلى الله عليه وسلم عندما كأن يأتيه في صورة دحية الكلبي الصحاب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كما وقع في الحديث المشهور بحديث جبريل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Traditional Arabic" w:hAnsi="Traditional Arabic"/>
          <w:sz w:val="30"/>
          <w:szCs w:val="30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م مقربون من الله ومكرم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يوصفون بالذكورة والانوثه ولايتناكحون ولا يتناسلون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انهم لايأكلون ولايشرب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د جبلوا على الطاعة وعدم العصي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خلقهم الله لعبادته وتنفيذ أوام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عن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  <w:lang w:bidi="ar-YE"/>
        </w:rPr>
        <w:t xml:space="preserve">وَقَالُوا اتَّخَذَ الرَّحْمَنُ وَلَدًا سُبْحَانَهُ بَلْ عِبَادٌ مُكْرَمُونَ 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  <w:lang w:bidi="ar-YE"/>
        </w:rPr>
        <w:t xml:space="preserve">*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  <w:lang w:bidi="ar-YE"/>
        </w:rPr>
        <w:t xml:space="preserve">لا يَسْبِقُونَهُ بِالْقَوْلِ وَهُمْ بِأَمْرِهِ يَعْمَلُونَ 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  <w:lang w:bidi="ar-YE"/>
        </w:rPr>
        <w:t xml:space="preserve">*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  <w:lang w:bidi="ar-YE"/>
        </w:rPr>
        <w:t>يَعْلَمُ مَا بَيْنَ أَيْدِيهِمْ وَمَا خَلْفَهُمْ وَلا يَشْفَعُونَ إِلَّا لِمَنِ ارْتَضَى وَهُمْ مِنْ خَشْيَتِهِ مُشْفِق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YE"/>
        </w:rPr>
        <w:t xml:space="preserve">الانبياء </w:t>
      </w:r>
      <w:r>
        <w:rPr>
          <w:rFonts w:cs="Traditional Arabic" w:ascii="Traditional Arabic" w:hAnsi="Traditional Arabic"/>
          <w:sz w:val="30"/>
          <w:szCs w:val="30"/>
          <w:lang w:bidi="ar-YE"/>
        </w:rPr>
        <w:t>26</w:t>
      </w:r>
      <w:r>
        <w:rPr>
          <w:rFonts w:cs="Traditional Arabic" w:ascii="Traditional Arabic" w:hAnsi="Traditional Arabic"/>
          <w:sz w:val="30"/>
          <w:szCs w:val="30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0"/>
          <w:szCs w:val="30"/>
          <w:lang w:bidi="ar-YE"/>
        </w:rPr>
        <w:t>28</w:t>
      </w:r>
      <w:r>
        <w:rPr>
          <w:rFonts w:cs="Traditional Arabic" w:ascii="Traditional Arabic" w:hAnsi="Traditional Arabic"/>
          <w:sz w:val="30"/>
          <w:szCs w:val="30"/>
          <w:lang w:bidi="ar-Y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م أصناف كثي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هم الموكلون بحمل العرش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م الموكلون بالوح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م الموكل بالجب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هم خزنة الجنة وخرنة النار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م الموكلون بحفظ أعمال العبا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م الموكلون بقبض ارواح المؤمن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م الموكلون بقبض ارواح الكافر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هم الموكلون بسؤال العبد في القبر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م من يستغفر للمؤمنين ويصلون عليهم ويحبون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م من يشهد مجالس العلم وحلقات الذك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حفونهم بأجنحت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م من هو قرين للانسان لايفارق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م من يدعو العباد الى فعل الخي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 من يشهد جنائز الصالح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يقاتلون مع المؤمنين ويثبتونهم في جهادهم مع أعداء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م الموكلون بحماية الصالحين وتبشير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هم الموكلون بالعذاب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ملائكة كثيرون لايعلم عددهم الا الله عز وج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وما يعلم جنود ربك إلاهو وماهى إلا ذكرى للبش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مدث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31</w:t>
      </w:r>
      <w:r>
        <w:rPr>
          <w:rFonts w:cs="Traditional Arabic" w:ascii="Traditional Arabic" w:hAnsi="Traditional Arabic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حجبهم الله تعالى ع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لا نراهم في صورهم التي خلقوا علي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كن كشفهم لبعض عباد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رأى النبي صلى الله عليه وسلم جبريل على صورته التي خلقه الله عليها مرت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له تبارك و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ولقد رءاه نزله أخرى 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</w:rPr>
        <w:t>( )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عند سدره المنتهى 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نج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13</w:t>
      </w:r>
      <w:r>
        <w:rPr>
          <w:rFonts w:cs="Traditional Arabic" w:ascii="Traditional Arabic" w:hAnsi="Traditional Arabic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ولقد رءاه بالأفق المبين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 w:val="30"/>
          <w:szCs w:val="30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مرات الايمان بالملائ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أيمان بالملائك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ثمر ثمرات جليلة منها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Traditional Arabic" w:hAnsi="Traditional Arabic"/>
          <w:sz w:val="30"/>
          <w:szCs w:val="30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علم بعظمة 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وت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سلطان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إن عظمة المخلوق تدل على عظمة الخالق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قد روى أبو داود عن جابر بن عبد الله رضي الله عنهما أن رسول الله صلى الله عليه وسلم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 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ذن لي أن أحدث عن حملة العرش مابين شحمة أذنه وعاتقه مسيرة سبعمائة ع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رواية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خفق الطير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Traditional Arabic" w:hAnsi="Traditional Arabic"/>
          <w:sz w:val="30"/>
          <w:szCs w:val="30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شكر الله تعالى على عنايته ببني آد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يث وكل من هؤلاء الملائكة من يقوم بحفظ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كتابة أعمال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غير ذلك 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صالح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ؤدى ذلك الاستقامة على أمر الله لآن العبد يعلم أن كل شي محسوب ومكتوب ومشهود عليه فيستحي من الله وجنوده فلا يعصيه لا في العلانية ولا في الس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ل يلازم الطاعات رغبة في كتابتهم الخير والشهادة عليه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Traditional Arabic" w:hAnsi="Traditional Arabic"/>
          <w:sz w:val="30"/>
          <w:szCs w:val="30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حبة الملائكة على ما خصوا به من خصال حس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عبادة 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عدم قربهم ممن تلبس بمعص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ما أن الملائكة لاتدخل الأماكن والبيوت التي يعصى فيها الله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وى البزار بإسناد صحيح عن بريدة رضي الله عنه أن الرسول صلى الله عليه وسلم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ثلاثة لاتقربهم الملائك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سكران والمتضمخ بالزعفر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جن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سنن أبي داود بإسناد حسن عن عمار بن ياسر عن الرسول صلى الله عليه وسلم </w:t>
      </w:r>
      <w:r>
        <w:rPr>
          <w:rFonts w:cs="Traditional Arabic" w:ascii="Traditional Arabic" w:hAnsi="Traditional Arabic"/>
          <w:sz w:val="30"/>
          <w:szCs w:val="30"/>
          <w:rtl w:val="true"/>
        </w:rPr>
        <w:t>: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لاثة لاتقربهم الملائكة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يفة الكاف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متضمخ بالخلوق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جنب الا أن يتوضأ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خلوق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ضرب من الطيب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صلى الله عليه وسلم </w:t>
      </w:r>
      <w:r>
        <w:rPr>
          <w:rFonts w:cs="Traditional Arabic" w:ascii="Traditional Arabic" w:hAnsi="Traditional Arabic"/>
          <w:sz w:val="30"/>
          <w:szCs w:val="30"/>
          <w:rtl w:val="true"/>
        </w:rPr>
        <w:t>: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تدخل الملائكة بيتاً فيه كلب ولا صورة تماثيل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"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ركن الثال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مان بالكت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الاعتقاد الجازم بأن الله – عز وجل – أنزل على رسله كتباً في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م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نه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وعده ووعيد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ا أراده الله من خلق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ها هدى ون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ن الله أنزل كتبه على رسله لهداية البشر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 يأيها الذين ءامنوا ءامنوا بالله ورسوله والكتب الذى نزل على رسوله والكتب الذى أنزل من قبل ومن يكفر بالله وملئكته وكتبه ورسله واليوم الاخر فقد ضل ضللا بعيدا 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70C0"/>
          <w:sz w:val="30"/>
          <w:szCs w:val="30"/>
        </w:rPr>
        <w:t>136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نس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 w:ascii="Traditional Arabic" w:hAnsi="Traditional Arabic"/>
          <w:sz w:val="30"/>
          <w:szCs w:val="30"/>
        </w:rPr>
        <w:t>136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قولوا ءامنا بالله وما أنزل إلى إبراهيم و إسماعيل وإسحق ويعقوب والأسباط وما أوتى موسى وعيسى وما أوتى النبيون من ربهم لا نفرق بين أحد منهم ونحن له مسلمون 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70C0"/>
          <w:sz w:val="30"/>
          <w:szCs w:val="30"/>
        </w:rPr>
        <w:t>136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بق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 w:ascii="Traditional Arabic" w:hAnsi="Traditional Arabic"/>
          <w:sz w:val="30"/>
          <w:szCs w:val="30"/>
        </w:rPr>
        <w:t>13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ذه الكتب ه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قرآ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تورا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إنج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زب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صحف إبراهيم وموس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عظمها التوراة والإنجيل والقرآ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عظم الثلاثة وناسخها وأفضلها القرآن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آن الكر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و كلام رب العالم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كتابه المب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حبله المت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زله الله على رسوله محمد بن عبد الله صلى الله عليه وعلى آله وسلم ليكون دستوراً للأم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خرجاً للناس من الظلمات الى الن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ادياً لهم الى الرشد والى الصراط المستقيم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بين فيه أخبار الأولين والآخر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خلق السماوات والأرض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صل فيه الحلال والحر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صول الاداب والاخلاق واحكام العبادات والمعامل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سيرة الأنبياء والصالح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جزاء المؤمنين والكافر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وصف الجنة دار المؤمن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وصف النار دار الكافر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عله شفاء لما في الصد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تبياناً لكل ش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دى ورحمة للمؤمن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وَنَزَّلْنَا عَلَيْكَ الْكِتَابَ تِبْيَانًا لِكُلِّ شَيْءٍ وَهُدًى وَرَحْمَةً وَبُشْرَى لِلْمُسْلِمِينَ</w:t>
      </w:r>
      <w:r>
        <w:rPr>
          <w:rStyle w:val="St1"/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نحل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هل السنة والجماع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ؤمنون بأن القران كلام الله – حروفه ومعانيه – منه بدأ وإليه يعو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زل غير مخلوق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كلم الله به حقاً وأوحاه إلى جبر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نزل به جبريل – عليه السلام – على محمد صلى الله عليه وعلى آله وسلم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0"/>
          <w:sz w:val="30"/>
          <w:szCs w:val="30"/>
          <w:u w:val="single"/>
          <w:rtl w:val="true"/>
        </w:rPr>
        <w:t xml:space="preserve">والقران الكريم </w:t>
      </w:r>
      <w:r>
        <w:rPr>
          <w:rFonts w:cs="Traditional Arabic" w:ascii="Traditional Arabic" w:hAnsi="Traditional Arabic"/>
          <w:sz w:val="30"/>
          <w:szCs w:val="30"/>
          <w:u w:val="single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كتوب في اللوح المحفوظ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تحفظه الصد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تتلوه الألس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كتوب في الصحف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و المعجزة الكبرى الخالدة لنبي الإسلام محمد بن عبد الله صلى الله عليه وسل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و آخر الكتب السماو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اينسخ ولا يبد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تكفل الله بحفظه نت أي تحريف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و تبد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و زياد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و نقص إلى يوم يرفعه 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ذلك قبل يوم القيامة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إنا نحن نزلنا الذكر وإنا له لحفظون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حج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9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بوت تحريف أهل الكت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يهود والنصار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تب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دما أنزل الله الكتب – عدا القرآن – لم يتكفل بحفظ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ل استحفظ عليها الأحبار والرباني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كنهم لم يحافظوا علي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ا رعوها  حق رعايت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حصل فيها تغيير وتبديل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أفتطمعون أن يؤمنوا لكم وقد كان فريق منهم يسمعون كلم الله ثم يحرفونه من بعد ماعقلوه وهم يعلمو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بق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7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يأهل الكتب قد جاء كم رسولنا يبين لكم كثيراً مما كنتم تخفون من الكتب ويعفوا عن كثير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مائد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15</w:t>
      </w:r>
      <w:r>
        <w:rPr>
          <w:rFonts w:cs="Traditional Arabic" w:ascii="Traditional Arabic" w:hAnsi="Traditional Arabic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فويل للذين يكتبون الكتب بأيديهم ثم يقولون هذا من عند الله ليشتروا به ثمناً قليللا فويل لهم مما كتبت أيديهم وويل لهم ممايكسبون</w:t>
      </w:r>
      <w:r>
        <w:rPr>
          <w:rFonts w:ascii="Traditional Arabic" w:hAnsi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بق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9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 قواعد الإيمان بالقر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1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عتقاد عموم دعوة القرآن وشريعته لجميع الثقل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جن والإنس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2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عتقاد نسخة لجميع الكتب السابق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ا يجوز تعبد الله – عبادة وحكماً – بغير هذا القران العظيم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3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ماحة الشريعة التي جاء بهاء والتخفيف الذي اتسمت بهت عالم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خلاف ماكان مفروضا على الناس قبل نزوله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4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مشتمل على أوجه كثيرة من الاعجاز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5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ه تضمن خلاصة تعاليم الكتب السابقة واصول شرائف الرسل قبل نبينا محمد صلى الله عليه وسلم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6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ه مشتمل على اخيار الرسل والأمم السابقة بتفصيل لم يسبق إليه كتاب قبله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7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ه آخر مانزل من الكتب وخاتمها والشاهد عليها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70C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70C0"/>
          <w:sz w:val="32"/>
          <w:sz w:val="32"/>
          <w:szCs w:val="32"/>
          <w:u w:val="single"/>
          <w:rtl w:val="true"/>
        </w:rPr>
        <w:t>ثمرات الإيمان بالكتب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color w:val="0070C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إيمان بالكتب يثمر ثمرات جليلة منها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1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علم بعناية الله تعالى بعباد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يث أنزل لكل قوم كتاباً يهديهم به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Traditional Arabic" w:hAnsi="Traditional Arabic"/>
          <w:sz w:val="29"/>
          <w:szCs w:val="29"/>
        </w:rPr>
        <w:t xml:space="preserve">2/ </w:t>
      </w: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>العلم بحكمة الل</w:t>
      </w:r>
      <w:r>
        <w:rPr>
          <w:rFonts w:ascii="Traditional Arabic" w:hAnsi="Traditional Arabic" w:cs="Traditional Arabic"/>
          <w:sz w:val="29"/>
          <w:sz w:val="29"/>
          <w:szCs w:val="29"/>
          <w:u w:val="single"/>
          <w:rtl w:val="true"/>
        </w:rPr>
        <w:t>ه</w:t>
      </w: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 xml:space="preserve"> تعالى في شرعه </w:t>
      </w:r>
      <w:r>
        <w:rPr>
          <w:rFonts w:cs="Traditional Arabic" w:ascii="Traditional Arabic" w:hAnsi="Traditional Arabic"/>
          <w:sz w:val="29"/>
          <w:szCs w:val="29"/>
          <w:rtl w:val="true"/>
        </w:rPr>
        <w:t xml:space="preserve">, </w:t>
      </w: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 xml:space="preserve">حيث شرع لكل قوم ما يناسب احوالهم </w:t>
      </w:r>
      <w:r>
        <w:rPr>
          <w:rFonts w:cs="Traditional Arabic" w:ascii="Traditional Arabic" w:hAnsi="Traditional Arabic"/>
          <w:sz w:val="29"/>
          <w:szCs w:val="29"/>
          <w:rtl w:val="true"/>
        </w:rPr>
        <w:t xml:space="preserve">, </w:t>
      </w: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 xml:space="preserve">كما قال الله تعالى </w:t>
      </w:r>
      <w:r>
        <w:rPr>
          <w:rFonts w:cs="Traditional Arabic" w:ascii="Traditional Arabic" w:hAnsi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﴿</w:t>
      </w: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9"/>
          <w:sz w:val="29"/>
          <w:szCs w:val="29"/>
          <w:rtl w:val="true"/>
        </w:rPr>
        <w:t>لكل جعلنا منكم شرعة و منهاجا</w:t>
      </w:r>
      <w:r>
        <w:rPr>
          <w:rFonts w:ascii="Traditional Arabic" w:hAnsi="Traditional Arabic" w:cs="Traditional Arabic"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﴾</w:t>
      </w:r>
      <w:r>
        <w:rPr>
          <w:rFonts w:ascii="Traditional Arabic" w:hAnsi="Traditional Arabic" w:cs="Traditional Arabic"/>
          <w:sz w:val="29"/>
          <w:sz w:val="29"/>
          <w:szCs w:val="29"/>
          <w:rtl w:val="true"/>
        </w:rPr>
        <w:t xml:space="preserve"> المائدة </w:t>
      </w:r>
      <w:r>
        <w:rPr>
          <w:rFonts w:cs="Traditional Arabic" w:ascii="Traditional Arabic" w:hAnsi="Traditional Arabic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48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3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بادة الله على بصيرة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ركن الراب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مان بالرس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معنا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اعتقاد الجازم بأن الله سبحانه أرسل إلى عباده رسلاَ مبشرين ومنذر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دعاة إلى دين الحق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هداية البش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خراجهم من الظلمات إلى النور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كانت دعوتهم إنقاذاً للامم من الشرك والوثنيه وتطهيراً للمجمعات من التحلل والفسا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نهم بلغوا الرسال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دوا الأمانه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نصحوا الامه وجاهدوا في الله حق جهاد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بين الله الحكمة من بعثة الرسل الكر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رسلا مبشرين ومنذرين لئلا يكون للناس على الله حجة بعد الرسل وكان الله عزيزاً حكيماً 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70C0"/>
          <w:sz w:val="30"/>
          <w:szCs w:val="30"/>
        </w:rPr>
        <w:t>165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نس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رسل الله رسلاً وانبياء كثيرين منهم من ذكره لنا في كتابه او على لسان نبيه صلى الله عليه وسلم ومنهم من لم يخبرنا ع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 xml:space="preserve">ولقد ارسلنا رسلاً من قبلك منهم من قصصنا عليك ومنهم من لم نقصص عليك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غ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8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rtl w:val="true"/>
        </w:rPr>
        <w:t xml:space="preserve">ولقد بعثنا في كل أمة رسولا ان اعبدوا الله واجتنبوا الطغوت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ح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6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مذكور من اسمائهم في القران الكريم خمسة وعشرون رسولا ونبيا و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بو البشر ادم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دريس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و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ال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براه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ط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سماع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سحا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ق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وس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ع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و الكف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وس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ار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ي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ي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يس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ون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كر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حي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يس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حمد خاتم الأنبياء والرس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وات الله وسلامه عليهم أجمعين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و العزم من الرس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ذوو الحزم والصب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فأصبر كما صبر أولو العزم من الرسل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أحقاف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35</w:t>
      </w:r>
      <w:r>
        <w:rPr>
          <w:rFonts w:cs="Traditional Arabic" w:ascii="Traditional Arabic" w:hAnsi="Traditional Arabic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ذي عليه أكثر اهل العلم أنهم خمسة 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بينا محمد صلى الله عليه وسل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نوح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إبراه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وس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عيس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هم الصلاة والسلام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نحو رسل الله وانبيائ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أنبياء والرسل على الأمة حقوق عظي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1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ديقهم جميعاً بما جاؤوا به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2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والاتهم جميعاً ومحبت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ذر من عداوتهم أو بغضهم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3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قاد أنهم أفضل الخلق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4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 والسلام عليهم أجمعين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 نبينا محمد صلى الله عليه وس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قد خص الله تبارك وتعالى نبينا محمد صلى الله عليه وسلم بكثير من الخصائص فضله بها على سائر الأنبي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ها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1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موم رسالته صلى الله عليه وسلم للثقل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 وما ارسلنك إلا كافة للناس بشيراً ونذيراً ولكن أكثر الناس لا يعلمون 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70C0"/>
          <w:sz w:val="30"/>
          <w:szCs w:val="30"/>
        </w:rPr>
        <w:t>28</w:t>
      </w:r>
      <w:r>
        <w:rPr>
          <w:rFonts w:cs="Traditional Arabic" w:ascii="Traditional Arabic" w:hAnsi="Traditional Arabic"/>
          <w:color w:val="0070C0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سبأ </w:t>
      </w:r>
      <w:r>
        <w:rPr>
          <w:rFonts w:cs="Traditional Arabic" w:ascii="Traditional Arabic" w:hAnsi="Traditional Arabic"/>
          <w:sz w:val="30"/>
          <w:szCs w:val="30"/>
        </w:rPr>
        <w:t>28</w:t>
      </w:r>
      <w:r>
        <w:rPr>
          <w:rFonts w:cs="Traditional Arabic" w:ascii="Traditional Arabic" w:hAnsi="Traditional Arabic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2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نه خاتم الأنبياء والمرسل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{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اكان محمد أبا احد من رجالكم ولكن رسول الله وخاتم النبيين وكان الله بكل شي عليما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4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}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حز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40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3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ن الله ايده بأعظم آية وهو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قران الكر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لام الله المحفوظ من التحريف والتبديل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4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أمته خير الامم وأكثر أهل الجنه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5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صاحب الشفاعة العظمى يوم القيامة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غيرها كثير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 حقوق النبي محمد صلى الله عليه وسلم على أمته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1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إيمان المفصل برسالته ونبوت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عتقاد نسخها لجميع الرسالات السابقة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2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إيمان بأنه بلغ الرسالة وبينها أتم بي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م يكتم منها شيئاً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3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حبته صلى الله عليه وسلم وتقديم هذه المحبة على النفس وسائر الخلق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4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جنب الغلو ف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حذر من ذلك فإن في ذلك أعظم الأذية له صلى الله عليه وسلم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 xml:space="preserve">5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حبة أهل بيته وأزواجه وأصحاب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والاتهم جميعاً وعدم تنقص أحد منهم او سبه او الطعن ف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إكثار من الصلاة والسلام عليه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مرات الإيمان بالرسل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1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لم برحمه الله تعالى وعنايته بعباده حيث أرسل إليهم الرسل ليهدوهم إلى صراط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بينوا لهم كيف يعبدون الله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2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يقين بحسن عاقبة المتقين المطيعين لله والصاب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تبين ذلك من قصص الأنبياء مع أقوامهم وانتصارهم على أعدائهم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3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بة الرسل عليهم الصلاة والسلام وتعظيم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خاذهم المثل الأعلى والقدوة الحسنة للمؤمن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امسه</w:t>
      </w:r>
    </w:p>
    <w:p>
      <w:pPr>
        <w:pStyle w:val="Normal"/>
        <w:spacing w:before="0" w:after="0"/>
        <w:ind w:left="-1234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م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يم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ي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معنا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د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ا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ر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اع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غر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ط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ح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شر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ر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firstLine="31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س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ا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ع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ا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و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ث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صاغ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وتد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ز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يرواستحل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ذف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أ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لا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مر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ور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س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ضي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ن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ع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ذ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ت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ل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ا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خ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ث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كث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و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ت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ا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با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ا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ط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ق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ه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و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نس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ح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ي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ق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ح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ه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ا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ت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اع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ره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يمل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ط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ئ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ت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ع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فت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ز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ي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ئ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ص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ا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ت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ئ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ج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أج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سو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خ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وخ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ز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ر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و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لي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يم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ستائ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غيب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زاء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الا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ا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ك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ض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" w:leader="none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ز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ذ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ن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" w:leader="none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ز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و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و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ذ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" w:leader="none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ع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س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لنفخ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خ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-2" w:right="0" w:hanging="0"/>
        <w:jc w:val="both"/>
        <w:rPr>
          <w:rFonts w:cs="Traditional Arabic"/>
          <w:color w:val="00B050"/>
          <w:sz w:val="30"/>
          <w:szCs w:val="30"/>
        </w:rPr>
      </w:pPr>
      <w:r>
        <w:rPr>
          <w:rFonts w:cs="Traditional Arabic"/>
          <w:color w:val="00B050"/>
          <w:sz w:val="30"/>
          <w:sz w:val="30"/>
          <w:szCs w:val="30"/>
          <w:rtl w:val="true"/>
        </w:rPr>
        <w:t>نفخ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فزع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00B050"/>
          <w:sz w:val="30"/>
          <w:sz w:val="30"/>
          <w:szCs w:val="30"/>
          <w:rtl w:val="true"/>
        </w:rPr>
        <w:t>نفخ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صعق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ع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لا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-2" w:right="0" w:hanging="0"/>
        <w:jc w:val="both"/>
        <w:rPr>
          <w:rFonts w:cs="Traditional Arabic"/>
          <w:color w:val="00B050"/>
          <w:sz w:val="30"/>
          <w:szCs w:val="30"/>
        </w:rPr>
      </w:pPr>
      <w:r>
        <w:rPr>
          <w:rFonts w:cs="Traditional Arabic"/>
          <w:color w:val="00B050"/>
          <w:sz w:val="30"/>
          <w:sz w:val="30"/>
          <w:szCs w:val="30"/>
          <w:rtl w:val="true"/>
        </w:rPr>
        <w:t>نفخه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بعث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النشور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القيام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لرب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عالمين</w:t>
      </w:r>
      <w:r>
        <w:rPr>
          <w:rFonts w:cs="Traditional Arabic"/>
          <w:color w:val="00B05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ن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ج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ش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ي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و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م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م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صر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او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را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ي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ج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جود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لاتف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مني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وح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ه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ف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ح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ثن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ذنب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تفن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حدي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مع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بو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خرج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ي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نيت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رض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م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د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ح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و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ؤ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يح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كيزان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كنج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ظ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شف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م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فاع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م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فاع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وشفاع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شفاع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اص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نب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لي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اح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غي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ب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فاع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فاع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ئ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شفاع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وا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ش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دخ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و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دخلو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شف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ح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فيش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دخ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ر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نب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شهداء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صدي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لح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م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و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فماتنفعهم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شفعة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شاف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8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ب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AE"/>
        </w:rPr>
        <w:t>فقال</w:t>
      </w:r>
      <w:r>
        <w:rPr>
          <w:rFonts w:cs="Calibri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صيام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والقرا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يشفعان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للعبد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يوم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rtl w:val="true"/>
        </w:rPr>
        <w:t>القيامه</w:t>
      </w:r>
      <w:r>
        <w:rPr>
          <w:rFonts w:cs="Traditional Arabic"/>
          <w:sz w:val="30"/>
          <w:szCs w:val="30"/>
          <w:rtl w:val="true"/>
        </w:rPr>
        <w:t>{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مؤمن يؤتى به يوم القيامه فيذبح كما اخبر النبي صلى الله عليه وسلم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ذا صار اهل الجنه الى الجنه وصار اهل النار الى النار أتى الموت حتى يجعل بين الجنه والنار ثم يذبح ثم ينادى مناد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اأهل الجنه لاموت ويااهل النار لاموت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زداد اهل الجنه فرحا الى فرحهم ويزداد اهل النار حزنا الى حزنه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"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مر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يم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ي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خ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غ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ه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س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وا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يم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قد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0"/>
          <w:sz w:val="30"/>
          <w:szCs w:val="30"/>
          <w:u w:val="single"/>
          <w:rtl w:val="true"/>
        </w:rPr>
        <w:t>معنا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عتق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ئ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ز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ملخصه</w:t>
      </w:r>
      <w:r>
        <w:rPr>
          <w:rFonts w:cs="Traditional Arabic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س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كائ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د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إِنَّا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كُلَّ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شَيْءٍ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خَلَقْنَاهُ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بِقَدَر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ات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د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ل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FF66CC"/>
          <w:sz w:val="32"/>
          <w:sz w:val="32"/>
          <w:szCs w:val="32"/>
          <w:u w:val="single"/>
          <w:rtl w:val="true"/>
        </w:rPr>
        <w:t>المرتبه</w:t>
      </w:r>
      <w:r>
        <w:rPr>
          <w:rFonts w:cs="Calibri"/>
          <w:color w:val="FF66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66CC"/>
          <w:sz w:val="32"/>
          <w:sz w:val="32"/>
          <w:szCs w:val="32"/>
          <w:u w:val="single"/>
          <w:rtl w:val="true"/>
        </w:rPr>
        <w:t>الاولى</w:t>
      </w:r>
      <w:r>
        <w:rPr>
          <w:rFonts w:cs="Calibri"/>
          <w:color w:val="FF66C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ا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ج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ص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زاق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ك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ناته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ش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ص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ز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وَاعْلَمُوا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أَنَّ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اللَّهَ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بِكُلِّ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شَيْءٍ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عَلِيمٌ</w:t>
      </w:r>
      <w:r>
        <w:rPr>
          <w:rStyle w:val="St1"/>
          <w:rFonts w:ascii="Arial" w:hAnsi="Arial" w:eastAsia="Arial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1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FF66CC"/>
          <w:sz w:val="32"/>
          <w:szCs w:val="32"/>
          <w:u w:val="single"/>
        </w:rPr>
      </w:pPr>
      <w:r>
        <w:rPr>
          <w:rFonts w:cs="Traditional Arabic"/>
          <w:color w:val="FF66CC"/>
          <w:sz w:val="32"/>
          <w:sz w:val="32"/>
          <w:szCs w:val="32"/>
          <w:u w:val="single"/>
          <w:rtl w:val="true"/>
        </w:rPr>
        <w:t>المرتبه</w:t>
      </w:r>
      <w:r>
        <w:rPr>
          <w:rFonts w:cs="Calibri"/>
          <w:color w:val="FF66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66CC"/>
          <w:sz w:val="32"/>
          <w:sz w:val="32"/>
          <w:szCs w:val="32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الكت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س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color w:val="FF66C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شيءف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ي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ئ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مكت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نا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نحن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نحى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لموتى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نكتب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ماقدموا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ءاثرهم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وكل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شيء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حصيناه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في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امام</w:t>
      </w:r>
      <w:r>
        <w:rPr>
          <w:rFonts w:cs="Calibri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sz w:val="30"/>
          <w:sz w:val="30"/>
          <w:szCs w:val="30"/>
          <w:rtl w:val="true"/>
        </w:rPr>
        <w:t>م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ماا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ئ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ئ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م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FF66CC"/>
          <w:sz w:val="32"/>
          <w:sz w:val="32"/>
          <w:szCs w:val="32"/>
          <w:u w:val="single"/>
          <w:rtl w:val="true"/>
        </w:rPr>
        <w:t>المرتبه</w:t>
      </w:r>
      <w:r>
        <w:rPr>
          <w:rFonts w:cs="Calibri"/>
          <w:color w:val="FF66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66CC"/>
          <w:sz w:val="32"/>
          <w:sz w:val="32"/>
          <w:szCs w:val="32"/>
          <w:u w:val="single"/>
          <w:rtl w:val="true"/>
        </w:rPr>
        <w:t>الثالثه</w:t>
      </w:r>
      <w:r>
        <w:rPr>
          <w:rFonts w:cs="Calibri"/>
          <w:color w:val="FF66C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ار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ئ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يئ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ئ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ح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ك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ط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ا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مش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شاء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وَمَا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تَشَاءُونَ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إِلاَّ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أَنْ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يَشَاءَ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اللَّهُ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رَبُّ</w:t>
      </w:r>
      <w:r>
        <w:rPr>
          <w:rStyle w:val="St1"/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70C0"/>
          <w:sz w:val="30"/>
          <w:sz w:val="30"/>
          <w:szCs w:val="30"/>
          <w:rtl w:val="true"/>
        </w:rPr>
        <w:t>الْعَالَمِين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ب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FF66CC"/>
          <w:sz w:val="32"/>
          <w:sz w:val="32"/>
          <w:szCs w:val="32"/>
          <w:u w:val="single"/>
          <w:rtl w:val="true"/>
        </w:rPr>
        <w:t>المرتبه</w:t>
      </w:r>
      <w:r>
        <w:rPr>
          <w:rFonts w:cs="Calibri"/>
          <w:color w:val="FF66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66CC"/>
          <w:sz w:val="32"/>
          <w:sz w:val="32"/>
          <w:szCs w:val="32"/>
          <w:u w:val="single"/>
          <w:rtl w:val="true"/>
        </w:rPr>
        <w:t>الرابعه</w:t>
      </w:r>
      <w:r>
        <w:rPr>
          <w:rFonts w:cs="Calibri"/>
          <w:color w:val="FF66C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سو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ح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ك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بد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ان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ما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ص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ضي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حك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ي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ع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ع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ي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س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م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ر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ا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ع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ائ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ئ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شي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شاء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يج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مر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يم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قد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عتم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تع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ج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نا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طمأن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وب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ر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118" w:right="0" w:hanging="0"/>
        <w:jc w:val="center"/>
        <w:rPr>
          <w:rFonts w:ascii="Arial" w:hAnsi="Arial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ظ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118" w:right="0" w:hanging="0"/>
        <w:jc w:val="center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ول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عملية</w:t>
      </w:r>
    </w:p>
    <w:p>
      <w:pPr>
        <w:pStyle w:val="Normal"/>
        <w:spacing w:lineRule="auto" w:line="240" w:before="0" w:after="0"/>
        <w:ind w:left="118" w:right="0" w:hanging="0"/>
        <w:jc w:val="both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70C0"/>
          <w:sz w:val="30"/>
          <w:szCs w:val="30"/>
          <w:u w:val="single"/>
        </w:rPr>
      </w:pP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معنى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FF66C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u w:val="single"/>
          <w:rtl w:val="true"/>
        </w:rPr>
        <w:t>اللغة</w:t>
      </w:r>
      <w:r>
        <w:rPr>
          <w:rFonts w:ascii="Arial" w:hAnsi="Arial" w:eastAsia="Arial"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66CC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ضُ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غ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بر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لُّ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ز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بط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 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أَوْفُو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ِعَهْد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لَّه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إِذ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عَاهَدْتُم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ل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تَنقُضُو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أَيْمَان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َعْد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تَوْكِيدِه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قَد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جَعَلْتُمُ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عَلَيْكُم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كَفِيلً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إِنّ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َعْلَمُ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م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تَفْعَلُونَ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حل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</w:rPr>
        <w:t>9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َّذِين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ُوفُون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ِعَهْد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لَّه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ل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َنْقُضُونَ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عد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color w:val="000000"/>
          <w:sz w:val="30"/>
          <w:szCs w:val="30"/>
        </w:rPr>
        <w:t>20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ئش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قومك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حديثِ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عهد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بكفر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لنقضت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كع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خار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57" w:hanging="0"/>
        <w:jc w:val="both"/>
        <w:rPr/>
      </w:pPr>
      <w:r>
        <w:rPr>
          <w:rFonts w:ascii="Arial" w:hAnsi="Arial" w:cs="Traditional Arabic"/>
          <w:color w:val="FF66CC"/>
          <w:sz w:val="30"/>
          <w:sz w:val="30"/>
          <w:szCs w:val="30"/>
          <w:u w:val="single"/>
          <w:rtl w:val="true"/>
        </w:rPr>
        <w:t>وفي</w:t>
      </w:r>
      <w:r>
        <w:rPr>
          <w:rFonts w:ascii="Arial" w:hAnsi="Arial" w:eastAsia="Arial"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u w:val="single"/>
          <w:rtl w:val="true"/>
        </w:rPr>
        <w:t>الاصطلاح</w:t>
      </w:r>
      <w:r>
        <w:rPr>
          <w:rFonts w:ascii="Arial" w:hAnsi="Arial" w:eastAsia="Arial"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66CC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FF66CC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ُرف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ط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مي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ح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سل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نت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و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لم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و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ف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ُرف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تق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قو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ع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ز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قطعه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.</w:t>
      </w:r>
    </w:p>
    <w:p>
      <w:pPr>
        <w:pStyle w:val="Normal"/>
        <w:spacing w:lineRule="auto" w:line="240" w:before="0" w:after="0"/>
        <w:ind w:left="-2" w:right="57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ما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ب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زي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_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نواقض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ج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مى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اداً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ت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م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تق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طرأ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ر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أ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د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بط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م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رف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تن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حذ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57" w:hanging="0"/>
        <w:jc w:val="both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هذ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نواق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خر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ينق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دخ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شرك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كبر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>:-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ب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دع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ذبائ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ذ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ب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ياط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ر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يق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ض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فري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ر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57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ه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57" w:hanging="0"/>
        <w:jc w:val="both"/>
        <w:rPr/>
      </w:pPr>
      <w:r>
        <w:rPr>
          <w:rFonts w:eastAsia="AGA Arabesque" w:cs="AGA Arabesque" w:ascii="AGA Arabesque" w:hAnsi="AGA Arabesque"/>
          <w:color w:val="000000"/>
          <w:sz w:val="30"/>
          <w:szCs w:val="30"/>
        </w:rPr>
        <w:t></w:t>
      </w: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إِنّ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ل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َغْفِرُ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ُشْرَك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ِه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يَغْفِرُ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م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دُون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ذَلِك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لِمَن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َشَاءُ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مَن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يُشْرِك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ِاللَّه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فَقَد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ضَلّ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ضَلَالً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َعِيدًا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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كفر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كبر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>: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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الَّذِين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كَفَروا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وَكَذَّبُوا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بِآيَاتِن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أُولَـئِك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أَصْحَابُ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النَّارِ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هُمْ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فِيهَا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خَالِدُونَ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كبر</w:t>
      </w:r>
      <w:r>
        <w:rPr>
          <w:rFonts w:cs="Traditional Arabic" w:ascii="Arial" w:hAnsi="Arial"/>
          <w:b/>
          <w:bCs/>
          <w:color w:val="0070C0"/>
          <w:sz w:val="30"/>
          <w:szCs w:val="30"/>
          <w:u w:val="single"/>
          <w:rtl w:val="true"/>
        </w:rPr>
        <w:t xml:space="preserve">: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تق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بط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</w:p>
    <w:p>
      <w:pPr>
        <w:pStyle w:val="Style14"/>
        <w:spacing w:lineRule="auto" w:line="240" w:before="0" w:after="0"/>
        <w:ind w:left="-2" w:right="57" w:hanging="0"/>
        <w:contextualSpacing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فاق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ت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ذ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ذ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خف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راه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نتص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يد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يس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ح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ذ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ي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ت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تن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ُن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يخ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ُح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ت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FF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نواقض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قس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أولاً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70C0"/>
          <w:sz w:val="30"/>
          <w:sz w:val="30"/>
          <w:szCs w:val="30"/>
          <w:rtl w:val="true"/>
        </w:rPr>
        <w:t>ثان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ولاً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-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عتقاد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د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تقاد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دع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ينذب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َ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طل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ك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حو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كذي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شي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ائ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اجب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ئ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ائ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ض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تا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د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ح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كذ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–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تحل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علو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ضرو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حريم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ت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ل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ر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ك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ل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ل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_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"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ح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نز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ز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ش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خل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فر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b/>
          <w:bCs/>
          <w:sz w:val="30"/>
          <w:szCs w:val="30"/>
        </w:rPr>
        <w:t>4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 xml:space="preserve"> –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شك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حك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حكام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عز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جل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كتكفير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مشرك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إبطال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اهب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خير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خبار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وك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د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ب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ثابت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ا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بطل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ف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غي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ض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ض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بي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ذ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غ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خ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د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جم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نك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ل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حَ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ذه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ظ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عتق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ط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ذه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ظه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ظه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عتق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ب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رو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يع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اي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ت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غ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ت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b/>
          <w:bCs/>
          <w:sz w:val="30"/>
          <w:szCs w:val="30"/>
        </w:rPr>
        <w:t>5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إعراض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د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يتعلم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لايعمل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الإي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ضوع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</w:t>
      </w:r>
      <w:r>
        <w:rPr>
          <w:rFonts w:cs="Traditional Arabic" w:ascii="Arial" w:hAnsi="Arial"/>
          <w:sz w:val="30"/>
          <w:szCs w:val="30"/>
          <w:rtl w:val="true"/>
        </w:rPr>
        <w:t>\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و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ُدَ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ق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إيمانومفس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يتعل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َل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مت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با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صدودُ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ك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ول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مل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ت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من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س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ل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ل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س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جب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اهر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ل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زك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يام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اج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إع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م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ل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د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ذ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ا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غ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لبت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b/>
          <w:b/>
          <w:bCs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إب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الاستكبار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/>
      </w:pPr>
      <w:r>
        <w:rPr>
          <w:rFonts w:ascii="Arial" w:hAnsi="Arial" w:cs="Traditional Arabic"/>
          <w:sz w:val="29"/>
          <w:sz w:val="29"/>
          <w:szCs w:val="29"/>
          <w:rtl w:val="true"/>
        </w:rPr>
        <w:t>وهو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كفر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عرف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صدق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الرسول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</w:t>
      </w:r>
      <w:r>
        <w:rPr>
          <w:rFonts w:cs="Traditional Arabic" w:ascii="Arial" w:hAnsi="Arial"/>
          <w:sz w:val="29"/>
          <w:szCs w:val="29"/>
          <w:rtl w:val="true"/>
        </w:rPr>
        <w:t xml:space="preserve">,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وانه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جاء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بالحق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عند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الله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Arial" w:hAnsi="Arial"/>
          <w:sz w:val="29"/>
          <w:szCs w:val="29"/>
          <w:rtl w:val="true"/>
        </w:rPr>
        <w:t xml:space="preserve">,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ولم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ينقد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اله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لإباءِ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واستكباراً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Arial" w:hAnsi="Arial"/>
          <w:sz w:val="29"/>
          <w:szCs w:val="29"/>
          <w:rtl w:val="true"/>
        </w:rPr>
        <w:t xml:space="preserve">,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وهو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الغالب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كفر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أعداء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sz w:val="29"/>
          <w:sz w:val="29"/>
          <w:szCs w:val="29"/>
          <w:rtl w:val="true"/>
        </w:rPr>
        <w:t>الرسول</w:t>
      </w:r>
      <w:r>
        <w:rPr>
          <w:rFonts w:ascii="Arial" w:hAnsi="Arial" w:eastAsia="Arial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</w:rPr>
        <w:t></w:t>
      </w:r>
      <w:r>
        <w:rPr>
          <w:rFonts w:cs="Traditional Arabic" w:ascii="Arial" w:hAnsi="Arial"/>
          <w:sz w:val="29"/>
          <w:szCs w:val="29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قض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مؤ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قي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مرُ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خ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د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أم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قي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ا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ض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نقي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أ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ول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عمل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FF66CC"/>
          <w:sz w:val="30"/>
          <w:szCs w:val="30"/>
        </w:rPr>
      </w:pP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أ</w:t>
      </w:r>
      <w:r>
        <w:rPr>
          <w:rFonts w:ascii="Arial" w:hAnsi="Arial" w:eastAsia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الإيمان</w:t>
      </w:r>
      <w:r>
        <w:rPr>
          <w:rFonts w:ascii="Arial" w:hAnsi="Arial" w:eastAsia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66CC"/>
          <w:sz w:val="30"/>
          <w:sz w:val="30"/>
          <w:szCs w:val="30"/>
          <w:rtl w:val="true"/>
        </w:rPr>
        <w:t>القولية</w:t>
      </w:r>
      <w:r>
        <w:rPr>
          <w:rFonts w:ascii="Arial" w:hAnsi="Arial" w:eastAsia="Arial"/>
          <w:color w:val="FF66C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66CC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ن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جو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أ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لاص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ل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b/>
          <w:b/>
          <w:bCs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سب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من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سبَ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سبَ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ب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ل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ت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حد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وه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ح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ع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رس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عب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س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ب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ق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ج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ج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كر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ظ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وار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ر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خف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س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زد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ق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عد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جب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س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ق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زي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ف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صلاح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b/>
          <w:bCs/>
          <w:sz w:val="30"/>
          <w:szCs w:val="30"/>
          <w:u w:val="single"/>
        </w:rPr>
        <w:t>3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استهز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ندر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قرآن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لاستهزاء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نوعين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ر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لفا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ريح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و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خر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ت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ك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ر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ش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م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خر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ا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آ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ر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آ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ه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كر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sz w:val="30"/>
          <w:szCs w:val="30"/>
          <w:u w:val="single"/>
        </w:rPr>
        <w:t>4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إنكار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علو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دي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الضرو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,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إن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نب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ئ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ن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ع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عيد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sz w:val="30"/>
          <w:szCs w:val="30"/>
          <w:u w:val="single"/>
        </w:rPr>
        <w:t>5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دَع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نبو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sz w:val="30"/>
          <w:szCs w:val="30"/>
          <w:u w:val="single"/>
        </w:rPr>
        <w:t>6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دعاء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غيب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كالتنجي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كهان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العرف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ج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ب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دضع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ستَدلَ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ركا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قلا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غير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ل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ق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ض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ل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لاني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ج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دع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دع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فرمخر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FF66C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FF66CC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CC"/>
          <w:sz w:val="30"/>
          <w:sz w:val="30"/>
          <w:szCs w:val="30"/>
          <w:u w:val="single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FF66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66C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ب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لرك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س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ذ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ذ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ح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خ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ط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س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قس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آو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ُ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ق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راء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لا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و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ح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ياط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ح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قس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قاق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ح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ق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راد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تج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ص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م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ش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ش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الأو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شرك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يكف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اع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ستعان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شياط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طاعته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التقر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ليه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فع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كف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تسليطه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سحور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ها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صح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لويث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جا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ق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sectPr>
      <w:footerReference w:type="default" r:id="rId3"/>
      <w:type w:val="nextPage"/>
      <w:pgSz w:w="12240" w:h="15840"/>
      <w:pgMar w:left="709" w:right="760" w:gutter="0" w:header="0" w:top="709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1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4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عقيد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اسلامي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محم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قطاونة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46"/>
        </w:tabs>
        <w:ind w:left="1646" w:hanging="180"/>
      </w:pPr>
    </w:lvl>
    <w:lvl w:ilvl="3">
      <w:start w:val="1"/>
      <w:numFmt w:val="decimal"/>
      <w:lvlText w:val="%4."/>
      <w:lvlJc w:val="left"/>
      <w:pPr>
        <w:tabs>
          <w:tab w:val="num" w:pos="2366"/>
        </w:tabs>
        <w:ind w:left="2366" w:hanging="360"/>
      </w:pPr>
    </w:lvl>
    <w:lvl w:ilvl="4">
      <w:start w:val="1"/>
      <w:numFmt w:val="lowerLetter"/>
      <w:lvlText w:val="%5."/>
      <w:lvlJc w:val="left"/>
      <w:pPr>
        <w:tabs>
          <w:tab w:val="num" w:pos="3086"/>
        </w:tabs>
        <w:ind w:left="3086" w:hanging="360"/>
      </w:pPr>
    </w:lvl>
    <w:lvl w:ilvl="5">
      <w:start w:val="1"/>
      <w:numFmt w:val="lowerRoman"/>
      <w:lvlText w:val="%6."/>
      <w:lvlJc w:val="right"/>
      <w:pPr>
        <w:tabs>
          <w:tab w:val="num" w:pos="3806"/>
        </w:tabs>
        <w:ind w:left="3806" w:hanging="180"/>
      </w:pPr>
    </w:lvl>
    <w:lvl w:ilvl="6">
      <w:start w:val="1"/>
      <w:numFmt w:val="decimal"/>
      <w:lvlText w:val="%7."/>
      <w:lvlJc w:val="left"/>
      <w:pPr>
        <w:tabs>
          <w:tab w:val="num" w:pos="4526"/>
        </w:tabs>
        <w:ind w:left="4526" w:hanging="360"/>
      </w:pPr>
    </w:lvl>
    <w:lvl w:ilvl="7">
      <w:start w:val="1"/>
      <w:numFmt w:val="lowerLetter"/>
      <w:lvlText w:val="%8."/>
      <w:lvlJc w:val="left"/>
      <w:pPr>
        <w:tabs>
          <w:tab w:val="num" w:pos="5246"/>
        </w:tabs>
        <w:ind w:left="5246" w:hanging="360"/>
      </w:pPr>
    </w:lvl>
    <w:lvl w:ilvl="8">
      <w:start w:val="1"/>
      <w:numFmt w:val="lowerRoman"/>
      <w:lvlText w:val="%9."/>
      <w:lvlJc w:val="right"/>
      <w:pPr>
        <w:tabs>
          <w:tab w:val="num" w:pos="5966"/>
        </w:tabs>
        <w:ind w:left="5966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St1">
    <w:name w:val="st1"/>
    <w:basedOn w:val="Style13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4:00Z</dcterms:created>
  <dc:creator>mohammed</dc:creator>
  <dc:description/>
  <dc:language>en-US</dc:language>
  <cp:lastModifiedBy>pc25</cp:lastModifiedBy>
  <cp:lastPrinted>2011-04-18T14:58:00Z</cp:lastPrinted>
  <dcterms:modified xsi:type="dcterms:W3CDTF">2011-10-24T10:34:00Z</dcterms:modified>
  <cp:revision>2</cp:revision>
  <dc:subject/>
  <dc:title/>
</cp:coreProperties>
</file>