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  <w:rtl w:val="true"/>
        </w:rPr>
        <w:t xml:space="preserve">أسئلة مراجعة من المحاضرة </w:t>
      </w:r>
      <w:r>
        <w:rPr>
          <w:color w:val="FF00FF"/>
        </w:rPr>
        <w:t>8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إلى </w:t>
      </w:r>
      <w:r>
        <w:rPr>
          <w:color w:val="FF00FF"/>
        </w:rPr>
        <w:t>10</w:t>
      </w:r>
    </w:p>
    <w:p>
      <w:pPr>
        <w:pStyle w:val="Normal"/>
        <w:jc w:val="center"/>
        <w:rPr/>
      </w:pPr>
      <w:r>
        <w:rPr>
          <w:color w:val="FF00FF"/>
          <w:rtl w:val="true"/>
        </w:rPr>
        <w:t xml:space="preserve">مبادئ التربية 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 xml:space="preserve"> مستوى أول </w:t>
      </w:r>
    </w:p>
    <w:p>
      <w:pPr>
        <w:pStyle w:val="Normal"/>
        <w:jc w:val="left"/>
        <w:rPr/>
      </w:pPr>
      <w:r>
        <w:rPr>
          <w:color w:val="FF00FF"/>
          <w:u w:val="single"/>
          <w:rtl w:val="true"/>
        </w:rPr>
        <w:t xml:space="preserve">أولاً </w:t>
      </w:r>
      <w:r>
        <w:rPr>
          <w:color w:val="FF00FF"/>
          <w:u w:val="single"/>
          <w:rtl w:val="true"/>
        </w:rPr>
        <w:t>/</w:t>
      </w:r>
      <w:r>
        <w:rPr>
          <w:color w:val="FF00FF"/>
          <w:u w:val="single"/>
          <w:rtl w:val="true"/>
        </w:rPr>
        <w:t xml:space="preserve">اختياري من متعدد </w:t>
      </w:r>
      <w:r>
        <w:rPr>
          <w:color w:val="FF00FF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1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أصل في كلمة فلسف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يل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تعني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أ – </w:t>
      </w:r>
      <w:r>
        <w:rPr>
          <w:color w:val="000000"/>
          <w:rtl w:val="true"/>
        </w:rPr>
        <w:t>حب القانون</w:t>
      </w:r>
      <w:r>
        <w:rPr>
          <w:color w:val="000000"/>
          <w:rtl w:val="true"/>
        </w:rPr>
        <w:t xml:space="preserve">        ب – </w:t>
      </w:r>
      <w:r>
        <w:rPr>
          <w:color w:val="000000"/>
          <w:rtl w:val="true"/>
        </w:rPr>
        <w:t xml:space="preserve">حب الحكمة </w:t>
      </w:r>
      <w:r>
        <w:rPr>
          <w:color w:val="000000"/>
          <w:rtl w:val="true"/>
        </w:rPr>
        <w:t xml:space="preserve">        ج – </w:t>
      </w:r>
      <w:r>
        <w:rPr>
          <w:color w:val="000000"/>
          <w:rtl w:val="true"/>
        </w:rPr>
        <w:t xml:space="preserve">حب الحياة </w:t>
      </w:r>
      <w:r>
        <w:rPr>
          <w:color w:val="000000"/>
          <w:rtl w:val="true"/>
        </w:rPr>
        <w:t xml:space="preserve">          د – </w:t>
      </w:r>
      <w:r>
        <w:rPr>
          <w:color w:val="000000"/>
          <w:rtl w:val="true"/>
        </w:rPr>
        <w:t xml:space="preserve">جميع ما ذكر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2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نشاط عقلي نقدي منظم ومميز يهدف إلى تحليل الموجودات المحسوسة واللامحسوسة في الوجود والكون والحياة والطبيعة وما وراء الطبيعة وهو تعريف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أ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فلسفة 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فلسفة الواقعية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فلسفة البرجماتية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3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ضع في جمهوريته نظرية تربوية كاملة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روسو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أفلاطون  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هربرت سبنسر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ون ديوي       هـ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يع ما ذكر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4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ن التربية الحقة لا تكون عملية إلا عن طريق الفلسفة الحقة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روسو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أفلاطون  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هربرت سبنسر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ون ديوي       هـ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يع ما ذكر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5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آراءه التربوية مستمدة من الفلسفة الطبيعية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روسو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أفلاطون  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هربرت سبنسر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ون ديوي       هـ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يع ما ذكر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6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 مشكلات الفلسفة تنشأ نتيجة وجود احساس عام وعميق بأن هناك صعوبات ومشاكل في الحياة الاجتماعية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روسو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أفلاطون  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هربرت سبنسر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ون ديوي       هـ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يع ما ذكر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7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ساعد الدارس على النمو نفسياً ومهنياً 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فلسفة البرجماتيه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فلسفة الإسلامية  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فلسفة التربية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8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نشر ثقافة فلسفة التربية بين المدرسين والمربين 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جالات اهتمام فلسفة التربية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مجالات فلسفة الواقعية  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مجالات فلسفة الطبيعة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9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علام الفلسفات التربوية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فلسفة المثالية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فلسفة الواقعية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فلسفة الطبيعية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فلسفة الوجودية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هـ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فلسفة البراجماتية     و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فلسفة الإسلامية      ي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10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رى الفلسفة المثالية بأن على المدرسة أن تعلم التلاميذ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حترام الوطن والمجتمع المحلي 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ولاء للمثل العليا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حترام الأخوة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ب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11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دارس النفسية المتفقة مع الفلسفة المثالية هي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ملكات النفسية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تدريب العقلي النفسي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سلوكية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 xml:space="preserve">ب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12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درسة التي رفضت فكرة وجود الملكات هي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تدريب العقلي النفسي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ملكات النفسية  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سلوكية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ع ما ذكر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13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صدر كل الحقائق في هذا العالم هي الفلسفة </w:t>
      </w:r>
      <w:r>
        <w:rPr>
          <w:color w:val="000000"/>
          <w:rtl w:val="true"/>
        </w:rPr>
        <w:t>.....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مثالية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وجودية  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واقعية       د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 xml:space="preserve">جميع ما ذكر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14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صل الإنسان إلى التجارب والخبرات والحقائق والمعارف عن طريق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منهج العلمي والمشاهدات المنطقية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بالتعليم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بالعمل       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يع ما ذكر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15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هم الخصائص التربوية التي تتميز بها الفلسفة الواقعية هي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ؤمن بمكافأة الاستجابات الصحيحة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تؤمن بالعقاب لتعديل السلوك الخاطئ 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تؤمن بدمج الإنسان مع المجتمع           هـ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يع ما ذكر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16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هج الفلسفة الطبيعية كالعلوم الطبيعية والجبر والفلك والجغرفيا هو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منهج الوجودي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منهج الطبيعي  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منهج الواقعي</w:t>
      </w:r>
      <w:r>
        <w:rPr>
          <w:color w:val="000000"/>
          <w:rtl w:val="true"/>
        </w:rPr>
        <w:tab/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يع ما ذكر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17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هم ما تشتهر به الفلسفة الطبيعية هو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أنشطة الصفية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عقاب   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أنشطة اللاصفية</w:t>
      </w:r>
      <w:r>
        <w:rPr>
          <w:color w:val="000000"/>
          <w:rtl w:val="true"/>
        </w:rPr>
        <w:tab/>
        <w:t xml:space="preserve">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يع ما ذكر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18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 الولادة حتى الخامسة في التطبيق التربوي للفلسفة الطبيعية يتم التركيز على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رعاية الجانب الجسمي من قبل الوالدين  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جانب العقلي     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جانب المعرفي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FF"/>
        </w:rPr>
        <w:t>19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تى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التطبيق التربوي للفلسفة الطبيعية يتم التركيز على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رعاية الجانب الجسمي من قبل الوالدين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تربية البدنية الحسية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جانب العقلي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20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تى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التطبيق التربوي للفلسفة الطبيعية يتم التركيز على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رعاية الجانب الجسمي من قبل الوالدين 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تربية البدنية الحسية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جانب العقلي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2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ن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تى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التطبيق التربوي للفلسفة الطبيعية يتم التركيز على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تربية الخلقية والدينية 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تربية البدنية الحسية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تربية الأسرية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2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صطلح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وجودية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تعني لدى اللغات الأوربية هي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حضور     </w:t>
      </w:r>
      <w:r>
        <w:rPr>
          <w:color w:val="000000"/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وجود الداخلي للإنسان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خروج من الشيء والبقاء في العالم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2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صطلح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وجودية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تعني لدى اللغة العربية هي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حضور     </w:t>
      </w:r>
      <w:r>
        <w:rPr>
          <w:color w:val="000000"/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وجود الداخلي للإنسان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خروج من الشيء والبقاء في العالم     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أ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ب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2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يعتبر </w:t>
      </w:r>
      <w:r>
        <w:rPr>
          <w:color w:val="000000"/>
          <w:rtl w:val="true"/>
        </w:rPr>
        <w:t xml:space="preserve">....... </w:t>
      </w:r>
      <w:r>
        <w:rPr>
          <w:color w:val="000000"/>
          <w:rtl w:val="true"/>
        </w:rPr>
        <w:t xml:space="preserve">أن الشخص الموجود هو الذي يتصف بعلاقة لا نهائية مع نفسه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كيجارد    </w:t>
      </w:r>
      <w:r>
        <w:rPr>
          <w:color w:val="000000"/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مارتن هيدجر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ان بول سارتر        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2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هاجم </w:t>
      </w:r>
      <w:r>
        <w:rPr>
          <w:color w:val="000000"/>
          <w:rtl w:val="true"/>
        </w:rPr>
        <w:t xml:space="preserve">....... </w:t>
      </w:r>
      <w:r>
        <w:rPr>
          <w:color w:val="000000"/>
          <w:rtl w:val="true"/>
        </w:rPr>
        <w:t xml:space="preserve">الرأي القائل أن الوجود الإنساني غير مرتبط بالله عز وجل وأن الإنسان هو وجوده هو وحده 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كيجارد    </w:t>
      </w:r>
      <w:r>
        <w:rPr>
          <w:color w:val="000000"/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مارتن هيدجر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ان بول سارتر        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2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قال </w:t>
      </w:r>
      <w:r>
        <w:rPr>
          <w:color w:val="000000"/>
          <w:rtl w:val="true"/>
        </w:rPr>
        <w:t xml:space="preserve">....... </w:t>
      </w:r>
      <w:r>
        <w:rPr>
          <w:color w:val="000000"/>
          <w:rtl w:val="true"/>
        </w:rPr>
        <w:t xml:space="preserve">أن الإنسان هو الذي يأتي ويصنع هذا الوجود 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كيجارد    </w:t>
      </w:r>
      <w:r>
        <w:rPr>
          <w:color w:val="000000"/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مارتن هيدجر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ان بول سارتر        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2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ن أبرز المبادئ والأفكار التي تنادي بها الفلسفة الوجودية هي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أ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 xml:space="preserve">لا تحاول إعطاء الإجابات القاطعة عن الحقيقة </w:t>
      </w:r>
    </w:p>
    <w:p>
      <w:pPr>
        <w:pStyle w:val="Normal"/>
        <w:jc w:val="left"/>
        <w:rPr/>
      </w:pPr>
      <w:r>
        <w:rPr>
          <w:color w:val="000000"/>
          <w:sz w:val="20"/>
          <w:sz w:val="20"/>
          <w:szCs w:val="20"/>
          <w:rtl w:val="true"/>
        </w:rPr>
        <w:t xml:space="preserve">ب </w:t>
      </w:r>
      <w:r>
        <w:rPr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تؤمن بأن يتخذ الإنسان قراره بنفسه لا يفرض عليه</w:t>
      </w:r>
    </w:p>
    <w:p>
      <w:pPr>
        <w:pStyle w:val="Normal"/>
        <w:jc w:val="left"/>
        <w:rPr/>
      </w:pPr>
      <w:r>
        <w:rPr>
          <w:color w:val="000000"/>
          <w:sz w:val="20"/>
          <w:sz w:val="20"/>
          <w:szCs w:val="20"/>
          <w:rtl w:val="true"/>
        </w:rPr>
        <w:t xml:space="preserve">ج </w:t>
      </w:r>
      <w:r>
        <w:rPr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أن يكون المنهج المدرسي عالم من المعرفة يكتشفه التلميذ </w:t>
      </w:r>
    </w:p>
    <w:p>
      <w:pPr>
        <w:pStyle w:val="Normal"/>
        <w:jc w:val="left"/>
        <w:rPr/>
      </w:pPr>
      <w:r>
        <w:rPr>
          <w:color w:val="000000"/>
          <w:sz w:val="20"/>
          <w:sz w:val="20"/>
          <w:szCs w:val="20"/>
          <w:rtl w:val="true"/>
        </w:rPr>
        <w:t xml:space="preserve">د </w:t>
      </w:r>
      <w:r>
        <w:rPr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أن يكون المنهج بالنقاش والتحليل والاستقراء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هـ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ميع ما ذكر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2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تعني عمل أو فعل أو نشاط وأن الحقيقة الثابتة المطلقة لا وجود لها هي الفلسفة </w:t>
      </w:r>
      <w:r>
        <w:rPr>
          <w:color w:val="000000"/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وجودية    </w:t>
      </w:r>
      <w:r>
        <w:rPr>
          <w:color w:val="000000"/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إسلامية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براجماتية        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29</w:t>
      </w:r>
      <w:r>
        <w:rPr>
          <w:color w:val="FF00FF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ول من لفظ كلمة البراجماتية في كاتبيه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تثبيت الاعتقاد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يف نوضح أفكارن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هو 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ون ديوي   </w:t>
      </w:r>
      <w:r>
        <w:rPr>
          <w:color w:val="000000"/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تشارلز بيرس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ان بول سارتر        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30</w:t>
      </w:r>
      <w:r>
        <w:rPr>
          <w:color w:val="000000"/>
          <w:rtl w:val="true"/>
        </w:rPr>
        <w:t xml:space="preserve">- ........ </w:t>
      </w:r>
      <w:r>
        <w:rPr>
          <w:color w:val="000000"/>
          <w:rtl w:val="true"/>
        </w:rPr>
        <w:t xml:space="preserve">هو العمل المنتج وليس التأمل النظري و دعا </w:t>
      </w:r>
      <w:r>
        <w:rPr>
          <w:color w:val="000000"/>
          <w:rtl w:val="true"/>
        </w:rPr>
        <w:t xml:space="preserve">........ </w:t>
      </w:r>
      <w:r>
        <w:rPr>
          <w:color w:val="000000"/>
          <w:rtl w:val="true"/>
        </w:rPr>
        <w:t xml:space="preserve">توجيه النظر إلى  ثمرات العمل ونتائج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آثاره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فلسفة البراجماتية وتشارلز بيرس     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فلسفة الطبيعية وروسو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فلسفة المثالية وأفلاطون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FF"/>
        </w:rPr>
        <w:t>3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طور الفلسفة البراجماتية هو </w:t>
      </w:r>
      <w:r>
        <w:rPr>
          <w:color w:val="000000"/>
          <w:rtl w:val="true"/>
        </w:rPr>
        <w:t xml:space="preserve">.... </w:t>
      </w:r>
      <w:r>
        <w:rPr>
          <w:color w:val="000000"/>
          <w:rtl w:val="true"/>
        </w:rPr>
        <w:t xml:space="preserve">ورأى بأنها عملية من عمليات الحياة بل هي الحياة نفسها وليس إعداد لحياة المستقبل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جون ديوي   </w:t>
      </w:r>
      <w:r>
        <w:rPr>
          <w:color w:val="000000"/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مارتن هيدجر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ان بول سارتر        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3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هي عن العقل والحواس والاجتهاد والقياس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معرفة الصادرة   </w:t>
      </w:r>
      <w:r>
        <w:rPr>
          <w:color w:val="000000"/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معرفة الوثقى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معرفة الدينية        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FF00FF"/>
        </w:rPr>
        <w:t>3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تي تصدر عن العلماء والمختصين كالفتاوى والرواية والنقل عن السلف هي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معرفة الصادرة   </w:t>
      </w:r>
      <w:r>
        <w:rPr>
          <w:color w:val="000000"/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معرفة الوثقى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معرفة الدينية        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/>
      </w:pPr>
      <w:r>
        <w:rPr>
          <w:color w:val="FF00FF"/>
          <w:u w:val="single"/>
          <w:rtl w:val="true"/>
        </w:rPr>
        <w:t xml:space="preserve">ثانياً </w:t>
      </w:r>
      <w:r>
        <w:rPr>
          <w:color w:val="FF00FF"/>
          <w:u w:val="single"/>
          <w:rtl w:val="true"/>
        </w:rPr>
        <w:t xml:space="preserve">/ </w:t>
      </w:r>
      <w:r>
        <w:rPr>
          <w:color w:val="FF00FF"/>
          <w:u w:val="single"/>
          <w:rtl w:val="true"/>
        </w:rPr>
        <w:t xml:space="preserve">صح أم خطأ </w:t>
      </w:r>
      <w:r>
        <w:rPr>
          <w:color w:val="FF00FF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علاقة بين الفلسفة والتربية اتصال حيوي </w:t>
      </w:r>
      <w:r>
        <w:rPr>
          <w:color w:val="000000"/>
          <w:rtl w:val="true"/>
        </w:rPr>
        <w:t>( )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فلسفة عملية فكرية تأملية بينما التربية عملية تطبيقية </w:t>
      </w:r>
      <w:r>
        <w:rPr>
          <w:color w:val="000000"/>
          <w:rtl w:val="true"/>
        </w:rPr>
        <w:t>( 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فلسفة تقرر وسائل تحقيق الهدف بينما التربية تحدد الهدف من الحياة </w:t>
      </w:r>
      <w:r>
        <w:rPr>
          <w:color w:val="000000"/>
          <w:rtl w:val="true"/>
        </w:rPr>
        <w:t xml:space="preserve">( )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 مجالات اهتمام فلسفة التربي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دراسة بنية العملية التربوية فقط </w:t>
      </w:r>
      <w:r>
        <w:rPr>
          <w:color w:val="000000"/>
          <w:rtl w:val="true"/>
        </w:rPr>
        <w:t>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أفلاطون هو مؤسس الفلسفة المثالية </w:t>
      </w:r>
      <w:r>
        <w:rPr>
          <w:color w:val="000000"/>
          <w:rtl w:val="true"/>
        </w:rPr>
        <w:t xml:space="preserve">( )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ظهرت آراء أفلاطون في كتابي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جمهورية الطبيعية و القانون</w:t>
      </w:r>
      <w:r>
        <w:rPr>
          <w:color w:val="000000"/>
          <w:rtl w:val="true"/>
        </w:rPr>
        <w:t xml:space="preserve">) (   )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يسير منهج التربية في الفلسفة المثالية على مبدأ القديم على قدمه وغير قابل للتطوير </w:t>
      </w:r>
      <w:r>
        <w:rPr>
          <w:color w:val="000000"/>
          <w:rtl w:val="true"/>
        </w:rPr>
        <w:t>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تهتم التربية بتنمية قوى التلاميذ الجسمية والعقلية </w:t>
      </w:r>
      <w:r>
        <w:rPr>
          <w:color w:val="000000"/>
          <w:rtl w:val="true"/>
        </w:rPr>
        <w:t xml:space="preserve">( )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ركزت التربية في جميع جوانبها على الجانب العقلي والمعرفي </w:t>
      </w:r>
      <w:r>
        <w:rPr>
          <w:color w:val="000000"/>
          <w:rtl w:val="true"/>
        </w:rPr>
        <w:t xml:space="preserve">( )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ؤمن الفلسفة المثالية بمبدأ الثواب والعقاب لأنه يدرب ملكة الصبر عند التلاميذ </w:t>
      </w:r>
      <w:r>
        <w:rPr>
          <w:color w:val="000000"/>
          <w:rtl w:val="true"/>
        </w:rPr>
        <w:t>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مدارس النفسية التي تتفق مع الفلسفة الواقعية هي الترابطي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سلوكية</w:t>
      </w:r>
      <w:r>
        <w:rPr>
          <w:color w:val="000000"/>
          <w:rtl w:val="true"/>
        </w:rPr>
        <w:t>) 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رائد الفلسفة الواقعية هو روسو وطورها جون لوك </w:t>
      </w:r>
      <w:r>
        <w:rPr>
          <w:color w:val="000000"/>
          <w:rtl w:val="true"/>
        </w:rPr>
        <w:t xml:space="preserve">( )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يرى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وسو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أن كل شيء يظل سليماً مادام في يد الطبيعة ولا يلبث أن يمسه الدمار إذا مسته يد الانسان وإن الطبيعة خيرة  </w:t>
      </w:r>
      <w:r>
        <w:rPr>
          <w:color w:val="000000"/>
          <w:rtl w:val="true"/>
        </w:rPr>
        <w:t>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 المبادئ التي تميزت بها الفلسفة البراجماتية هي يستحيل أن يصل الإنسان إلى حقيقة ثابتة لا تتغير   </w:t>
      </w:r>
      <w:r>
        <w:rPr>
          <w:color w:val="000000"/>
          <w:rtl w:val="true"/>
        </w:rPr>
        <w:t>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أفضل الطرق في اختيار الأفكار هي الطريقة القديمة  </w:t>
      </w:r>
      <w:r>
        <w:rPr>
          <w:color w:val="000000"/>
          <w:rtl w:val="true"/>
        </w:rPr>
        <w:t xml:space="preserve">( )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خبرة الذاتية للفرد هي وسيلة لمعرفة العالم الخارجي والتعامل معه   </w:t>
      </w:r>
      <w:r>
        <w:rPr>
          <w:color w:val="000000"/>
          <w:rtl w:val="true"/>
        </w:rPr>
        <w:t>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منفعة هي معيار العمل   </w:t>
      </w:r>
      <w:r>
        <w:rPr>
          <w:color w:val="000000"/>
          <w:rtl w:val="true"/>
        </w:rPr>
        <w:t>( )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 اسهامات الفلسفة البراجماتي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غاية التربية والمعلم والمتعل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فقط   </w:t>
      </w:r>
      <w:r>
        <w:rPr>
          <w:color w:val="000000"/>
          <w:rtl w:val="true"/>
        </w:rPr>
        <w:t xml:space="preserve">( )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ساعدة الطفل ليصبح ذا قيمة اجتماعية في الحاضر والمستقبل هي غاية التربية  </w:t>
      </w:r>
      <w:r>
        <w:rPr>
          <w:color w:val="000000"/>
          <w:rtl w:val="true"/>
        </w:rPr>
        <w:t>( )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نسان صاحب خبرة خاصة في مجال تخصصه يشارك في المواقف التعليمية مرشداً وموجهاً ومسهلاً لعملية التعلم هو المتعلم  </w:t>
      </w:r>
      <w:r>
        <w:rPr>
          <w:color w:val="000000"/>
          <w:rtl w:val="true"/>
        </w:rPr>
        <w:t xml:space="preserve">( )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هو محور العملية التعليمية ومشاركاً في الأنشطة المدرسية واللا مدرسية هو المتعلم  </w:t>
      </w:r>
      <w:r>
        <w:rPr>
          <w:color w:val="000000"/>
          <w:rtl w:val="true"/>
        </w:rPr>
        <w:t>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هم خصائص المنهاج المرونة وتكامل الخبرات السابقة مع الجديدة </w:t>
      </w:r>
      <w:r>
        <w:rPr>
          <w:color w:val="000000"/>
          <w:rtl w:val="true"/>
        </w:rPr>
        <w:t>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قدار تدريبية للطلبة على حل المشكلات باستخدام المنهج والأساليب العملية هو محك التدريس الجيد  </w:t>
      </w:r>
      <w:r>
        <w:rPr>
          <w:color w:val="000000"/>
          <w:rtl w:val="true"/>
        </w:rPr>
        <w:t xml:space="preserve">( 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طرق التدريس يجب أن تتنوع لتشمل التجريب والمشروعات والاكتشاف والأسلوب العملي لحل المشكلات   </w:t>
      </w:r>
      <w:r>
        <w:rPr>
          <w:color w:val="000000"/>
          <w:rtl w:val="true"/>
        </w:rPr>
        <w:t>( )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يهدف التقويم إلى التشخيص والتخطيط والعلاج   </w:t>
      </w:r>
      <w:r>
        <w:rPr>
          <w:color w:val="000000"/>
          <w:rtl w:val="true"/>
        </w:rPr>
        <w:t>( )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يهتم البراجماتي إلى قياس قدرة التلميذ على الحفظ و يقيس قدرته على حل المشكلات بالطرق العلمية</w:t>
      </w:r>
      <w:r>
        <w:rPr>
          <w:color w:val="000000"/>
          <w:rtl w:val="true"/>
        </w:rPr>
        <w:t xml:space="preserve">( )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تزويد البناء المدرسي بالوسائل فقط   </w:t>
      </w:r>
      <w:r>
        <w:rPr>
          <w:color w:val="000000"/>
          <w:rtl w:val="true"/>
        </w:rPr>
        <w:t xml:space="preserve">( ) </w:t>
      </w:r>
      <w:r>
        <w:rPr>
          <w:color w:val="000000"/>
          <w:rtl w:val="true"/>
        </w:rPr>
        <w:t xml:space="preserve">والتجهيزات التي تخدم العملية التعليمية والتربوية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هاج حياة شاملة تدعو العقول للتفكير والأيادي للعمل هو الفلسفة الإسلامية  </w:t>
      </w:r>
      <w:r>
        <w:rPr>
          <w:color w:val="000000"/>
          <w:rtl w:val="true"/>
        </w:rPr>
        <w:t>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هج الفلسفة الإسلامية إعداد المواطن الصالح فقط  </w:t>
      </w:r>
      <w:r>
        <w:rPr>
          <w:color w:val="000000"/>
          <w:rtl w:val="true"/>
        </w:rPr>
        <w:t xml:space="preserve">( )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مصدران الرئيسيان للتصور الإسلامي هم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فرد والجماعة</w:t>
      </w:r>
      <w:r>
        <w:rPr>
          <w:color w:val="000000"/>
          <w:rtl w:val="true"/>
        </w:rPr>
        <w:t xml:space="preserve">)  ( )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 مبادئ الفلسفة الإسلامية المجتمع وهي مجموعة من الأفراد تلاقوا على عقيدة ربانية واحدة توحد مشاعرهم وأفكارهم   </w:t>
      </w:r>
      <w:r>
        <w:rPr>
          <w:color w:val="000000"/>
          <w:rtl w:val="true"/>
        </w:rPr>
        <w:t>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هي التي يكشفها الله للإنسان سواء في القرآن الكريم والسنة النبوية هي المعرفة الدينية  </w:t>
      </w:r>
      <w:r>
        <w:rPr>
          <w:color w:val="000000"/>
          <w:rtl w:val="true"/>
        </w:rPr>
        <w:t>( 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إن أصبت فمن الله تعالى وإن أخطأت فمني ومن الشيطان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أسأل الله العلي القدير التوفيق والسداد للجميع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Footer"/>
        <w:jc w:val="center"/>
        <w:rPr>
          <w:b/>
          <w:b/>
          <w:bCs/>
          <w:color w:val="000000"/>
        </w:rPr>
      </w:pPr>
      <w:r>
        <w:rPr>
          <w:b/>
          <w:b/>
          <w:bCs/>
          <w:color w:val="800080"/>
          <w:rtl w:val="true"/>
        </w:rPr>
        <w:t xml:space="preserve">أختكم </w:t>
      </w:r>
      <w:r>
        <w:rPr>
          <w:b/>
          <w:bCs/>
          <w:color w:val="800080"/>
          <w:rtl w:val="true"/>
        </w:rPr>
        <w:t>/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FF00FF"/>
        </w:rPr>
        <w:t>Ѕĥαţĥα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66"/>
      <w:jc w:val="center"/>
      <w:rPr>
        <w:b/>
        <w:b/>
        <w:bCs/>
        <w:color w:val="FF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110</wp:posOffset>
          </wp:positionH>
          <wp:positionV relativeFrom="paragraph">
            <wp:posOffset>-54610</wp:posOffset>
          </wp:positionV>
          <wp:extent cx="1384300" cy="553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FF00FF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ind w:left="0" w:right="0" w:firstLine="1440"/>
      <w:jc w:val="center"/>
      <w:rPr/>
    </w:pPr>
    <w:r>
      <w:rPr>
        <w:b/>
        <w:b/>
        <w:bCs/>
        <w:color w:val="FF00FF"/>
        <w:rtl w:val="true"/>
      </w:rPr>
      <w:t xml:space="preserve">لطالبات وطلاب </w:t>
    </w:r>
    <w:r>
      <w:rPr>
        <w:b/>
        <w:b/>
        <w:bCs/>
        <w:color w:val="800080"/>
        <w:rtl w:val="true"/>
      </w:rPr>
      <w:t>منتديات تخصص التربية الخاصة لجهودهم المتميز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4400</wp:posOffset>
          </wp:positionH>
          <wp:positionV relativeFrom="paragraph">
            <wp:posOffset>-457200</wp:posOffset>
          </wp:positionV>
          <wp:extent cx="918210" cy="945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>
      <w:color w:val="FF00FF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07:00Z</dcterms:created>
  <dc:creator>domoa</dc:creator>
  <dc:description/>
  <cp:keywords/>
  <dc:language>en-US</dc:language>
  <cp:lastModifiedBy>domoa</cp:lastModifiedBy>
  <dcterms:modified xsi:type="dcterms:W3CDTF">2010-06-04T18:20:00Z</dcterms:modified>
  <cp:revision>121</cp:revision>
  <dc:subject/>
  <dc:title>أسئلة مراجعة في المحاضرة الأولى والثانية</dc:title>
</cp:coreProperties>
</file>