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36"/>
          <w:szCs w:val="36"/>
        </w:rPr>
      </w:pP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انا مسكت المنهج كامل واخدت كل العلماء بتعرفيهم وكتبهم وآرائهم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وقلت اكتبها لكم عشان يكون حفظها سهل عليكم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وبالتوفيق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هوبرت سبنسر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 xml:space="preserve">التربية هي اعداد الفرد ليحيا حياة كاملة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1" name="صورة 1" descr="http://www14.0zz0.com/2010/05/12/11/638867549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14.0zz0.com/2010/05/12/11/638867549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رفاع الطهطاوي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 xml:space="preserve">التربية هي بنا خلق الطفل على ما يليق بالمجتمع الفاضل – وتمنى فيه جميع الفضائل التي تصونه من الرزاءل 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t xml:space="preserve">, 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وتمكنه من مجاوزة ذاتة للتعاون مع أقرانه على فعل الخير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2" name="صورة 2" descr="http://www14.0zz0.com/2010/05/12/11/638867549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14.0zz0.com/2010/05/12/11/638867549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جون ديوي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 xml:space="preserve">التربية هي الحياة 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t xml:space="preserve">, 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وليست اعداد للحياة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3" name="صورة 3" descr="http://www14.0zz0.com/2010/05/12/11/638867549.gif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14.0zz0.com/2010/05/12/11/638867549.gif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تايلور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هي ذلك الكل المركب الذي يتضمن المعرفة والعقيدة والفن والقانون والأخلاق والعادات والتقاليد وغيرها من القدرات التي يتحصل عليها المرء كعضو في جماعة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4" name="صورة 4" descr="http://www14.0zz0.com/2010/05/12/11/638867549.gif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14.0zz0.com/2010/05/12/11/638867549.gif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ابن خلدون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العمران الذي هو من صنع الإنسان ، بما قام به من جهد وفكر ونشاط ليسد به النقص بين طبيعته الأولى حتى يعيش عيشة عامرة زاخرة بالأدوات والصناعا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ت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5" name="صورة 5" descr="http://www14.0zz0.com/2010/05/12/11/638867549.gif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14.0zz0.com/2010/05/12/11/638867549.gif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رواد نظرية التعلم الارتباطية السلوكية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 xml:space="preserve">( 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بافلوف ، ثورنديك ، سكينر ، واطسون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6" name="صورة 6" descr="http://www14.0zz0.com/2010/05/12/11/638867549.gif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14.0zz0.com/2010/05/12/11/638867549.gif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اشهر علماء نظرية الجشطالت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كوفكا ، كوهلر ، فريتهيمر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7" name="صورة 7" descr="http://www14.0zz0.com/2010/05/12/11/638867549.gif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14.0zz0.com/2010/05/12/11/638867549.gif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صاحب نظرية الذكاءات المتعددة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 xml:space="preserve">, 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وهو صاحب تعريف الذكاء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 xml:space="preserve">..( 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الذكاء مكون من قدرات متعددة ويظهر في مجالات متعددة وحل المشكلات او القدرة على توليد منتجات جديدة في ثقافة او في ثقافات معينة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 xml:space="preserve">جاردنر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8" name="صورة 8" descr="http://www14.0zz0.com/2010/05/12/11/638867549.gif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14.0zz0.com/2010/05/12/11/638867549.gif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صاحب كتاب الجمهورية المثالية و القوانين وهو صاحب مؤوسسة الفلسفة المثالية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 xml:space="preserve">, 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وكان من اوضح الفلاسفة تعبيرا عن العلاقة الوثيقة بين التربية والفلسفة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افلاطون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9" name="صورة 9" descr="http://www14.0zz0.com/2010/05/12/11/638867549.gif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14.0zz0.com/2010/05/12/11/638867549.gif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صاحب الأرآء التربوية المستمدة من الفسفة الطبيعية والتي ادت الى قيام الحركة الطبيعية في التربية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روسو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10" name="صورة 10" descr="http://www14.0zz0.com/2010/05/12/11/638867549.gif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14.0zz0.com/2010/05/12/11/638867549.gif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صاحب مقولة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التربية الحقة لاتكون عملية الا عن طريق الفلسفة الحقة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-:</w:t>
        <w:br/>
        <w:t xml:space="preserve">( 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هربرت سبنسر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11" name="صورة 11" descr="http://www14.0zz0.com/2010/05/12/11/638867549.gif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www14.0zz0.com/2010/05/12/11/638867549.gif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من وضع العلاقة بين الفسفة والتربية في اطارها السليم وصاحب مقولة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ان مشكلات الفلسفة تنشأ نتيجة وجود احساس عام وعميق بان هناك صعوبات ومشاكل في الحياة الاجتماعية التربوية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-:</w:t>
        <w:br/>
        <w:t>(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جون ديوي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12" name="صورة 12" descr="http://www14.0zz0.com/2010/05/12/11/638867549.gif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14.0zz0.com/2010/05/12/11/638867549.gif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رائد الفلسفة الواقعية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 xml:space="preserve">( 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ارسطو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13" name="صورة 13" descr="http://www14.0zz0.com/2010/05/12/11/638867549.gif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www14.0zz0.com/2010/05/12/11/638867549.gif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طُورت الفلسفة الواقعية على يد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 xml:space="preserve">( 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جون لوك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14" name="صورة 14" descr="http://www14.0zz0.com/2010/05/12/11/638867549.gif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www14.0zz0.com/2010/05/12/11/638867549.gif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من قائل ان الانسان يولد وعقله صفحة بيضاء ثم يبدأ الكتابة عليها من خلال التجارب والخبرات والمعارف الموجودة في العالم الطبيعي ويصل اليها الانسان عن طريق استخدام المنهج العلمي والمشاهدات المنطقية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جون لوك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15" name="صورة 15" descr="http://www14.0zz0.com/2010/05/12/11/638867549.gif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www14.0zz0.com/2010/05/12/11/638867549.gif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من ارآئه ان الطبيعة خيرة وان كل شي يظل سليما مادام في يد الطبيعة ولا يلبث ان يمسه الدمار اذا مسته يد الانسان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جان جاك روسو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16" name="صورة 16" descr="http://www14.0zz0.com/2010/05/12/11/638867549.gif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www14.0zz0.com/2010/05/12/11/638867549.gif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صاحب مقولة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فإذا طلبت منه أن يرتدي ملابسه للخروج إلى النزهة وتأخر في لبسها ، فدعه في البيت ولا تخرجه برفقتك ، فإذا كسر زجاج النافذة فدعه يتألم من البرد ، ومن أهم ما تشتهر به هذه الفلسفة هي الأنشطة اللاصفية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-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جان جاك روسو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17" name="صورة 17" descr="http://www14.0zz0.com/2010/05/12/11/638867549.gif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http://www14.0zz0.com/2010/05/12/11/638867549.gif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او ل من استخدم كلمة وجود في في مضمون فلسفي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 xml:space="preserve">, 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وهو يعتبر الاب الروحي للفسفة الوجودية وصاحب مقولة ان الشخص الموجود هو الذي يتف بعلاقة لا نهائية مع نفسه ويهتم بمصيره والذي يجمع بين النهائي واللانهائي وهما الجسد الفاني والروح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 xml:space="preserve">, 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وهو من ظهر في المرحلة الاولى من مراحل الفلسفة الوجودية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 xml:space="preserve">( 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كيجارد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18" name="صورة 18" descr="http://www14.0zz0.com/2010/05/12/11/638867549.gif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http://www14.0zz0.com/2010/05/12/11/638867549.gif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الفيلسوف الذي هاجم الرأي القائل ان الوجود الانساني مرتبط بالله عز وجل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 xml:space="preserve">, 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وان الوجود الوحيد الذي يرتبط به الانسان وجوده هو وحده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 xml:space="preserve">, 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وهو من ظهر في المرحلة الثانية من مراحل الفلسفة الوجودية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 xml:space="preserve">( 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مارتن هيدجر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19" name="صورة 19" descr="http://www14.0zz0.com/2010/05/12/11/638867549.gif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http://www14.0zz0.com/2010/05/12/11/638867549.gif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من ارآئه ان الانسان هو الذي يأتي ويصنع هذا الوجود لذلك يجب ان يتمتع بحرية تامة بحيث يكون مسؤولا عن اعماله وهو من ظهر في المرحلة الثالثة من مراحل الفلسفة الوجودية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جان بول سارتر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20" name="صورة 20" descr="http://www14.0zz0.com/2010/05/12/11/638867549.gif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http://www14.0zz0.com/2010/05/12/11/638867549.gif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صاحب كتاب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"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تثبيت الاعتقاد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 xml:space="preserve">" 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"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كيف نوضح افكارنا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 xml:space="preserve">" 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وهو رائد الفلسفة البرجماتية ومن اهم اقوله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ان البرجماتية تمثل اتجاها فلسفيا تجريبيا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وهو من ودعا الى توجيه النظر الى ثمرات العمل ونتائجه وآثاره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تشارلز بيرس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1771650" cy="295275"/>
            <wp:effectExtent l="0" t="0" r="0" b="0"/>
            <wp:docPr id="21" name="صورة 21" descr="http://www14.0zz0.com/2010/05/12/11/638867549.gif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http://www14.0zz0.com/2010/05/12/11/638867549.gif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 xml:space="preserve">صاحب الفضل في تطوير الفسفة البرجماتية وهو الذي عارض الفلسفات التقليدية وسعى إلى بناء مجتمع أفضل على أساس راسخ من البحث العلمي ، واهتم بالتربية بشكل عملي ، ورأى أنها عملية من عمليات الحياة 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:</w:t>
        <w:br/>
        <w:t>(</w:t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جون ديوي</w:t>
      </w: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360"/>
        <w:rPr>
          <w:rFonts w:ascii="Comic Sans MS" w:hAnsi="Comic Sans MS" w:eastAsia="Times New Roman" w:cs="Arial"/>
          <w:color w:val="800080"/>
          <w:sz w:val="36"/>
          <w:szCs w:val="36"/>
        </w:rPr>
      </w:pPr>
      <w:r>
        <w:rPr>
          <w:rFonts w:eastAsia="Times New Roman" w:cs="Arial" w:ascii="Comic Sans MS" w:hAnsi="Comic Sans MS"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36"/>
          <w:szCs w:val="36"/>
        </w:rPr>
      </w:pPr>
      <w:r>
        <w:rPr>
          <w:rFonts w:ascii="Comic Sans MS" w:hAnsi="Comic Sans MS" w:eastAsia="Times New Roman"/>
          <w:color w:val="800080"/>
          <w:sz w:val="36"/>
          <w:sz w:val="36"/>
          <w:szCs w:val="36"/>
          <w:rtl w:val="true"/>
        </w:rPr>
        <w:t>وب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من عمل </w:t>
      </w:r>
      <w:r>
        <w:rPr>
          <w:rtl w:val="true"/>
        </w:rPr>
        <w:t xml:space="preserve">: </w:t>
      </w:r>
      <w:r>
        <w:rPr>
          <w:rtl w:val="true"/>
        </w:rPr>
        <w:t>نجو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f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4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47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0zz0.com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0zz0.com/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0zz0.com/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0zz0.com/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0zz0.com/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0zz0.com/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0zz0.com/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www.0zz0.com/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www.0zz0.com/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://www.0zz0.com/" TargetMode="External"/><Relationship Id="rId22" Type="http://schemas.openxmlformats.org/officeDocument/2006/relationships/image" Target="media/image1.gif"/><Relationship Id="rId23" Type="http://schemas.openxmlformats.org/officeDocument/2006/relationships/hyperlink" Target="http://www.0zz0.com/" TargetMode="External"/><Relationship Id="rId24" Type="http://schemas.openxmlformats.org/officeDocument/2006/relationships/image" Target="media/image1.gif"/><Relationship Id="rId25" Type="http://schemas.openxmlformats.org/officeDocument/2006/relationships/hyperlink" Target="http://www.0zz0.com/" TargetMode="External"/><Relationship Id="rId26" Type="http://schemas.openxmlformats.org/officeDocument/2006/relationships/image" Target="media/image1.gif"/><Relationship Id="rId27" Type="http://schemas.openxmlformats.org/officeDocument/2006/relationships/hyperlink" Target="http://www.0zz0.com/" TargetMode="External"/><Relationship Id="rId28" Type="http://schemas.openxmlformats.org/officeDocument/2006/relationships/image" Target="media/image1.gif"/><Relationship Id="rId29" Type="http://schemas.openxmlformats.org/officeDocument/2006/relationships/hyperlink" Target="http://www.0zz0.com/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://www.0zz0.com/" TargetMode="External"/><Relationship Id="rId32" Type="http://schemas.openxmlformats.org/officeDocument/2006/relationships/image" Target="media/image1.gif"/><Relationship Id="rId33" Type="http://schemas.openxmlformats.org/officeDocument/2006/relationships/hyperlink" Target="http://www.0zz0.com/" TargetMode="External"/><Relationship Id="rId34" Type="http://schemas.openxmlformats.org/officeDocument/2006/relationships/image" Target="media/image1.gif"/><Relationship Id="rId35" Type="http://schemas.openxmlformats.org/officeDocument/2006/relationships/hyperlink" Target="http://www.0zz0.com/" TargetMode="External"/><Relationship Id="rId36" Type="http://schemas.openxmlformats.org/officeDocument/2006/relationships/image" Target="media/image1.gif"/><Relationship Id="rId37" Type="http://schemas.openxmlformats.org/officeDocument/2006/relationships/hyperlink" Target="http://www.0zz0.com/" TargetMode="External"/><Relationship Id="rId38" Type="http://schemas.openxmlformats.org/officeDocument/2006/relationships/image" Target="media/image1.gif"/><Relationship Id="rId39" Type="http://schemas.openxmlformats.org/officeDocument/2006/relationships/hyperlink" Target="http://www.0zz0.com/" TargetMode="External"/><Relationship Id="rId40" Type="http://schemas.openxmlformats.org/officeDocument/2006/relationships/image" Target="media/image1.gif"/><Relationship Id="rId41" Type="http://schemas.openxmlformats.org/officeDocument/2006/relationships/hyperlink" Target="http://www.0zz0.com/" TargetMode="External"/><Relationship Id="rId42" Type="http://schemas.openxmlformats.org/officeDocument/2006/relationships/image" Target="media/image1.gif"/><Relationship Id="rId43" Type="http://schemas.openxmlformats.org/officeDocument/2006/relationships/hyperlink" Target="http://www.0zz0.com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2</Words>
  <Characters>2866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01:00Z</dcterms:created>
  <dc:creator>ADMiN</dc:creator>
  <dc:description/>
  <dc:language>en-US</dc:language>
  <cp:lastModifiedBy>ADMiN</cp:lastModifiedBy>
  <dcterms:modified xsi:type="dcterms:W3CDTF">2010-12-23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