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راجع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كمل ما يلى بوضع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برهان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المناسب فى المكان الخالى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مكنك الاستعانة بالكلمات المساعدة ان وجدت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86"/>
        <w:gridCol w:w="1587"/>
        <w:gridCol w:w="1587"/>
        <w:gridCol w:w="1589"/>
        <w:gridCol w:w="1980"/>
      </w:tblGrid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ــــــــارة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ات المساع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ابـــــــــة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جب ترتيب البيانات عند حسا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نو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وسي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با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يستخدمان كل البيانات عند حسابهم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    و المـــــــــــد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   و التبــــــــــــا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مــــــــدي                و الوسي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    و الوسيـــــــــ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 اساليب جمـــــــــع البيانات الإحصائ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جداول الإحصائ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عينــــــــــ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تـوسطـــــــ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عـــــــــــــا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ؤثر القيم  المتطرفة في حسا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وسط الحساب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نصف المــــــــد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يـــــــــــ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نـــــــــــو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انحراف المعياري للقيم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,5,5,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ar-EG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شئ مما سب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ت قيمة معامل ارتباط سبيرمان تساوي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0.9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ذلك يدل على علاق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طرديـــــة قوي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كســـــية قوي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عدمــــــــــــــ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خطأ فى الحس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ت بيانات المتغيرين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X,Y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>كم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فإن المعامل الادق لإيجاد العلاقة الخطية بينهما هو معام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لتو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سبيرمــــــــــ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بيرســـــــــــــو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شئ مما سب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ت قيمة معامل الإرتباط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.9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ذلك يدل عل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خطأ فى الحسا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اقة طرديـــــة قويـــــــــــــ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اقة عكســـــية قويـــــــــــــــــــ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اقـــــــــــــــــة منعدمــــــــــــــ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 متوسط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رقام هو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إن مجموع هذه الأرقام ه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ar-EG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نحراف المعياري للبيانات ه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ضعف التبا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ربع التبا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باي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جذر التربيعي الموجب للتبا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ي من المتغيرات الاتية يمثل متغير عشوائى متقطع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فص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م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عدد السلع الغير معا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طو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جة الحر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هو احد مقايي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دم التماث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ختلا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نزعة المركز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شئ مما سب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اس الإرتباط بين متغيرين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>وصفيين ترتيبي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 باستخد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عامل ارتباط بيرسو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امل الإنحد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امل الالتوا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معامل ارتباط سبير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قيمة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ذا كان متوس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x, 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ساوي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99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7.55pt;mso-wrap-distance-left:9pt;mso-wrap-distance-right:9pt;mso-wrap-distance-top:0pt;mso-wrap-distance-bottom:0pt;margin-top:0.05pt;mso-position-vertical-relative:text;margin-left:2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4"/>
        <w:gridCol w:w="972"/>
      </w:tblGrid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يط لمجموعة من القيم ه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جموع الجبري للقيم مقسوماً على عدد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bidi="ar-EG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قيمة الأكثر شيوعاً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تي يقع تحت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وق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بيانات المرتبة تبعاً لقيم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وسط الحسا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بيع الأول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وسي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تي يقع تحته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وق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بيانات المرتبة تبعاً لقيم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ربيع الاو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ربيع الثان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bidi="ar-EG"/>
              </w:rPr>
              <w:t>7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>
                <w:color w:val="FF0000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قيمة الربيع الاوسط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يع الث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وسط الحسا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تباين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منوا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الوسيط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80" w:before="0" w:after="20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صاء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نصف المعل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قياس عددي يستخدم لوصف خصائص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وسط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مقياس عددي يستخدم لوصف خصائص العينة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نواع الإستدلال الإحص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حصاء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معل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القرار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) 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عين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ياس عددي يستخدم لوصف خصائص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 ه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وسط الحسا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المعلم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حصاء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وسي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في تقدي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حراف المعياري 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وضع الدرا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توسط العينة المأخوذة من المجتمع موضع الدرا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نحراف المعياري للعينة المأخوذة من المجتمع موضع الدراسة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حجم العينة المأخوذة من المجتمع موضع الدرا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وسيط للعين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أخوذة من المجتمع موضع الدرا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Letter Gothic" w:hAnsi="Letter Gothic" w:cs="Traditional Arabic"/>
          <w:b/>
          <w:b/>
          <w:bCs/>
          <w:sz w:val="32"/>
          <w:szCs w:val="32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851" w:footer="709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5180</wp:posOffset>
              </wp:positionH>
              <wp:positionV relativeFrom="page">
                <wp:posOffset>0</wp:posOffset>
              </wp:positionV>
              <wp:extent cx="548513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pt;height:25.95pt;mso-wrap-distance-left:9.05pt;mso-wrap-distance-right:9.05pt;mso-wrap-distance-top:0pt;mso-wrap-distance-bottom:0pt;margin-top:0pt;mso-position-vertical-relative:page;margin-left:163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8:00Z</dcterms:created>
  <dc:creator>Essam</dc:creator>
  <dc:description/>
  <dc:language>en-US</dc:language>
  <cp:lastModifiedBy>admin</cp:lastModifiedBy>
  <dcterms:modified xsi:type="dcterms:W3CDTF">2010-12-28T08:08:00Z</dcterms:modified>
  <cp:revision>2</cp:revision>
  <dc:subject/>
  <dc:title/>
</cp:coreProperties>
</file>