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10"/>
        <w:gridCol w:w="18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heavenly creature sent from god to he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 ang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لا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afe a locked-up place in a b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ank vau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خزنة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be surprised and unhapp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be shoc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ندها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man on her wedding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r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وس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70C0"/>
              </w:rPr>
              <w:t>The happening of two things at the same time an unusual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inci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صادف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An action of leaving from a pla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ar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غادر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Under the influence of chemical subst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rugg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مخدر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look quickly and then turn a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g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ة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سريع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man on his wedding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g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عريس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70C0"/>
              </w:rPr>
              <w:t>To look at someone in great an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have daggers in ones e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غضب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sitting 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Loun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هو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غرفة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جلوس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s to help a sick person get bet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dic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دواء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thout interru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Non-st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نقطا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Chemical substance that can hurt peo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oi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س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loudspeaker system to give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 public address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نداء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طار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للمسافرين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o spoil to 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o ru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راب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مار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worker in ones home a paid hel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erv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خادمة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 place with chairs where people can wait for appoint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B050"/>
              </w:rPr>
              <w:t>A waiting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غرفة</w:t>
            </w:r>
            <w:r>
              <w:rPr>
                <w:rFonts w:eastAsia="Calibri"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انتظار</w:t>
            </w:r>
          </w:p>
        </w:tc>
      </w:tr>
    </w:tbl>
    <w:p>
      <w:pPr>
        <w:pStyle w:val="Normal"/>
        <w:jc w:val="left"/>
        <w:rPr>
          <w:b/>
          <w:b/>
          <w:bCs/>
          <w:color w:val="A6A6A6"/>
        </w:rPr>
      </w:pPr>
      <w:r>
        <w:rPr>
          <w:b/>
          <w:b/>
          <w:bCs/>
          <w:color w:val="A6A6A6"/>
          <w:rtl w:val="true"/>
        </w:rPr>
        <w:t>الوحدة</w:t>
      </w:r>
      <w:r>
        <w:rPr>
          <w:rFonts w:eastAsia="Calibri" w:cs="Calibri"/>
          <w:b/>
          <w:b/>
          <w:bCs/>
          <w:color w:val="A6A6A6"/>
          <w:rtl w:val="true"/>
        </w:rPr>
        <w:t xml:space="preserve"> </w:t>
      </w:r>
      <w:r>
        <w:rPr>
          <w:b/>
          <w:b/>
          <w:bCs/>
          <w:color w:val="A6A6A6"/>
          <w:rtl w:val="true"/>
        </w:rPr>
        <w:t>الأو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440"/>
        <w:gridCol w:w="19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horttext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  <w:r>
              <w:rPr>
                <w:rStyle w:val="Shorttext"/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shd w:fill="E6ECF9" w:val="clear"/>
                <w:rtl w:val="true"/>
              </w:rPr>
              <w:t>الكلمات أو الجمل المساعدة للدلالة على الكلم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كلـــــــم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person over the age of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ألف شخص فوق سن ال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n ad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لغ</w:t>
            </w:r>
          </w:p>
        </w:tc>
      </w:tr>
      <w:tr>
        <w:trPr>
          <w:trHeight w:val="8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type of strong thick coarse cloth made from hemp or j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shd w:fill="E6ECF9" w:val="clear"/>
                <w:rtl w:val="true"/>
              </w:rPr>
              <w:t>وهناك نوع من القماش السميك القوي الخشنة المصنوعة من القنب أو الج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bur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ماش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خشن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يشه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ubtract to take aw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لطرح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ياخ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de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خصم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نقص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loud and unpleasant so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وت عال وغير س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زعج</w:t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To work for money to do a job and be paid for 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لعمل من أجل المال للقيام بعمل وتدفع 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ربح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كس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Number of animals such as cows or horses together as a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دد من الحيوانات مثل الأبقار أو الخيول معا كمجمو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طيع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he hottest time of the day between 12 and 2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سخونة وقت من النهار ما بين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0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High 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هار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ظهير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ايلة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he person or people who are paid to work on a fa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شخص أو الأشخاص الذين تدفع للعمل في مزر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he hired he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شخاص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تأجري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زارع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A din a lot of noise caused by people or anima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shd w:fill="E6ECF9" w:val="clear"/>
                <w:rtl w:val="true"/>
              </w:rPr>
              <w:t>والدين الكثير من الضجيج الناجم عن الأشخاص أو الحيو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hullabal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زعج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sudden understanding of fa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هم المفاجئ للحقائ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n in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فهمك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جهل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go down on ones knees and settle th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لى النزول على الركبتين منها وهناك تس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kn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ركو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رك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One of two air-holding body orga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احد من اثنين من أعضاء الجسم الهواء عق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l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رئة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field of grass where animals can eat the gra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قل من العشب فيها الحيوانات يمكن أن تأكل العش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a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قل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عى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ج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A goal a reason for doing somet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ثمة هدف سببا لتفعل شيئ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oti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اف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افز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د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Clearly underst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فهوما بشكل واض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obv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اض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Unmoving st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راك مستق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pla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نغرس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_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زرو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ick to pull o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اختيار لسحب قبا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l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نت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To lie down and prepare to rest or slee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لى الاستلقاء والاستعداد للراحة أو الن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tretch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تمدد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irmly without listening to rea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حزم ومن دون الاستماع إلى السب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stubbor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لعند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نيد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be on all sides (with something in the midd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أن يكون على جميع الأطراف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ع شيء ما في الوسط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To sur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rainstorm with thunder and light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اصفة مطيرة مع الرعد والبر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hunderst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اصف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عدية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n animal that is a year old an adolescent anim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حيوان الذي هو سنة حيوان المراهق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ye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غير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عم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lang w:bidi="ar"/>
        </w:rPr>
      </w:pPr>
      <w:r>
        <w:rPr>
          <w:rFonts w:cs="Arial" w:ascii="Arial" w:hAnsi="Arial"/>
          <w:color w:val="00000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0"/>
        <w:gridCol w:w="1550"/>
        <w:gridCol w:w="1530"/>
      </w:tblGrid>
      <w:tr>
        <w:trPr>
          <w:trHeight w:val="489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حدةالثالث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مات او الجمل المساعدة على فهم الكلمة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كلما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ull of air with good ventilatio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مل من الهواء مع التهوية الجيد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i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وى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يد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curved doorway usually without a do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n ar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قو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An extra piece (here a hose to clean furniture that is attached or connected to a vacuum cleaner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طعة إضاف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 خرطوم لتنظيف الأثاث والتي هي موصولة أو متصلة مكنسة كهربائ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n attach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لح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fight against (here to begin to work with great energy and enthusiasm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محارب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 للبدء في العمل مع طاقة كبيرة والحما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attac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ندف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شي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Large piece of furniture that is used to store clothing in drawer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 قطعة من الأثاث التي تستخدم لمتجر لبيع الملابس في الأدرا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bure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نضد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كت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A large piece of furniture usually wit fancy glass doors in which dishes and glasses are kep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الأثاث عادة زجاج الأبواب الطرافة التي يتوهم في أطباق وأكواب وتحف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China clo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وفي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give an opinion abou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لإب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comment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علق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A hard pillow (usually a sofa or couch has cushions on it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سادة الثاب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ة أريكة أو الأريكة والوسائد على ذل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cush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د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Slightly we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رط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ط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box with handles that is pulled out of a desk or bureau used for storing thing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ع مع مقابض التي انسحبت من طاولة المكتب أو تستخدم لتخزين الأشي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dra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أدراج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iny particles in the air that collect on the top of furnitu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جسي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اث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d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با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cleaning tool on a stick used to wash or remove dust from floor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صا استخدام أداة التنظيف على لغسل أو إزالة الغبار من الطواب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m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مسح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small room for storage of kitchen things and foo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ناك غرفة صغيرة لتخزين الأشياء المطبخ والمواد الغذائ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pa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زان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طب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Not having any weak points or mistak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طا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per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ثالي</w:t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try to play a musical instrum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يق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lay a few no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زفت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وسيق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ئ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ت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ه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ف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اف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ش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توحة</w:t>
            </w:r>
            <w:r>
              <w:rPr>
                <w:b/>
                <w:bCs/>
                <w:rtl w:val="true"/>
              </w:rPr>
              <w:t>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po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يت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etal containers in which foods are cooke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و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يه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Pots and p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واعي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^_^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Pieces of cloth used for cleaning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ظي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ra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رق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clean with a brush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نظ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رشا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scru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عك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لفرشاة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hold onto one edge of(a cloth or rug) and move it up and down to remove dust and dir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س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ف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ما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سا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حري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عود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بوط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إزال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ب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وسا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hak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نفض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reflect ligh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عك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h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لم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Knives, forks, and spoons used for eating and serving foo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ك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ع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تخ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silver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عالق،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وك،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كاكين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فضيات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hine because of because of being clea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ألق بسبب بسبب كونها نظيف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park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لم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جعله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لم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ut into ord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ضع في النظا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stra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شيا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clean dirt from a floor with a broo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 الاوساخ من الكلمة مع مكنس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  <w:color w:val="002060"/>
                <w:sz w:val="20"/>
                <w:szCs w:val="20"/>
              </w:rPr>
              <w:t>To swe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كن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Garbage things to throw awa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 لرمي الأشياء بعيد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r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زبال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Piece of wood at the bottom of a window fram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من الخشب في الجزء السفلي من إطار النافذ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window s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شب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سفل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افذ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use a cloth to clean the surface of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قطعة قماش لتنظيف سطح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wip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لقماش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rtl w:val="true"/>
          <w:lang w:bidi="ar"/>
        </w:rPr>
        <w:br/>
      </w:r>
      <w:r>
        <w:rPr>
          <w:rStyle w:val="Hps"/>
          <w:rFonts w:cs="Arial" w:ascii="Arial" w:hAnsi="Arial"/>
          <w:color w:val="000000"/>
          <w:rtl w:val="true"/>
          <w:lang w:bidi="ar"/>
        </w:rPr>
        <w:t>.</w:t>
      </w:r>
      <w:r>
        <w:rPr>
          <w:rFonts w:cs="Arial" w:ascii="Arial" w:hAnsi="Arial"/>
          <w:color w:val="00000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sz w:val="24"/>
          <w:szCs w:val="24"/>
        </w:rPr>
      </w:pPr>
      <w:r>
        <w:rPr>
          <w:rtl w:val="true"/>
        </w:rPr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070"/>
        <w:gridCol w:w="1710"/>
      </w:tblGrid>
      <w:tr>
        <w:trPr>
          <w:trHeight w:val="53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rtl w:val="true"/>
              </w:rPr>
              <w:t>الكلمات او الجمل المساعدة على فهم الكلمة</w:t>
            </w:r>
            <w:r>
              <w:rPr>
                <w:rStyle w:val="StrongEmphasis"/>
                <w:rFonts w:ascii="Arial Black" w:hAnsi="Arial Black" w:cs="Arial Black"/>
                <w:sz w:val="24"/>
                <w:sz w:val="24"/>
                <w:szCs w:val="24"/>
                <w:rtl w:val="true"/>
              </w:rPr>
              <w:t xml:space="preserve"> الوحدة الرابعة </w:t>
            </w:r>
            <w:r>
              <w:rPr>
                <w:rStyle w:val="StrongEmphasis"/>
                <w:rFonts w:cs="Arial Black" w:ascii="Arial Black" w:hAnsi="Arial Black"/>
                <w:sz w:val="24"/>
                <w:szCs w:val="24"/>
                <w:rtl w:val="true"/>
              </w:rPr>
              <w:t>-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الكلما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To be very happy about somethin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لتكون سعيدا جدا عن شي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Be all smil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فرحان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be too surprised to spe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ليفاجأ أيضا أن أتكل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be speech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صدوم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ن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دهش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A group of related buildings (perhaps owned by one pers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shd w:fill="E6ECF9" w:val="clear"/>
                <w:rtl w:val="true"/>
              </w:rPr>
              <w:t xml:space="preserve">مجموعة من المباني ذات الصلة </w:t>
            </w:r>
            <w:r>
              <w:rPr>
                <w:rFonts w:cs="Arial" w:ascii="Arial" w:hAnsi="Arial"/>
                <w:color w:val="000000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color w:val="000000"/>
                <w:shd w:fill="E6ECF9" w:val="clear"/>
                <w:rtl w:val="true"/>
              </w:rPr>
              <w:t>المملوكة من قبل شخص واحد ربما</w:t>
            </w:r>
            <w:r>
              <w:rPr>
                <w:rFonts w:cs="Arial" w:ascii="Arial" w:hAnsi="Arial"/>
                <w:color w:val="000000"/>
                <w:shd w:fill="E6ECF9" w:val="clear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A com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جم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he seat next to the driver (in a car or truck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rStyle w:val="Shorttext"/>
                <w:rFonts w:ascii="Arial" w:hAnsi="Arial"/>
                <w:color w:val="000000"/>
                <w:shd w:fill="E6ECF9" w:val="clear"/>
                <w:rtl w:val="true"/>
              </w:rPr>
              <w:t xml:space="preserve">في المقعد المجاور للسائق 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rtl w:val="true"/>
              </w:rPr>
              <w:t>(</w:t>
            </w:r>
            <w:r>
              <w:rPr>
                <w:rStyle w:val="Shorttext"/>
                <w:rFonts w:ascii="Arial" w:hAnsi="Arial"/>
                <w:color w:val="000000"/>
                <w:shd w:fill="E6ECF9" w:val="clear"/>
                <w:rtl w:val="true"/>
              </w:rPr>
              <w:t>في سيارة أو شاحنة</w:t>
            </w:r>
            <w:r>
              <w:rPr>
                <w:rStyle w:val="Shorttext"/>
                <w:rFonts w:cs="Arial" w:ascii="Arial" w:hAnsi="Arial"/>
                <w:color w:val="000000"/>
                <w:shd w:fill="E6ECF9" w:val="clear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he passenger se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قعد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نب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سائ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big to ask for something with sincere feel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لكبيرة لنسأل عن شيء مع المشاعر الصادق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pl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توس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Bright and smoo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مشرق وسل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sh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لام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Perfectly cle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نظيف تما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spotl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نظيفة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دا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جدا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لدرجة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كما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Not to mo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عدم التحرك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stay p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لاتتحركو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بقوا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كانك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know how to manage somet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لمعرفة كيفية إدارة شي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take care of somet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خذ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حذر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–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نتبة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لنفس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Growing healt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تزايد صح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hri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منتعش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ـ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نامي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realize that one person can make money by providing what others want to bu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shd w:fill="E6ECF9" w:val="clear"/>
                <w:rtl w:val="true"/>
              </w:rPr>
              <w:t>أن ندرك أن شخصا واحدا يمكن كسب المال عن طريق تقديم ما يريده الآخرون لشرا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To understand supply and dem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عرض</w:t>
            </w:r>
            <w:r>
              <w:rPr>
                <w:rFonts w:eastAsia="Calibri"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والطل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A woman whose husband has d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color w:val="888888"/>
              </w:rPr>
            </w:pPr>
            <w:r>
              <w:rPr>
                <w:rFonts w:ascii="Arial" w:hAnsi="Arial"/>
                <w:color w:val="000000"/>
                <w:rtl w:val="true"/>
              </w:rPr>
              <w:t>امرأة مات زوجها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</w:rPr>
              <w:t>wid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رملة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  <w:gridCol w:w="1710"/>
        <w:gridCol w:w="2070"/>
      </w:tblGrid>
      <w:tr>
        <w:trPr>
          <w:trHeight w:val="53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كلمات او الجمل المساعدة على فهم الكلمة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 الوحدة الخامس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ـــــــ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have a fight with words to disag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 يكون الصراع مع الكلمات لنختل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argu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د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asant in persona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طيفة في شخص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m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ح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 animal that gives lots of mil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يوان الذي يعطي الكثير من الحلي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dairy c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ق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take to person or to help a woman give birth to (chil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تخاذها لشخص أو لمساعدة امرأة تل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del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لي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y sad in spir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حزن في رو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re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ئ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fight with wo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كة مع الكلم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isagreem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jo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horttext"/>
                <w:rFonts w:ascii="Arial" w:hAnsi="Arial"/>
                <w:shd w:fill="E6ECF9" w:val="clear"/>
                <w:rtl w:val="true"/>
              </w:rPr>
              <w:t>للانضما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en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b/>
                <w:bCs/>
                <w:rtl w:val="true"/>
              </w:rPr>
              <w:t>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become a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يصبح الطال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enro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ظم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finish studies at a school to get a degree or diplo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إنهاء الدراسة في مدرسة للحصول على شهادة أو دبل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gradu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fficult to tolerate severe har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الصعب تحمل شديدة الثاب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s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ack of ability to hear sou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دم القدرة على سماع الأصو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hearing impair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plan to mean for something(that wa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خطة ليعني شيئ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ذه الطري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inte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ط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document that can be used in cou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ثيقة التي يمكن استخدامها في المحك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egal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ائ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who is sick and in the hospi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شخص الذي هو في المرضى والمستشف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ati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ي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egal paper in which a person gives up prop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قة قانونية في الشخص الذي يتخلى عن ممتلكات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t cla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ability to own something the ability to vote and the li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shd w:fill="E6ECF9" w:val="clear"/>
                <w:rtl w:val="true"/>
              </w:rPr>
              <w:t>القدرة على شيء تملك القدرة على التصويت وما شابه ذل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gh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erson over the age of 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لف شخص فوق سن ال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enior citiz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ط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boss a person in char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قال مدرب الشخص المسؤو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upervis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 stopp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م تتوق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aunt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retired soldi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هو جندي متقاع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te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قاع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rt in batt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صب في المعرك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un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رو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 smooth but creased with many lines (said of old peoples ski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4"/>
                <w:sz w:val="24"/>
                <w:szCs w:val="24"/>
                <w:shd w:fill="E6ECF9" w:val="clear"/>
                <w:rtl w:val="true"/>
              </w:rPr>
              <w:t xml:space="preserve">إلا أن مجعدة السلس مع الكثير من الخطوط </w:t>
            </w:r>
            <w:r>
              <w:rPr>
                <w:rFonts w:cs="Arial" w:ascii="Arial" w:hAnsi="Arial"/>
                <w:sz w:val="24"/>
                <w:szCs w:val="24"/>
                <w:shd w:fill="E6ECF9" w:val="clear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shd w:fill="E6ECF9" w:val="clear"/>
                <w:rtl w:val="true"/>
              </w:rPr>
              <w:t>سعيد من الجلد الشعوب القديمة</w:t>
            </w:r>
            <w:r>
              <w:rPr>
                <w:rFonts w:cs="Arial" w:ascii="Arial" w:hAnsi="Arial"/>
                <w:sz w:val="24"/>
                <w:szCs w:val="24"/>
                <w:shd w:fill="E6ECF9" w:val="clear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rinkl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اع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20"/>
        <w:gridCol w:w="1890"/>
        <w:gridCol w:w="1710"/>
      </w:tblGrid>
      <w:tr>
        <w:trPr>
          <w:trHeight w:val="712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مات او الجمل المساعدة على فهم الكلم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كلمـــــــــــــــات</w:t>
            </w:r>
          </w:p>
        </w:tc>
      </w:tr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ood used to catch animals such as fish or m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استخدام الغذاء لصيد الحيوانات مثل الأسماك أو الفئر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b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طعم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م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home for a community of bees where there is a lot of ho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ال البيت لمجتمع النحل حيث هناك الكثير من العس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beeh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حل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communicate with easily to be familiar wi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اتصال مع بسهولة أن يكون على دراي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be in touch wi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give a good value in exchange for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قيمة جيدة في مقابل ذل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Be worth 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ستحق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ستاهل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gather to pick up and bring to one pl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 لالتقاط وتقديمهم إلى مكان واح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coll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جم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catch fish for fo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صيد الاسماك للأغذ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صطاد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م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curved wire with a sharp barb on the end for catching fish to e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fishh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نار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م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become solid co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صبح صلبة البارد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free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جم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central please for heating a build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جى مركزية لتدفئة مبن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furn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وق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ick up and bring to one place to coll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لتقاط وتقديمهم إلى مكان واحد لج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ga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عض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Shi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Style w:val="Shorttext"/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لا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lea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ش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cloth or leather covering for a han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قماش أو جلد يغطي لجهة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gl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فاز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attach or connect so as be able to pu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رفاق أو تواصل حتى تكون قادرة على سح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h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ربط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glass container with a large opening at the top or mou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ء زجاجي مع فتحة كبيرة في أعلى أو الف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ja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رطمان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large piece of wood cut from a tre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قطع الخشب من شج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l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طب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كبير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remove the skin of (fruit or vegetables)with a knif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زالة الجلد م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واكه والخضروا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ك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pe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قشير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فاكهة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hard piece of unburned wood from a burned tree from the place where a branch and tree trunk separ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Pine kn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قد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شجر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Fat and ju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هون والعصي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Plum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لعصير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Ready to be used or ea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ها جاهز أو تؤك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ri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ستوي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ضج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take from to steal fr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أخذ من لسرقة م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o ro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يسرق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use a hard tool to remove something on the surface of another th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scrap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ل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قوي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إزال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وساخ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cut with a knife in a straight li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طع بسكين في خط مستقيم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To sli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قطيع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رائ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The green part between a fruit and the roo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 الأخضر بين الفواكه والجذ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ste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اق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نبتة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A painful bite or sore from a bee or other ins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s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لدغة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wheeled cart that can be pulled by a car or truc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 xml:space="preserve">A trail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قطورة</w:t>
            </w:r>
            <w:r>
              <w:rPr>
                <w:rFonts w:eastAsia="Calibri"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Paraffin candle w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رافين الشمع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w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مع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8:00Z</dcterms:created>
  <dc:creator>ABUMADA</dc:creator>
  <dc:description/>
  <cp:keywords/>
  <dc:language>en-US</dc:language>
  <cp:lastModifiedBy>الأشــ عماد اللحام ــهـب</cp:lastModifiedBy>
  <dcterms:modified xsi:type="dcterms:W3CDTF">2011-11-15T19:19:00Z</dcterms:modified>
  <cp:revision>8</cp:revision>
  <dc:subject/>
  <dc:title>الوحدة الثالثة --</dc:title>
</cp:coreProperties>
</file>