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9"/>
        <w:gridCol w:w="1385"/>
        <w:gridCol w:w="1018"/>
        <w:gridCol w:w="11"/>
        <w:gridCol w:w="1056"/>
        <w:gridCol w:w="990"/>
        <w:gridCol w:w="14"/>
        <w:gridCol w:w="1020"/>
        <w:gridCol w:w="9"/>
        <w:gridCol w:w="965"/>
        <w:gridCol w:w="62"/>
        <w:gridCol w:w="1002"/>
        <w:gridCol w:w="15"/>
        <w:gridCol w:w="962"/>
        <w:gridCol w:w="341"/>
      </w:tblGrid>
      <w:tr>
        <w:trPr>
          <w:trHeight w:val="557" w:hRule="atLeast"/>
        </w:trPr>
        <w:tc>
          <w:tcPr>
            <w:tcW w:w="63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ه الاولي </w:t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97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احظات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97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ام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دس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بع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امس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د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بع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20/12</w:t>
            </w: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2012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اقات النمو الشامل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هج الأنشطة لذوي الاحتياجات</w:t>
            </w: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مو اللغوي للمعاقين سمعيا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</w:t>
            </w: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ربية وتعليم ضعاف ال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قه السي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ه الثانيه  للي ما اخذها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eastAsia="" w:cs="Arial"/>
                <w:color w:val="FF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</w:t>
            </w: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راتيجيات تعليم ذوي إعاقة 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</w:t>
            </w: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ه العربيه لمعلم التربييه الخاصه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ويم والتشخيص في التربيه الخاصه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جيه والارشاد النفسي ولاسري لذوي الاحتياجات الخاصه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eastAsia="" w:cs="Arial"/>
                <w:color w:val="00B05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</w:t>
            </w: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هارات الاتصال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اسه حاله في مجال الاعاقه السم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داد برامج تربويه لذوي الاعاقه السم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rFonts w:eastAsia="" w:cs="Arial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29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36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49:00Z</dcterms:created>
  <dc:creator>DELL</dc:creator>
  <dc:description/>
  <dc:language>en-US</dc:language>
  <cp:lastModifiedBy>DELL</cp:lastModifiedBy>
  <dcterms:modified xsi:type="dcterms:W3CDTF">2012-08-04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