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306129"/>
          <w:sz w:val="2"/>
          <w:szCs w:val="2"/>
          <w:lang w:val="en-US" w:eastAsia="en-US"/>
        </w:rPr>
      </w:pPr>
      <w:r>
        <w:rPr>
          <w:rFonts w:cs="Sultan normal"/>
          <w:color w:val="306129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266700</wp:posOffset>
                </wp:positionV>
                <wp:extent cx="3199130" cy="361950"/>
                <wp:effectExtent l="6350" t="6350" r="69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           تصميم الدروس التعليمية ( المحاضرة الثالثة عشر 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1pt;width:251.8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           تصميم الدروس التعليمية ( المحاضرة الثالثة عشر    ) </w:t>
                      </w:r>
                    </w:p>
                  </w:txbxContent>
                </v:textbox>
                <v:fill o:detectmouseclick="t" type="solid" color2="black"/>
                <v:stroke color="#92d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266700</wp:posOffset>
                </wp:positionV>
                <wp:extent cx="386080" cy="3619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1pt;width:30.35pt;height:28.45pt;mso-wrap-style:none;v-text-anchor:middle;mso-position-horizontal-relative:page">
                <v:fill o:detectmouseclick="t" type="solid" color2="black"/>
                <v:stroke color="#92d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  <w:rtl w:val="true"/>
        </w:rPr>
        <w:t xml:space="preserve">.. </w:t>
      </w:r>
      <w:r>
        <w:rPr>
          <w:rFonts w:cs="Sultan normal"/>
          <w:color w:val="306129"/>
          <w:sz w:val="32"/>
          <w:sz w:val="32"/>
          <w:szCs w:val="32"/>
          <w:rtl w:val="true"/>
        </w:rPr>
        <w:t>مكونات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الويب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Cs w:val="32"/>
        </w:rPr>
        <w:t>2,00</w:t>
      </w:r>
      <w:r>
        <w:rPr>
          <w:rFonts w:cs="Sultan normal"/>
          <w:color w:val="306129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ويكي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Wiki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Wiki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بودكاس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</w:rPr>
        <w:t>Podcast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المقصود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بـ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</w:rPr>
        <w:t>Podcas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Calibri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 w:val="24"/>
          <w:szCs w:val="24"/>
          <w:rtl w:val="true"/>
        </w:rPr>
        <w:t>فكر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ود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ز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eastAsia="Wingdings 2" w:cs="Wingdings 2" w:ascii="Wingdings 2" w:hAnsi="Wingdings 2"/>
          <w:color w:val="C00000"/>
          <w:sz w:val="24"/>
          <w:szCs w:val="24"/>
        </w:rPr>
        <w:t></w:t>
      </w:r>
      <w:r>
        <w:rPr>
          <w:rFonts w:cs="Sultan normal"/>
          <w:color w:val="C00000"/>
          <w:sz w:val="24"/>
          <w:sz w:val="24"/>
          <w:szCs w:val="24"/>
          <w:rtl w:val="true"/>
        </w:rPr>
        <w:t>ميزت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C00000"/>
          <w:sz w:val="24"/>
          <w:szCs w:val="24"/>
          <w:rtl w:val="true"/>
        </w:rPr>
        <w:t xml:space="preserve">/  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mp3 - mp4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(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آ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C00000"/>
          <w:sz w:val="24"/>
          <w:szCs w:val="24"/>
        </w:rPr>
      </w:pPr>
      <w:r>
        <w:rPr>
          <w:rFonts w:cs="Sultan normal"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306129"/>
          <w:sz w:val="32"/>
          <w:szCs w:val="32"/>
        </w:rPr>
      </w:pPr>
      <w:r>
        <w:rPr>
          <w:rFonts w:cs="Sultan normal"/>
          <w:color w:val="306129"/>
          <w:sz w:val="32"/>
          <w:sz w:val="32"/>
          <w:szCs w:val="32"/>
          <w:rtl w:val="true"/>
        </w:rPr>
        <w:t>تابع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شرح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06129"/>
          <w:sz w:val="32"/>
          <w:sz w:val="32"/>
          <w:szCs w:val="32"/>
          <w:rtl w:val="true"/>
        </w:rPr>
        <w:t>برنامج</w:t>
      </w:r>
      <w:r>
        <w:rPr>
          <w:rFonts w:cs="Calibri"/>
          <w:color w:val="306129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color w:val="306129"/>
          <w:sz w:val="32"/>
          <w:szCs w:val="32"/>
        </w:rPr>
        <w:t>Course Lab 2.4</w:t>
      </w:r>
    </w:p>
    <w:p>
      <w:pPr>
        <w:pStyle w:val="Normal"/>
        <w:jc w:val="center"/>
        <w:rPr>
          <w:rFonts w:cs="Sultan norm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4900</wp:posOffset>
                </wp:positionH>
                <wp:positionV relativeFrom="paragraph">
                  <wp:posOffset>231140</wp:posOffset>
                </wp:positionV>
                <wp:extent cx="1940560" cy="373507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735000"/>
                          <a:chOff x="0" y="0"/>
                          <a:chExt cx="1940400" cy="37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252" t="11709" r="0" b="6598"/>
                          <a:stretch/>
                        </pic:blipFill>
                        <pic:spPr>
                          <a:xfrm>
                            <a:off x="0" y="0"/>
                            <a:ext cx="655920" cy="37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12110760" y="11462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50876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0760" y="186264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2280" y="103500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لا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37988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ملف صو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725120"/>
                            <a:ext cx="88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لف فيدي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18.2pt;width:152.8pt;height:294.1pt" coordorigin="9740,364" coordsize="3056,5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40;top:364;width:1032;height:588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332;top:2169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2740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32;top:3297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7;top:1994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لاش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2537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ملف صوت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fillcolor="white" stroked="t" o:allowincell="f" style="position:absolute;left:11397;top:3081;width:1398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لف فيديو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Sultan norm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ملفات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وسائط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color w:val="92D050"/>
          <w:sz w:val="24"/>
          <w:szCs w:val="24"/>
        </w:rPr>
        <w:t>Media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media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41910</wp:posOffset>
                </wp:positionV>
                <wp:extent cx="3950335" cy="213931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139480"/>
                          <a:chOff x="0" y="0"/>
                          <a:chExt cx="3950280" cy="213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254" t="20567" r="44127" b="32638"/>
                          <a:stretch/>
                        </pic:blipFill>
                        <pic:spPr>
                          <a:xfrm>
                            <a:off x="0" y="0"/>
                            <a:ext cx="229500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880960" y="583200"/>
                            <a:ext cx="49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840" y="471960"/>
                            <a:ext cx="1495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ختار المل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56680" y="114624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9120" y="1034280"/>
                            <a:ext cx="11930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من هنا نتحكم بطريقة عرض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.3pt;width:311.05pt;height:168.45pt" coordorigin="3911,66" coordsize="6221,3369">
                <v:shape id="shape_0" stroked="f" o:allowincell="f" style="position:absolute;left:3911;top:66;width:3613;height:33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-5350;top:984;width:776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77;top:809;width:2354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ختار الملف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4997;top:1871;width:776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30;top:1695;width:1878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من هنا نتحكم بطريقة عرضه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58420</wp:posOffset>
            </wp:positionV>
            <wp:extent cx="621665" cy="3371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933" t="12724" r="-6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2D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8405</wp:posOffset>
            </wp:positionH>
            <wp:positionV relativeFrom="paragraph">
              <wp:posOffset>151765</wp:posOffset>
            </wp:positionV>
            <wp:extent cx="2091690" cy="26054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98" t="17535" r="26859" b="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                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أسئل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ختبار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</w:p>
    <w:p>
      <w:pPr>
        <w:pStyle w:val="Normal"/>
        <w:jc w:val="center"/>
        <w:rPr/>
      </w:pP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Question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306129"/>
          <w:sz w:val="24"/>
          <w:szCs w:val="24"/>
        </w:rPr>
        <w:t>tect</w:t>
      </w:r>
      <w:r>
        <w:rPr>
          <w:rFonts w:cs="Sultan normal"/>
          <w:color w:val="306129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rFonts w:cs="Sultan normal"/>
          <w:sz w:val="24"/>
          <w:sz w:val="24"/>
          <w:szCs w:val="24"/>
          <w:rtl w:val="true"/>
        </w:rPr>
        <w:t>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34925</wp:posOffset>
                </wp:positionV>
                <wp:extent cx="6410325" cy="4045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4045680"/>
                          <a:chOff x="0" y="0"/>
                          <a:chExt cx="6410160" cy="40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2906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32818" t="25291" r="29416" b="21693"/>
                            <a:stretch/>
                          </pic:blipFill>
                          <pic:spPr>
                            <a:xfrm>
                              <a:off x="1984320" y="301680"/>
                              <a:ext cx="2475720" cy="26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4760" y="0"/>
                              <a:ext cx="153540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من هنا نقوم بتحديد نوع السؤال .. مث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C00000"/>
                                    <w:lang w:val="en-US" w:bidi="ar-SA"/>
                                  </w:rPr>
                                  <w:t xml:space="preserve">Multiple select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الاختيار من متعد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3836880" y="-2374920"/>
                              <a:ext cx="759960" cy="47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83960" y="-1729080"/>
                              <a:ext cx="1052640" cy="67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1720" y="1388880"/>
                              <a:ext cx="88848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هنا تفتح لنا نافذة نقوم بالكتابة السؤال الذي نريد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321960" y="-1434960"/>
                              <a:ext cx="181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0480"/>
                              <a:ext cx="162252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عند الضغط على + نستطيع كتابة الخيارات التي نريد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Sultan normal"/>
                                    <w:color w:val="auto"/>
                                    <w:lang w:val="en-US" w:bidi="ar-SA"/>
                                  </w:rPr>
                                  <w:t xml:space="preserve">( نقوم بالضغط عليها في كل مرة نريد أن نضيف فيها خيار 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34087" t="41882" r="30278" b="38126"/>
                          <a:stretch/>
                        </pic:blipFill>
                        <pic:spPr>
                          <a:xfrm>
                            <a:off x="337680" y="2648520"/>
                            <a:ext cx="217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544720" y="550080"/>
                            <a:ext cx="8460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760" y="3165480"/>
                            <a:ext cx="28638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ربع الذي يظهر لنا عند كتابة الخي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و يوجد في  أسفله خيار يمكننا من جعل الخيار الذي وضعناه يكون الإجابة الصحيحة أو ل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75pt;width:504.7pt;height:318.55pt" coordorigin="2580,55" coordsize="10094,6371">
                <v:group id="shape_0" style="position:absolute;left:2580;top:55;width:10094;height:4577">
                  <v:shape id="shape_0" stroked="f" o:allowincell="f" style="position:absolute;left:5705;top:530;width:3898;height:410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257;top:55;width:2417;height:19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من هنا نقوم بتحديد نوع السؤال .. مثل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C00000"/>
                              <w:lang w:val="en-US" w:bidi="ar-SA"/>
                            </w:rPr>
                            <w:t xml:space="preserve">Multiple select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الاختيار من متعدد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3462;top:-3685;width:1196;height:746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79;top:-2668;width:1657;height:106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071;top:2242;width:1398;height:21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هنا تفتح لنا نافذة نقوم بالكتابة السؤال الذي نريده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  <v:shape id="shape_0" stroked="t" o:allowincell="f" style="position:absolute;left:-7376;top:-2205;width:2852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80;top:1426;width:2554;height:1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عند الضغط على + نستطيع كتابة الخيارات التي نريد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Sultan normal"/>
                              <w:color w:val="auto"/>
                              <w:lang w:val="en-US" w:bidi="ar-SA"/>
                            </w:rPr>
                            <w:t xml:space="preserve">( نقوم بالضغط عليها في كل مرة نريد أن نضيف فيها خيار ) 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dashstyle="dash" joinstyle="miter" endcap="flat"/>
                    <w10:wrap type="none"/>
                  </v:shape>
                </v:group>
                <v:shape id="shape_0" stroked="f" o:allowincell="f" style="position:absolute;left:3112;top:4226;width:3422;height:14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-6152;top:921;width:1331;height:73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61;top:5040;width:4509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ربع الذي يظهر لنا عند كتابة الخي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و يوجد في  أسفله خيار يمكننا من جعل الخيار الذي وضعناه يكون الإجابة الصحيحة أو لا 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41085</wp:posOffset>
                </wp:positionH>
                <wp:positionV relativeFrom="paragraph">
                  <wp:posOffset>320040</wp:posOffset>
                </wp:positionV>
                <wp:extent cx="95758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5.2pt;width:75.35pt;height:15.6pt;mso-wrap-style:none;v-text-anchor:middle;mso-position-horizontal-relative:pag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7280</wp:posOffset>
            </wp:positionH>
            <wp:positionV relativeFrom="paragraph">
              <wp:posOffset>269875</wp:posOffset>
            </wp:positionV>
            <wp:extent cx="647065" cy="3700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382" t="11937" r="-6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إضافة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قوائم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(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تعداد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{ </w:t>
      </w:r>
      <w:r>
        <w:rPr>
          <w:rFonts w:cs="Sultan normal"/>
          <w:color w:val="C00000"/>
          <w:sz w:val="24"/>
          <w:szCs w:val="24"/>
        </w:rPr>
        <w:t>objec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Lists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955</wp:posOffset>
            </wp:positionH>
            <wp:positionV relativeFrom="paragraph">
              <wp:posOffset>24765</wp:posOffset>
            </wp:positionV>
            <wp:extent cx="1823720" cy="27171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80" t="8827" r="34648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+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255905</wp:posOffset>
            </wp:positionV>
            <wp:extent cx="2737485" cy="920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300" t="39197" r="18248" b="4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20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OK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4555</wp:posOffset>
                </wp:positionH>
                <wp:positionV relativeFrom="paragraph">
                  <wp:posOffset>205740</wp:posOffset>
                </wp:positionV>
                <wp:extent cx="163195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8.5pt;height:25.9pt;mso-wrap-distance-left:9.05pt;mso-wrap-distance-right:9.05pt;mso-wrap-distance-top:0pt;mso-wrap-distance-bottom:0pt;margin-top:16.2pt;mso-position-vertical-relative:text;margin-left:16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ultan normal"/>
          <w:color w:val="92D050"/>
          <w:sz w:val="24"/>
          <w:szCs w:val="24"/>
        </w:rPr>
      </w:pPr>
      <w:r>
        <w:rPr>
          <w:rFonts w:eastAsia="Wingdings 2" w:cs="Wingdings 2" w:ascii="Wingdings 2" w:hAnsi="Wingdings 2"/>
          <w:color w:val="92D050"/>
          <w:sz w:val="24"/>
          <w:szCs w:val="24"/>
        </w:rPr>
        <w:t></w:t>
      </w:r>
      <w:r>
        <w:rPr>
          <w:rFonts w:cs="Calibri"/>
          <w:color w:val="92D050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حفظ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2D050"/>
          <w:sz w:val="24"/>
          <w:sz w:val="24"/>
          <w:szCs w:val="24"/>
          <w:rtl w:val="true"/>
        </w:rPr>
        <w:t>الدرس</w:t>
      </w:r>
      <w:r>
        <w:rPr>
          <w:rFonts w:cs="Calibri"/>
          <w:color w:val="92D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l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Publish course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93620</wp:posOffset>
                </wp:positionH>
                <wp:positionV relativeFrom="paragraph">
                  <wp:posOffset>68580</wp:posOffset>
                </wp:positionV>
                <wp:extent cx="5653405" cy="23545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354760"/>
                          <a:chOff x="0" y="0"/>
                          <a:chExt cx="5653440" cy="235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20085" t="12654" r="30697" b="35850"/>
                          <a:stretch/>
                        </pic:blipFill>
                        <pic:spPr>
                          <a:xfrm>
                            <a:off x="2651040" y="0"/>
                            <a:ext cx="300240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7174080" y="944640"/>
                            <a:ext cx="12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أسم الكور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349320" y="1388520"/>
                            <a:ext cx="113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1389240"/>
                            <a:ext cx="13539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هنا نكتب معلومات عن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.4pt;width:445.15pt;height:185.4pt" coordorigin="3612,108" coordsize="8903,3708">
                <v:shape id="shape_0" stroked="f" o:allowincell="f" style="position:absolute;left:7787;top:108;width:4727;height:370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-7686;top:1596;width:1956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2;top:1138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أسم الكورس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  <v:shape id="shape_0" stroked="t" o:allowincell="f" style="position:absolute;left:-6387;top:2295;width:1788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74;top:2296;width:2131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هنا نكتب معلومات عنه </w:t>
                        </w:r>
                      </w:p>
                    </w:txbxContent>
                  </v:textbox>
                  <v:fill o:detectmouseclick="t" type="solid" color2="black"/>
                  <v:stroke color="#c00000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7920</wp:posOffset>
            </wp:positionH>
            <wp:positionV relativeFrom="paragraph">
              <wp:posOffset>247650</wp:posOffset>
            </wp:positionV>
            <wp:extent cx="2510155" cy="1991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369" t="12795" r="30827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5885</wp:posOffset>
            </wp:positionH>
            <wp:positionV relativeFrom="paragraph">
              <wp:posOffset>147320</wp:posOffset>
            </wp:positionV>
            <wp:extent cx="2921635" cy="2295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794" t="9591" r="17681" b="3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و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ف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Exe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next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{</w:t>
      </w:r>
      <w:r>
        <w:rPr>
          <w:rFonts w:cs="Sultan normal"/>
          <w:color w:val="C00000"/>
          <w:sz w:val="24"/>
          <w:szCs w:val="24"/>
        </w:rPr>
        <w:t>Finish</w:t>
      </w:r>
      <w:r>
        <w:rPr>
          <w:rFonts w:cs="Sultan normal"/>
          <w:color w:val="C00000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 }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8795</wp:posOffset>
            </wp:positionH>
            <wp:positionV relativeFrom="paragraph">
              <wp:posOffset>154305</wp:posOffset>
            </wp:positionV>
            <wp:extent cx="6099175" cy="4242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وا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أخ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 xml:space="preserve">Miss nona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200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306129"/>
        <w:left w:val="thinThickSmallGap" w:sz="36" w:space="24" w:color="306129"/>
        <w:bottom w:val="thickThinSmallGap" w:sz="36" w:space="24" w:color="306129"/>
        <w:right w:val="thickThinSmallGap" w:sz="36" w:space="24" w:color="30612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ultan 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1:00Z</dcterms:created>
  <dc:creator>User</dc:creator>
  <dc:description/>
  <dc:language>en-US</dc:language>
  <cp:lastModifiedBy>User</cp:lastModifiedBy>
  <cp:lastPrinted>2010-03-30T20:51:00Z</cp:lastPrinted>
  <dcterms:modified xsi:type="dcterms:W3CDTF">2010-12-21T22:48:00Z</dcterms:modified>
  <cp:revision>4</cp:revision>
  <dc:subject/>
  <dc:title/>
</cp:coreProperties>
</file>