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Heading1"/>
        <w:rPr>
          <w:rFonts w:ascii="Arial" w:hAnsi="Arial" w:cs="Arial" w:asciiTheme="minorBidi" w:cstheme="minorBidi" w:hAnsiTheme="minorBidi"/>
        </w:rPr>
      </w:pPr>
      <w:r>
        <w:rPr>
          <w:rFonts w:ascii="Arial" w:hAnsi="Arial" w:cs="Arial" w:asciiTheme="minorBidi" w:cstheme="minorBidi" w:hAnsiTheme="minorBidi"/>
          <w:rtl w:val="true"/>
        </w:rPr>
        <w:t>علم النفس             الدكتور محمد عبد المنعم                                         هدوء اللي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rPr>
        <w:t>التقدم الحضاري يعتمد على بُعدين متكاملين هم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عد الماد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مكانات وموارد الثروة الطبيع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البعد الإنساني وما يتم بين هذين البعدين من تفاع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لا أن هذا الإنسان يستخدم هذه الموارد ويجعل منها وسائل مصادر لحياته ورفاهيت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ascii="Arial" w:hAnsi="Arial" w:asciiTheme="minorBidi" w:hAnsiTheme="minorBidi"/>
          <w:b/>
          <w:bCs/>
          <w:sz w:val="28"/>
          <w:szCs w:val="28"/>
          <w:rtl w:val="true"/>
        </w:rPr>
        <w:t>.</w:t>
      </w:r>
    </w:p>
    <w:p>
      <w:pPr>
        <w:pStyle w:val="Heading1"/>
        <w:rPr>
          <w:rFonts w:ascii="Arial" w:hAnsi="Arial" w:cs="Arial" w:asciiTheme="minorBidi" w:cstheme="minorBidi" w:hAnsiTheme="minorBidi"/>
        </w:rPr>
      </w:pPr>
      <w:r>
        <w:rPr>
          <w:rFonts w:ascii="Arial" w:hAnsi="Arial" w:cs="Arial" w:asciiTheme="minorBidi" w:cstheme="minorBidi" w:hAnsiTheme="minorBidi"/>
          <w:rtl w:val="true"/>
        </w:rPr>
        <w:t xml:space="preserve">تعريف علم النفس </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علم النفس</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w:t>
      </w:r>
      <w:r>
        <w:rPr>
          <w:rFonts w:ascii="Arial" w:hAnsi="Arial" w:asciiTheme="minorBidi" w:hAnsiTheme="minorBidi"/>
          <w:b/>
          <w:bCs/>
          <w:sz w:val="28"/>
          <w:szCs w:val="28"/>
          <w:rtl w:val="true"/>
        </w:rPr>
        <w:t>"</w:t>
      </w:r>
      <w:r>
        <w:rPr>
          <w:rFonts w:ascii="Arial" w:hAnsi="Arial" w:asciiTheme="minorBidi" w:hAnsiTheme="minorBidi"/>
          <w:b/>
          <w:b/>
          <w:bCs/>
          <w:sz w:val="28"/>
          <w:sz w:val="28"/>
          <w:szCs w:val="28"/>
          <w:u w:val="single"/>
          <w:rtl w:val="true"/>
        </w:rPr>
        <w:t>الدراسة العلمية لسلوك الإنسان و علاقته بالبيئة المحيطة</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سوف أحاول أن ألقي الضوء على بعض المصطلحات الواردة في هذا التعريف من أجل فهم أوسع وأعمق وذلك على النحو التالي</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دراسة العلمية</w:t>
      </w:r>
      <w:r>
        <w:rPr>
          <w:rFonts w:ascii="Arial" w:hAnsi="Arial" w:asciiTheme="minorBidi" w:hAnsiTheme="minorBidi"/>
          <w:b/>
          <w:bCs/>
          <w:i/>
          <w:iCs/>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طبيق مناهج وخطوات البحث العلمي في دراسة المشكلات ذات العلاق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سؤال ما هي هذه المناهج والخطوات؟ يمكن الإجابة على هذا السؤال على النحو التالي</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مناه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ارة عن عملية تتسلسل خطاها للحصول على إجابات للأسئلة التي تم طرحها لفهم طبيعة المشكلة ومن ثم حلها</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خطوات البحث العلمي</w:t>
      </w:r>
      <w:r>
        <w:rPr>
          <w:rFonts w:ascii="Arial" w:hAnsi="Arial" w:asciiTheme="minorBidi" w:hAnsiTheme="minorBidi"/>
          <w:b/>
          <w:bCs/>
          <w:sz w:val="28"/>
          <w:szCs w:val="28"/>
          <w:u w:val="single"/>
          <w:rtl w:val="true"/>
        </w:rPr>
        <w:t xml:space="preserve">: </w:t>
      </w:r>
    </w:p>
    <w:p>
      <w:pPr>
        <w:pStyle w:val="Normal"/>
        <w:numPr>
          <w:ilvl w:val="0"/>
          <w:numId w:val="9"/>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عور بالمشكلة وتحديدها</w:t>
      </w:r>
    </w:p>
    <w:p>
      <w:pPr>
        <w:pStyle w:val="Normal"/>
        <w:numPr>
          <w:ilvl w:val="0"/>
          <w:numId w:val="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قتراح أسئلة  أو فروض ما بناءا على الخبرة والقراءة والبحوث السابقة في هذا المجال من أجل فهم واقع المشكلة موضوع الدراس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رض الفروض يعتمد اعتمادا كليا على الدراسات السابقة وبدون هذه الدراسات لا أستطيع أن أقترح فروضا للدراسة</w:t>
      </w:r>
      <w:r>
        <w:rPr>
          <w:rFonts w:ascii="Arial" w:hAnsi="Arial" w:asciiTheme="minorBidi" w:hAnsiTheme="minorBidi"/>
          <w:b/>
          <w:bCs/>
          <w:sz w:val="28"/>
          <w:szCs w:val="28"/>
          <w:rtl w:val="true"/>
        </w:rPr>
        <w:t>.</w:t>
      </w:r>
    </w:p>
    <w:p>
      <w:pPr>
        <w:pStyle w:val="Normal"/>
        <w:numPr>
          <w:ilvl w:val="0"/>
          <w:numId w:val="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حاولة الإجابة على الأسئلة المقترحة و في حالة الفروض تسمى هذه الخطوة اختبار صحة الفروض حيث أنه يمكن تعريف الفرض بأن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خمينات ذكية لفهم المشكلة والعوامل المؤثرة في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تم هذه الخطوة عن طريق جمع المعلومات والتي قد تكون كم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رق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كيف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لمات</w:t>
      </w:r>
      <w:r>
        <w:rPr>
          <w:rFonts w:ascii="Arial" w:hAnsi="Arial" w:asciiTheme="minorBidi" w:hAnsiTheme="minorBidi"/>
          <w:b/>
          <w:bCs/>
          <w:sz w:val="28"/>
          <w:szCs w:val="28"/>
          <w:rtl w:val="true"/>
        </w:rPr>
        <w:t>)</w:t>
      </w:r>
    </w:p>
    <w:p>
      <w:pPr>
        <w:pStyle w:val="Normal"/>
        <w:numPr>
          <w:ilvl w:val="0"/>
          <w:numId w:val="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حليل هذه البيانات أو المعلومات والتي تقودنا إلى</w:t>
      </w:r>
    </w:p>
    <w:p>
      <w:pPr>
        <w:pStyle w:val="Normal"/>
        <w:numPr>
          <w:ilvl w:val="0"/>
          <w:numId w:val="2"/>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تائ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م الظاهرة أو المشك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حك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نبؤ</w:t>
      </w:r>
    </w:p>
    <w:p>
      <w:pPr>
        <w:pStyle w:val="Normal"/>
        <w:numPr>
          <w:ilvl w:val="0"/>
          <w:numId w:val="1"/>
        </w:numPr>
        <w:spacing w:lineRule="auto" w:line="240"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فأهداف أي علم هي  </w:t>
      </w:r>
      <w:r>
        <w:rPr>
          <w:rFonts w:ascii="Arial" w:hAnsi="Arial" w:asciiTheme="minorBidi" w:hAnsiTheme="minorBidi"/>
          <w:b/>
          <w:b/>
          <w:bCs/>
          <w:sz w:val="28"/>
          <w:sz w:val="28"/>
          <w:szCs w:val="28"/>
          <w:rtl w:val="true"/>
        </w:rPr>
        <w:t xml:space="preserve">الف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فهم إذا يتم بعملية الربط و إدراك العلاقات بين الظواهر المراد تفسيرها والأحداث التي تلازمها وتسبقها</w:t>
      </w:r>
      <w:r>
        <w:rPr>
          <w:rFonts w:ascii="Arial" w:hAnsi="Arial" w:asciiTheme="minorBidi" w:hAnsiTheme="minorBidi"/>
          <w:b/>
          <w:bCs/>
          <w:sz w:val="28"/>
          <w:szCs w:val="28"/>
          <w:rtl w:val="true"/>
        </w:rPr>
        <w:t>.</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ضب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تحكم في الظروف التي تُحدد حدوث الظاهرة بشكل يحقق لنا الوصول إلى هدف مع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مكِننا التحكم في ظاهرة النجاح في الجامعة مثلا على أساس التوجيه التعليمي الصحيح للطلاب</w:t>
      </w:r>
      <w:r>
        <w:rPr>
          <w:rFonts w:ascii="Arial" w:hAnsi="Arial" w:asciiTheme="minorBidi" w:hAnsiTheme="minorBidi"/>
          <w:b/>
          <w:bCs/>
          <w:sz w:val="28"/>
          <w:szCs w:val="28"/>
          <w:rtl w:val="true"/>
        </w:rPr>
        <w:t>.</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تنبؤ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صور النتائج في مواقف جديدة لاحقة وذلك باستخدامنا المعلومات التي توصلنا  إلي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العلاقة بين الفهم والتنبؤ والضبط علاقة وثيقة</w:t>
      </w:r>
      <w:r>
        <w:rPr>
          <w:rFonts w:ascii="Arial" w:hAnsi="Arial" w:asciiTheme="minorBidi" w:hAnsiTheme="minorBidi"/>
          <w:b/>
          <w:bCs/>
          <w:color w:val="FF0000"/>
          <w:sz w:val="28"/>
          <w:szCs w:val="28"/>
          <w:rtl w:val="true"/>
        </w:rPr>
        <w:t>.</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كأن الدراسة العلمية عبارة عن منهج علمي دقيق يتمثل في جمع بيان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ياغة قوان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عدد كثير من الدراسات وقوانين  نستطيع الخروج بنظرية تسمى نظرية علم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u w:val="single"/>
          <w:rtl w:val="true"/>
        </w:rPr>
        <w:t>تكملة لتعريف</w:t>
      </w:r>
      <w:r>
        <w:rPr>
          <w:rFonts w:ascii="Arial" w:hAnsi="Arial" w:asciiTheme="minorBidi" w:hAnsiTheme="minorBidi"/>
          <w:b/>
          <w:b/>
          <w:bCs/>
          <w:sz w:val="28"/>
          <w:sz w:val="28"/>
          <w:szCs w:val="28"/>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numPr>
          <w:ilvl w:val="0"/>
          <w:numId w:val="1"/>
        </w:numPr>
        <w:spacing w:lineRule="auto" w:line="240"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اهو السلوك؟ </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و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نشاط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جسمي – عقلي – إجتماعي – إنفع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لخ</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صدر من الإنسان نتيجة لعلاقة وتفاعل بينه وبين البيئة المحيطة 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كي نفهم السلوك لا بد أن نعرف أن الفرد منذ ولادته يبدأ بينه وبين البيئة التي يعيش فيها صلة تفاع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ذه العلاقة تجعله في حالة مستمرة من النشاط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و ما نسميه السلوك</w:t>
      </w:r>
      <w:r>
        <w:rPr>
          <w:rFonts w:ascii="Arial" w:hAnsi="Arial" w:asciiTheme="minorBidi" w:hAnsiTheme="minorBidi"/>
          <w:b/>
          <w:bCs/>
          <w:sz w:val="28"/>
          <w:szCs w:val="28"/>
          <w:rtl w:val="true"/>
        </w:rPr>
        <w:t xml:space="preserve">) </w:t>
      </w:r>
    </w:p>
    <w:p>
      <w:pPr>
        <w:pStyle w:val="Heading2"/>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السلوك له ثلاث جوانب رئيسية</w:t>
      </w:r>
    </w:p>
    <w:p>
      <w:pPr>
        <w:pStyle w:val="Normal"/>
        <w:ind w:left="360" w:hanging="0"/>
        <w:rPr>
          <w:rFonts w:ascii="Arial" w:hAnsi="Arial" w:asciiTheme="minorBidi" w:hAnsiTheme="minorBidi"/>
          <w:b/>
          <w:b/>
          <w:bCs/>
          <w:sz w:val="28"/>
          <w:szCs w:val="28"/>
        </w:rPr>
      </w:pPr>
      <w:r>
        <mc:AlternateContent>
          <mc:Choice Requires="wps">
            <w:drawing>
              <wp:anchor behindDoc="0" distT="0" distB="0" distL="114300" distR="114300" simplePos="0" locked="0" layoutInCell="0" allowOverlap="1" relativeHeight="8">
                <wp:simplePos x="0" y="0"/>
                <wp:positionH relativeFrom="column">
                  <wp:posOffset>2400300</wp:posOffset>
                </wp:positionH>
                <wp:positionV relativeFrom="paragraph">
                  <wp:posOffset>206375</wp:posOffset>
                </wp:positionV>
                <wp:extent cx="0" cy="571500"/>
                <wp:effectExtent l="635" t="635" r="635" b="635"/>
                <wp:wrapNone/>
                <wp:docPr id="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16.25pt" to="189pt,61.2pt" stroked="t" o:allowincell="f" style="position:absolute">
                <v:stroke color="black" joinstyle="round" endcap="flat"/>
                <v:fill o:detectmouseclick="t" on="false"/>
                <w10:wrap type="none"/>
              </v:line>
            </w:pict>
          </mc:Fallback>
        </mc:AlternateConten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178435</wp:posOffset>
                </wp:positionV>
                <wp:extent cx="1028700" cy="0"/>
                <wp:effectExtent l="635" t="635" r="635" b="635"/>
                <wp:wrapNone/>
                <wp:docPr id="2"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4.05pt" to="332.95pt,14.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171700</wp:posOffset>
                </wp:positionH>
                <wp:positionV relativeFrom="paragraph">
                  <wp:posOffset>178435</wp:posOffset>
                </wp:positionV>
                <wp:extent cx="1028700" cy="0"/>
                <wp:effectExtent l="635" t="635" r="635" b="635"/>
                <wp:wrapNone/>
                <wp:docPr id="3"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4.05pt" to="251.95pt,14.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4229100</wp:posOffset>
                </wp:positionH>
                <wp:positionV relativeFrom="paragraph">
                  <wp:posOffset>178435</wp:posOffset>
                </wp:positionV>
                <wp:extent cx="0" cy="571500"/>
                <wp:effectExtent l="38100" t="635"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3pt,14.05pt" to="333pt,5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154305</wp:posOffset>
                </wp:positionV>
                <wp:extent cx="0" cy="571500"/>
                <wp:effectExtent l="38100" t="635"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9pt,12.15pt" to="189pt,57.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paragraph">
                  <wp:posOffset>178435</wp:posOffset>
                </wp:positionV>
                <wp:extent cx="1485900" cy="0"/>
                <wp:effectExtent l="635" t="635" r="635" b="635"/>
                <wp:wrapNone/>
                <wp:docPr id="6" name=""/>
                <a:graphic xmlns:a="http://schemas.openxmlformats.org/drawingml/2006/main">
                  <a:graphicData uri="http://schemas.microsoft.com/office/word/2010/wordprocessingShape">
                    <wps:wsp>
                      <wps:cNvSpPr/>
                      <wps:spPr>
                        <a:xfrm flipH="1">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4.05pt" to="170.95pt,14.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685800</wp:posOffset>
                </wp:positionH>
                <wp:positionV relativeFrom="paragraph">
                  <wp:posOffset>178435</wp:posOffset>
                </wp:positionV>
                <wp:extent cx="0" cy="571500"/>
                <wp:effectExtent l="38100" t="635" r="38100" b="635"/>
                <wp:wrapNone/>
                <wp:docPr id="7"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4pt,14.05pt" to="54pt,59pt"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انب المعرف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ق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انب الحركي                   الجانب الانفعالي </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جانب المعرف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ناول الإدراك – التمييز – التصور – التخيل </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دراك بأنك جالس في المحاضرة – تفكر في المستقب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مييز الطفل بين الأشخاص الغرباء ووالديه – التمييز بين الساخن والحار</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جانب الحرك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الاستجابات الحرك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ضرب الباب – فتح الباب – الاستجابة لإشارات المرور – الكتابة على الآلة الكاتبة – ركوب السيارة </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انب الانفعا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الحالة الانفعالية المصاحبة للسلوك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ضحك – فرح حزن – غض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ره – حُب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نواع السلوك</w:t>
      </w:r>
      <w:r>
        <w:rPr>
          <w:rFonts w:ascii="Arial" w:hAnsi="Arial" w:asciiTheme="minorBidi" w:hAnsiTheme="minorBidi"/>
          <w:b/>
          <w:bCs/>
          <w:color w:val="FF0000"/>
          <w:sz w:val="28"/>
          <w:szCs w:val="28"/>
          <w:u w:val="single"/>
          <w:rtl w:val="true"/>
        </w:rPr>
        <w:t xml:space="preserve">:  </w:t>
      </w:r>
    </w:p>
    <w:p>
      <w:pPr>
        <w:pStyle w:val="Normal"/>
        <w:tabs>
          <w:tab w:val="left" w:pos="720" w:leader="none"/>
        </w:tabs>
        <w:ind w:left="720"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لوك بسيط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لوك معقد</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وك البسيط هو الذي لا يحتاج إلى استخدام المراكز العقلية العليا في الجهاز العصب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ظمه وراثي – لا إرادي – غير اجتم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بسط أنواع السلوك هو السلوك الانعكاسي</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وك المعقد هو الذي تحتاج إلى تشغيل المراكز العقلية العليا في الجهاز العصبي – متعلم – إراد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عقد أنواع السلوك في اعتقادي هو السلوك الاجتماعي لأنه يتطلب علاقات بين أفراد الجماعة وبين الفرد والبيئة الاجتماع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هناك تقسيم آخر للسلوك </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سلوك داخلي لا يظهر فيه حركة أو فعل أو قول مثل التفكير والتخيل والتذكر</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سلوك خارجي يظهر فيه حركة أو في القول</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هناك تقسيم ذلك من حيث أن هناك سلوك </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كلي مثل عملية الهرب</w:t>
      </w:r>
    </w:p>
    <w:p>
      <w:pPr>
        <w:pStyle w:val="Normal"/>
        <w:numPr>
          <w:ilvl w:val="1"/>
          <w:numId w:val="1"/>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سلوك جزئي مثل دقات القلب رجفان الأرجل – إفرازات الغدد</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خصائص السلوك</w:t>
      </w:r>
      <w:r>
        <w:rPr>
          <w:rFonts w:ascii="Arial" w:hAnsi="Arial" w:asciiTheme="minorBidi" w:hAnsiTheme="minorBidi"/>
          <w:b/>
          <w:bCs/>
          <w:color w:val="FF0000"/>
          <w:sz w:val="28"/>
          <w:szCs w:val="28"/>
          <w:rtl w:val="true"/>
        </w:rPr>
        <w:t>:</w:t>
      </w:r>
    </w:p>
    <w:p>
      <w:pPr>
        <w:pStyle w:val="Normal"/>
        <w:numPr>
          <w:ilvl w:val="0"/>
          <w:numId w:val="10"/>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ثابت نسب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يتشابه في الماضي والحاضر والمستقبل وخاصة من الأشخاص العاديين في المواقف العادية وظروف عادية أي إذا تساوت الظروف والعوام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ما أنه ثابت نسبيا يمكن </w:t>
      </w:r>
    </w:p>
    <w:p>
      <w:pPr>
        <w:pStyle w:val="Normal"/>
        <w:numPr>
          <w:ilvl w:val="0"/>
          <w:numId w:val="3"/>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نبؤ 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ثلا إذا تفوق الطالب في الابتدائي والمتوسط والثانوي</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كن القول إن شاء الله إذا تساوت الظروف والعوامل أن هذا الطالب سوف يكون متفوقا في التعليم الجامعي  </w:t>
      </w:r>
    </w:p>
    <w:p>
      <w:pPr>
        <w:pStyle w:val="Normal"/>
        <w:numPr>
          <w:ilvl w:val="0"/>
          <w:numId w:val="3"/>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ونة السلوك الإنسان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ي قابل للتغيير والتعد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ثلا حكاية الطفل المتوحش الذي عثر عليه في غابة أفيرون بفرنسا عام </w:t>
      </w:r>
      <w:r>
        <w:rPr>
          <w:rFonts w:ascii="Arial" w:hAnsi="Arial" w:asciiTheme="minorBidi" w:hAnsiTheme="minorBidi"/>
          <w:b/>
          <w:bCs/>
          <w:sz w:val="28"/>
          <w:szCs w:val="28"/>
        </w:rPr>
        <w:t>179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ان يعيش حتى السنة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عمره مع الحيوان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وضع عالم اسم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يتا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رنامج له يهدف إلى تنمية الناحية الاجتماعية عند الطفل وترويض سلوكه بصفة عا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نجح في تعليم الطفل المتوحش الكلام وقراءة بعض الكلمات</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حكاية الطفلتين الذئبيتين التين عثر عليهما في أحد كهوف الهند عام </w:t>
      </w:r>
      <w:r>
        <w:rPr>
          <w:rFonts w:ascii="Arial" w:hAnsi="Arial" w:asciiTheme="minorBidi" w:hAnsiTheme="minorBidi"/>
          <w:b/>
          <w:bCs/>
          <w:sz w:val="28"/>
          <w:szCs w:val="28"/>
        </w:rPr>
        <w:t>19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همية دراسة علم النفس</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أنه يتناول سلوك الإنسان ذلك الكائن الذي كرمه الله عز وج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قد كرمنا بني آدم وحملناهم في البر والبح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ما ذكرنا يعتبر أحد الدعائم الأساسية للحضارة في المجتمعات البشر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ظهر أهمية علم النفس وفوائده بصورة أوضح إذا ما استعرضنا فروعه وميادينه وهي كالتالي</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روع وميادين علم النفس</w:t>
      </w:r>
      <w:r>
        <w:rPr>
          <w:rFonts w:ascii="Arial" w:hAnsi="Arial" w:asciiTheme="minorBidi" w:hAnsiTheme="minorBidi"/>
          <w:b/>
          <w:bCs/>
          <w:color w:val="FF0000"/>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نم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نى بدراسة نمو الطفل والمراحل المختلفة التي تمر بها عملية النمو والعوامل التي تؤثر فيها ، والخصائص العامة التي تميز مراحل النمو المختل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د والرضاعة ــ والطفولة ــ والمراهق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ما يجعلنا أكثر قدرة على توجيهه وتربيته</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اجتم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صفة خاصة بدراسة علاقة الفرد بالجماعة وعلاقة الجماعات بعضها ببعض فهو مثلاً يهتم بدراسة التنشئة الاجتماعية للفرد وكيفية تأثره بالنظام الاجتماعي التي ينشأ فيه وكيف يؤثر ذلك في تكوين اتجاهاته واعتقاداته وميوله، وهو يدرس سيكولوجية الجماهير والرأي العام والدعا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مرض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دراسة الأسس السيكولوجيه العامة للسلوك الغير سوي أو المرضي أو المنحرف ويعمل على التعرف على أسباب الشذوذ أو الانحراف وأحسن الوسائل لعلاجها</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تربو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دراسة المبادئ والمتطلبات الأساسية للعملية التعليمية حتى يستطيع المعلمون والمربون من تهيئة البيئة التعليمية المناسبة للخروج بمخرجات تعليمية ايجابية كما يساعد المعلمين على الفهم الصحيح لسلوك الطلبة</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صن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تطبيق مبادئ علم النفس في ميدان الصناعة لزيادة الكفاية الإنتاجية للعامل وذلك باختيار العامل المناسب وتدريبه وتقويمه ودراسة ظروف العمل و أحسنها للإنتا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يدرس أسباب الحوادث في المصانع ويحاول أن يضع الوسائل الكفيلة بتقليل هذه الحوادث</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تجا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وم بدراسة فن الإعلان وطرق معاملة الزبائن وكيفية جذبهم للشراء والعوامل النفسية التي تؤثر على المستهلك</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جنائ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درس أسباب الجريمة ودوافعها و أفضل طرق لعلاجها</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حرب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نى بتطبيق مبادئ علم النفس في الجيش لزيادة كفاءة الجنود ويسعى في المساهمة في اختيار أصلح الجنود والضباط وتوزيعهم على القطاعات المختلفة بما يتناسب مع قدراتهم واستعدادات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درس أيضا سيكولوجية القيادة والروح المعنوية والدعاية والحرب النفس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علا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درس اضطرابات الشخصية وأساليب التشخيص المختلفة وفنون العلاج الملائم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إنسان هو ركيزة الحضارة والتقدم ، وحيثما يوجد الإنسان لا بد و أن يوجد علم النفس</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نظريات أو مدارس علم النفس</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درسة السلوكية</w:t>
      </w:r>
      <w:r>
        <w:rPr>
          <w:rFonts w:ascii="Arial" w:hAnsi="Arial" w:asciiTheme="minorBidi" w:hAnsiTheme="minorBidi"/>
          <w:b/>
          <w:bCs/>
          <w:color w:val="FF0000"/>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ؤسسها عالم النفس الأمريك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ون واطس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برز رواد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لم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اث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ارك ه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وروس سكن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لقد حلت هذه النظرية محل الإستبطان كوجهة نظر مسيطرة في علم النفس فقد انتقد واطسن استخدام الطريقة الاستبطانية و ذهب إلى أن موضوع علم النفس هو السلوك الذي مكن ملاحظت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قد كانت السلوكية بتركيزها على متغيرات السلوك القابلة للملاحظة وهي المثير ـــ والاستجابة ثورة ضد المنهج الغيبي الاستبطاني الذي شاع في دراسات علم النف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ركزت هذه النظرية على أهمية دور البيئة في تكوين شخصية الإنسان ويعاب عليها أنها أهملت دور الوراث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درسة الجشطالتية</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نسب هذه النظرية إلى زمرة قليلة من علماء ألمانيا الذين صارت لهم مكانة مرموقة في علم النفس وعلى رأس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كس فرتيم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ورت كوفك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كيول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يفين</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لقد أثرت هذه النظرية في علم النفس وخاصة في دراسة الإدراك ، فيهتم علم النفس الجشطلتي بالتنظيم على أن العامل المسيطر في العمليات العقلية وطريقته في جمع المعلومات وبالتالي يكون موضوع هذه المدرسة هو خبرات الأشخاص</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درسة التحليل النفسي</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رتبط هذه المدرسة بمؤسس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يجموند فرو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ربما تكون هذه المدرسة أكثر المدارس شيوعا على لسان غير المتخصص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قيقة اتجاه التحليل النفسي أنه يجمع بين نظرية في الشخصية ونظرية في النمو وطريقة لعلاج الأمراض النفسية واضطرابات الشخصية وتهتم بدراسة الشعور واللاشعور وعلى بعض العمليات الغير قابلة للملاحظ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بعض علماء علم النفس المسلمين</w:t>
      </w:r>
      <w:r>
        <w:rPr>
          <w:rFonts w:ascii="Arial" w:hAnsi="Arial" w:asciiTheme="minorBidi" w:hAnsiTheme="minorBidi"/>
          <w:b/>
          <w:bCs/>
          <w:color w:val="FF0000"/>
          <w:sz w:val="28"/>
          <w:szCs w:val="28"/>
          <w:u w:val="single"/>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بن با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بوبكر يحيى بن الصايغ</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د في سرقسطة باسبانيا </w:t>
      </w:r>
      <w:r>
        <w:rPr>
          <w:rFonts w:ascii="Arial" w:hAnsi="Arial" w:asciiTheme="minorBidi" w:hAnsiTheme="minorBidi"/>
          <w:b/>
          <w:bCs/>
          <w:sz w:val="28"/>
          <w:szCs w:val="28"/>
          <w:rtl w:val="true"/>
        </w:rPr>
        <w:t>(</w:t>
      </w:r>
      <w:r>
        <w:rPr>
          <w:rFonts w:ascii="Arial" w:hAnsi="Arial" w:asciiTheme="minorBidi" w:hAnsiTheme="minorBidi"/>
          <w:b/>
          <w:bCs/>
          <w:sz w:val="28"/>
          <w:szCs w:val="28"/>
        </w:rPr>
        <w:t>108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09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ه في علم النفس رسائ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بحث عن النفس النزو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خصصه أصلا في علمين اثنين هما علم النفس والعلم الطبي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رأيه أن الإنسان يتشارك والحيوان غير الناطق في الإحساس والتخيل والتذكر غير أن ميزة الإنسان عن كل المخلوقات والكائنات هي القوة الفكر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بن خلد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بدالرحمن بن ابي بكر </w:t>
      </w:r>
      <w:r>
        <w:rPr>
          <w:rFonts w:ascii="Arial" w:hAnsi="Arial" w:asciiTheme="minorBidi" w:hAnsiTheme="minorBidi"/>
          <w:b/>
          <w:bCs/>
          <w:sz w:val="28"/>
          <w:szCs w:val="28"/>
        </w:rPr>
        <w:t>1332</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406</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احب كتاب المقدمة المشهورة باس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نسان في نظره لديه دافع اجتماعي أي لابد له من الاجتماع ، والإنسان  عنده هو نتاج الوراثة والبيئة ولهما تأثير على نفسي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أن المناخ له تأثير في </w:t>
      </w:r>
      <w:r>
        <w:rPr>
          <w:rFonts w:ascii="Arial" w:hAnsi="Arial" w:asciiTheme="minorBidi" w:hAnsiTheme="minorBidi"/>
          <w:b/>
          <w:bCs/>
          <w:sz w:val="28"/>
          <w:szCs w:val="28"/>
        </w:rPr>
        <w:t>1</w:t>
      </w:r>
      <w:r>
        <w:rPr>
          <w:rFonts w:ascii="Arial" w:hAnsi="Arial" w:asciiTheme="minorBidi" w:hAnsiTheme="minorBidi"/>
          <w:b/>
          <w:b/>
          <w:bCs/>
          <w:sz w:val="28"/>
          <w:sz w:val="28"/>
          <w:szCs w:val="28"/>
          <w:rtl w:val="true"/>
        </w:rPr>
        <w:t>لأخلاق والأحوال الن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ناول ابن خلدون مسائل علم النفس الغي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عليم عنده لابد فيه من التجربة وأساسه المدركات الحس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بن سين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سين بن عبدالله بن سيناء </w:t>
      </w:r>
      <w:r>
        <w:rPr>
          <w:rFonts w:ascii="Arial" w:hAnsi="Arial" w:asciiTheme="minorBidi" w:hAnsiTheme="minorBidi"/>
          <w:b/>
          <w:bCs/>
          <w:sz w:val="28"/>
          <w:szCs w:val="28"/>
        </w:rPr>
        <w:t>98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37</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بخارى وكتاباته في النفس يحصرها في ثلا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فس النباتية والحيوانية والإنسان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غز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بو حامد محمد الغزالي </w:t>
      </w:r>
      <w:r>
        <w:rPr>
          <w:rFonts w:ascii="Arial" w:hAnsi="Arial" w:asciiTheme="minorBidi" w:hAnsiTheme="minorBidi"/>
          <w:b/>
          <w:bCs/>
          <w:sz w:val="28"/>
          <w:szCs w:val="28"/>
        </w:rPr>
        <w:t>1058</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11</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ابغة في علم النفس التربوي كما يعتبر من اقدم المشتغلين بعلم النفس الفارق وبالذكاء ويقول ان الناس متفاوتة في العقل وقدراتهم العقلية تتنامى مع مراحل النمو ويؤكد التفاوت من الناحية المعرفية تبعا للتفاوت في التمييز والإدراك والفهم والتفاوت بالتالي في التحصيل</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فارا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بو النصر الفارابي </w:t>
      </w:r>
      <w:r>
        <w:rPr>
          <w:rFonts w:ascii="Arial" w:hAnsi="Arial" w:asciiTheme="minorBidi" w:hAnsiTheme="minorBidi"/>
          <w:b/>
          <w:bCs/>
          <w:sz w:val="28"/>
          <w:szCs w:val="28"/>
        </w:rPr>
        <w:t>873</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953</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ه في علم النفس رسالة في النفس ورسالة في معاني العقل ويقول في تحصيل العلم مقالة أرسطو أن الحواس مصدر العل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مجال علم النفس الاجتماعي يكتب الفارابي ان الاجتماع في الإنسان فطرة فلا يمكن أن ينال الإنسان الكمال إلا باجتماع جماعة كبيرة متعاونين</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ه الثانية </w:t>
      </w:r>
    </w:p>
    <w:p>
      <w:pPr>
        <w:pStyle w:val="Normal"/>
        <w:ind w:left="360" w:hanging="0"/>
        <w:rPr>
          <w:rFonts w:ascii="Arial" w:hAnsi="Arial" w:asciiTheme="minorBidi" w:hAnsiTheme="minorBidi"/>
          <w:b/>
          <w:b/>
          <w:bCs/>
          <w:color w:val="FF0000"/>
          <w:sz w:val="28"/>
          <w:szCs w:val="28"/>
          <w:u w:val="single"/>
          <w:lang w:bidi="ar-EG"/>
        </w:rPr>
      </w:pPr>
      <w:r>
        <w:rPr>
          <w:rFonts w:ascii="Arial" w:hAnsi="Arial" w:asciiTheme="minorBidi" w:hAnsiTheme="minorBidi"/>
          <w:b/>
          <w:b/>
          <w:bCs/>
          <w:color w:val="FF0000"/>
          <w:sz w:val="28"/>
          <w:sz w:val="28"/>
          <w:szCs w:val="28"/>
          <w:u w:val="single"/>
          <w:rtl w:val="true"/>
        </w:rPr>
        <w:t>أنواع السلوك</w:t>
      </w:r>
      <w:r>
        <w:rPr>
          <w:rFonts w:ascii="Arial" w:hAnsi="Arial" w:asciiTheme="minorBidi" w:hAnsiTheme="minorBidi"/>
          <w:b/>
          <w:bCs/>
          <w:color w:val="FF0000"/>
          <w:sz w:val="28"/>
          <w:szCs w:val="28"/>
          <w:u w:val="single"/>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لوك بسيط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لوك معقد</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لوك البسيط هو الذي لا يحتاج إلى استخدام المراكز العقلية العليا في الجهاز العصب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ظمه وراثي – لا إرادي – غير اجتم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بسط أنواع السلوك هو السلوك الانعكاس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لوك المعقد هو الذي تحتاج إلى تشغيل المراكز العقلية العليا في الجهاز العصبي – متعلم – إراد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عقد أنواع السلوك في اعتقادي هو السلوك الاجتماعي لأنه يتطلب علاقات بين أفراد الجماعة وبين الفرد والبيئة الاجتماع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هناك تقسيم آخر للسلوك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لوك داخلي لا يظهر فيه حركة أو فعل أو قول مثل التفكير والتخيل والتذكر</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لوك خارجي يظهر فيه حركة أو في القول</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هناك تقسيم ذلك من حيث أن هناك سلوك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كلي مثل عملية الهر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لوك جزئي مثل دقات القلب رجفان الأرجل – إفرازات الغدد</w:t>
      </w:r>
      <w:r>
        <w:rPr>
          <w:rFonts w:ascii="Arial" w:hAnsi="Arial" w:asciiTheme="minorBidi" w:hAnsiTheme="minorBidi"/>
          <w:b/>
          <w:bCs/>
          <w:sz w:val="28"/>
          <w:szCs w:val="28"/>
          <w:rtl w:val="true"/>
        </w:rPr>
        <w:t>.</w:t>
      </w:r>
    </w:p>
    <w:p>
      <w:pPr>
        <w:pStyle w:val="Normal"/>
        <w:numPr>
          <w:ilvl w:val="0"/>
          <w:numId w:val="1"/>
        </w:numPr>
        <w:spacing w:lineRule="auto" w:line="240" w:before="0" w:after="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خصائص السلوك</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ثابت نسب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يتشابه في الماضي والحاضر والمستقبل وخاصة من الأشخاص العاديين في المواقف العادية وظروف عادية أي إذا تساوت الظروف والعوام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ما أنه ثابت نسبيا يمكن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نبؤ 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ثلا إذا تفوق الطالب في الابتدائي والمتوسط والثانوي</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رونة السلوك الإنسان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ي قابل للتغيير والتعد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ثلا حكاية الطفل المتوحش الذي عثر عليه في غابة أفيرون بفرنسا عام </w:t>
      </w:r>
      <w:r>
        <w:rPr>
          <w:rFonts w:ascii="Arial" w:hAnsi="Arial" w:asciiTheme="minorBidi" w:hAnsiTheme="minorBidi"/>
          <w:b/>
          <w:bCs/>
          <w:sz w:val="28"/>
          <w:szCs w:val="28"/>
        </w:rPr>
        <w:t>179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ان يعيش حتى السنة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عمره مع الحيوان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وضع عالم اسم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يتا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رنامج له يهدف إلى تنمية الناحية الاجتماعية عند الطفل وترويض سلوكه بصفة عا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نجح في تعليم الطفل المتوحش الكلام وقراءة بعض الكلمات</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حكاية الطفلتين الذئبيتين التين عثر عليهما في أحد كهوف الهند عام </w:t>
      </w:r>
      <w:r>
        <w:rPr>
          <w:rFonts w:ascii="Arial" w:hAnsi="Arial" w:asciiTheme="minorBidi" w:hAnsiTheme="minorBidi"/>
          <w:b/>
          <w:bCs/>
          <w:sz w:val="28"/>
          <w:szCs w:val="28"/>
        </w:rPr>
        <w:t>19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همية دراسة علم النفس</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أنه يتناول سلوك الإنسان ذلك الكائن الذي كرمه الله عز وج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قد كرمنا بني آدم وحملناهم في البر والبح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ما ذكرنا يعتبر أحد الدعائم الأساسية للحضارة في المجتمعات البشر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ظهر أهمية علم النفس وفوائده بصورة أوضح إذا ما استعرضنا فروعه وميادينه وهي كالتالي</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روع وميادين علم النفس</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نم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نى بدراسة نمو الطفل والمراحل المختلفة التي تمر بها عملية النمو والعوامل التي تؤثر فيها ، والخصائص العامة التي تميز مراحل النمو المختل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هد والرضاعة ــ والطفولة ــ والمراهق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ما يجعلنا أكثر قدرة على توجيهه وتربيته</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اجتم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صفة خاصة بدراسة علاقة الفرد بالجماعة وعلاقة الجماعات بعضها ببعض فهو مثلاً يهتم بدراسة التنشئة الاجتماعية للفرد وكيفية تأثره بالنظام الاجتماعي التي ينشأ فيه وكيف يؤثر ذلك في تكوين اتجاهاته واعتقاداته وميوله، وهو يدرس سيكولوجية الجماهير والرأي العام والدعا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مرض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دراسة الأسس السيكولوجيه العامة للسلوك الغير سوي أو المرضي أو المنحرف ويعمل على التعرف على أسباب الشذوذ أو الانحراف وأحسن الوسائل لعلاجه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تربو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دراسة المبادئ والمتطلبات الأساسية للعملية التعليمية حتى يستطيع المعلمون والمربون من تهيئة البيئة التعليمية المناسبة للخروج بمخرجات تعليمية ايجابية كما يساعد المعلمين على الفهم الصحيح لسلوك الطلبة</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صن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هتم بتطبيق مبادئ علم النفس في ميدان الصناعة لزيادة الكفاية الإنتاجية للعامل وذلك باختيار العامل المناسب وتدريبه وتقويمه ودراسة ظروف العمل و أحسنها للإنتا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يدرس أسباب الحوادث في المصانع ويحاول أن يضع الوسائل الكفيلة بتقليل هذه الحوادث</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تجا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وم بدراسة فن الإعلان وطرق معاملة الزبائن وكيفية جذبهم للشراء والعوامل النفسية التي تؤثر على المستهلك</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جنائ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درس أسباب الجريمة ودوافعها و أفضل طرق لعلاجه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حرب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نى بتطبيق مبادئ علم النفس في الجيش لزيادة كفاءة الجنود ويسعى في المساهمة في اختيار أصلح الجنود والضباط وتوزيعهم على القطاعات المختلفة بما يتناسب مع قدراتهم واستعدادات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درس أيضا سيكولوجية القيادة والروح المعنوية والدعاية والحرب النفس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 النفس العلا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درس اضطرابات الشخصية وأساليب التشخيص المختلفة وفنون العلاج الملائم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إنسان هو ركيزة الحضارة والتقدم ، وحيثما يوجد الإنسان لا بد و أن يوجد علم النفس</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ه الثالثه</w:t>
      </w:r>
    </w:p>
    <w:p>
      <w:pPr>
        <w:pStyle w:val="Normal"/>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rPr>
        <w:t>نظريات أو مدارس علم النفس</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درسة السلوكية</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مؤسسها عالم النفس الأمريك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ون واطس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برز رواد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لم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اث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ارك ه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وروس سكنر</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لقد حلت هذه النظرية محل الإستبطان كوجهة نظر مسيطرة في علم النفس فقد انتقد واطسن استخدام الطريقة الاستبطانية و ذهب إلى أن موضوع علم النفس هو السلوك الذي مكن ملاحظت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قد كانت السلوكية بتركيزها على متغيرات السلوك القابلة للملاحظة وهي المثير ـــ والاستجابة ثورة ضد المنهج الغيبي الاستبطاني الذي شاع في دراسات علم النف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ركزت هذه النظرية على أهمية دور البيئة في تكوين شخصية الإنسان ويعاب عليها أنها أهملت دور الوراث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درسة الجشطالتية</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تُنسب هذه النظرية إلى زمرة قليلة من علماء ألمانيا الذين صارت لهم مكانة مرموقة في علم النفس وعلى رأس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كس فرتيم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ورت كوفك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كيول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يفين</w:t>
      </w:r>
      <w:r>
        <w:rPr>
          <w:rFonts w:ascii="Arial" w:hAnsi="Arial" w:asciiTheme="minorBidi" w:hAnsiTheme="minorBidi"/>
          <w:b/>
          <w:bCs/>
          <w:sz w:val="28"/>
          <w:szCs w:val="28"/>
          <w:rtl w:val="true"/>
        </w:rPr>
        <w:t>"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لقد أثرت هذه النظرية في علم النفس وخاصة في دراسة الإدراك ، فيهتم علم النفس الجشطلتي بالتنظيم على أن العامل المسيطر في العمليات العقلية وطريقته في جمع المعلومات وبالتالي يكون موضوع هذه المدرسة هو خبرات الأشخاص</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درسة التحليل النفسي</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ترتبط هذه المدرسة بمؤسس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يجموند فرو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ربما تكون هذه المدرسة أكثر المدارس شيوعا على لسان غير المتخصص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حقيقة اتجاه التحليل النفسي أنه يجمع بين نظرية في الشخصية ونظرية في النمو وطريقة لعلاج الأمراض النفسية واضطرابات الشخصية وتهتم بدراسة الشعور واللاشعور وعلى بعض العمليات الغير قابلة للملاحظ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بعض علماء علم النفس المسلمين</w:t>
      </w:r>
      <w:r>
        <w:rPr>
          <w:rFonts w:ascii="Arial" w:hAnsi="Arial" w:asciiTheme="minorBidi" w:hAnsiTheme="minorBidi"/>
          <w:b/>
          <w:bCs/>
          <w:color w:val="FF0000"/>
          <w:sz w:val="28"/>
          <w:szCs w:val="28"/>
          <w:u w:val="single"/>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بن با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بوبكر يحيى بن الصايغ</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د في سرقسطة باسبانيا </w:t>
      </w:r>
      <w:r>
        <w:rPr>
          <w:rFonts w:ascii="Arial" w:hAnsi="Arial" w:asciiTheme="minorBidi" w:hAnsiTheme="minorBidi"/>
          <w:b/>
          <w:bCs/>
          <w:sz w:val="28"/>
          <w:szCs w:val="28"/>
          <w:rtl w:val="true"/>
        </w:rPr>
        <w:t>(</w:t>
      </w:r>
      <w:r>
        <w:rPr>
          <w:rFonts w:ascii="Arial" w:hAnsi="Arial" w:asciiTheme="minorBidi" w:hAnsiTheme="minorBidi"/>
          <w:b/>
          <w:bCs/>
          <w:sz w:val="28"/>
          <w:szCs w:val="28"/>
        </w:rPr>
        <w:t>108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09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ه في علم النفس رسائ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بحث عن النفس النزو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خصصه أصلا في علمين اثنين هما علم النفس والعلم الطبي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رأيه أن الإنسان يتشارك والحيوان غير الناطق في الإحساس والتخيل والتذكر غير أن ميزة الإنسان عن كل المخلوقات والكائنات هي القوة الفكر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بن خلد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بدالرحمن بن ابي بكر </w:t>
      </w:r>
      <w:r>
        <w:rPr>
          <w:rFonts w:ascii="Arial" w:hAnsi="Arial" w:asciiTheme="minorBidi" w:hAnsiTheme="minorBidi"/>
          <w:b/>
          <w:bCs/>
          <w:sz w:val="28"/>
          <w:szCs w:val="28"/>
        </w:rPr>
        <w:t>1332</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406</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احب كتاب المقدمة المشهورة باس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نسان في نظره لديه دافع اجتماعي أي لابد له من الاجتماع ، والإنسان  عنده هو نتاج الوراثة والبيئة ولهما تأثير على نفسي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أن المناخ له تأثير في </w:t>
      </w:r>
      <w:r>
        <w:rPr>
          <w:rFonts w:ascii="Arial" w:hAnsi="Arial" w:asciiTheme="minorBidi" w:hAnsiTheme="minorBidi"/>
          <w:b/>
          <w:bCs/>
          <w:sz w:val="28"/>
          <w:szCs w:val="28"/>
        </w:rPr>
        <w:t>1</w:t>
      </w:r>
      <w:r>
        <w:rPr>
          <w:rFonts w:ascii="Arial" w:hAnsi="Arial" w:asciiTheme="minorBidi" w:hAnsiTheme="minorBidi"/>
          <w:b/>
          <w:b/>
          <w:bCs/>
          <w:sz w:val="28"/>
          <w:sz w:val="28"/>
          <w:szCs w:val="28"/>
          <w:rtl w:val="true"/>
        </w:rPr>
        <w:t>لأخلاق والأحوال الن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ناول ابن خلدون مسائل علم النفس الغي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عليم عنده لابد فيه من التجربة وأساسه المدركات الحس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بن سين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سين بن عبدالله بن سيناء </w:t>
      </w:r>
      <w:r>
        <w:rPr>
          <w:rFonts w:ascii="Arial" w:hAnsi="Arial" w:asciiTheme="minorBidi" w:hAnsiTheme="minorBidi"/>
          <w:b/>
          <w:bCs/>
          <w:sz w:val="28"/>
          <w:szCs w:val="28"/>
        </w:rPr>
        <w:t>98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37</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بخارى وكتاباته في النفس يحصرها في ثلا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فس النباتية والحيوانية والإنسان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غز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بو حامد محمد الغزالي </w:t>
      </w:r>
      <w:r>
        <w:rPr>
          <w:rFonts w:ascii="Arial" w:hAnsi="Arial" w:asciiTheme="minorBidi" w:hAnsiTheme="minorBidi"/>
          <w:b/>
          <w:bCs/>
          <w:sz w:val="28"/>
          <w:szCs w:val="28"/>
        </w:rPr>
        <w:t>1058</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11</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ابغة في علم النفس التربوي كما يعتبر من اقدم المشتغلين بعلم النفس الفارق وبالذكاء ويقول ان الناس متفاوتة في العقل وقدراتهم العقلية تتنامى مع مراحل النمو ويؤكد التفاوت من الناحية المعرفية تبعا للتفاوت في التمييز والإدراك والفهم والتفاوت بالتالي في التحصيل</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فارا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بو النصر الفارابي </w:t>
      </w:r>
      <w:r>
        <w:rPr>
          <w:rFonts w:ascii="Arial" w:hAnsi="Arial" w:asciiTheme="minorBidi" w:hAnsiTheme="minorBidi"/>
          <w:b/>
          <w:bCs/>
          <w:sz w:val="28"/>
          <w:szCs w:val="28"/>
        </w:rPr>
        <w:t>873</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953</w:t>
      </w:r>
      <w:r>
        <w:rPr>
          <w:rFonts w:ascii="Arial" w:hAnsi="Arial" w:asciiTheme="minorBidi" w:hAnsiTheme="minorBidi"/>
          <w:b/>
          <w:b/>
          <w:bCs/>
          <w:sz w:val="28"/>
          <w:sz w:val="28"/>
          <w:szCs w:val="28"/>
          <w:rtl w:val="true"/>
        </w:rPr>
        <w:t>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ه في علم النفس رسالة في النفس ورسالة في معاني العقل ويقول في تحصيل العلم مقالة أرسطو أن الحواس مصدر العل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مجال علم النفس الاجتماعي يكتب الفارابي ان الاجتماع في الإنسان فطرة فلا يمكن أن ينال الإنسان الكمال إلا باجتماع جماعة كبيرة متعاوني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ذكر التعريف</w:t>
      </w:r>
      <w:r>
        <w:rPr>
          <w:rFonts w:ascii="Arial" w:hAnsi="Arial" w:asciiTheme="minorBidi" w:hAnsiTheme="minorBidi"/>
          <w:b/>
          <w:bCs/>
          <w:color w:val="FF0000"/>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عملية عقلية يتم بها تسجيل وحفظ واسترجاع الخبرات التي يمر بها الفرد</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الذاكرة تعتبر ركيزة أساسية مميزة للنشاط الإنساني فهي أيضا تنظم سلوكنا في المواقف في المستقبل</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بدون الذاكرة يصير التفكير الإنساني محدود للغاية حيث يرتبط فقط بعملية الإدراك الحسي المباشر ونخضع لمبدأ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نا والآن</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بدون هذه الذاكرة لا يتحقق النمو الإنساني ويظل الفرد عند مستوى الطفل الوليد</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بدون الذاكرة لا نستطيع أن نخطط للمستقبل استنادا على الخبرات الماضي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تمثل الذاكرة في الغالب عاملا يدخل في معظم العمليات العقلية المعرفية كالفهم والتحليل والتركيب والتطبيق</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التالي يجب أن يحرص المربون والتربويون على تنمية الذاكرة الجيدة والتي تعتمد على أربع عمليات هي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كتساب المعلومة والتي تحتاج إلى التركيز والانتباه لأن بدون هذا التركيز والانتباه لا يتحقق العناصر التالية</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حتفاظ بها لفترة طويلة</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سترجاعها عند الحا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ستدع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عبارة عن القدرة على استرجاع المعلومات أو الخبرات التي تعلمها أو اكتسبه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عض يضيف العنصر الرابع وهو عملية التعرف على المعلومة أو الخبرة أو الإجابة في الاختبار إذا كان اختبار اختيار من متعدد مث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تعرف عملية يتحقق بها الشعور بالألفة بالخبرات الماضية</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من العوامل التي تعيق الاسترجاع أو التعرف على المعلومة</w:t>
      </w:r>
      <w:r>
        <w:rPr>
          <w:rFonts w:ascii="Arial" w:hAnsi="Arial" w:asciiTheme="minorBidi" w:hAnsiTheme="minorBidi"/>
          <w:b/>
          <w:bCs/>
          <w:color w:val="FF0000"/>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هو أي خلل يقع في العمليتين السابقت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كتساب أو الحفظ للمعلومة</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صابة الدماغ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عض الأمراض النفسية والعقلية والتي سوف نتعرف عليها لاحق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ثناء الانفعال الشديد تضعف عملية الاستدعاء فالانفعال الزائد والقلق الزائد قد يؤثر على عملية الاستدعاء</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ما العوامل التي تساعد على بقاء المعلومة مدة أطول فهي</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وضوح للمعلومة أو الخبرة من أجل إعطاء معنى للمعلومة وبالتالي يتحقق فهمه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كمية المادة أو المعلومات فكلما كانت المعلومات قليلة كلما ساعد على بقائها مدة أطول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درة الفرد على الحفظ وهذا ناتج عن الفروق الفردية بين البشر</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داف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ما كانت دافعية الفرد مرتفعة لتعلم خبرة ما كلما أدى ذلك لمزيد من الانتباه والتركيز والفهم وبالتالي تكون بقاء الخبرة عنده أعلى</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رابعة</w:t>
      </w:r>
    </w:p>
    <w:p>
      <w:pPr>
        <w:pStyle w:val="Heading3"/>
        <w:spacing w:before="280" w:after="280"/>
        <w:ind w:right="750" w:hanging="0"/>
        <w:rPr>
          <w:rFonts w:ascii="Arial" w:hAnsi="Arial" w:cs="Arial" w:asciiTheme="minorBidi" w:cstheme="minorBidi" w:hAnsiTheme="minorBidi"/>
          <w:i/>
          <w:i/>
          <w:iCs/>
          <w:color w:val="FF0000"/>
          <w:sz w:val="28"/>
          <w:szCs w:val="28"/>
        </w:rPr>
      </w:pPr>
      <w:r>
        <w:rPr>
          <w:rFonts w:ascii="Arial" w:hAnsi="Arial" w:cs="Arial" w:asciiTheme="minorBidi" w:cstheme="minorBidi" w:hAnsiTheme="minorBidi"/>
          <w:i/>
          <w:i/>
          <w:iCs/>
          <w:color w:val="FF0000"/>
          <w:sz w:val="28"/>
          <w:sz w:val="28"/>
          <w:szCs w:val="28"/>
          <w:rtl w:val="true"/>
        </w:rPr>
        <w:t>مفهوم التعلم</w:t>
      </w:r>
    </w:p>
    <w:p>
      <w:pPr>
        <w:pStyle w:val="Normal"/>
        <w:spacing w:lineRule="auto" w:line="360"/>
        <w:ind w:firstLine="18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التعلم</w:t>
      </w:r>
      <w:r>
        <w:rPr>
          <w:rFonts w:ascii="Arial" w:hAnsi="Arial" w:asciiTheme="minorBidi" w:hAnsiTheme="minorBidi"/>
          <w:b/>
          <w:bCs/>
          <w:color w:val="FF0000"/>
          <w:sz w:val="28"/>
          <w:szCs w:val="28"/>
          <w:rtl w:val="true"/>
        </w:rPr>
        <w:t>:</w:t>
      </w:r>
    </w:p>
    <w:p>
      <w:pPr>
        <w:pStyle w:val="TextBodyIndent"/>
        <w:spacing w:lineRule="auto" w:line="360"/>
        <w:ind w:left="0" w:right="750" w:hanging="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تغير شبه دائم في الأداء نتيجة </w:t>
      </w:r>
      <w:r>
        <w:rPr>
          <w:rFonts w:ascii="Arial" w:hAnsi="Arial" w:cs="Arial" w:asciiTheme="minorBidi" w:cstheme="minorBidi" w:hAnsiTheme="minorBidi"/>
          <w:sz w:val="28"/>
          <w:sz w:val="28"/>
          <w:szCs w:val="28"/>
          <w:u w:val="single"/>
          <w:rtl w:val="true"/>
        </w:rPr>
        <w:t>للخبرة والممارسة</w:t>
      </w:r>
      <w:r>
        <w:rPr>
          <w:rFonts w:ascii="Arial" w:hAnsi="Arial" w:cs="Arial" w:asciiTheme="minorBidi" w:cstheme="minorBidi" w:hAnsiTheme="minorBidi"/>
          <w:sz w:val="28"/>
          <w:sz w:val="28"/>
          <w:szCs w:val="28"/>
          <w:rtl w:val="true"/>
        </w:rPr>
        <w:t xml:space="preserve"> </w:t>
      </w:r>
      <w:r>
        <w:rPr>
          <w:rFonts w:ascii="Arial" w:hAnsi="Arial" w:cs="Arial" w:asciiTheme="minorBidi" w:cstheme="minorBidi" w:hAnsiTheme="minorBidi"/>
          <w:sz w:val="28"/>
          <w:sz w:val="28"/>
          <w:szCs w:val="28"/>
          <w:u w:val="single"/>
          <w:rtl w:val="true"/>
        </w:rPr>
        <w:t>والتدريب وليس للنضج فقط</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تستبعد التغيرات المؤقتة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نتيجة للمرض أو التعب</w:t>
      </w:r>
      <w:r>
        <w:rPr>
          <w:rFonts w:cs="Arial" w:ascii="Arial" w:hAnsi="Arial" w:asciiTheme="minorBidi" w:cstheme="minorBidi" w:hAnsiTheme="minorBidi"/>
          <w:sz w:val="28"/>
          <w:szCs w:val="28"/>
          <w:rtl w:val="true"/>
        </w:rPr>
        <w:t>).</w:t>
      </w:r>
    </w:p>
    <w:p>
      <w:pPr>
        <w:pStyle w:val="TextBodyIndent"/>
        <w:spacing w:lineRule="auto" w:line="360"/>
        <w:ind w:left="0" w:right="750" w:hanging="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سوف أتناول بالشرح هذه العناصر أو العوامل الأساسية في التعلم</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ب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دل على موقف يمر به الإنسان ويتأثر به فكأن هناك وعي بالمثير والإحساس 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و كل ما يؤثر في سلوك الإنسان من خارجه ويؤدي به إلى الوعي أو الإحساس بمثير</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i/>
          <w:i/>
          <w:iCs/>
          <w:sz w:val="28"/>
          <w:szCs w:val="28"/>
        </w:rPr>
      </w:pPr>
      <w:r>
        <w:rPr>
          <w:rFonts w:ascii="Arial" w:hAnsi="Arial" w:asciiTheme="minorBidi" w:hAnsiTheme="minorBidi"/>
          <w:b/>
          <w:b/>
          <w:bCs/>
          <w:sz w:val="28"/>
          <w:sz w:val="28"/>
          <w:szCs w:val="28"/>
          <w:rtl w:val="true"/>
        </w:rPr>
        <w:t>الممارس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وع من الخبرة المنظمة نسب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كرار حدوث نفس الاستجابات أو ما يشابهها في مواقف بيئية منظمة نسب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الأنشطة اللاصفية أو اللامنهجية</w:t>
      </w:r>
    </w:p>
    <w:p>
      <w:pPr>
        <w:pStyle w:val="Normal"/>
        <w:spacing w:lineRule="auto" w:line="360"/>
        <w:ind w:left="36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هناك نوعيين من الممارسة</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مارسة للتذكر</w:t>
      </w:r>
      <w:r>
        <w:rPr>
          <w:rFonts w:ascii="Arial" w:hAnsi="Arial" w:asciiTheme="minorBidi" w:hAnsiTheme="minorBidi"/>
          <w:b/>
          <w:bCs/>
          <w:i/>
          <w:iCs/>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ما يستخدمه أغلب الطلاب الذي يدرس المادة للامتحان فق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و يحفظ تعريف</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معاني كلم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ا النوع قد يؤدي إلى عدم التعلم</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اتضح من الدراسات أن التعلم يكون أكثر فعالية إذا كان مرتبطاً </w:t>
      </w:r>
      <w:r>
        <w:rPr>
          <w:rFonts w:ascii="Arial" w:hAnsi="Arial" w:asciiTheme="minorBidi" w:hAnsiTheme="minorBidi"/>
          <w:b/>
          <w:bCs/>
          <w:sz w:val="28"/>
          <w:szCs w:val="28"/>
          <w:rtl w:val="true"/>
        </w:rPr>
        <w:t>:</w:t>
      </w:r>
    </w:p>
    <w:p>
      <w:pPr>
        <w:pStyle w:val="Normal"/>
        <w:numPr>
          <w:ilvl w:val="1"/>
          <w:numId w:val="4"/>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الأمور التي يهتم بها الفر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دوافع</w:t>
      </w:r>
      <w:r>
        <w:rPr>
          <w:rFonts w:ascii="Arial" w:hAnsi="Arial" w:asciiTheme="minorBidi" w:hAnsiTheme="minorBidi"/>
          <w:b/>
          <w:bCs/>
          <w:sz w:val="28"/>
          <w:szCs w:val="28"/>
          <w:rtl w:val="true"/>
        </w:rPr>
        <w:t>)</w:t>
      </w:r>
    </w:p>
    <w:p>
      <w:pPr>
        <w:pStyle w:val="Normal"/>
        <w:numPr>
          <w:ilvl w:val="1"/>
          <w:numId w:val="4"/>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الأمور التي تكون ذات فائدة للفرد</w:t>
      </w:r>
    </w:p>
    <w:p>
      <w:pPr>
        <w:pStyle w:val="Normal"/>
        <w:numPr>
          <w:ilvl w:val="1"/>
          <w:numId w:val="4"/>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تعلمها ليفهمها وليس للحفظ فقط دون الفهم</w:t>
      </w:r>
      <w:r>
        <w:rPr>
          <w:rFonts w:ascii="Arial" w:hAnsi="Arial" w:asciiTheme="minorBidi" w:hAnsiTheme="minorBidi"/>
          <w:b/>
          <w:bCs/>
          <w:sz w:val="28"/>
          <w:szCs w:val="28"/>
          <w:rtl w:val="true"/>
        </w:rPr>
        <w:t>.</w:t>
      </w:r>
    </w:p>
    <w:p>
      <w:pPr>
        <w:pStyle w:val="Normal"/>
        <w:spacing w:lineRule="auto" w:line="360"/>
        <w:ind w:left="360"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ممارسة للتحسين </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فهو في الحقيقة في هذا الهدف لا يكرر ما يفع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ا النوع هو المطلوب لأنه يمارس مهارة يحاول تحسينها</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i/>
          <w:i/>
          <w:iCs/>
          <w:sz w:val="28"/>
          <w:szCs w:val="28"/>
          <w:u w:val="single"/>
        </w:rPr>
      </w:pPr>
      <w:r>
        <w:rPr>
          <w:rFonts w:ascii="Arial" w:hAnsi="Arial" w:asciiTheme="minorBidi" w:hAnsiTheme="minorBidi"/>
          <w:b/>
          <w:b/>
          <w:bCs/>
          <w:color w:val="FF0000"/>
          <w:sz w:val="28"/>
          <w:sz w:val="28"/>
          <w:szCs w:val="28"/>
          <w:rtl w:val="true"/>
        </w:rPr>
        <w:t>التدريب</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أكثر صور الخبرة تنظيما وتحديد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لسة منظمة من المواقف يتعرض لها الف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ظم المواد الدراسية يتضمن مجموعة من التمرينات أو التدريبات تهدف إلى إثراء خبرة الطالب</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نضج</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المعنى الشائع والعادي للنض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نقول فلان ناضج ونعني وصول الإنسان إلى النمو الكامل في جميع القدرات العقلية والإمكانات السلوك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المفهوم خاطئ لأن النضج  بالمفهوم العلمي يشير إلى التغيرات الفسيولوجية فقط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نضج الجسمي والعضلي والعصبي بصفة عامة</w:t>
      </w:r>
      <w:r>
        <w:rPr>
          <w:rFonts w:ascii="Arial" w:hAnsi="Arial" w:asciiTheme="minorBidi" w:hAnsiTheme="minorBidi"/>
          <w:b/>
          <w:bCs/>
          <w:sz w:val="28"/>
          <w:szCs w:val="28"/>
          <w:rtl w:val="true"/>
        </w:rPr>
        <w:t>)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نض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ملية ارتقائية تُحدث تغيرات منتظمة يمكن توقعها أو التنبؤ بها مستقلة عن الخبرة والممارسة والتدري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لوس يسبق الحبو عند كل الأطفال  والحبو يسبق الوقوف والوقوف يسبق المشي باختلاف البيئات فهذا نض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ثلا نلاحظ أن الطفل يزداد وزنه وتشتد عضلاته فهذه بعض جوانب نضج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 بد من حدوث هذه التغيرات قبل أن تظهر أنماط سلوكية معي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ذا حدثت تغيرات سلوكية شبه دائمة دون أن تتهيأ فرص للتدريب وتحدث عند معظم الأطفال من نفس العمر نستنتج حدوث النضج</w:t>
      </w:r>
      <w:r>
        <w:rPr>
          <w:rFonts w:ascii="Arial" w:hAnsi="Arial" w:asciiTheme="minorBidi" w:hAnsiTheme="minorBidi"/>
          <w:b/>
          <w:bCs/>
          <w:sz w:val="28"/>
          <w:szCs w:val="28"/>
          <w:rtl w:val="true"/>
        </w:rPr>
        <w:t>.</w:t>
      </w:r>
    </w:p>
    <w:p>
      <w:pPr>
        <w:pStyle w:val="BodyTextIndent2"/>
        <w:spacing w:lineRule="auto" w:line="360"/>
        <w:ind w:left="0" w:right="750" w:hanging="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فالنضج  عملية نمو داخلي متتابع وهو يحدث بطريقة لا شعورية</w:t>
      </w:r>
      <w:r>
        <w:rPr>
          <w:rFonts w:cs="Arial" w:ascii="Arial" w:hAnsi="Arial" w:asciiTheme="minorBidi" w:cstheme="minorBidi" w:hAnsiTheme="minorBidi"/>
          <w:sz w:val="28"/>
          <w:szCs w:val="28"/>
          <w:rtl w:val="true"/>
        </w:rPr>
        <w:t>.</w:t>
      </w:r>
    </w:p>
    <w:p>
      <w:pPr>
        <w:pStyle w:val="BodyTextIndent2"/>
        <w:spacing w:lineRule="auto" w:line="360"/>
        <w:ind w:left="0" w:right="750" w:hanging="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فتأثير النضج على التعلم أن الفرد لا يستطيع أن يتعلم شيئا إلا إذا بلغ مستولى كافيا من النضج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asciiTheme="minorBidi" w:cstheme="minorBidi" w:hAnsiTheme="minorBidi"/>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ضج شرط أساسي في عملية التعلم حتى يكون على استعداد للتعل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عض يعتقد أن الخلو من العيوب الخلقية هو الشرط الوحيد لعملية التعلم</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وامل الأخرى المؤثرة في التعل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لإضافة إلى الأربعة العوامل التي تم مناقشتها أعلا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برة ـ الممارسة ـ التدريب ـ النض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ناك عوامل أخرى تؤثر في عملية التعلم وه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دافعية</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حالة داخلية تؤدي إلى استثارة السلوك وتنظيمه وتوجيهه نحو هدف مع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نقطة مهمة في عملية التعلم هي الهد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هدف  دائما للمتعلم هو بلوغ حالة من الشعور بالرضا وقد يكون هذا الشعور نتيجة لكل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مدر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قد يكون الشعور برضى الكبار وقبول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ال مهم في أهمية الرضى في التعلم وتكرار السلو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غم أن الطفل قد يعاقب على سلوك ما ولكنه يكرره في وقت آخر لأنه لديه الرغبة الكبيرة في لفت أنظار الكبار وهو بذلك يصل إلى هدف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ascii="Arial" w:hAnsi="Arial" w:asciiTheme="minorBidi" w:hAnsiTheme="minorBidi"/>
          <w:b/>
          <w:bCs/>
          <w:sz w:val="28"/>
          <w:szCs w:val="28"/>
          <w:rtl w:val="true"/>
        </w:rPr>
        <w:t>.</w:t>
      </w:r>
    </w:p>
    <w:p>
      <w:pPr>
        <w:pStyle w:val="Heading5"/>
        <w:spacing w:lineRule="auto" w:line="360"/>
        <w:jc w:val="right"/>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 xml:space="preserve">الانفعالات </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sz w:val="28"/>
          <w:sz w:val="28"/>
          <w:szCs w:val="28"/>
          <w:rtl w:val="true"/>
        </w:rPr>
        <w:t xml:space="preserve">حالة نفسية ذات صفة وجدانية قوية مصحوبة بمتغيرات فسيولوجية سريع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افرق بين الانفعال والدافع أن الانفعال يُقصر على وصف الاستجابات حين تصبغ بصبغة وجدانية أو غير معروف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ما الدافع فهو مثل المثير يؤثر في الاستجابات</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ن أنواع الانفعالات الخوف</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عدوان – القلق</w:t>
      </w:r>
      <w:r>
        <w:rPr>
          <w:rFonts w:ascii="Arial" w:hAnsi="Arial" w:asciiTheme="minorBidi" w:hAnsiTheme="minorBidi"/>
          <w:sz w:val="28"/>
          <w:sz w:val="28"/>
          <w:szCs w:val="28"/>
        </w:rPr>
        <w:t xml:space="preserve"> </w:t>
      </w:r>
      <w:r>
        <w:rPr>
          <w:rFonts w:cs="Arial" w:ascii="Arial" w:hAnsi="Arial" w:asciiTheme="minorBidi" w:cstheme="minorBidi" w:hAnsiTheme="minorBidi"/>
          <w:sz w:val="28"/>
          <w:szCs w:val="28"/>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لماذا ندرس التعلم</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أن التعلم الوسيلة التي نستطيع بها تحقيق السلوك التكيف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عتبر الدعامة الأساسية لكل جوانب النم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ق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لق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جتماع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اتقتصر على اكتساب المعلومات والأفكار وإنما تشمل أيضاً مختلف العادات والمها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كل ما يكتسبه الفرد على اختلاف صوره ما هو إلا نتاج لعملية التعلم ، وهذه العملية مستمرة تكاد لا تنقطع من الولادة حتى الممات</w:t>
      </w:r>
      <w:r>
        <w:rPr>
          <w:rFonts w:ascii="Arial" w:hAnsi="Arial" w:asciiTheme="minorBidi" w:hAnsiTheme="minorBidi"/>
          <w:b/>
          <w:bCs/>
          <w:sz w:val="28"/>
          <w:szCs w:val="28"/>
          <w:rtl w:val="true"/>
        </w:rPr>
        <w:t>.</w:t>
      </w:r>
    </w:p>
    <w:p>
      <w:pPr>
        <w:pStyle w:val="ListParagraph"/>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ة الخامسة </w:t>
      </w:r>
      <w:r>
        <w:rPr>
          <w:rFonts w:cs="Arial" w:ascii="Arial" w:hAnsi="Arial" w:asciiTheme="minorBidi" w:cstheme="minorBidi" w:hAnsiTheme="minorBidi"/>
          <w:b/>
          <w:bCs/>
          <w:color w:val="FF0000"/>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تعريف علم النفس النمو</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راسة العلمية لسلوك الإنسان المصاحب للتغيرات النمائية التي تحدث عبر الزمن في مختلف الجوان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سدية ــ العقلية ــ الاجتماعية ــ اللغو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إن كان النمو الجسدي أهم خصائص النمو و أكثرها وضوحاً</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بادئ</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وانين</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خصائص النمو</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رغم أن كل فرد ينمو بطريقة مختلفة ومتميزة عن غيره من الأفراد إلا أن النمو يخضع لمجموعة من المبادئ والقوانين</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ها</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نمو يشمل تغيرات ك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طول والوز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غيرات كيف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ظيف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نو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طور المهارات والقدرات والوظائف</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سير النمو بشكل تدريجي منتظ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ندر أن تحدث التغيرات النمائية بشكل مفاجئ بين ليلة وضحها فالطفل لا يمشي فجأة ولا يتعلم مهارة الكتابة والمهارات الحسابية دفعة واح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أن النمو يسير بشكل منتظم فهو لا يحدث بطريقة عشوائية ، فالطفل لا يمشي قبل أن يجلس ويحبو ويمشي قبل أن يجري</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نمو الأفراد بمعدلات مختلف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نرى بعض الأطفال أكثر طولا من الآخرين و أكثر نضجا في تفكيرهم وقدراتهم الاجتماعية</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فروق الفردية</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نمو عملية مستم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غم تقسيم حياة الإنسان إلى مراحل إلا أن هذه المراحل متداخلة فيصعُب تحديد بداية كل مرحلة ونهايتها وبداية المرحلة التالية وهكذا</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ختلف سرعة جوانب النمو من مرحلة إلى 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ثلا النمو الجسمي يمشي بسرعة من الولادة إلى نهاية الطفولة المبكرة ثم تنخفض سرعته وتعود مرة أخرى في مرحلة المراهقة</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تأثر النمو بالعوامل الداخ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راثة ــ الغد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خارجية</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سير النمو من العام إلى الخاص ومن الكل إلى الجز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ستجابات الطفل تتسم بالكلية في البداية فتراه يستخدم اليدين معا ثم يصبح أكثر دقة وتحديد في التعامل مع الأشياء</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تجه النمو من المركز نحو الأطرا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نلاحظ تقدم نمو الأجهزة المهمة مثل الدماغ والقلب والتنفس والهضم قبل الأجهزة الأقل أهم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وانب النمو المختلفة متداخلة ومترابط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نمو الاجتماعي والانفعالي يترابط مع النمو المعرفي العقلي وهكذا</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عوامل المؤثرة في النمو</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قسم العوامل المؤثرة في النمو إلى قسمين رئيسين هم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داخ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شمل الوراثة والنضج والغدد  </w:t>
      </w:r>
    </w:p>
    <w:p>
      <w:pPr>
        <w:pStyle w:val="ListParagrap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ثانياً</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خارجية</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وتشمل البيئة والغذاء التعليم</w:t>
      </w:r>
      <w:r>
        <w:rPr>
          <w:rFonts w:cs="Arial" w:ascii="Arial" w:hAnsi="Arial" w:asciiTheme="minorBidi" w:cstheme="minorBidi" w:hAnsiTheme="minorBidi"/>
          <w:b/>
          <w:bCs/>
          <w:sz w:val="28"/>
          <w:szCs w:val="28"/>
          <w:rtl w:val="true"/>
        </w:rPr>
        <w:t>.</w:t>
      </w:r>
    </w:p>
    <w:p>
      <w:pPr>
        <w:pStyle w:val="ListParagraph"/>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ة السادسة </w:t>
      </w:r>
      <w:r>
        <w:rPr>
          <w:rFonts w:cs="Arial" w:ascii="Arial" w:hAnsi="Arial" w:asciiTheme="minorBidi" w:cstheme="minorBidi" w:hAnsiTheme="minorBidi"/>
          <w:b/>
          <w:bCs/>
          <w:color w:val="FF0000"/>
          <w:sz w:val="28"/>
          <w:szCs w:val="28"/>
          <w:rtl w:val="true"/>
        </w:rPr>
        <w:t xml:space="preserve">: </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عوامل المؤثرة في النمو</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عوامل الداخلية</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الورا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اللحظة التي تنصهر فيها حيوان منوي </w:t>
      </w: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كري واح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حوالي </w:t>
      </w:r>
      <w:r>
        <w:rPr>
          <w:rFonts w:ascii="Arial" w:hAnsi="Arial" w:asciiTheme="minorBidi" w:hAnsiTheme="minorBidi"/>
          <w:b/>
          <w:bCs/>
          <w:sz w:val="28"/>
          <w:szCs w:val="28"/>
        </w:rPr>
        <w:t>5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ليون حيوان منو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 البويضة الأنثوية تتشكل الخلية الأولى التي تُسمى البويضة الملقح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زايجو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هي أول مراحل تكوين الجنين حيث تبدأ بعدها عملية التكاثر والانقسام وتحمل معها الجينات من كلا الزوجي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ا لجين أو المورث يحمل الصفات الوراثية من الآباء إلى الأبناء</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جين هو إحدى الوحدات المكونة للكرموزو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عدد الكروموزومات وشكلها واحد عند جميع البش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يبلغ عددها في الحالة العادية ثلاثة وعشرين زوجاً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3</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الأزواج الاثنان والعشرون مسئولة عن الصفات والخصائص الجسمية المختلفة، أما الزوج الأخير الثالث والعشرون فيحوي الكرموزوم المسئول عن تحديد الجنس</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النض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ضمن عمليات النمو التلقائي التي يشترك فيه الأفراد جمي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و منتظم بيولوجي وفسيولوجي داخلي للأعض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نتج عنه تغيرات منتظمة في السلوك بصرف النظر عن أي تدريب أو خبرة سابق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الغد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قوم جهاز الغدد بدور كبير في ضبط النمو وتنظيمه في جسم الإنسان و في تنسيق الكثير من أنشطته المختلفة وذلك بالتعاون مع أجهزة الجسم ال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تمثل تأثير الغدد في إفرازاتها  وهي الهرمونات وما يصيبها من زيادة في الإفراز أو نقص وما ينتج أحيانا من تعطيل أو أضرار لوظائفها</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توجد ثلاثة أنواع من الغدد</w:t>
      </w:r>
      <w:r>
        <w:rPr>
          <w:rFonts w:ascii="Arial" w:hAnsi="Arial" w:asciiTheme="minorBidi" w:hAnsiTheme="minorBidi"/>
          <w:b/>
          <w:bCs/>
          <w:color w:val="FF0000"/>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دد الصماء أو اللاقنوية حيث تصب إفرازاتها في الدم مباشرة فتنتقل عن طريق الدورة الدموية إلى أجزاء الجسم المختلفة لتنشيطها و للتنسيق بين أقسام الجهاز العصبي و خاصة المركزي بهدف التعاون معها لحفظ التوازن في الجسم ، وذلك لأن التوازن في سلوك الفرد و نشاطه مرتبط ارتباطا وثيقا بالتوازن في إفرازات الغدد</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أما الاضطرابات في إفرازات الغدد فيؤدي إلى المرض النفسي ، وتشوهات جسمية مما يؤدي إلى سوء التوافق النفسي والاجتماعي و أهم أنواع هذه الغدد هي الغدة النخامية وهي تفرز عددا كبيرا من هرمونات النمو</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دد القنو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التي تُطلق إفرازاتها عبر قنوات خاصة إلى أنسجة الجسم التي تخدمها أو تستعمل في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تفيد في مساعدة جسم الإنسان على القيام بأنشطته الحيوية العاد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ها الغدد اللعابية ــ الغدد الدمعية ــ الغدد العرقية ــ الغدد الدهنية</w:t>
      </w: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دد المشتر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التي تفرز هرمونات داخلية وخارجية معا كغدة البنكرياس  التي تفرز إفرازات خارجية على شكل إنزيمات هاضمة تساعد في عملية الهضم والتمثيل الغذائي، كما تُفرز هرمون الأنسولين في الدم مباش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الغدد المشتركة أيضا الغدد الجنسية </w:t>
      </w:r>
      <w:r>
        <w:rPr>
          <w:rFonts w:ascii="Arial" w:hAnsi="Arial" w:asciiTheme="minorBidi" w:hAnsiTheme="minorBidi"/>
          <w:b/>
          <w:bCs/>
          <w:sz w:val="28"/>
          <w:szCs w:val="28"/>
          <w:rtl w:val="true"/>
        </w:rPr>
        <w:t xml:space="preserve">. </w:t>
      </w:r>
    </w:p>
    <w:p>
      <w:pPr>
        <w:pStyle w:val="ListParagraph"/>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ة السابعة </w:t>
      </w:r>
      <w:r>
        <w:rPr>
          <w:rFonts w:cs="Arial" w:ascii="Arial" w:hAnsi="Arial" w:asciiTheme="minorBidi" w:cstheme="minorBidi" w:hAnsiTheme="minorBidi"/>
          <w:b/>
          <w:bCs/>
          <w:color w:val="FF0000"/>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فروق الفردية</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قدمة</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جدير بالذكر أن حركة قياس الفروق الفردية لم تبدأ على أيدي علماء النفس ولكن انطلقت على أيدي علماء الفلك فلقد حدث أن مدير مرصد فلكي طرد مساعده من وظيفته بسبب وجود اختلاف وفروق بين قراءته وقراءة مساعد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جاء عالم اس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ز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فلكي أيضا فقرأ عن هذه الحادثة و اهتم بدراستها وهذا اعتراف بأن هذه الحادثة مظهر من مظاهر الفروق الفرد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جاء العالم البيولوج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التو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ي شق طريقه لقياس الفروق الفردية حيث اهتم بالبحث في علاقة الفروق الفردية بالوراثة والبيئ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تطور البحث في الفروق الفردية حيث شملت جوانب الإنسان كلها فقد نش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نيه و هن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قالاً بعنو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م النفس الفرد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ظهر بعد ذلك كتابا اس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م النفس الفار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يد العا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ترن </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ها</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باين الذي يميز فرد عن غيره من الأفراد في السمات والصفات والقدر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م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الطبائع الداخلية مثل العدوان ــ الانطواء ــ الانبساط ــ الشجاعة ــ الكرم ــ البخ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صف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كل الخارجي للفرد مثل الطول ــ الوزن ــ لون العينين ــ لون البشرة ــ لون الشع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د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إمكانية الفرد الح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ي حصل عليها عن طريق النمو أو التعليم أو التدري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لقيام بنشاط معين سواء عقلي أو حسي أو حرك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رق بين القدرة والاستعدا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ستعداد يفيدنا في التنبؤ بإمكانية الفرد بالقيام بنشاط معين أي نشاط لم يحصل بع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هناك اختبار قدرة واختبار استعداد فالفرق بينهما يختلف باختلاف الهدف من الاختبار مثل اختبار الثانوية العامة يمكن أن يكون اختبار استعداد يساعدنا في التنبؤ بمعرفة إمكانية الفرد في النجاح في الكلية أو الجام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تقب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يكون اختبار قدرة الطالب في مادة معينة حالية من مواد الثانوية العام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 أهم قدرة تهمنا في مجال التعليم ولها علاقة وثيقة بالتحصيل الدراسي هي الذكاء</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الذكاء</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ي الحقيقة لا يوجد اتفاق عام بين علماء النفس في تعريفهم لماهية الذكاء كما لا يوجد اتفاق بينهم في هل يتوقف الذكاء عن عمر معين أو يستمر كما لا يتفقون أيضا في موضوع هل الذكاء ناتج من الوراثة أو من البيئ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صحيح أننا لا ندرك الذكاء بأي حال من الأحوال و لا نستطيع أن نتعرف عليه إلا عن طريق آثار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ن تعريفات الذكاء الذي تطرق لها العلماء كالتال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تعريف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وكسلر</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قدرة على التفكير العاقل والسلوك الهادف ذي التأثير الفعال في البيئ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تعريف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ثورندايك</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متوسط الحسابي لقدرات الفرد المختلف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التعريفات أيضا تعريف ربط الذكاء بالتعلم فق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كاء هو القدرة على التعلم</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هم من ربطه بالتكيف مع الناس والبيئة المحيطة وهذا التعريف من منظور اجتماعي فق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قدرة على التكيف</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هم من عرفه بأنه القدرة على التفكير المجرد</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في اعتقادي الشخصي أن تعدد التعريفات للذكاء دليل على اختلاف العلماء في معرفة ماهية الذكاء، ومن التعريفات التي يقل الخلاف عليها ما يلي</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ذكاء هو القدرة على حل المشكلات التي تواجه الفرد في حيات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ذا كان الفرد يستطيع حل مشاكله والتغلب عليها فهو يتمتع بقدر معقول من الذكاء</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ذك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درة عقلية عامة تتدخل في كافة الأنشطة الذهنية بدرجات متفاوت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ذان التعريفان يحمياننا من كثير من التساؤلات والخلافات بين العلماء</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ما لا شك فيه فإن الذكاء يعتبر من أبرز مكونات الشخصية و أشدها خطرا و أقواها وضوحا وتأثير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كل فرد منا يتمتع بدر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ذكاء كبرت أو صغرت، فلا يوجد فرد معدوم من الذكاء حتى المتخلفين عقليا لهم ذكاء بدرجات منخفض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فرق بين الأفراد في الذكاء إذا هو فرق في الدرجة وليس النوع</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تتضح الفروق الفردية بين الأفراد في الذكاء من خلال المنحنى الإعتدالي الجرسي الذي قسم الأفراد في المجتمع على النحو التالي</w:t>
      </w:r>
      <w:r>
        <w:rPr>
          <w:rFonts w:ascii="Arial" w:hAnsi="Arial" w:asciiTheme="minorBidi" w:hAnsiTheme="minorBidi"/>
          <w:b/>
          <w:bCs/>
          <w:sz w:val="28"/>
          <w:szCs w:val="28"/>
          <w:rtl w:val="true"/>
        </w:rPr>
        <w:t>:</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توسطوا الذك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اديو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م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w:t>
      </w:r>
      <w:r>
        <w:rPr>
          <w:rFonts w:ascii="Arial" w:hAnsi="Arial" w:asciiTheme="minorBidi" w:hAnsiTheme="minorBidi"/>
          <w:b/>
          <w:bCs/>
          <w:sz w:val="28"/>
          <w:szCs w:val="28"/>
        </w:rPr>
        <w:t>11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نسبة </w:t>
      </w:r>
      <w:r>
        <w:rPr>
          <w:rFonts w:ascii="Arial" w:hAnsi="Arial" w:asciiTheme="minorBidi" w:hAnsiTheme="minorBidi"/>
          <w:b/>
          <w:bCs/>
          <w:sz w:val="28"/>
          <w:szCs w:val="28"/>
        </w:rPr>
        <w:t>68.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فراد المجتمع</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ذكي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م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 </w:t>
      </w:r>
      <w:r>
        <w:rPr>
          <w:rFonts w:ascii="Arial" w:hAnsi="Arial" w:asciiTheme="minorBidi" w:hAnsiTheme="minorBidi"/>
          <w:b/>
          <w:bCs/>
          <w:sz w:val="28"/>
          <w:szCs w:val="28"/>
        </w:rPr>
        <w:t>13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13.6</w:t>
      </w:r>
      <w:r>
        <w:rPr>
          <w:rFonts w:ascii="Arial" w:hAnsi="Arial" w:asciiTheme="minorBidi" w:hAnsiTheme="minorBidi"/>
          <w:b/>
          <w:bCs/>
          <w:sz w:val="28"/>
          <w:szCs w:val="28"/>
          <w:rtl w:val="true"/>
        </w:rPr>
        <w:t>%.</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وهوبو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w:t>
      </w:r>
      <w:r>
        <w:rPr>
          <w:rFonts w:ascii="Arial" w:hAnsi="Arial" w:asciiTheme="minorBidi" w:hAnsiTheme="minorBidi"/>
          <w:b/>
          <w:bCs/>
          <w:sz w:val="28"/>
          <w:szCs w:val="28"/>
        </w:rPr>
        <w:t>14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2.14</w:t>
      </w:r>
      <w:r>
        <w:rPr>
          <w:rFonts w:ascii="Arial" w:hAnsi="Arial" w:asciiTheme="minorBidi" w:hAnsiTheme="minorBidi"/>
          <w:b/>
          <w:bCs/>
          <w:sz w:val="28"/>
          <w:szCs w:val="28"/>
          <w:rtl w:val="true"/>
        </w:rPr>
        <w:t xml:space="preserve"> %.</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عالي الموهب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4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w:t>
      </w:r>
      <w:r>
        <w:rPr>
          <w:rFonts w:ascii="Arial" w:hAnsi="Arial" w:asciiTheme="minorBidi" w:hAnsiTheme="minorBidi"/>
          <w:b/>
          <w:bCs/>
          <w:sz w:val="28"/>
          <w:szCs w:val="28"/>
        </w:rPr>
        <w:t>16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12</w:t>
      </w:r>
      <w:r>
        <w:rPr>
          <w:rFonts w:ascii="Arial" w:hAnsi="Arial" w:asciiTheme="minorBidi" w:hAnsiTheme="minorBidi"/>
          <w:b/>
          <w:bCs/>
          <w:sz w:val="28"/>
          <w:szCs w:val="28"/>
          <w:rtl w:val="true"/>
        </w:rPr>
        <w:t>.%.</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باق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6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فأع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مثلون في المجتمع حوالي </w:t>
      </w:r>
      <w:r>
        <w:rPr>
          <w:rFonts w:ascii="Arial" w:hAnsi="Arial" w:asciiTheme="minorBidi" w:hAnsiTheme="minorBidi"/>
          <w:b/>
          <w:bCs/>
          <w:sz w:val="28"/>
          <w:szCs w:val="28"/>
        </w:rPr>
        <w:t>001</w:t>
      </w: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طيؤا التعل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13.6</w:t>
      </w:r>
      <w:r>
        <w:rPr>
          <w:rFonts w:ascii="Arial" w:hAnsi="Arial" w:asciiTheme="minorBidi" w:hAnsiTheme="minorBidi"/>
          <w:b/>
          <w:bCs/>
          <w:sz w:val="28"/>
          <w:szCs w:val="28"/>
          <w:rtl w:val="true"/>
        </w:rPr>
        <w:t>%.</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خلف عقلي بسيط أو إعاقة عقلية بسي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w:t>
      </w:r>
      <w:r>
        <w:rPr>
          <w:rFonts w:ascii="Arial" w:hAnsi="Arial" w:asciiTheme="minorBidi" w:hAnsiTheme="minorBidi"/>
          <w:b/>
          <w:bCs/>
          <w:sz w:val="28"/>
          <w:szCs w:val="28"/>
        </w:rPr>
        <w:t>7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2.14</w:t>
      </w:r>
      <w:r>
        <w:rPr>
          <w:rFonts w:ascii="Arial" w:hAnsi="Arial" w:asciiTheme="minorBidi" w:hAnsiTheme="minorBidi"/>
          <w:b/>
          <w:bCs/>
          <w:sz w:val="28"/>
          <w:szCs w:val="28"/>
          <w:rtl w:val="true"/>
        </w:rPr>
        <w:t xml:space="preserve"> %.</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خلف عقلي متوسط أو إعاقة عقلية متوسط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 </w:t>
      </w:r>
      <w:r>
        <w:rPr>
          <w:rFonts w:ascii="Arial" w:hAnsi="Arial" w:asciiTheme="minorBidi" w:hAnsiTheme="minorBidi"/>
          <w:b/>
          <w:bCs/>
          <w:sz w:val="28"/>
          <w:szCs w:val="28"/>
        </w:rPr>
        <w:t>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12</w:t>
      </w:r>
      <w:r>
        <w:rPr>
          <w:rFonts w:ascii="Arial" w:hAnsi="Arial" w:asciiTheme="minorBidi" w:hAnsiTheme="minorBidi"/>
          <w:b/>
          <w:bCs/>
          <w:sz w:val="28"/>
          <w:szCs w:val="28"/>
          <w:rtl w:val="true"/>
        </w:rPr>
        <w:t>.%.</w:t>
      </w:r>
    </w:p>
    <w:p>
      <w:pPr>
        <w:pStyle w:val="Normal"/>
        <w:numPr>
          <w:ilvl w:val="0"/>
          <w:numId w:val="5"/>
        </w:numPr>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خلف عقلي شديد أو إعاقة عقلية شدي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سبة ذكاؤه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أق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مثلون </w:t>
      </w:r>
      <w:r>
        <w:rPr>
          <w:rFonts w:ascii="Arial" w:hAnsi="Arial" w:asciiTheme="minorBidi" w:hAnsiTheme="minorBidi"/>
          <w:b/>
          <w:bCs/>
          <w:sz w:val="28"/>
          <w:szCs w:val="28"/>
        </w:rPr>
        <w:t>001</w:t>
      </w: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مكن القول بأن هذه النسب غير دقيقة جدا و يجب أن يُتعامل بها بحذر لأنها تحدد مستقبل الأفراد خاصة فيما يتعلق بالتصنيف كمتخلف عقلي فيجب التأكيد على أن من يقوم بتطبيق اختبارات الذكاء للحصول على هذه النسب أن يكون متخصص في المجال ويحمل شهادة عليا في ذلك ، كما يجب من أجل زيادة التأكيد أن يُطبق أكثر من مقياس للذكاء ومن أكثر من متخصص حتى نحصل على نتائج مؤكدة ومطمئن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كيف نقيس الذكاء</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قيس الذكاء عن طريق مقاييس لقياس نسبة الذكاء للأفراد ومن هذه المقاييس تُصنف على أنها اختبارات فر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جرى على بطريقة فرد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ناك اختبارات ج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جرى لعدة أشخاص في آن واحد</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من أشهر اختبارات الذكاء هي</w:t>
      </w:r>
      <w:r>
        <w:rPr>
          <w:rFonts w:ascii="Arial" w:hAnsi="Arial" w:asciiTheme="minorBidi" w:hAnsiTheme="minorBidi"/>
          <w:b/>
          <w:bCs/>
          <w:color w:val="FF0000"/>
          <w:sz w:val="28"/>
          <w:szCs w:val="28"/>
          <w:rtl w:val="true"/>
        </w:rPr>
        <w:t>:</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ختب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تانفورد بيني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قياس ذكا الأطفال من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w:t>
      </w:r>
      <w:r>
        <w:rPr>
          <w:rFonts w:ascii="Arial" w:hAnsi="Arial" w:asciiTheme="minorBidi" w:hAnsiTheme="minorBidi"/>
          <w:b/>
          <w:bCs/>
          <w:sz w:val="28"/>
          <w:szCs w:val="28"/>
        </w:rPr>
        <w:t>1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ذا الاختبار من إعداد عالم فرنسي اس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ني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عده عام </w:t>
      </w:r>
      <w:r>
        <w:rPr>
          <w:rFonts w:ascii="Arial" w:hAnsi="Arial" w:asciiTheme="minorBidi" w:hAnsiTheme="minorBidi"/>
          <w:b/>
          <w:bCs/>
          <w:sz w:val="28"/>
          <w:szCs w:val="28"/>
        </w:rPr>
        <w:t>1908</w:t>
      </w:r>
      <w:r>
        <w:rPr>
          <w:rFonts w:ascii="Arial" w:hAnsi="Arial" w:asciiTheme="minorBidi" w:hAnsiTheme="minorBidi"/>
          <w:b/>
          <w:b/>
          <w:bCs/>
          <w:sz w:val="28"/>
          <w:sz w:val="28"/>
          <w:szCs w:val="28"/>
          <w:rtl w:val="true"/>
        </w:rPr>
        <w:t xml:space="preserve">م ثم في عام </w:t>
      </w:r>
      <w:r>
        <w:rPr>
          <w:rFonts w:ascii="Arial" w:hAnsi="Arial" w:asciiTheme="minorBidi" w:hAnsiTheme="minorBidi"/>
          <w:b/>
          <w:bCs/>
          <w:sz w:val="28"/>
          <w:szCs w:val="28"/>
        </w:rPr>
        <w:t>19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م ترجمته إلى اللغة الإنجليزية على يد الأمريك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م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كان يعمل في جامعة ستانفورد في أمريكا فسمي الاختبار باس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تانفورد بيني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سبة إلى جامعة ستانفو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ن طريق هذا الاختبار يتم حساب نسبة الذكاء باستخدام المعادلة التالية</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سبة الذك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مر العقلي</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ــــــــــــــــــــــــــــ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00</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ر الزمني</w:t>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قياس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كسلر بلفي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قياس ذكاء الراشد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ذا المقياس يعطي نسبة الذكاء اللفظية للفرد ونسبة الذكاء العملية ونسبة الذكاء للفظية والعملية م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تضمن المقياس اللفظي لوكسلر على ست اختبارات ه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لومات العامة ــ الفهم ــ المفردات ــ تذكر الأعداد ــ المتشابهات ــ الحساب</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المقياس العملي فقد تضمن خمس اختبارات 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كميل الصور ــ ترتيب الصور ــ تجميع الأشياء ــ رسوم المكعبات ــ رموز الأرقام</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نظرية قاردنر للذكاءات المتعددة</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عتقد قادرنر أنه لا يوجد عاملاً واحداً للذكاء العام ولكن هناك عوامل متعددة للذكاء وبالتحديد هناك سبعة عوامل أو أنماط كل منها مستقل عن الآخر وه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ذكاء اللفظ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لغوي</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ذكاء المنطقي الرياضي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ذكاء المك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راغي أو الفضائي</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ذكاء الموسيقي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ذكاء الجسمي الحركي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ذكاء الاجتماعي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ذكاء العقلي أو الفكري</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منة</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التخلق العقلي</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هو حالة ع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يس مرض</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عض يقول أنها حتى سن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نة والبعض يقول أنها حتى </w:t>
      </w: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ن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فكير</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يتم من خلاله اكتساب المعارف والخبرات وفهم طبيعة الأشياء وتفسيرها وحل المشكلات والتخطيط واتخاذ القر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ختلف الأفراد في أساليب التفكير كما يتعدد النشاط التفكيري ليشمل أنواعاً عديدة سوف نتطرق لها لاحقا مثل التفكير الإبتكاري والتفكير التقاربي والتفكير التباعدي</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التفكير</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يُعتبر العا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ون ديو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أوائل من اهتم بتحديد التفكير وتمييزه عن العمليات العقلية الأخرى ، ويُعرف التفكير بأ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شاط العقلي الذي يرمي إلى حل مشكلة م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عرفه رجاء محمود أبوعلام بأن التفك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تفك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ناك أنواعا كثير للتفكير تحدث عنها العلماء وسوف نقتصر على ثلاثة أنواع 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فكير الابتكاري والتفكير التقاربي والتفكير التباعدي</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فكير الابتكاري</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هو القدرة على إنتاج الأفكار التي تتميز بالأصالة والطلاقة والمرونة ويكون الفرد على قدر كبير من الحساسية للمشكل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وف نتناول باختصار المصطلحات الواردة في التعريف على النحو التال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صا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ذلك يمكن اعتبار كثير من الهلاوس والادراكات الشاذة جديدة لأنها لم تطرأ على ذهن أحد من قبل</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طلاق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شير إلى كمية الأفكار التي يُمكن على الفرد إنتاجها في وحدة زمنية معينة أي سهولة توليد الأفك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رو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نوع الفكري أي التفكير في المشكلة وفق أكثر من إطار وعدم التصلب في طريقة محددة في التفكير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ساسية للمشكل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الحساسية للمشكلات القائمة أو المتوقعة في المستقبل والتي تحتاج إلى دراسة أو حلول والوعي بالأخطاء ونواحي النقص</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فكير التقاربي</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و القدرة على القيام باستنتاجات منطقية من المعلومات المعطاة ، فهو وثيق الصلة بعمليات الاستدلال</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تفكير التباعدي</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يُركز على إيجاد الحلول</w:t>
      </w:r>
      <w:r>
        <w:rPr>
          <w:rFonts w:ascii="Arial" w:hAnsi="Arial" w:asciiTheme="minorBidi" w:hAnsiTheme="minorBidi"/>
          <w:b/>
          <w:bCs/>
          <w:color w:val="FF0000"/>
          <w:sz w:val="28"/>
          <w:szCs w:val="28"/>
          <w:rtl w:val="true"/>
        </w:rPr>
        <w:t>)</w:t>
      </w:r>
      <w:r>
        <w:rPr>
          <w:rFonts w:ascii="Arial" w:hAnsi="Arial" w:asciiTheme="minorBidi" w:hAnsiTheme="minorBidi"/>
          <w:b/>
          <w:b/>
          <w:bCs/>
          <w:sz w:val="28"/>
          <w:sz w:val="28"/>
          <w:szCs w:val="28"/>
          <w:rtl w:val="true"/>
        </w:rPr>
        <w:t>هو القدرة على توليد بدائل منطقية أو معقولة من المعلومات المعطاة للوصول إلى حلو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و أقرب إلى التفكير الابتكتري</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خصائص الفروق الفردية</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توزع الأفراد توزيعا إعتدال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ث أن الغالبية العظمى من المجتمع يحصلون على درجة متوسطة سواء في الذكاء أو في السمات و قليل من الأفراد من يحصل على درجة أقل أو أكثر من المتوسط</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تأثر الفروق الفردية بالوراثة والبيئ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شترك كل من الوراثة والبيئة في إحداث الفروق الفرد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فروق بين الأفراد فرق في الدرجة وليس في النوع أو الفروق فروق كمية وليست نو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أن جميع الأفراد يشتركون في السمة أو القدرة ولكن الفرق بينهم هو فرق في الدرجة فلا يوجد إنسان مثلاً بدون ذكاء حتى المتخلفين عقليا لديهم ذك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ل الأفراد ليهم انطواء ولكن بدرجات مختلف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ختلاف معدل ثبات الفروق الفرد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قدرات العقلية تعتبر أكثر ثبات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عب تغيير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سمات والصف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أن نسبة الثبات في القدرات العقلية أكثر منه في السمات والصف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وجد فروق داخل الفرد نفس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جد أن الفرد قد يكون متفوق في القدرات الميكانيكية مثلا لكن أقل كفاءة في الرسم واللغة وهكذ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تاسعة</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شخصية والصحة النفسية </w:t>
      </w:r>
      <w:r>
        <w:rPr>
          <w:rFonts w:ascii="Arial" w:hAnsi="Arial" w:asciiTheme="minorBidi" w:hAnsiTheme="minorBidi"/>
          <w:b/>
          <w:b/>
          <w:bCs/>
          <w:sz w:val="28"/>
          <w:sz w:val="28"/>
          <w:szCs w:val="28"/>
          <w:rtl w:val="true"/>
        </w:rPr>
        <w:t>يبدو أن كل فرد يعرف ما هو الشخصية ، و لكن لا يستطيع أحد أن يصفها بدقة ولذلك يوجد العديد من التعريفات التي تحاول تعريف هذا المصطلح</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قبل المحاولة في إعطاء تعريف للشخصية نحاول أن تعرف على كيف يستخدم الناس في المجتمع هذا المصطل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نجد عبارات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ان شخصيته قو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لان هذا شخصيته ضعي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ا المدير أصلا ما عنده شخص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ذه عبارات كثيرا ما نسمعها في حياتنا اليو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مركز هذا العبارات على مدى تأثير الفرد على الآخرين في المجتم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علماء النفس لا يقتصرون في تعريفهم للشخصية على مدى هذا التأثير الاجتماعي للفرد و إنما تعريفاتهم تتضمن الكثير من الجوان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عل من أهم أسباب عدم إعطاء تعريف شامل للشخصية يرجع إلى أن الشخصية تتكون من مكونات داخلية وخارجية ، حيث يُقصد بالمكونات الداخلية المكونات العقلية والفسيولوجية ، أما المكونات الخارجية فهي الطبيعة الاجتما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ما يلي سوف أعطي القارئ الكريم التعريف الذي أعتقد أنه مناسب في لتعريف هذا المصطلح</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ها</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نسق متكامل مترابط من السمات والصفات والقدرات التي تؤثر في سلوك والتي تساعد الفرد على التكيف والتوافق مع ظروف بيئته</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عوامل تكوين الشخص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ناك عوامل تلعب دورا هاما و أساسيا في تكوين الشخصية وهي </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بيولوجية أو الجس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شمل الجهاز العصبي والغددي والهضمي والتناسلي والحواس ، وهذه المكونات إذا كانت سليمة وتتفاعل بشكل طبيعي فسوف تعمل على تكوين شخصية سليمة من الناحية الجسمية والعكس صحيح</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وراث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التي يكتسبها الفرد من والديه وتشمل المكونات الجسمية والعقلية وبعض الجوانب الانفعالية وهذه المكونات من العوامل الأساسية في تكوين وبناء الشخصي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عقدية أو الدي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جانب الإعتقادي من العوامل الأساسية في تكوين الشخصية السليمة والتي تقوم على الإيمان بالله وعبادته وحده والقيام بالعمل الصالح أصوبه و أخلصه</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رابع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اجتما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أهما الأسرة والمدرسة والأصحاب وجماعة العمل</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خامس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ثقاف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قصد بها الموروث الثقافي الذي يتميز به كل مجتمع عن الآخر والي يتكون من العادات والقيم والتقال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ذا الموروث الثقافي يساهم عن قريب أو بعيد بالقوة أو بالضعف في تكوين وبناء شخصية الإنسان</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سادس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جغراف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مثل في التضاريس والمناخ كموقع ساحلي أو لا أو منطقة سهول وزراعة أو جبال وهكذ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المناخ فيتمثل في حرارة الجو هل حار أو معتدل أو بارد أو جل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الثروات الطبيعية كالبترول والمعادن قد يكون لها تأثير على النشاط المادي للسكان وكذلك ظروف العمل المتاحة والتي بدورها تؤثر في بناء وتكوين شخصية الإنسان</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سابع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ن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ما لا شك فيه فإن الجو النفسي الذي يعيش فيه الفرد يؤثر في بناء شخصيته فمثلا الشعور بالأمن أو التهديد التسيب والانضباط يؤثر بصورة مباشرة على حياة وشخصية الأفراد</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كونات بناء الشخصية</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ر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يجموند فروي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 يعتبر مؤسس نظرية التحليل النفسي أن الشخصية يمكن تصورها في إطار ثلاث مكونات أو أجهزة 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هُو و الأنا و الأنا الأعلى</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هِ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بر منبع الطاقة الحيوية والنفسية الذي يُولد الفرد مزودا بها  فهو يعتبر بمثابة مكمن الغرائز والشهوات لدى الإنس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يُعتبر الهو مستودع القوى والطاقات الغريزية وهو جانب لا شعوري عميق ليس بينه وبين العالم الواقعي صلة مباشرة فهو لا إراد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ذلك فهو بعيد عن القيم والمعايير الاجتماعية، لا يعرف شيئا عن المنطق ويسيطر على نشاطه مبدأ اللذة والأ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أنه يندفع إلى إشباع دوافعه اندفاعا عاجلا في أي صورة وبأي ثمن</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يرى فرويد أن الهِو يظهر من منذ المراحل للطفولة أي له جذور في الخواص البيولوجية للكائن الإنس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هتم فرويد بالجنس والعدوان حيث اعتبرهما على جانب كبير من الأهمية في بناء الشخصية ويعتقد أن هذين الدافعين أكثر من أي دوافع أخرى عرضة للإحباطات والصعوبات في سبيل إشباعها و أن لهما كما يرى فرويد تأثير قوي سلبي على الفرد والمجتمع وبالتالي يجب ضبطهما والتحكم فيهم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رى فرويد أن سلوك الطفل موجه وفق مبدأ اللذ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غالبا ما تجري عمليات الهُو على المستوى اللاشعور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أنا الأع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ستودع المثاليات والأخلاقيات والضمير والمعايير الاجتماعية والتقاليد والقيم والصواب والخير والحق والعدل والحلال، فهو بمثابة سلطة داخلية أو رقيب نفسي وهو لا شعوري إلى حد كب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بر بمثابة الضمير في شخصية الإنسان فهو يسعى إلى المثالية الذي يحاول أن يكبت وعدم تلبية مطالب الهُو والتي هي عبارة عن الشهوات والملذ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أنا الأعلى يتعدل ويتهذب بازدياد ثقافة الفرد وخبراته في المجتمع</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كز الشعور والإدراك الحسي الخارجي والإدراك الحسي الداخلي والعمليات العقلية وهو المشرف على جهازنا الحركي الإرادي ، ويتكفل بالدفاع عن الشخصية ويعمل على توافق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ارة عن الجهاز في الشخصية الذي يحاول أن يوازن بين تلبية مطالب الهو ومطالب الأنا الأعلى فهو بمثل الثرموستات الذي يحرص على توازن الشخص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أن للشخصية مكونات رئيسية هي</w:t>
      </w:r>
      <w:r>
        <w:rPr>
          <w:rFonts w:ascii="Arial" w:hAnsi="Arial" w:asciiTheme="minorBidi" w:hAnsiTheme="minorBidi"/>
          <w:b/>
          <w:bCs/>
          <w:sz w:val="28"/>
          <w:szCs w:val="28"/>
          <w:rtl w:val="true"/>
        </w:rPr>
        <w:t>:</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كونات الجسمية</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كونات عقلية معرفية  </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مكونات انفعالية</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مكونات اجتماع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صحة النفس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لة يكون فيها الفرد متوافقا مع نفسه ومع بيئته، ويشعر فيها بالسعادة مع نفسه ومع الآخرين ويكون قادرا على تحقيق ذاته واستغلال قدراته وإمكانياته إلى أقصى حد ممكن ويكون قادرا على مواجهة مطالب الحيا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صحة النفسية حالة ايجابية تتضمن التمتع بصحة العقل والجسم وليست مجرد خلو أو غياب أعراض المرض النفسي</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أو مظاهر الصحة الن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خلال التعريف السابق يمكن القول أن الشخصية المتمتعة بالصحة النفسية تتميز بعدة خصائص تميزها عن الشخصية الغير متمتعة بصحة نفسية وهذه الخصائص هي</w:t>
      </w:r>
      <w:r>
        <w:rPr>
          <w:rFonts w:ascii="Arial" w:hAnsi="Arial" w:asciiTheme="minorBidi" w:hAnsiTheme="minorBidi"/>
          <w:b/>
          <w:bCs/>
          <w:sz w:val="28"/>
          <w:szCs w:val="28"/>
          <w:rtl w:val="true"/>
        </w:rPr>
        <w:t>:</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واف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ضمن التوافق النفسي الذي يشير إلى الرضا عن النفس كما يتضمن التوافق الاجتماعي ويشمل التوافق الأسري والمدرسي والمه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الشعور بالسعادة مع النفس ومع الآخرين</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حقيق الذات واستغلال القد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ضمن فهم النفس والتقييم الموضوعي للقدرات والإمكانيات وتقبل نواحي القصور وتقبل مبدأ الفروق الفردية واستغلال القدرات والطاقات إلى أقصى حد ممكن ووضع أهداف ومستوى للطموح ممكن تحقيقه وبذل الجهد في العمل والشعور بالنجاح فيه والرضا عنه</w:t>
      </w:r>
      <w:r>
        <w:rPr>
          <w:rFonts w:ascii="Arial" w:hAnsi="Arial" w:asciiTheme="minorBidi" w:hAnsiTheme="minorBidi"/>
          <w:b/>
          <w:bCs/>
          <w:sz w:val="28"/>
          <w:szCs w:val="28"/>
          <w:rtl w:val="true"/>
        </w:rPr>
        <w:t>.</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درة على مواجهة مطالب الحيا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رة السليمة الموضوعية للحياة ومطالبها ومشكلاتها اليومية والقدرة على مواجهة إحباطات الحياة اليومية وتقدير وتحمل المسئوليات الاجتماعية وتحمل مسؤوليات السلوك الشخصي والترحيب بالخبرات والأفكار الجديد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يكانزمات الدفاع أو حيل الدفاع النفسي</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وسائل و أساليب لا شعورية يقوم بها الفرد ومن وظيفتها مساعدة الفرد على التخلص من حالة التوتر والقلق الناتجة عن الإحباطات والصراعات التي لم تُحل وتهدد الأمن النفسي للف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أهداف هذه الحيل وقاية الذات والدفاع عنها والاحتفاظ بالثقة في النفس واحترام الذات</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تُعرّف الحيل الدفاعية بأنها لجوء الفرد إلى طرق ملتوية عندما يواجه أزمة نفسية لم يُفّق في حلها، سواء كانت هذه الأزمة شعورية أو لا شعور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حيل الدفاعية لا تستهدف حل الأزمة بقدر ما ترمي إلى الخلاص من التوتر والقلق وتزو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شيء من الراحة الوقتية حتى لا يختل توازن الفرد النفسي</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أهم خصائص حيل الدفاع ما يلي</w:t>
      </w:r>
      <w:r>
        <w:rPr>
          <w:rFonts w:ascii="Arial" w:hAnsi="Arial" w:asciiTheme="minorBidi" w:hAnsiTheme="minorBidi"/>
          <w:b/>
          <w:bCs/>
          <w:sz w:val="28"/>
          <w:szCs w:val="28"/>
          <w:rtl w:val="true"/>
        </w:rPr>
        <w:t>:</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إنها لا شعورية ، أي تعمل بطريقة آلية لا تسبقها تفكير  كما لا يمكن ضبطها بالإرادة</w:t>
      </w:r>
      <w:r>
        <w:rPr>
          <w:rFonts w:ascii="Arial" w:hAnsi="Arial" w:asciiTheme="minorBidi" w:hAnsiTheme="minorBidi"/>
          <w:b/>
          <w:bCs/>
          <w:sz w:val="28"/>
          <w:szCs w:val="28"/>
          <w:rtl w:val="true"/>
        </w:rPr>
        <w:t>.</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ن أغلبها فطري ، لا يكتسبها الفرد عن طريق الخبرة والعلم كا الكبت والتقمص ، أما التبرير و الإسقاط يمكن أن يكتسبها في طفولته عن طريق الملاحظة ومحاكاة ما حوله</w:t>
      </w:r>
      <w:r>
        <w:rPr>
          <w:rFonts w:ascii="Arial" w:hAnsi="Arial" w:asciiTheme="minorBidi" w:hAnsiTheme="minorBidi"/>
          <w:b/>
          <w:bCs/>
          <w:sz w:val="28"/>
          <w:szCs w:val="28"/>
          <w:rtl w:val="true"/>
        </w:rPr>
        <w:t>.</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يل الدفاعية ليست حيلا شاذة فكل الناس يستخدمونها بقدر قليل أو كثير</w:t>
      </w:r>
      <w:r>
        <w:rPr>
          <w:rFonts w:ascii="Arial" w:hAnsi="Arial" w:asciiTheme="minorBidi" w:hAnsiTheme="minorBidi"/>
          <w:b/>
          <w:bCs/>
          <w:sz w:val="28"/>
          <w:szCs w:val="28"/>
          <w:rtl w:val="true"/>
        </w:rPr>
        <w:t xml:space="preserve">. </w:t>
      </w:r>
    </w:p>
    <w:p>
      <w:pPr>
        <w:pStyle w:val="Normal"/>
        <w:numPr>
          <w:ilvl w:val="0"/>
          <w:numId w:val="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تنوع حيل الدفاع النفس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حيل الدفاع النفس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عدو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إيذاء الغير أو النفس عن طريق العنف الجسدي أو باللفظ</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أساس العدوان هو الشعور بالإحباط الشد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لك العملية التي تتضمن إدراك الفرد لعائق يحول دون إشباع حاجاته أو تحقيق أهدافه ، أو توقع الفرد حدوث هذا العائق في المستقبل</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كب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تبعاد الدوافع والأفكار المؤلمة أو المخزية أو المخيفة المثيرة للقلق من  حيز الشعور إلى حيز اللاشعور حتى تُنس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ندما يكبت الفرد دافعا م فإنه يطرده من مجال وعيه وشعوره ويحاول أن يستمر و كأن هذا الدافع غير موجود حقيقة ولكن الدافع لا يُقضى عليه بالكبت حيث أنه يبحث بصورة دائمة عن منفذ أو مخرج 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كبت حلا غير ناجح للصراع إذ الصراع يظل قائما بين الدوافع المكبوتة من ناحية وبين القلق المتعلق بها من ناحية 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أن الكبت يختلف عن القمع لأن القمع يتضمن كبح وضبط النفس شعوريا في ضوء المعايير الاجتماع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تعويض</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حاولة الفرد النجاح في مجال لتعويض إخفاقه أو عجزه الحقيقي أو الوهمي في مجال آخر مما أشعره بالنقص</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ذا فإن وظيفة التعويض الدفاعية هي إشعار الفرد بالأمن و الأه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أساس التعويض هو شعور الفرد بالنقص أو العجز سواء أكان هذا النقص حقيقيا أم وهميا فنرى الطالب الضعيف أو المتوسط دراسيا قد يعوض ذلك في المجال الرياضي أو الفني في المدرس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تقمص</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أن يجمع الفرد ويتبنى و ينسب إلى نفسه ما في غيره من سمات مرغوبة و يُشكِّل نفسه على غرار شخص آخر يتحلى بهذه السمات ، ونتيجة لذلك يحدث تماثل وتطابق في شخصيته مع الآخر أو مع الآخر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ادة ما يلجأ الشخص إلى ميكانزم التقمص إلا لأنه يريد أن يكون مقبولا لدى الآخرين والتقمص يختلف عن التقليد في أن التقليد شعوري بينما التقمص لا شعوري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نكوص</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عودة أو الرجوع إلى مرحلة عمرية سابقة أو إلى مستوى طفيلي أو بدائي من التفكير و الانفعال حين تعترض الفرد مشكلة أو موقف محب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شخص راشد كبير يبكي عندما تقابله مشكل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تبر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تقديم أعذار تبدو مقنعة مقبولة لتفسير السلوك الفاشل لكنها ليست الأسباب الحقيقية ، فهو حيلة يتنصل بها الفرد من عيوبه ويموه على نفس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تلميذ الراسب يبرر رسوبه بأن المقرر صع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ن الناس من يرون الاستكانة تواضع ، والتبذير كرما ، والجنون مر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جب التمييز بين التبرير والكذ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ي الكذب يُدرك الفرد السبب الحقيقي لفشله لكنه يتعمد التحريف فالكذب محاولة مقصودة لخداع الغير لا يتضمن خداع الذ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التبرير فيعتقد الفرد ويؤمن بأن ما يقوله هو الحق ، فجوهر التبرير خداع الذات وقد يؤدي إلى خداع الغير</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إسقا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لة لا شعورية ينسب الفرد ما في نفسه من عيوب ونقائص وسمات غير مرغوب فيها إلى غيره من الناس أو للأشياء أو سوء الطالع أو للقدر وذلك من أجل تنزيه النفس وتخفيفا مما يشعر به الفرد من القلق أو الخجل أو النقص أو الذنب</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ختلف الإسقاط عن التبرير في أن التبرير دفاع و اعتذار بينما الإسقاط هجوم و اعتداء وقذف</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إبدال أو التحو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قل الموضوع الذي يثير انفعالنا من موضوعه ومصدره الأساسي إلى موضوع آخ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حويل يتم كوسيلة دفاعية ويعتمد عادة على وجود صلة بلين الموضوع الأول والثاني مثل صب الأب غضبه على الولد بينما تكون الأم هي المصدر الأول المثير للغض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يضرب الفرد على الطاولة أو الجدار بشدة حين يصعب عليه ضرب الجهة التي أثارت غض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ذلك يوفر التحويل فرصة مناسبة أحيانا لنشر التوتر والتنفيس عنه من غير إيقاع الأذى بمن تحب فمثلا الابن الذي يرمى عقاله أو غترته على الأرض بشدة محولا غضبه الناجم عن نقد أبيه له يوفر بذلك على نفسه صراعا قاسيا قد يحدث لديه لو واجه أباه بكلام غير لائق</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عاشرة</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يكانزمات الدفاع أو حيل الدفاع النفسي</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وسائل و أساليب لا شعورية يقوم بها الفرد ومن وظيفتها مساعدة الفرد على التخلص من حالة التوتر والقلق الناتجة عن الإحباطات والصراعات التي لم تُحل وتهدد الأمن النفسي للف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أهداف هذه الحيل وقاية الذات والدفاع عنها والاحتفاظ بالثقة في النفس واحترام الذات</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تُعرّف الحيل الدفاعية بأنها لجوء الفرد إلى طرق ملتوية عندما يواجه أزمة نفسية لم يُفّق في حلها، سواء كانت هذه الأزمة شعورية أو لا شعور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حيل الدفاعية لا تستهدف حل الأزمة بقدر ما ترمي إلى الخلاص من التوتر والقلق وتزو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شيء من الراحة الوقتية حتى لا يختل توازن الفرد النفسي</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من أهم خصائص حيل الدفاع ما يلي</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نها لا شعورية ، أي تعمل بطريقة آلية لا تسبقها تفكير  كما لا يمكن ضبطها بالإرادة</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 أغلبها فطري ، لا يكتسبها الفرد عن طريق الخبرة والعلم كا الكبت والتقمص ، أما التبرير و الإسقاط يمكن أن يكتسبها في طفولته عن طريق الملاحظة ومحاكاة ما حوله</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يل الدفاعية ليست حيلا شاذة فكل الناس يستخدمونها بقدر قليل أو كثير</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تنوع حيل الدفاع النفس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نواع حيل الدفاع النفسي</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عدوان</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إيذاء الغير أو النفس عن طريق العنف الجسدي أو باللفظ</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أساس العدوان هو الشعور بالإحباط الشد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لك العملية التي تتضمن إدراك الفرد لعائق يحول دون إشباع حاجاته أو تحقيق أهدافه ، أو توقع الفرد حدوث هذا العائق في المستقبل</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كبت</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تبعاد الدوافع والأفكار المؤلمة أو المخزية أو المخيفة المثيرة للقلق من  حيز الشعور إلى حيز اللاشعور حتى تُنس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ندما يكبت الفرد دافعا م فإنه يطرده من مجال وعيه وشعوره ويحاول أن يستمر و كأن هذا الدافع غير موجود حقيقة ولكن الدافع لا يُقضى عليه بالكبت حيث أنه يبحث بصورة دائمة عن منفذ أو مخرج 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كبت حلا غير ناجح للصراع إذ الصراع يظل قائما بين الدوافع المكبوتة من ناحية وبين القلق المتعلق بها من ناحية 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أن الكبت يختلف عن القمع لأن القمع يتضمن كبح وضبط النفس شعوريا في ضوء المعايير الاجتماع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تعويض</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حاولة الفرد النجاح في مجال لتعويض إخفاقه أو عجزه الحقيقي أو الوهمي في مجال آخر مما أشعره بالنقص</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ذا فإن وظيفة التعويض الدفاعية هي إشعار الفرد بالأمن و الأه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أساس التعويض هو شعور الفرد بالنقص أو العجز سواء أكان هذا النقص حقيقيا أم وهميا فنرى الطالب الضعيف أو المتوسط دراسيا قد يعوض ذلك في المجال الرياضي أو الفني في المدرس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تقمص</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هو أن يجمع الفرد ويتبنى و ينسب إلى نفسه ما في غيره من سمات مرغوبة و يُشكِّل نفسه على غرار شخص آخر يتحلى بهذه السمات ، ونتيجة لذلك يحدث تماثل وتطابق في شخصيته مع الآخر أو مع الآخر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ادة ما يلجأ الشخص إلى ميكانزم التقمص إلا لأنه يريد أن يكون مقبولا لدى الآخرين والتقمص يختلف عن التقليد في أن التقليد شعوري بينما التقمص لا شعوري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نكوص</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عودة أو الرجوع إلى مرحلة عمرية سابقة أو إلى مستوى طفيلي أو بدائي من التفكير و الانفعال حين تعترض الفرد مشكلة أو موقف محب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شخص راشد كبير يبكي عندما تقابله مشكل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تبرير</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تقديم أعذار تبدو مقنعة مقبولة لتفسير السلوك الفاشل لكنها ليست الأسباب الحقيقية ، فهو حيلة يتنصل بها الفرد من عيوبه ويموه على نفس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تلميذ الراسب يبرر رسوبه بأن المقرر صع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من الناس من يرون الاستكانة تواضع ، والتبذير كرما ، والجنون مر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جب التمييز بين التبرير والكذ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ي الكذب يُدرك الفرد السبب الحقيقي لفشله لكنه يتعمد التحريف فالكذب محاولة مقصودة لخداع الغير لا يتضمن خداع الذ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التبرير فيعتقد الفرد ويؤمن بأن ما يقوله هو الحق ، فجوهر التبرير خداع الذات وقد يؤدي إلى خداع الغير</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إسقاط</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لة لا شعورية ينسب الفرد ما في نفسه من عيوب ونقائص وسمات غير مرغوب فيها إلى غيره من الناس أو للأشياء أو سوء الطالع أو للقدر وذلك من أجل تنزيه النفس وتخفيفا مما يشعر به الفرد من القلق أو الخجل أو النقص أو الذنب</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ختلف الإسقاط عن التبرير في أن التبرير دفاع و اعتذار بينما الإسقاط هجوم و اعتداء وقذف</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لإبدال أو التحويل</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قل الموضوع الذي يثير انفعالنا من موضوعه ومصدره الأساسي إلى موضوع آخ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حويل يتم كوسيلة دفاعية ويعتمد عادة على وجود صلة بلين الموضوع الأول والثاني مثل صب الأب غضبه على الولد بينما تكون الأم هي المصدر الأول المثير للغض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يضرب الفرد على الطاولة أو الجدار بشدة حين يصعب عليه ضرب الجهة التي أثارت غض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ذلك يوفر التحويل فرصة مناسبة أحيانا لنشر التوتر والتنفيس عنه من غير إيقاع الأذى بمن تحب فمثلا الابن الذي يرمى عقاله أو غترته على الأرض بشدة محولا غضبه الناجم عن نقد أبيه له يوفر بذلك على نفسه صراعا قاسيا قد يحدث لديه لو واجه أباه بكلام غير لائق</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صحة النفس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تعريفه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لة يكون فيها الفرد متوافقا مع نفسه ومع بيئته، ويشعر فيها بالسعادة مع نفسه ومع الآخرين ويكون قادرا على تحقيق ذاته واستغلال قدراته وإمكانياته إلى أقصى حد ممكن ويكون قادرا على مواجهة مطالب الحيا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صحة النفسية حالة ايجابية تتضمن التمتع بصحة العقل والجسم وليست مجرد خلو أو غياب أعراض المرض النفسي</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أو مظاهر الصحة الن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خلال التعريف السابق يمكن القول أن الشخصية المتمتعة بالصحة النفسية تتميز بعدة خصائص تميزها عن الشخصية الغير متمتعة بصحة نفسية وهذه الخصائص ه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واف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تضمن التوافق النفسي الذي يشير إلى الرضا عن النفس كما يتضمن التوافق الاجتماعي ويشمل التوافق الأسري والمدرسي والمه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الشعور بالسعادة مع النفس ومع الآخرين</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حقيق الذات واستغلال القدر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ضمن فهم النفس والتقييم الموضوعي للقدرات والإمكانيات وتقبل نواحي القصور وتقبل مبدأ الفروق الفردية واستغلال القدرات والطاقات إلى أقصى حد ممكن ووضع أهداف ومستوى للطموح ممكن تحقيقه وبذل الجهد في العمل والشعور بالنجاح فيه والرضا عنه</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درة على مواجهة مطالب الحيا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رة السليمة الموضوعية للحياة ومطالبها ومشكلاتها اليومية والقدرة على مواجهة إحباطات الحياة اليومية وتقدير وتحمل المسئوليات الاجتماعية وتحمل مسؤوليات السلوك الشخصي والترحيب بالخبرات والأفكار الجديدة</w:t>
      </w:r>
      <w:r>
        <w:rPr>
          <w:rFonts w:ascii="Arial" w:hAnsi="Arial" w:asciiTheme="minorBidi" w:hAnsiTheme="minorBidi"/>
          <w:b/>
          <w:bCs/>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حادي عشرة</w:t>
      </w:r>
    </w:p>
    <w:p>
      <w:pPr>
        <w:pStyle w:val="Heading1"/>
        <w:spacing w:lineRule="auto" w:line="360"/>
        <w:rPr>
          <w:rFonts w:ascii="Arial" w:hAnsi="Arial" w:cs="Arial" w:asciiTheme="minorBidi" w:cstheme="minorBidi" w:hAnsiTheme="minorBidi"/>
        </w:rPr>
      </w:pPr>
      <w:r>
        <w:rPr>
          <w:rFonts w:ascii="Arial" w:hAnsi="Arial" w:cs="Arial" w:asciiTheme="minorBidi" w:cstheme="minorBidi" w:hAnsiTheme="minorBidi"/>
          <w:rtl w:val="true"/>
        </w:rPr>
        <w:t>الاتجاهات</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قدم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نحن نتخذ مواقف معينة نحو الناس والأشياء التي في بيئتنا وهذه المواقف قد تكون مودة أو معاداة ــ اهتمام أو عدم اهتمام ـــ احترام أو احتقار </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و يكون الموقف اتجاه بلد ما ــ الشيوعية ــ الزنوج ــــ اليهو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ــ أو اتجاه منع الحم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ذه كلها مواقف متعلمة تتأثر</w:t>
      </w:r>
      <w:r>
        <w:rPr>
          <w:rFonts w:ascii="Arial" w:hAnsi="Arial" w:asciiTheme="minorBidi" w:hAnsiTheme="minorBidi"/>
          <w:b/>
          <w:bCs/>
          <w:sz w:val="28"/>
          <w:szCs w:val="28"/>
          <w:rtl w:val="true"/>
        </w:rPr>
        <w:t>:</w:t>
      </w:r>
    </w:p>
    <w:p>
      <w:pPr>
        <w:pStyle w:val="Normal"/>
        <w:numPr>
          <w:ilvl w:val="0"/>
          <w:numId w:val="11"/>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ثقافة المجتمع التي يعيش فيه الفرد</w:t>
      </w:r>
      <w:r>
        <w:rPr>
          <w:rFonts w:ascii="Arial" w:hAnsi="Arial" w:asciiTheme="minorBidi" w:hAnsiTheme="minorBidi"/>
          <w:b/>
          <w:bCs/>
          <w:sz w:val="28"/>
          <w:szCs w:val="28"/>
          <w:rtl w:val="true"/>
        </w:rPr>
        <w:t xml:space="preserve">. </w:t>
      </w:r>
    </w:p>
    <w:p>
      <w:pPr>
        <w:pStyle w:val="Normal"/>
        <w:numPr>
          <w:ilvl w:val="0"/>
          <w:numId w:val="12"/>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خصية الفر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صفات ــ القدرات ــ السمات </w:t>
      </w:r>
      <w:r>
        <w:rPr>
          <w:rFonts w:ascii="Arial" w:hAnsi="Arial" w:asciiTheme="minorBidi" w:hAnsiTheme="minorBidi"/>
          <w:b/>
          <w:bCs/>
          <w:sz w:val="28"/>
          <w:szCs w:val="28"/>
          <w:rtl w:val="true"/>
        </w:rPr>
        <w:t>)</w:t>
      </w:r>
    </w:p>
    <w:p>
      <w:pPr>
        <w:pStyle w:val="Normal"/>
        <w:numPr>
          <w:ilvl w:val="0"/>
          <w:numId w:val="13"/>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عض يربط بين الصف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شكل الخار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مزاج فالأفراد ذو القامة القصيرة والجسم الممتلاء يميلون إلى الانبساط والعكس ولكن هذا لم يثبت علميا</w:t>
      </w:r>
      <w:r>
        <w:rPr>
          <w:rFonts w:ascii="Arial" w:hAnsi="Arial" w:asciiTheme="minorBidi" w:hAnsiTheme="minorBidi"/>
          <w:b/>
          <w:bCs/>
          <w:sz w:val="28"/>
          <w:szCs w:val="28"/>
          <w:rtl w:val="true"/>
        </w:rPr>
        <w:t>.</w:t>
      </w:r>
    </w:p>
    <w:p>
      <w:pPr>
        <w:pStyle w:val="Normal"/>
        <w:numPr>
          <w:ilvl w:val="0"/>
          <w:numId w:val="14"/>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صحاب أو الأصدقاء فضغط الجماعة على الفرد عامل مهم في تكوين الاتجاهات</w:t>
      </w:r>
    </w:p>
    <w:p>
      <w:pPr>
        <w:pStyle w:val="Normal"/>
        <w:numPr>
          <w:ilvl w:val="0"/>
          <w:numId w:val="15"/>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سر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i/>
          <w:i/>
          <w:iCs/>
          <w:color w:val="FF0000"/>
          <w:sz w:val="28"/>
          <w:sz w:val="28"/>
          <w:szCs w:val="28"/>
          <w:u w:val="single"/>
          <w:rtl w:val="true"/>
        </w:rPr>
        <w:t>كيف تنشأ الاتجاهات</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نشأ من </w:t>
      </w:r>
      <w:r>
        <w:rPr>
          <w:rFonts w:ascii="Arial" w:hAnsi="Arial" w:asciiTheme="minorBidi" w:hAnsiTheme="minorBidi"/>
          <w:b/>
          <w:bCs/>
          <w:color w:val="FF0000"/>
          <w:sz w:val="28"/>
          <w:szCs w:val="28"/>
          <w:rtl w:val="true"/>
        </w:rPr>
        <w:t>:</w:t>
      </w:r>
    </w:p>
    <w:p>
      <w:pPr>
        <w:pStyle w:val="Normal"/>
        <w:numPr>
          <w:ilvl w:val="0"/>
          <w:numId w:val="1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حوادث متكررة أو من حادثة واحدة فمثلا قد تكره المرأة كل السود إذا اعتدى عليها رجل أسود واحد</w:t>
      </w:r>
    </w:p>
    <w:p>
      <w:pPr>
        <w:pStyle w:val="Normal"/>
        <w:numPr>
          <w:ilvl w:val="0"/>
          <w:numId w:val="17"/>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رتبط الاتجاهات بالمواقف التي تشبع حاجات الفر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رج ماسلو للحاجات</w:t>
      </w:r>
      <w:r>
        <w:rPr>
          <w:rFonts w:ascii="Arial" w:hAnsi="Arial" w:asciiTheme="minorBidi" w:hAnsiTheme="minorBidi"/>
          <w:b/>
          <w:bCs/>
          <w:sz w:val="28"/>
          <w:szCs w:val="28"/>
          <w:rtl w:val="true"/>
        </w:rPr>
        <w:t>).</w:t>
      </w:r>
    </w:p>
    <w:p>
      <w:pPr>
        <w:pStyle w:val="Normal"/>
        <w:numPr>
          <w:ilvl w:val="0"/>
          <w:numId w:val="18"/>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لا تتكون الاتجاهات إلا بعد تكوين معلومات كافية أو خبرات سابقة</w:t>
      </w:r>
      <w:r>
        <w:rPr>
          <w:rFonts w:ascii="Arial" w:hAnsi="Arial" w:asciiTheme="minorBidi" w:hAnsiTheme="minorBidi"/>
          <w:b/>
          <w:bCs/>
          <w:sz w:val="28"/>
          <w:szCs w:val="28"/>
          <w:rtl w:val="true"/>
        </w:rPr>
        <w:t xml:space="preserve">. </w:t>
      </w:r>
    </w:p>
    <w:p>
      <w:pPr>
        <w:pStyle w:val="Normal"/>
        <w:numPr>
          <w:ilvl w:val="0"/>
          <w:numId w:val="19"/>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كون الاتجاهات عن طريق التقليد </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i/>
          <w:i/>
          <w:iCs/>
          <w:sz w:val="28"/>
          <w:sz w:val="28"/>
          <w:szCs w:val="28"/>
          <w:u w:val="single"/>
          <w:rtl w:val="true"/>
        </w:rPr>
        <w:t>تعريف الاتجاه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ثير من المصطلحات النفسية والاجتماعية مثل الذكاء والاتجاهات لم يوجد اتفاق بين العلماء على تعريفها لأنها مفاهيم غير ملموسة و إنما تعرف من آثارها</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فيمكن أن يعرف الاتجاه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الة ذاتية لمواقف أو لخبرات متعلمة يمر بها الفرد لبعض القضايا أو الموضوعات تؤثر في السلوك المستقبلي للفرد اتجاه هذه الخبرات أو الموضوعات أو القضايا</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ن هذا التعريف نفهم أن الاتجاهات</w:t>
      </w:r>
      <w:r>
        <w:rPr>
          <w:rFonts w:ascii="Arial" w:hAnsi="Arial" w:asciiTheme="minorBidi" w:hAnsiTheme="minorBidi"/>
          <w:b/>
          <w:bCs/>
          <w:color w:val="FF0000"/>
          <w:sz w:val="28"/>
          <w:szCs w:val="28"/>
          <w:rtl w:val="true"/>
        </w:rPr>
        <w:t>:</w:t>
      </w:r>
    </w:p>
    <w:p>
      <w:pPr>
        <w:pStyle w:val="Normal"/>
        <w:numPr>
          <w:ilvl w:val="0"/>
          <w:numId w:val="20"/>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الة ذاتية خاصة بكل فرد على حدة </w:t>
      </w:r>
    </w:p>
    <w:p>
      <w:pPr>
        <w:pStyle w:val="Normal"/>
        <w:numPr>
          <w:ilvl w:val="0"/>
          <w:numId w:val="21"/>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تعلمة فهي لا تتكون من فراغ ولكنها تتضمن علاقة بين الفرد وموضوعات من البيئ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إنسان لا يولد ولديه اتجاهات معينة نحو الناس أو الأشياء</w:t>
      </w:r>
    </w:p>
    <w:p>
      <w:pPr>
        <w:pStyle w:val="Normal"/>
        <w:numPr>
          <w:ilvl w:val="0"/>
          <w:numId w:val="22"/>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يعتبر أهم أنواع التنشئة الاجتماعية لأنها تعتبر موجهة ـ ضابطة ـ منظمة للسلوك</w:t>
      </w:r>
    </w:p>
    <w:p>
      <w:pPr>
        <w:pStyle w:val="Normal"/>
        <w:numPr>
          <w:ilvl w:val="0"/>
          <w:numId w:val="23"/>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عدد وتختلف حسب المثيرات التي ترتبط بها </w:t>
      </w:r>
    </w:p>
    <w:p>
      <w:pPr>
        <w:pStyle w:val="Normal"/>
        <w:numPr>
          <w:ilvl w:val="0"/>
          <w:numId w:val="24"/>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بما أنها متعلمة فهي قابلة للتغير والتعديل</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i/>
          <w:i/>
          <w:iCs/>
          <w:color w:val="FF0000"/>
          <w:sz w:val="28"/>
          <w:sz w:val="28"/>
          <w:szCs w:val="28"/>
          <w:u w:val="single"/>
          <w:rtl w:val="true"/>
        </w:rPr>
        <w:t>أنواع الاتجاهات</w:t>
      </w:r>
      <w:r>
        <w:rPr>
          <w:rFonts w:ascii="Arial" w:hAnsi="Arial" w:asciiTheme="minorBidi" w:hAnsiTheme="minorBidi"/>
          <w:b/>
          <w:bCs/>
          <w:color w:val="FF0000"/>
          <w:sz w:val="28"/>
          <w:szCs w:val="28"/>
          <w:rtl w:val="true"/>
        </w:rPr>
        <w:t>:</w:t>
      </w:r>
    </w:p>
    <w:p>
      <w:pPr>
        <w:pStyle w:val="Normal"/>
        <w:numPr>
          <w:ilvl w:val="0"/>
          <w:numId w:val="25"/>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جاهات عامة وخاصة</w:t>
      </w:r>
    </w:p>
    <w:p>
      <w:pPr>
        <w:pStyle w:val="Normal"/>
        <w:numPr>
          <w:ilvl w:val="0"/>
          <w:numId w:val="2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جاهات جماعية وفردية</w:t>
      </w:r>
    </w:p>
    <w:p>
      <w:pPr>
        <w:pStyle w:val="Normal"/>
        <w:numPr>
          <w:ilvl w:val="0"/>
          <w:numId w:val="27"/>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تجاهات العل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يجد الفرد حرج في إعلانها أمام الناس ومقبولة من عامة النا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سرية </w:t>
      </w:r>
    </w:p>
    <w:p>
      <w:pPr>
        <w:pStyle w:val="Normal"/>
        <w:numPr>
          <w:ilvl w:val="0"/>
          <w:numId w:val="28"/>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جاهات قوية و ضعيفة</w:t>
      </w:r>
    </w:p>
    <w:p>
      <w:pPr>
        <w:pStyle w:val="Normal"/>
        <w:numPr>
          <w:ilvl w:val="0"/>
          <w:numId w:val="29"/>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تجاهات موجبة وسالب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i/>
          <w:i/>
          <w:iCs/>
          <w:color w:val="FF0000"/>
          <w:sz w:val="28"/>
          <w:sz w:val="28"/>
          <w:szCs w:val="28"/>
          <w:u w:val="single"/>
          <w:rtl w:val="true"/>
        </w:rPr>
        <w:t>هل تتغير الاتجاهات ؟</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نعم لكن عملية التغيير ليست عملية سهلة لأنها تصبح جانب أساسي من شخصية الف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ي تتغير عن طريق الدعاية والإعلان والإعلام بصورة عا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نجد لكل موضوع ثلاث فئات</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ـ فئة متطرف إيجابي</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ـ فئة متطرف سلبي</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ـ وسط</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فعن طريق وسائل التغيير كل طرف يحاول يجذب إليه الأفراد الذين في الوس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أصدقاء يعتبرون أكثر الأفراد فعالية في تغيير المواقف لدى الفرد</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كذلك الشخصية ثلاث طبقات</w:t>
      </w:r>
      <w:r>
        <w:rPr>
          <w:rFonts w:ascii="Arial" w:hAnsi="Arial" w:asciiTheme="minorBidi" w:hAnsiTheme="minorBidi"/>
          <w:b/>
          <w:bCs/>
          <w:color w:val="FF0000"/>
          <w:sz w:val="28"/>
          <w:szCs w:val="28"/>
          <w:rtl w:val="true"/>
        </w:rPr>
        <w:t>:</w:t>
      </w:r>
    </w:p>
    <w:p>
      <w:pPr>
        <w:pStyle w:val="TextBody"/>
        <w:spacing w:lineRule="auto" w:line="36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ascii="Arial" w:hAnsi="Arial" w:asciiTheme="minorBidi" w:hAnsiTheme="minorBidi"/>
          <w:b/>
          <w:b/>
          <w:bCs/>
          <w:sz w:val="28"/>
          <w:sz w:val="28"/>
          <w:szCs w:val="28"/>
          <w:rtl w:val="true"/>
        </w:rPr>
        <w:t>ـ طبقة النواة أصعبها تغييرا مثل الاتجاه نحو صديق قديم عزيز له فضل عليك</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فطبقة النواة يصعب تغييرها لأن المواقف عميقة وتصبح مجموعة متماسكة من المعتقدات</w:t>
      </w:r>
      <w:r>
        <w:rPr>
          <w:rFonts w:cs="Arial" w:ascii="Arial" w:hAnsi="Arial" w:asciiTheme="minorBidi" w:cstheme="minorBidi" w:hAnsiTheme="minorBidi"/>
          <w:b/>
          <w:bCs/>
          <w:sz w:val="28"/>
          <w:szCs w:val="28"/>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ـ ثم طبقة محيطة يمكن إدخال تعديلات عليها</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ـ ثم طبقة من الأفكار المتغيرة من يوم و آخر</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التغيير يحدث على ثلاث مراحل</w:t>
      </w:r>
      <w:r>
        <w:rPr>
          <w:rFonts w:ascii="Arial" w:hAnsi="Arial" w:asciiTheme="minorBidi" w:hAnsiTheme="minorBidi"/>
          <w:b/>
          <w:bCs/>
          <w:color w:val="FF0000"/>
          <w:sz w:val="28"/>
          <w:szCs w:val="28"/>
          <w:rtl w:val="true"/>
        </w:rPr>
        <w:t>:</w:t>
      </w:r>
    </w:p>
    <w:p>
      <w:pPr>
        <w:pStyle w:val="Normal"/>
        <w:numPr>
          <w:ilvl w:val="0"/>
          <w:numId w:val="30"/>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استقطاب الإنتباه وإثارة الاهتمام</w:t>
      </w:r>
      <w:r>
        <w:rPr>
          <w:rFonts w:ascii="Arial" w:hAnsi="Arial" w:asciiTheme="minorBidi" w:hAnsiTheme="minorBidi"/>
          <w:b/>
          <w:bCs/>
          <w:sz w:val="28"/>
          <w:szCs w:val="28"/>
          <w:rtl w:val="true"/>
        </w:rPr>
        <w:t>.</w:t>
      </w:r>
    </w:p>
    <w:p>
      <w:pPr>
        <w:pStyle w:val="Normal"/>
        <w:numPr>
          <w:ilvl w:val="0"/>
          <w:numId w:val="31"/>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رحلة تحريك العواطف</w:t>
      </w:r>
    </w:p>
    <w:p>
      <w:pPr>
        <w:pStyle w:val="Normal"/>
        <w:numPr>
          <w:ilvl w:val="0"/>
          <w:numId w:val="32"/>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ثم مرحلة القبول على ما يعرضه صاحب الفكرة</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كأن</w:t>
      </w:r>
      <w:r>
        <w:rPr>
          <w:rFonts w:ascii="Arial" w:hAnsi="Arial" w:asciiTheme="minorBidi" w:hAnsiTheme="minorBidi"/>
          <w:b/>
          <w:b/>
          <w:bCs/>
          <w:i/>
          <w:i/>
          <w:iCs/>
          <w:color w:val="FF0000"/>
          <w:sz w:val="28"/>
          <w:sz w:val="28"/>
          <w:szCs w:val="28"/>
          <w:u w:val="single"/>
          <w:rtl w:val="true"/>
        </w:rPr>
        <w:t xml:space="preserve"> </w:t>
      </w:r>
      <w:r>
        <w:rPr>
          <w:rFonts w:ascii="Arial" w:hAnsi="Arial" w:asciiTheme="minorBidi" w:hAnsiTheme="minorBidi"/>
          <w:b/>
          <w:b/>
          <w:bCs/>
          <w:color w:val="FF0000"/>
          <w:sz w:val="28"/>
          <w:sz w:val="28"/>
          <w:szCs w:val="28"/>
          <w:rtl w:val="true"/>
        </w:rPr>
        <w:t xml:space="preserve">مكونات الاتجاهات ثلاث مكونات أساسية هي </w:t>
      </w:r>
      <w:r>
        <w:rPr>
          <w:rFonts w:ascii="Arial" w:hAnsi="Arial" w:asciiTheme="minorBidi" w:hAnsiTheme="minorBidi"/>
          <w:b/>
          <w:bCs/>
          <w:color w:val="FF0000"/>
          <w:sz w:val="28"/>
          <w:szCs w:val="28"/>
          <w:rtl w:val="true"/>
        </w:rPr>
        <w:t>:</w:t>
      </w:r>
    </w:p>
    <w:p>
      <w:pPr>
        <w:pStyle w:val="Normal"/>
        <w:numPr>
          <w:ilvl w:val="0"/>
          <w:numId w:val="33"/>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كون المعرف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رتبط بنمط التفكير عند الفرد واعتقاده بهذا الشيء</w:t>
      </w:r>
    </w:p>
    <w:p>
      <w:pPr>
        <w:pStyle w:val="Normal"/>
        <w:numPr>
          <w:ilvl w:val="0"/>
          <w:numId w:val="34"/>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كون الوجدان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نفعا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اطف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شير إلى قوة الانفعال الذي يرتبط بموضوع الاتجاه و ما يحمله من أحاسيس ومشاعر إيجابية أو سلبية</w:t>
      </w:r>
      <w:r>
        <w:rPr>
          <w:rFonts w:ascii="Arial" w:hAnsi="Arial" w:asciiTheme="minorBidi" w:hAnsiTheme="minorBidi"/>
          <w:b/>
          <w:bCs/>
          <w:sz w:val="28"/>
          <w:szCs w:val="28"/>
          <w:rtl w:val="true"/>
        </w:rPr>
        <w:t>.</w:t>
      </w:r>
    </w:p>
    <w:p>
      <w:pPr>
        <w:pStyle w:val="Normal"/>
        <w:numPr>
          <w:ilvl w:val="0"/>
          <w:numId w:val="35"/>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كون الحرك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دة الفعل وهو المحصلة النهائية للتفكير والانفعال</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أنا عندما أكون فكرة عن فهم قضية أخوا لنا في فلسطين ثم أتعاطف معهم فأقبل على مشاركتهم من خلال سلوك مع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ولا أو فع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برع بالمال ـ الدعاء لهم</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عوامل تؤثر في تغيير الاتجاهات</w:t>
      </w:r>
      <w:r>
        <w:rPr>
          <w:rFonts w:ascii="Arial" w:hAnsi="Arial" w:asciiTheme="minorBidi" w:hAnsiTheme="minorBidi"/>
          <w:b/>
          <w:bCs/>
          <w:color w:val="FF0000"/>
          <w:sz w:val="28"/>
          <w:szCs w:val="28"/>
          <w:rtl w:val="true"/>
        </w:rPr>
        <w:t xml:space="preserve">: </w:t>
      </w:r>
    </w:p>
    <w:p>
      <w:pPr>
        <w:pStyle w:val="Normal"/>
        <w:numPr>
          <w:ilvl w:val="0"/>
          <w:numId w:val="36"/>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كلما ازداد ولاء الفرد لجماعته وللموضوع كلما صعب تغييره</w:t>
      </w:r>
      <w:r>
        <w:rPr>
          <w:rFonts w:ascii="Arial" w:hAnsi="Arial" w:asciiTheme="minorBidi" w:hAnsiTheme="minorBidi"/>
          <w:b/>
          <w:bCs/>
          <w:sz w:val="28"/>
          <w:szCs w:val="28"/>
          <w:rtl w:val="true"/>
        </w:rPr>
        <w:t>.</w:t>
      </w:r>
    </w:p>
    <w:p>
      <w:pPr>
        <w:pStyle w:val="Normal"/>
        <w:numPr>
          <w:ilvl w:val="0"/>
          <w:numId w:val="37"/>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كلما ارتفع الدور القيادي الذي يمثله الفرد داخل جماعته كلما صعب التغيير</w:t>
      </w:r>
    </w:p>
    <w:p>
      <w:pPr>
        <w:pStyle w:val="Normal"/>
        <w:numPr>
          <w:ilvl w:val="0"/>
          <w:numId w:val="38"/>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عوامل شخصية لدى الفرد</w:t>
      </w:r>
    </w:p>
    <w:p>
      <w:pPr>
        <w:pStyle w:val="Normal"/>
        <w:numPr>
          <w:ilvl w:val="0"/>
          <w:numId w:val="39"/>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غيير القسري للسلوك مثل إجباري أن تسكن في هذا الحي و أنت تكره بعض السكان في الحي لكن بعد الاختلاط قد تتغير اتجاهاتك نحو هذه الجماعة</w:t>
      </w:r>
      <w:r>
        <w:rPr>
          <w:rFonts w:ascii="Arial" w:hAnsi="Arial" w:asciiTheme="minorBidi" w:hAnsiTheme="minorBidi"/>
          <w:b/>
          <w:bCs/>
          <w:sz w:val="28"/>
          <w:szCs w:val="28"/>
          <w:rtl w:val="true"/>
        </w:rPr>
        <w:t>.</w:t>
      </w:r>
    </w:p>
    <w:p>
      <w:pPr>
        <w:pStyle w:val="Normal"/>
        <w:numPr>
          <w:ilvl w:val="0"/>
          <w:numId w:val="40"/>
        </w:numPr>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وار والمناقشة قد تؤدي إلى تغيير الاتجاهات</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ه الثانية عشرة</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أمراض النفسي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عصابية والذهانية</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خص السوي هو الذي يستطيع حفظ التوازن بين قدراته وإمكانياته من جهة ومن متطلبات الحياة الاجتماعية من جهة أخرى ، فإذا حدث اختلاف في هذا التوازن فإن الفرد يكون معرضا لإحدى حالات اضطرابات الشخص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التالي يمكن تعريف المرض النفسي بأنه</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تعريف</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طراب وظيفي في الشخصية نفسِي المنشأ وتؤثر في سلوك الشخ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جتماعي والعقلي والحركي</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مكن تصنيفها إلى أمراض عصاب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ف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أمراض ذه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قلية </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قبل الخوض في التفصيل عن هذين النوعين فسوف أذكر بعض السمات الفارقة بينهما على النحو التال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فرد العصابي يعيش في إطار الواقع ويحس به ويشعر كأنه في سجن داخلي بينما الفرد الذهاني منفصل عن الواقع</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صابي يعاني خللا في جزء من أجزاء الشخصية بينما الذهاني يعاني خللا في كافة الجوانب</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يض العصابي ترتبط أسباب مرضه عموما بالبيئة والتعليم والاكتساب والتنشئة الاجتماعية بينما المريض ذهانيا فإن أسباب مرضه وراثية أو عضوية جسدية أو دماغية مرضية</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ض العصابي قصير الأمد سهل الشفاء وقابل للعلاج بينما المرض الذهاني العقلي طويل الأمد صعب الشفاء وعلاجه غير متيسر</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يض العصابي متعاون ويستجيب للعلاج والمريض الذهاني غير متعاون ولا يستجيب للعلاج بسهولة</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يض العصابي عموما متمركز حول الذات و أنانيته واضحة ويصاحب سلوكه اضطراب في العلاقات الاجتماعية وتبدل مزاجي سريع وسرعة غض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نما بينما يسود في المرض العقلي تشوش في محتوى التفكير وانعدام شعور المريض بالاستبصار وفقدانه التركيز الذهني للزمان والمكان والحجم</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مراض العصابية النف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ارة عن مجموعة من الانحرافات التي لا تنجم من علة عضوية أو تلف دماغي بل هي اضطرابات وظيفية و مزاجية في الشخصية وترجع إلى الخبرات المؤلمة أو الصدمات الانفعالية أو اضطراب لعلاقة الفرد مع الوسط الاجتماعي وترتبط بماضي حياة الفرد</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يتميز الشخص العصابي عامة بالتالي</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سوء التوافق النفسي والتوافق الاجتماعي وذلك بالشعور بالتعاسة وعدم السعادة والعزلة وعدم الواقعية في السلوك</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لا يمثل خطرا على نفسه أو على المجتمع</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يلجأ لطلب المساعدة لحل مشكلاته</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نواع الأمراض العصابية النفسية</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القلق</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عور غامض عام بالتوجس والتوتر دون إدراك لمصدر القلق وسُمِّي مرضيا لأنه يصاحب الفرد في كل مكان ولا يمكن مواجهة مصدره أو ملاقاته</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تبر أكثر حالات العصاب شيوعا في العصر الح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و يشبه الخوف ويختلف عنه، فهو يشبهه في أنه يهدد كيان الفرد ويخالف عنه في أن الخوف يكون غالبا مصدره في العالم الخارجي ويكون الفرد واعيا به أما القلق في أكثر حالاته بأنه شعور غامض بالتهديد من شيء غير واضح المعالم في العالم الخار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غالبا ما يكون مرتبط بالإحساس بالذنب والخوف من مخالفة المعايير والقيم الاجتماعي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قد تصحب استجابات القلق اضطرابات في الهضم أو غشاوة في الرؤية أو برودة في الأطراف أو أوجاع عضلية في الظهر أو الرقبة أو الأكتاف أو العرق الزائد</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ختلف هذا القلق عن قلق الحالة مثل قلق الامتحانات أو قلق نتيجة لمقابلة شخصية فإن قلق الحالة إذا كان متوسطا فقد يكون ضروريا لتنشيط دافعية الفرد للمذاكرة والدراسة مثل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الخوف المرضي</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أن يخاف الفرد لدرجة غير منطقية من مواقف معينة كالخوف من الظلام أو الأماكن العالية أو الأماكن المغلقة أو الحيوانات أو العدوى من الأمراض</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هي مخاوف نابعة من تصورات وهمية لا أساس لها في عالم الواقع وتعكس الوسوسة والتردد ومتعلمة من البيئة ومرتبطة بالوسواس القهري  وهي  تختلف عن الخوف الاعتيادي  المعقول المحسو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لعب خبرات الطفولة دورا كبيرا في تكوين مخاوف الأطفال وذلك وفقا لقوانين التعلم الشرطي حيث تقترن بعض المواقف مع بعض المثيرات المزعجة فتكسب تلك المواقف نفس قيمة المثيرات المزعج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إكتئاب</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ض نفسي يظهر فيه الشعور باليأس والأسى والعجز عن التركيز والأرق وفقدان الثقة ، وفي الحالات المرضية الشديدة تكون هذه الاستجابات حادة ومستم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فرق بين الاكتئاب العصابي والاكتئاب الذهاني فرق في الدرج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أتي الاكتئاب بعد القلق من حيث شيوعه كمرض عصابي كما يحدث عند الإناث أكثر منه عند الذكو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صاحب الاكتئاب انقباض الصدر والشعور بالضيق وفقدان الشهية ورفض الطعام ونقص الوزن والصداع والتعب لأقل جهد والأم وخاصة ألم الظهر بالإضافة إلى الضعف الجنسي والبرود الجنسي واضطراب الدورة الشهرية عند النس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يصاحبها سوء توافق اجتما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هذا السبب نجد معظم أعراض الاكتئاب تعتبر سلوكا مضادا للذات</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رابع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هستيريا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استجابات التحول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ض نفسي يتميز يتحول الصراع الداخلي إلى أعراض جسمية دون أن يكون لها أساس عضوي مثل نقص أو فقدان حاسة من الحواس كاللمس أو الذوق وقد يكون شلل هستيري عندما يصيب الشلل عضو من أعضاء الجسم مثل الذراع والرجل أو اضطرابات هستيرية حركية تظهر في حالة عدم سيطرة الفرد على لزمات حركية مفاجئة حادة في ذراعه أو رقبته أو جفن العين</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يعرف الهستيريا بأنه مرض نفسي عصابي تظهر فيه اضطرابات انفعالية مع خلل في أعصاب الحس والحر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لعب الوراثة دورا ضئيلا فيه بينما تلعب البيئة الدور الأكب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زمن الأسباب المباشرة لحدوثه فشل في حب أو صدمة عنيفة أو التعرض لحادث</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خامس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وسواس القه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ارة عن فكرة متسلطة وسلوك جبري يظهر بتكرار وقوة لدى المريض ويلازمه ويستحوذ عليه و لا يستطيع مقاومته رغم وعي المريض وتبصره بغرابته وسخفه وعدم فائدته مثل جنون السرقة بالرغم من عدم حاجته للمسروقات نفس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عظم هذه الأفكار تشككيه أو فلسفية أو إتهامية أو عدوانية أو جنسية مثل الشك في الخلق والتفكير في الموت والبعث والاعتقاد في الخيانة الزوج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ظهر في المريض النظام والنظافة والتدقيق والأناقة الزائدة وطقوس ثابتة في النظافة وغسل اليدين المتكرر ونظام ثابت في لبس الأشياء وترتيبها ووضع كل شيء في مكانه</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لث عشر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 الأمراض الذه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أمراض عقلية ذهانية تتناول اضطرابات في التفكير وتشتت في الوجدان وانفصاما عن الواقع والحياة وهلاوس و أوهام وفقدان البصيرة أو الاستبص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تميز هذه الأمراض بتأثيرها الخطير على الشخصية ، بحيث تعيق الفرد عن التوافق مع من يعيش معهم وعن العمل المنتج أيض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يُقسم العلماء الأمراض الذهانية إلى نوعين هما</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أمراض الذهانية الوظيف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أمراض الذهانية العضو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ذلك حسب السبب الذي نشأ عنه الذهان، فإذا كان السبب هو إصابة عضوية يمكن كشفها بالوسائل العلمية المعروفة كان هذا ذهانا عضو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إن استحال تحديد سبب عضوي للذهان سُمي ذهانيا وظيف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ما أن الذهان لا ينشأ في كثير من الحالات عن سبب وظيفي فقط أو سبب عضوي فقط إنما يتكامل السببان في تكوين الذهان مع غلبة السبب العضوي في الذهان العضوي وغلبة السبب الوظيفي في الذهان الوظيفي</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نواع الأمراض أو الاضطرابات الذهانية</w:t>
      </w:r>
      <w:r>
        <w:rPr>
          <w:rFonts w:ascii="Arial" w:hAnsi="Arial" w:asciiTheme="minorBidi" w:hAnsiTheme="minorBidi"/>
          <w:b/>
          <w:bCs/>
          <w:color w:val="FF0000"/>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جنون الهذاء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برانويا</w:t>
      </w:r>
      <w:r>
        <w:rPr>
          <w:rFonts w:ascii="Arial" w:hAnsi="Arial" w:asciiTheme="minorBidi" w:hAnsiTheme="minorBidi"/>
          <w:b/>
          <w:bCs/>
          <w:color w:val="FF0000"/>
          <w:sz w:val="28"/>
          <w:szCs w:val="28"/>
          <w:rtl w:val="true"/>
        </w:rPr>
        <w:t>)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الة مرضية عقلية ذهانية واضطراب وظيفي يلازم المصاب بالأوهام والهذايات والمعتقدات الخاطئة أو الشعور بالعظمة أو هذاء الجنس أو هذاء الغي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عود لأسباب نفسية وبيولوجية</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عتبر جنون الهذاء من بين الذهان الوظيفي ، ويتميز بوجود أفكار ومعتقدات غير واقعية منظمة وثابتة مع احتفاظ الشخصية عادة بإمكانياتها العقلية فمثلا يظل ذكاء الفرد وذاكرته ومعلوماته دون أن يصيبها الضعف إلا نادر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تخذ المريض من إمكانياته العقلية التي لم تتدهور سندا لتبرير صدق معتقداته والدعوة للآخرين لتصديقه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sz w:val="28"/>
          <w:sz w:val="28"/>
          <w:szCs w:val="28"/>
          <w:rtl w:val="true"/>
        </w:rPr>
        <w:t>أما نوعية الأفكار الهذائية التي يتبناها المريض فهي كثيرة لا يشملها الحصر و إن كان يمكن تصنيفها على شكل ثلاث فئات عامة وه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ذاء العظ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جد المريض يعتقد أنه شخص عظيم ، نبي ، قائد كبير ، ملك من ملوك العالم ،  أغنى الأغنياء</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ذاء الإضطها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جد المريض يعتقد أنه ملاحق من قِبل هيئة أو منظمة أو شخص معين للاعتداء عليه أو قتله حسدا أو غيرة منه أو رغبة في التخلص من منافسته في العظمة وعلو الشأن</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ذاء الغي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جد المريض يغار غيرة جنونية على من يحب دون وجود مبرر منطقي أو واقعي لهذه الغيرة ، وفي هذه الحالة قد يصل الأمر إلى حد قتل غريمه أو حبيبه إن سنحت له الفرصة بذلك</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كتئاب </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بر الاكتئاب عادة من الذهان الوظيفي وهو حالة من الاضطراب النفسي تبدوا أكثر ما تكون وضوحا في الجانب الانفعالي للشخصية ، حيث يتميز بالحزن الشديد واليأس من الحياة ووخز الضمير على شرور لم ترتكبها الشخصية في الغال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ثيرا ما تصاحب حالات الاكتئاب هذاءات وهلاوس تسندها وتدعمها ، ومن هنا كان احتمال الانتحار كبيرا حتى يتخلص المريض من الحياة المملوءة بالحزن والهم واليأس والقلق والمخاوف التي تجعله قليل النوم بطيء الحركة رافضا للطعام وبالتالي يُصاب جسمه بالهزل الشديد في العادة</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ثالث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هوس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ني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بر الهوس من الذهان الوظيفي وهو حالة مرضية تبدوا أوضح ما تكون في الجانب الانفعالي للشخصية ومن أهم أعراض هذا المرض</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شعور بالنشاط والخفة والبهجة والرضا عن النفس</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رعة والتعجل في كل العمليات العقلية وصرف الانتباه وتحوله بسرعة شديدة وميل نحو القيام بنشاط ينقصه التحكم والضبط</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عرض لأفكار هذائية و إلقاء المريض للنكت ، وضحكه الكثير</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رابع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فصام</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مرض عقلي وظيفي حاد يؤدي إلى انشطار وعدم انتظام في الشخصية وتدهور تدريجي في كافة الجوانب الانفعالية والحركية والفكر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أكثر الأمراض العقلية الذهانية الوظيفية شيوعا وهو جوهر الطب النفسي ويعتبر الطبيب الألم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ريبل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ل من وصفه سريريا عام </w:t>
      </w:r>
      <w:r>
        <w:rPr>
          <w:rFonts w:ascii="Arial" w:hAnsi="Arial" w:asciiTheme="minorBidi" w:hAnsiTheme="minorBidi"/>
          <w:b/>
          <w:bCs/>
          <w:sz w:val="28"/>
          <w:szCs w:val="28"/>
        </w:rPr>
        <w:t>1896</w:t>
      </w:r>
      <w:r>
        <w:rPr>
          <w:rFonts w:ascii="Arial" w:hAnsi="Arial" w:asciiTheme="minorBidi" w:hAnsiTheme="minorBidi"/>
          <w:b/>
          <w:b/>
          <w:bCs/>
          <w:sz w:val="28"/>
          <w:sz w:val="28"/>
          <w:szCs w:val="28"/>
          <w:rtl w:val="true"/>
        </w:rPr>
        <w:t xml:space="preserve">م وهو يصيب الشباب بين س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3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ا يزال مجهول السبب والأصل على وجه التحديد</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من أهم أعراض الفصام التفكك والتشتت في الشخصية فهناك</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ضطراب التفكير الذي يتضمن خللا في الترابط الفكري والمحتوى والتعبير والمجرى والنسق في التفك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فصامي تفكيره كاللغز لا تركيز فيه ولا ترابط وغامض غير واضح وسريع أحيان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ضطراب الوجدان ويتضمن خللا في الشدة والنوعية والتناسق والترابط فالفصامي وجهه يفقد التعبير وعواطفه بليدة جامدة باهته ولديه برود وشرود ولا مبالاة ، و أحيانا سرعة انفعال وحساسية زائدة بين ضحك وبكاء فهناك تقلب وجداني سريع وهناك برود عاطفي كمن يحرق غرفة ويجلس ليتفرج عليه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ضطراب الإرا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بوط وخمود في الطاقة وعدم اهتمام بشيء ويفقد إرادته الذاتية ويؤمن بالطاعة العمياء لغيره</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ضطراب السلوك الحرك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هياج والصراخ والتحطيم والعدوان على الآخر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هياج يأخذ شكل تكرار حركي أو حالة تخشبية ورغم هذا التقلب الحركي لا يوجد تعب جسمي معه</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لاو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ناك هلاوس سمعية فالفصامي يسمع همهمة وخشخشه لها طابع إطراء ومديح أو شتائم وسباب وهي شائعة في الفصام</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وه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أوهام اضطهادية بأن تُحاك حوله المؤامرات وهو مطارد من الجواسيس تراقبه بعيون الكترونية من الجدران والسقوف ويضعون له السم في الطع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ناك أوهام وسوسة بأحد أجهزة الجسم كأن يشعر بأن المعدة مثقوبة أو القلب منتفخ و أفعى تتوالد في صدره أو أنه مصاب بالسرطان</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نقطاع الصلة بالواق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صامي لا يرتبط بالواقع ونفصل عنه ويواجه خللا في المناطق الحسية المركزية الخاصة بالشعور</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وضى المظهر الخار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شخصية الفصامي مشوشة في جميع جوانبها حتى في الملابس والمظهر الخارج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فصامي يخلع ملابسه ويميل للعراء والرقص والغناء العشوائي والقفز والاغتصاب الجنسي والإدمان على العادة السرية والصراخ والعدوان والهياج ويترك لحيته شهورا دون عناية تذكر وتظهر رائحته في كل مكان</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ه الرابعه عشرة</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شخصية السيكوبات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سيكوبات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مثل السلوك المضاد للمجتمع وخارجا عن قيمه ومعاييره وقواعده وقوانينه ولهذا فإن السيكوباتية تشمل انحرافات السلوك والخلق</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خصائص الشخصية السيكوباتية</w:t>
      </w:r>
      <w:r>
        <w:rPr>
          <w:rFonts w:ascii="Arial" w:hAnsi="Arial" w:asciiTheme="minorBidi" w:hAnsiTheme="minorBidi"/>
          <w:b/>
          <w:bCs/>
          <w:color w:val="FF0000"/>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قومون بأعمال ضد المجتمع بإلحاح</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رتكب السيكوباتيون أعمالهم دون خجل وفي بعض الأحيان علانية ، بل قد يفاخرون بها</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ا ينتفعون من الأخطاء السابقة برغم ما يبدو عليهم في الظاهر من سواء أو تفوق ذهني</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عيشون في ملذات الحاضر وتجرفهم أهواء اللحظة الراهنة ، كما هم لا يعبأون بالنتائج التي قد تعرضون لها من أعمالهم أو يتعرض لها أقاربهم أو المجتمع</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يكوباتيين يرتكبون جميع أنواع الجرائم من الصغيرة إلى الكبيرة مثل القتل</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بدون أمام الغرباء كقوم ظرفاء و الواقع أن عدم الاستقرار على حالة واحدة سمة ظاهرة فيهم</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هم لا يستجيبون للعقاب أو للتعلم أو العلاج فاستجابتهم للعلاج ضعيفة و لا يتأثر بالعقاب فإن العقوبة ما هي إلا لون من ألوان العدوان الذي يسقطه المجتمع عليهم و أن هذا العقاب ما هو إلا بمثابة وضع الوقود على النار المشتعلة فلن يزيدها إلا اشتعالاً</w:t>
      </w:r>
      <w:r>
        <w:rPr>
          <w:rFonts w:ascii="Arial" w:hAnsi="Arial" w:asciiTheme="minorBidi" w:hAnsiTheme="minorBidi"/>
          <w:b/>
          <w:bCs/>
          <w:sz w:val="28"/>
          <w:szCs w:val="28"/>
          <w:rtl w:val="true"/>
        </w:rPr>
        <w:t xml:space="preserve">. </w:t>
      </w:r>
    </w:p>
    <w:p>
      <w:pPr>
        <w:pStyle w:val="Normal"/>
        <w:spacing w:lineRule="auto" w:line="360"/>
        <w:ind w:left="36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انحرافات النفسية</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انحراف النفسي </w:t>
      </w:r>
      <w:r>
        <w:rPr>
          <w:rFonts w:ascii="Arial" w:hAnsi="Arial" w:asciiTheme="minorBidi" w:hAnsiTheme="minorBidi"/>
          <w:b/>
          <w:b/>
          <w:bCs/>
          <w:sz w:val="28"/>
          <w:sz w:val="28"/>
          <w:szCs w:val="28"/>
          <w:rtl w:val="true"/>
        </w:rPr>
        <w:t>قد يختلط في معناه مع السيكوباتية حيث يكون الاضطراب النفسي متعلق بالجوانب الأخلاقية ومضادا لقيم المجتمع وقوانينه إلا أن السيكوباتية أقل في تكرارها و أشكال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أمثلة الانحرافات النفسية الأكثر وضوحا هي</w:t>
      </w:r>
      <w:r>
        <w:rPr>
          <w:rFonts w:ascii="Arial" w:hAnsi="Arial" w:asciiTheme="minorBidi" w:hAnsiTheme="minorBidi"/>
          <w:b/>
          <w:bCs/>
          <w:sz w:val="28"/>
          <w:szCs w:val="28"/>
          <w:rtl w:val="true"/>
        </w:rPr>
        <w:t>:</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انحرافات الجنس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عل الانحرافات الجنسية هي أبرز الانحرافات النفسية شهرة حتى أنها أول ما يتبادر إلى الذهن لدى كثير من العامة والمثقفين بل والمختصين أيضا عندما تُذكر كل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حرف</w:t>
      </w:r>
      <w:r>
        <w:rPr>
          <w:rFonts w:ascii="Arial" w:hAnsi="Arial" w:asciiTheme="minorBidi" w:hAnsiTheme="minorBidi"/>
          <w:b/>
          <w:bCs/>
          <w:sz w:val="28"/>
          <w:szCs w:val="28"/>
          <w:rtl w:val="true"/>
        </w:rPr>
        <w:t>" .</w:t>
      </w:r>
    </w:p>
    <w:p>
      <w:pPr>
        <w:pStyle w:val="Normal"/>
        <w:spacing w:lineRule="auto" w:line="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والانحراف الجنسي</w:t>
      </w:r>
      <w:r>
        <w:rPr>
          <w:rFonts w:ascii="Arial" w:hAnsi="Arial" w:asciiTheme="minorBidi" w:hAnsiTheme="minorBidi"/>
          <w:b/>
          <w:b/>
          <w:bCs/>
          <w:sz w:val="28"/>
          <w:sz w:val="28"/>
          <w:szCs w:val="28"/>
          <w:rtl w:val="true"/>
        </w:rPr>
        <w:t xml:space="preserve"> هو أي شكل من أشكال الممارسات الجنسية التي لا تستهدف الإشباع الجنسي السوي عن طريق الاتصال الطبيعي والمشروع اجتماعيا بين الذكر والأنث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أبرز الانحرافات الجنسية و أشهرها ذيوعاُ هي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FF0000"/>
          <w:sz w:val="28"/>
          <w:sz w:val="28"/>
          <w:szCs w:val="28"/>
          <w:rtl w:val="true"/>
        </w:rPr>
        <w:t>الجنسية المثل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ها يجد الذكر لذته الجنسية بشكل أساسي عن طريق اتصاله بذكر آخر سواء أكان يقوم بدور الفاعل أو المفعول به، أما اتصاله الجنسي بأنثى لا يجلب له إلا قدرا قليلا أو ثانويا من اللذة وقد لا يجلب له لذة على الإطلاق بل يمارسه بتقزز ونفو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لى الجانب المقابل بالنسبة للأنثى ، فإن الأنثى المصابة بالجنسية المثلية تجد لذنها الجنسية الأساسية بالأنثى أما إذا اتصلت جنسيا بذكر فهي لا تجد فيه لذة إلا طفيفة أو لا تجد على الإطلاق أي لذة وربما تحس تقزز ونفور</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FF0000"/>
          <w:sz w:val="28"/>
          <w:sz w:val="28"/>
          <w:szCs w:val="28"/>
          <w:rtl w:val="true"/>
        </w:rPr>
        <w:t>الساد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دل السادية على انحراف ينحصر عامة في الحصول على اللذة الجنسية مما يلحق الغير من ألم بدني ونفسي والشخص الذي يقع عليه هذا الأم قد يكون من نفس الجنس الذي ينتمي إليه السادي ، أو قد يكون طفلا أو حيوا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أن الشخص الذي يقع عليه الأم قد يكون الزوجة أو الزوج أو المحبوب من الجنس الآخ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يكون الأم الذي ينزل بالضحية ماديا من ضرب ووخز وعض وتشويه قد يصل إلى حد القتل أو قد يكون الأم نفسي في صور التجريح والإذلال</w:t>
      </w:r>
      <w:r>
        <w:rPr>
          <w:rFonts w:ascii="Arial" w:hAnsi="Arial" w:asciiTheme="minorBidi" w:hAnsiTheme="minorBidi"/>
          <w:b/>
          <w:bCs/>
          <w:sz w:val="28"/>
          <w:szCs w:val="28"/>
          <w:rtl w:val="true"/>
        </w:rPr>
        <w:t xml:space="preserve">. </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FF0000"/>
          <w:sz w:val="28"/>
          <w:sz w:val="28"/>
          <w:szCs w:val="28"/>
          <w:rtl w:val="true"/>
        </w:rPr>
        <w:t>المازوخية</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معناها الواسع والشامل هو حصول الفرد على اللذة من قيام الآخرين بتعذيبه وتوجيه العدوان إليه سواء أكان عدوان ماديا أو نفسيا أيضا</w:t>
      </w:r>
      <w:r>
        <w:rPr>
          <w:rFonts w:ascii="Arial" w:hAnsi="Arial" w:asciiTheme="minorBidi" w:hAnsiTheme="minorBidi"/>
          <w:b/>
          <w:bCs/>
          <w:sz w:val="28"/>
          <w:szCs w:val="28"/>
          <w:rtl w:val="true"/>
        </w:rPr>
        <w:t xml:space="preserve">. </w:t>
      </w:r>
    </w:p>
    <w:p>
      <w:pPr>
        <w:pStyle w:val="Normal"/>
        <w:spacing w:before="0" w:after="200"/>
        <w:rPr>
          <w:rFonts w:ascii="Arial" w:hAnsi="Arial" w:asciiTheme="minorBidi" w:hAnsiTheme="minorBidi"/>
          <w:b/>
          <w:b/>
          <w:bCs/>
          <w:sz w:val="28"/>
          <w:szCs w:val="28"/>
        </w:rPr>
      </w:pPr>
      <w:r>
        <w:rPr>
          <w:rtl w:val="true"/>
        </w:rPr>
      </w:r>
    </w:p>
    <w:sectPr>
      <w:footerReference w:type="default" r:id="rId2"/>
      <w:type w:val="nextPage"/>
      <w:pgSz w:w="11906" w:h="16838"/>
      <w:pgMar w:left="1440" w:right="144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rPr>
    </w:pPr>
    <w:r>
      <w:rPr>
        <w:rFonts w:ascii="Cambria" w:hAnsi="Cambria" w:asciiTheme="majorHAnsi" w:hAnsiTheme="majorHAnsi"/>
        <w:b/>
        <w:b/>
        <w:bCs/>
        <w:rtl w:val="true"/>
      </w:rPr>
      <w:t>مبادىء علم النفس</w:t>
    </w:r>
    <w:r>
      <w:rPr>
        <w:rFonts w:ascii="Cambria" w:hAnsi="Cambria" w:asciiTheme="majorHAnsi" w:hAnsiTheme="majorHAnsi"/>
        <w:b/>
        <w:bCs/>
        <w:rtl w:val="true"/>
      </w:rPr>
      <w:tab/>
    </w:r>
    <w:r>
      <w:rPr>
        <w:rFonts w:ascii="Cambria" w:hAnsi="Cambria" w:asciiTheme="majorHAnsi" w:hAnsiTheme="majorHAnsi"/>
        <w:b/>
        <w:b/>
        <w:bCs/>
        <w:rtl w:val="true"/>
        <w:lang w:val="ar-SA"/>
      </w:rPr>
      <w:t xml:space="preserve">صفحة </w:t>
    </w:r>
    <w:r>
      <w:rPr>
        <w:b/>
        <w:b/>
        <w:bCs/>
        <w:rtl w:val="true"/>
      </w:rPr>
      <w:fldChar w:fldCharType="begin"/>
    </w:r>
    <w:r>
      <w:rPr>
        <w:rtl w:val="true"/>
        <w:b/>
        <w:b/>
        <w:bCs/>
      </w:rPr>
      <w:instrText xml:space="preserve"> PAGE </w:instrText>
    </w:r>
    <w:r>
      <w:rPr>
        <w:rtl w:val="true"/>
        <w:b/>
        <w:b/>
        <w:bCs/>
      </w:rPr>
      <w:fldChar w:fldCharType="separate"/>
    </w:r>
    <w:r>
      <w:rPr>
        <w:rtl w:val="true"/>
        <w:b/>
        <w:b/>
        <w:bCs/>
      </w:rPr>
      <w:t>48</w:t>
    </w:r>
    <w:r>
      <w:rPr>
        <w:rtl w:val="true"/>
        <w:b/>
        <w:b/>
        <w:bCs/>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35"/>
        </w:tabs>
        <w:ind w:left="735" w:hanging="375"/>
      </w:pPr>
      <w:rPr/>
    </w:lvl>
    <w:lvl w:ilvl="1">
      <w:start w:val="1"/>
      <w:numFmt w:val="decimal"/>
      <w:lvlText w:val="(%2)"/>
      <w:lvlJc w:val="left"/>
      <w:pPr>
        <w:tabs>
          <w:tab w:val="num" w:pos="1620"/>
        </w:tabs>
        <w:ind w:left="1620" w:hanging="5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f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436f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e436f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976012"/>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5">
    <w:name w:val="Heading 5"/>
    <w:basedOn w:val="Normal"/>
    <w:next w:val="Normal"/>
    <w:link w:val="5Char"/>
    <w:uiPriority w:val="9"/>
    <w:unhideWhenUsed/>
    <w:qFormat/>
    <w:rsid w:val="00e436ff"/>
    <w:pPr>
      <w:bidi w:val="0"/>
      <w:spacing w:before="240" w:after="60"/>
      <w:jc w:val="left"/>
      <w:outlineLvl w:val="4"/>
    </w:pPr>
    <w:rPr>
      <w:rFonts w:ascii="Calibri" w:hAnsi="Calibri" w:eastAsia="Times New Roman" w:cs="Arial"/>
      <w:b/>
      <w:bCs/>
      <w:i/>
      <w:iCs/>
      <w:sz w:val="26"/>
      <w:szCs w:val="26"/>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976012"/>
    <w:rPr>
      <w:rFonts w:ascii="Times New Roman" w:hAnsi="Times New Roman" w:eastAsia="Times New Roman" w:cs="Times New Roman"/>
      <w:b/>
      <w:bCs/>
      <w:sz w:val="27"/>
      <w:szCs w:val="27"/>
    </w:rPr>
  </w:style>
  <w:style w:type="character" w:styleId="Char" w:customStyle="1">
    <w:name w:val="رأس صفحة Char"/>
    <w:basedOn w:val="DefaultParagraphFont"/>
    <w:link w:val="Header"/>
    <w:uiPriority w:val="99"/>
    <w:semiHidden/>
    <w:qFormat/>
    <w:rsid w:val="00de0fff"/>
    <w:rPr/>
  </w:style>
  <w:style w:type="character" w:styleId="Char1" w:customStyle="1">
    <w:name w:val="تذييل صفحة Char"/>
    <w:basedOn w:val="DefaultParagraphFont"/>
    <w:link w:val="Footer"/>
    <w:uiPriority w:val="99"/>
    <w:qFormat/>
    <w:rsid w:val="00de0fff"/>
    <w:rPr/>
  </w:style>
  <w:style w:type="character" w:styleId="Char2" w:customStyle="1">
    <w:name w:val="نص في بالون Char"/>
    <w:basedOn w:val="DefaultParagraphFont"/>
    <w:link w:val="BalloonText"/>
    <w:uiPriority w:val="99"/>
    <w:semiHidden/>
    <w:qFormat/>
    <w:rsid w:val="00de0fff"/>
    <w:rPr>
      <w:rFonts w:ascii="Tahoma" w:hAnsi="Tahoma" w:cs="Tahoma"/>
      <w:sz w:val="16"/>
      <w:szCs w:val="16"/>
    </w:rPr>
  </w:style>
  <w:style w:type="character" w:styleId="1Char" w:customStyle="1">
    <w:name w:val="عنوان 1 Char"/>
    <w:basedOn w:val="DefaultParagraphFont"/>
    <w:link w:val="Heading1"/>
    <w:uiPriority w:val="9"/>
    <w:qFormat/>
    <w:rsid w:val="00e436f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e436ff"/>
    <w:rPr>
      <w:rFonts w:ascii="Cambria" w:hAnsi="Cambria" w:eastAsia="" w:cs="Times New Roman" w:asciiTheme="majorHAnsi" w:cstheme="majorBidi" w:eastAsiaTheme="majorEastAsia" w:hAnsiTheme="majorHAnsi"/>
      <w:b/>
      <w:bCs/>
      <w:color w:val="4F81BD" w:themeColor="accent1"/>
      <w:sz w:val="26"/>
      <w:szCs w:val="26"/>
    </w:rPr>
  </w:style>
  <w:style w:type="character" w:styleId="5Char" w:customStyle="1">
    <w:name w:val="عنوان 5 Char"/>
    <w:basedOn w:val="DefaultParagraphFont"/>
    <w:link w:val="Heading5"/>
    <w:uiPriority w:val="9"/>
    <w:qFormat/>
    <w:rsid w:val="00e436ff"/>
    <w:rPr>
      <w:rFonts w:ascii="Calibri" w:hAnsi="Calibri" w:eastAsia="Times New Roman" w:cs="Arial"/>
      <w:b/>
      <w:bCs/>
      <w:i/>
      <w:iCs/>
      <w:sz w:val="26"/>
      <w:szCs w:val="26"/>
    </w:rPr>
  </w:style>
  <w:style w:type="character" w:styleId="Char3" w:customStyle="1">
    <w:name w:val="نص أساسي بمسافة بادئة Char"/>
    <w:basedOn w:val="DefaultParagraphFont"/>
    <w:qFormat/>
    <w:rsid w:val="00e436ff"/>
    <w:rPr>
      <w:rFonts w:ascii="Times New Roman" w:hAnsi="Times New Roman" w:eastAsia="Times New Roman" w:cs="Arabic Transparent"/>
      <w:b/>
      <w:bCs/>
      <w:sz w:val="44"/>
      <w:szCs w:val="44"/>
    </w:rPr>
  </w:style>
  <w:style w:type="character" w:styleId="2Char1" w:customStyle="1">
    <w:name w:val="نص أساسي بمسافة بادئة 2 Char"/>
    <w:basedOn w:val="DefaultParagraphFont"/>
    <w:link w:val="BodyTextIndent2"/>
    <w:qFormat/>
    <w:rsid w:val="00e436ff"/>
    <w:rPr>
      <w:rFonts w:ascii="Times New Roman" w:hAnsi="Times New Roman" w:eastAsia="Times New Roman" w:cs="Arabic Transparent"/>
      <w:b/>
      <w:bCs/>
      <w:sz w:val="36"/>
      <w:szCs w:val="36"/>
    </w:rPr>
  </w:style>
  <w:style w:type="character" w:styleId="3Char1" w:customStyle="1">
    <w:name w:val="نص أساسي 3 Char"/>
    <w:basedOn w:val="DefaultParagraphFont"/>
    <w:link w:val="BodyText3"/>
    <w:qFormat/>
    <w:rsid w:val="00e436ff"/>
    <w:rPr>
      <w:rFonts w:ascii="Times New Roman" w:hAnsi="Times New Roman" w:eastAsia="Times New Roman" w:cs="Times New Roman"/>
      <w:sz w:val="36"/>
      <w:szCs w:val="36"/>
    </w:rPr>
  </w:style>
  <w:style w:type="character" w:styleId="Char4" w:customStyle="1">
    <w:name w:val="نص أساسي Char"/>
    <w:basedOn w:val="DefaultParagraphFont"/>
    <w:uiPriority w:val="99"/>
    <w:semiHidden/>
    <w:qFormat/>
    <w:rsid w:val="00e436ff"/>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e436ff"/>
    <w:pPr>
      <w:bidi w:val="0"/>
      <w:spacing w:before="0" w:after="120"/>
      <w:jc w:val="left"/>
    </w:pPr>
    <w:rPr>
      <w:rFonts w:ascii="Calibri" w:hAnsi="Calibri"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e0ff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e0ff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e0fff"/>
    <w:pPr>
      <w:spacing w:lineRule="auto" w:line="240" w:before="0" w:after="0"/>
    </w:pPr>
    <w:rPr>
      <w:rFonts w:ascii="Tahoma" w:hAnsi="Tahoma" w:cs="Tahoma"/>
      <w:sz w:val="16"/>
      <w:szCs w:val="16"/>
    </w:rPr>
  </w:style>
  <w:style w:type="paragraph" w:styleId="TextBodyIndent">
    <w:name w:val="Body Text Indent"/>
    <w:basedOn w:val="Normal"/>
    <w:link w:val="Char3"/>
    <w:rsid w:val="00e436ff"/>
    <w:pPr>
      <w:spacing w:lineRule="auto" w:line="240" w:before="0" w:after="0"/>
      <w:ind w:left="750" w:hanging="0"/>
      <w:jc w:val="both"/>
    </w:pPr>
    <w:rPr>
      <w:rFonts w:ascii="Times New Roman" w:hAnsi="Times New Roman" w:eastAsia="Times New Roman" w:cs="Arabic Transparent"/>
      <w:b/>
      <w:bCs/>
      <w:sz w:val="44"/>
      <w:szCs w:val="44"/>
    </w:rPr>
  </w:style>
  <w:style w:type="paragraph" w:styleId="BodyTextIndent2">
    <w:name w:val="Body Text Indent 2"/>
    <w:basedOn w:val="Normal"/>
    <w:link w:val="2Char1"/>
    <w:qFormat/>
    <w:rsid w:val="00e436ff"/>
    <w:pPr>
      <w:spacing w:lineRule="auto" w:line="240" w:before="0" w:after="0"/>
      <w:ind w:left="750" w:hanging="0"/>
      <w:jc w:val="both"/>
    </w:pPr>
    <w:rPr>
      <w:rFonts w:ascii="Times New Roman" w:hAnsi="Times New Roman" w:eastAsia="Times New Roman" w:cs="Arabic Transparent"/>
      <w:b/>
      <w:bCs/>
      <w:sz w:val="36"/>
      <w:szCs w:val="36"/>
    </w:rPr>
  </w:style>
  <w:style w:type="paragraph" w:styleId="BodyText3">
    <w:name w:val="Body Text 3"/>
    <w:basedOn w:val="Normal"/>
    <w:link w:val="3Char1"/>
    <w:qFormat/>
    <w:rsid w:val="00e436ff"/>
    <w:pPr>
      <w:spacing w:lineRule="auto" w:line="240" w:before="0" w:after="0"/>
      <w:jc w:val="both"/>
    </w:pPr>
    <w:rPr>
      <w:rFonts w:ascii="Times New Roman" w:hAnsi="Times New Roman" w:eastAsia="Times New Roman" w:cs="Times New Roman"/>
      <w:sz w:val="36"/>
      <w:szCs w:val="36"/>
    </w:rPr>
  </w:style>
  <w:style w:type="paragraph" w:styleId="ListParagraph">
    <w:name w:val="List Paragraph"/>
    <w:basedOn w:val="Normal"/>
    <w:uiPriority w:val="34"/>
    <w:qFormat/>
    <w:rsid w:val="00e436ff"/>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0078</Words>
  <Characters>57447</Characters>
  <CharactersWithSpaces>6739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15:00Z</dcterms:created>
  <dc:creator>AL7ARTHI</dc:creator>
  <dc:description/>
  <dc:language>en-US</dc:language>
  <cp:lastModifiedBy>هدوء الليل</cp:lastModifiedBy>
  <dcterms:modified xsi:type="dcterms:W3CDTF">2011-02-27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