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90" w:leader="none"/>
        </w:tabs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9990" w:leader="none"/>
        </w:tabs>
        <w:bidi w:val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4762500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90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79629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6630</wp:posOffset>
            </wp:positionH>
            <wp:positionV relativeFrom="paragraph">
              <wp:posOffset>245110</wp:posOffset>
            </wp:positionV>
            <wp:extent cx="805307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1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6086475" cy="274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8029575" cy="2684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7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4860" w:leader="none"/>
        </w:tabs>
        <w:bidi w:val="0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7972425" cy="3086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7972425" cy="1781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45" w:leader="none"/>
        </w:tabs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357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570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7943850" cy="3086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0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2078990</wp:posOffset>
            </wp:positionV>
            <wp:extent cx="7848600" cy="1943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40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8400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7181850" cy="3543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287020</wp:posOffset>
            </wp:positionV>
            <wp:extent cx="8010525" cy="2286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10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10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10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10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100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1100" w:leader="none"/>
        </w:tabs>
        <w:bidi w:val="0"/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7353300" cy="2628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2825" w:leader="none"/>
        </w:tabs>
        <w:bidi w:val="0"/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6391275" cy="34004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7658100" cy="2514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222250</wp:posOffset>
            </wp:positionV>
            <wp:extent cx="7724775" cy="40005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6724650" cy="33147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0815" w:leader="none"/>
        </w:tabs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footerReference w:type="default" r:id="rId18"/>
      <w:type w:val="nextPage"/>
      <w:pgSz w:orient="landscape" w:w="16838" w:h="11906"/>
      <w:pgMar w:left="1440" w:right="1440" w:gutter="0" w:header="0" w:top="1800" w:footer="72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58:00Z</dcterms:created>
  <dc:creator>girls</dc:creator>
  <dc:description/>
  <cp:keywords/>
  <dc:language>en-US</dc:language>
  <cp:lastModifiedBy>girls</cp:lastModifiedBy>
  <dcterms:modified xsi:type="dcterms:W3CDTF">2007-12-31T23:58:00Z</dcterms:modified>
  <cp:revision>2</cp:revision>
  <dc:subject/>
  <dc:title>المحاضرة الثالثة</dc:title>
</cp:coreProperties>
</file>