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n assessing your patient’s airway, you hear snoring sounds. You should suspect tha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here is fluid in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the tongue is blocking the airwa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the bronchioles are constrict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he patient is forcefully exhal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at sign indicates that your patient’s tidal volume might be inadequat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noisy, labored breathing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apid breathing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inadequate chest movemen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slow breathing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s you insert an oropharyngeal airway into your patient, he begins to gag. You shoul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ttempt to reinsert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remove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strain your patient and hold the airway 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ontact medical control for dire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hear gurgling in your patient’s airway. You should immediatel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dminister high-flow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open and suction the airwa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insert a nasopharyngeal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nsert an oropharyngeal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a 49-year-old woman with a history of heart disease, has collapsed in her home.What should you do firs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dminister supplemental high-flow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Find out if the patient has taken nitroglycer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Insert an oropharyngeal airway adjunc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</w:t>
      </w:r>
      <w:r>
        <w:rPr>
          <w:rFonts w:cs="Angsana New" w:ascii="Angsana New" w:hAnsi="Angsana New"/>
          <w:sz w:val="40"/>
          <w:szCs w:val="40"/>
          <w:u w:val="single"/>
        </w:rPr>
        <w:t>. Open the airway and assess breath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During suctioning, you ensure that your patient does not become deprived of oxygen by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suctioning for no longer than 15 seconds</w:t>
      </w:r>
      <w:r>
        <w:rPr>
          <w:rFonts w:cs="Angsana New" w:ascii="Angsana New" w:hAnsi="Angsana New"/>
          <w:sz w:val="40"/>
          <w:szCs w:val="40"/>
        </w:rPr>
        <w:t xml:space="preserve"> at a tim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administering oxygen at the rate of four to six L/m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administering mouth-to-mouth respiration while suction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suctioning only during insertion of the cathet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</w:rPr>
        <w:t>64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correct way to select the size of a nasopharyngeal airway is to measure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from the corner of the mouth to the angle of the jaw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from the earlobe to the corner of the jaw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the diameter of the patient’s little fing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from the chin to the Adam’s appl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n what position should you place a child’s head for ventilatio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in the neutral posit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slightly hyperextende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slightly flexed fowar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n the recovery position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has a foreign-body airway obstruction. Three attempts to clear the airway have been unsuccessful. You shoul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transport and attempt to clear the airway en rout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call for an Advanced Life Support unit as backup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quest medical direction for further instruct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carry out three additional cycles before requesting help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’s chest rise during bag-valve-mask ventilation is inadequate, even after you reposition the jaw. Your next step should be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suction the pati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heck for cyanosi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heck the heart ra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check the mask seal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fter obtaining medical direction, you are helping your patient use a prescribed inhaler. You should tell the patient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ake three quick, shallow breath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inhale deeply and hold his or her breath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exhale as slowly as he or she ca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lie down to prevent dizzines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a 78-year-old man, has no pulse and agonal respirations. You should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begin CPR immediatel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administer high-flow oxygen via bagvalve mas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transport immediately to the closest medical facilit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request the patient’s permission to administer nitroglycer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4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Most inhalers work b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providing moisture to the lung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dilating the bronchiole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increasing alveolar blood flow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ncreasing the respiratory ra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4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have assisted a patient in administering a prescribed inhaler. After one dose of the medication, the patient’s pulse rate increases, and he reports feeling nauseated. You shoul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dminister another dose of the medica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ssess respiratory rate, rhythm, and qualit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document and report the signs and symptom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begin cardiopulmonary resuscita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remove your patient’s dentures in order to provide ventilation whe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head trauma has occurr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it is necessary to insert an oral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they become dislodg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hey make the patient uncomfortabl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  <w:rtl w:val="true"/>
        </w:rPr>
        <w:t>–</w:t>
      </w:r>
      <w:r>
        <w:rPr>
          <w:rFonts w:eastAsia="Angsana New" w:cs="Angsana New" w:ascii="Angsana New" w:hAnsi="Angsana New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During the management of a cardiac arrest, the automated external defibrillator gives a “no shock indicated” message.Which of the following statements will most likely prompt this conditio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The patient’s rhythm is asystol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The patient has a pul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The patient is in ventricular tachycardi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he patient is in ventricular fibrilla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4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use a nasal cannula for a patient wh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</w:t>
      </w:r>
      <w:r>
        <w:rPr>
          <w:rFonts w:cs="Angsana New" w:ascii="Angsana New" w:hAnsi="Angsana New"/>
          <w:sz w:val="40"/>
          <w:szCs w:val="40"/>
          <w:u w:val="single"/>
        </w:rPr>
        <w:t>. cannot tolerate a mask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annot hold the mask in plac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is elderl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as a blocked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purpose of quickly opening and closing the valve on an oxygen tank before attaching the regulator is to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ensure the valve is facing away from you and the pati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blow dirt or contamination out of the opening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ensure the tank is fill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heck the pressure inside the tan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ll of the following are signs of difficult breathing EXCEP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abdominal pai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estlessnes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tract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unequal breath sound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set of “stacked” shocks means that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six shocks have been delivered with no pause for a pulse che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one shock, followed by CPR, and then three more shocks are deliver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three shocks have been delivered with no pause for a pulse check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three shocks have been delivered with pulse checks after each sho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have delivered three shocks with the semiautomatic defibrillator. Your cardiac arrest patient has shallow, agonal respirations with a pulse. What should you do nex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Deliver second shock to assure patient does not arrest ag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Provide artificial ventilation with highconcentration oxyge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Give high-concentration oxygen by nonrebreather mas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heck pulse and deliver two more shock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For an adult patient, you would deliver artificial ventilations at the rate of one breath ever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wo second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five second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eight second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en second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t is permissible to use the head-tilt/chin-lift on a trauma patient only if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there is no other way to open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 third EMT is available to stabilize the spin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you have already performed CPR for 15 minut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no medical backup is availabl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nasopharyngeal airway is preferred over the oropharyngeal airway for responsive patients because i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is shorter and easier to inse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an move the tongue out of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is unlikely to stimulate the gag reflex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omes in a wide variety of siz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function of the white blood cells is to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a. form clots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fight infectio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arry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arry nutrient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FFFF"/>
          <w:sz w:val="40"/>
          <w:szCs w:val="40"/>
          <w:rtl w:val="true"/>
        </w:rPr>
        <w:t>–</w:t>
      </w:r>
      <w:r>
        <w:rPr>
          <w:rFonts w:eastAsia="Angsana New" w:cs="Angsana New" w:ascii="Angsana New" w:hAnsi="Angsana New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color w:val="FFFFFF"/>
          <w:sz w:val="40"/>
          <w:szCs w:val="40"/>
        </w:rPr>
        <w:t>6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ngina differs from a heart attack because in an attack of angina, th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patient feels severe chest p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pain radiates outward from the hea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administration of nitroglycerin provides no relief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eart muscle is not permanently damag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following patients all have signs and symptoms of cardiac chest pain and have their own prescriptions for nitroglycerin.Which patient should you NOT assist with taking nitroglyceri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67-year-old man: BP, 98/72; pulse, 90; respirations, 26/min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72-year-old woman: BP, 140/96; pulse, 88; respirations, 23/min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78-year-old man: BP, 160/112; pulse, 98; respirations, 26/m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51-year-old woman: BP, 130/80; pulse, 72; respirations, 14/m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en deciding whether to assist a patient in administering nitroglycerin, you should check the medicine for the patient’s name, the route of administration, the dose, and th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doctor who prescribed i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quantity still availabl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pharmac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expiration dat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5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a 67-year-old man with a history of cardiac disease, is unresponsive. After checking ABCs and finding no pulse, you begin CPR. The next thing you should do 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dminister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call for ALS backup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attach the AED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request medical dire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showing signs and symptoms of shock and has a tender abdomen. She reports vomiting material that “looked like coffee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grounds.” You should suspec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ruptured appendix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internal bleed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fractured pelvi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nhaled poison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5:00Z</dcterms:created>
  <dc:creator>ahmed</dc:creator>
  <dc:description/>
  <cp:keywords/>
  <dc:language>en-US</dc:language>
  <cp:lastModifiedBy>الأشــ عماد اللحام ــهـب</cp:lastModifiedBy>
  <dcterms:modified xsi:type="dcterms:W3CDTF">2010-05-23T16:23:00Z</dcterms:modified>
  <cp:revision>10</cp:revision>
  <dc:subject/>
  <dc:title/>
</cp:coreProperties>
</file>