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ngsana New" w:cs="Angsana New" w:ascii="Angsana New" w:hAnsi="Angsana New"/>
          <w:color w:val="FF000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color w:val="FF0000"/>
          <w:sz w:val="40"/>
          <w:szCs w:val="40"/>
        </w:rPr>
        <w:t>6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patient is showing signs and symptoms of cardiac compromise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a. 85-year-old man: difficulty breathing, high fever, rapid pulse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b. 72-year-old woman: wheezing, labored breathing, tightness in throat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c. 53-year-old woman: dull chest pain, sudden</w:t>
      </w:r>
      <w:r>
        <w:rPr>
          <w:rFonts w:cs="Angsana New" w:ascii="Angsana New" w:hAnsi="Angsana New"/>
          <w:sz w:val="40"/>
          <w:szCs w:val="40"/>
        </w:rPr>
        <w:t xml:space="preserve"> sweating, difficulty breathing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d. 51-year-old man: headache, dizziness, gagging, chest pai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6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blood vessel carries oxygen-poor blood to the heart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vena cava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orta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pulmonary artery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pulmonary vei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6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chamber of the heart pumps oxygen-rich blood out to</w:t>
      </w:r>
      <w:r>
        <w:rPr>
          <w:rFonts w:cs="Angsana New" w:ascii="Angsana New" w:hAnsi="Angsana New"/>
          <w:sz w:val="40"/>
          <w:szCs w:val="40"/>
        </w:rPr>
        <w:t xml:space="preserve"> the body tissues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right atrium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right ventricl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left atrium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d. </w:t>
      </w:r>
      <w:r>
        <w:rPr>
          <w:rFonts w:cs="Angsana New" w:ascii="Angsana New" w:hAnsi="Angsana New"/>
          <w:sz w:val="40"/>
          <w:szCs w:val="40"/>
          <w:u w:val="single"/>
        </w:rPr>
        <w:t>left ventricl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6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Central pulses may be palpated at th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carotid and radial arteri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radial and brachial arteri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carotid and femoral arteri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brachial and femoral arteri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color w:val="FFFFFF"/>
          <w:sz w:val="40"/>
          <w:szCs w:val="40"/>
        </w:rPr>
      </w:pPr>
      <w:r>
        <w:rPr>
          <w:rFonts w:cs="Angsana New" w:ascii="Angsana New" w:hAnsi="Angsana New"/>
          <w:color w:val="FFFFFF"/>
          <w:sz w:val="40"/>
          <w:szCs w:val="40"/>
        </w:rPr>
        <w:t>67</w:t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6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diastolic blood pressure represents the pressure in the</w:t>
      </w:r>
      <w:r>
        <w:rPr>
          <w:rFonts w:cs="Angsana New" w:ascii="Angsana New" w:hAnsi="Angsana New"/>
          <w:sz w:val="40"/>
          <w:szCs w:val="40"/>
        </w:rPr>
        <w:t xml:space="preserve"> brachial artery when the</w:t>
      </w:r>
    </w:p>
    <w:p>
      <w:pPr>
        <w:pStyle w:val="Normal"/>
        <w:tabs>
          <w:tab w:val="clear" w:pos="720"/>
          <w:tab w:val="left" w:pos="5576" w:leader="none"/>
          <w:tab w:val="right" w:pos="8306" w:leader="none"/>
        </w:tabs>
        <w:jc w:val="lef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rtl w:val="true"/>
        </w:rPr>
        <w:tab/>
        <w:tab/>
      </w:r>
      <w:r>
        <w:rPr>
          <w:rFonts w:cs="Angsana New" w:ascii="Angsana New" w:hAnsi="Angsana New"/>
          <w:sz w:val="40"/>
          <w:szCs w:val="40"/>
        </w:rPr>
        <w:t>a. ventricles contrac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u w:val="single"/>
        </w:rPr>
        <w:t>b. ventricles are at rest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cardiac artery is stresse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aorta is distende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6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If the AED provides a “no shock indicated” message after delivering four shocks, what should you do next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a. Check pulse and deliver a shock if the pulse is absen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  <w:u w:val="single"/>
        </w:rPr>
        <w:t>b. Check patient’s pulse and breath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Contact medical control for further direc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Deliver oxygen by nonrebreather mask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6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complaining of chest pain.Which question would you ask to assess the O part of the OPQRST algorithm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What were you doing when the pain started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What does the pain feel like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How long ago did the pain begin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How bad is the pain now</w:t>
      </w:r>
      <w:r>
        <w:rPr>
          <w:rFonts w:cs="Angsana New" w:ascii="Angsana New" w:hAnsi="Angsana New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6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ll of the following are contraindictions for the administration of nitroglycerin EXCEPT when the patient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a. has a systolic blood pressure of less than100 mm H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has taken a previous dose of nitroglycerin two minutes ago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has a heart rate less than 60 beats per minu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is an infant or chil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6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of the following is a side effect of nitroglycerin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hypertensio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drowsiness</w:t>
      </w:r>
      <w:r>
        <w:rPr>
          <w:rFonts w:cs="Angsana New" w:ascii="Angsana New" w:hAnsi="Angsana New"/>
          <w:sz w:val="40"/>
          <w:szCs w:val="40"/>
          <w:rtl w:val="true"/>
        </w:rPr>
        <w:t xml:space="preserve">     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nausea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d. </w:t>
      </w:r>
      <w:r>
        <w:rPr>
          <w:rFonts w:cs="Angsana New" w:ascii="Angsana New" w:hAnsi="Angsana New"/>
          <w:sz w:val="40"/>
          <w:szCs w:val="40"/>
          <w:u w:val="single"/>
        </w:rPr>
        <w:t>headache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7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 patient is in greater danger of severe internal bleeding from fracturing which bone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pelvi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rib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femur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tibia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7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suffered head trauma in a fall from a ladder. There is slight bleeding, mixed with clear fluid, from the ears. After stabilizing the spine and managing the airway and breathing, you should care for this bleeding by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pplying concentrated direct pressur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covering lightly with a sterile dress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applying the PASG/MAST garmen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requesting permission to use a tournique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7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, the victim of a stabbing, is bleeding profusely from a wound on his upper arm. Your first action should be to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pply concentrated direct pressur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pply diffuse direct pressur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manage the airway and breathing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elevate the limb and apply pressure point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7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 64-year-old female has just collapsed in cardiac arrest. You are alone. After your initial assessment, you should give two ventilations, the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analyze the rhythm, and deliver a shock if indicated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begin chest compressions for one minu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c. analyze the rhythm, and begin chest compressio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d. call medical control, and begin chest compressio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ngsana New" w:hAnsi="Angsana New" w:cs="Angsana New"/>
          <w:color w:val="FFFFFF"/>
          <w:sz w:val="40"/>
          <w:szCs w:val="40"/>
        </w:rPr>
      </w:pPr>
      <w:r>
        <w:rPr>
          <w:rFonts w:cs="Angsana New" w:ascii="Angsana New" w:hAnsi="Angsana New"/>
          <w:color w:val="FFFFFF"/>
          <w:sz w:val="40"/>
          <w:szCs w:val="40"/>
        </w:rPr>
        <w:t>68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7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have received medical control permission to apply the PASG/MAST to your patient who has severe bleeding, caused by soft-tissue damage, below the knee on both legs.Which compartments of the PASGs should you inflate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ll three compartment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the abdominal compartmen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both leg compartment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None, PASG is not indicate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7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 patient who has been resuscitated from a cardiac arrest is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at a high risk of going back into arres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not likely to go into arrest aga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less likely to arrest if shocked at least six tim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less likely to arrest after three shock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7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bleeding heavily from a puncture wound on her right leg. Your attempt to stop the bleeding with a gloved fingertip placed over the wound is unsuccessful. Your next step should be to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remove the gauze to ensure you have it over the right location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b. elevate the limb and apply more diffuse pressure on the le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c. use pressure point pressure on the femoral arter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d. apply and inflate the right leg of the PASG/ MAST garmen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7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 should elevate a patient’s leg to control bleeding only if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a. medical direction has refused permission to apply PASG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b. no other method successfully stops the bleed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there are no signs or symptoms of skeletal injury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arterial bleeding is presen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7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One of the most common problems with automated external defibrillators i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battery failure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rc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misinterpretation of shockable rhythm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battery explosio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7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fter assisting a patient to administer nitroglycerin, you should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transport the patient immediatel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place the patient in Trendelenburg posi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give a second dose two minutes later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</w:t>
      </w:r>
      <w:r>
        <w:rPr>
          <w:rFonts w:cs="Angsana New" w:ascii="Angsana New" w:hAnsi="Angsana New"/>
          <w:sz w:val="40"/>
          <w:szCs w:val="40"/>
          <w:u w:val="single"/>
        </w:rPr>
        <w:t>. reassess vital signs and chest pai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8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he automated external defibrillator is used to detec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the patient’s pulse rate and rhythm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electrical activity of the heart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the contraction force of the hear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degree of cardiac compromis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81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, the victim of a car accident, has an obvious injury to her right leg. You should splint the injury before moving her UNLES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transport time is less than 15 minute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the patient is in severe pa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bones are protruding through the sk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d. </w:t>
      </w:r>
      <w:r>
        <w:rPr>
          <w:rFonts w:cs="Angsana New" w:ascii="Angsana New" w:hAnsi="Angsana New"/>
          <w:sz w:val="40"/>
          <w:szCs w:val="40"/>
          <w:u w:val="single"/>
        </w:rPr>
        <w:t>life-threatening injuries are present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82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External bleeding that is profuse and spurting with each heartbeat, is from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an artery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 vei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a capillar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all of the abov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83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To help control profuse bleeding from the wrist, you should apply pressure at the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brachial arter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femoral arter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temporal arter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carotid arter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color w:val="FFFFFF"/>
          <w:sz w:val="40"/>
          <w:szCs w:val="40"/>
        </w:rPr>
      </w:pPr>
      <w:r>
        <w:rPr>
          <w:rFonts w:cs="Angsana New" w:ascii="Angsana New" w:hAnsi="Angsana New"/>
          <w:color w:val="FFFFFF"/>
          <w:sz w:val="40"/>
          <w:szCs w:val="40"/>
          <w:rtl w:val="true"/>
        </w:rPr>
        <w:t>–</w:t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84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mechanism of injury suggests the likelihood of a spinal injury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restrained patient in a motor vehicle crash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stabbing penetration to the upper torso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arm injured while playing tennis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gunshot wound to the upper thigh</w:t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85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a 17-year-old who has just fallen off a tall ladder.What is the first thing you should do after you have immobilized the cervical spine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Transport the patient immediatel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sk the patient to try to turn his or her head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Reassess the airway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Provide oxyge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86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a 33-year-old woman with a suspected spinal cord injury. After you have immobilized her to a long board, she vomits.What should you do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Reassess her vital signs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sk her what she last a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Remove the board and suction the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d. </w:t>
      </w:r>
      <w:r>
        <w:rPr>
          <w:rFonts w:cs="Angsana New" w:ascii="Angsana New" w:hAnsi="Angsana New"/>
          <w:sz w:val="40"/>
          <w:szCs w:val="40"/>
          <w:u w:val="single"/>
        </w:rPr>
        <w:t>Tilt the board to clear the airwa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87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a 28-year-old man who appears intoxicated. Bystanders report that the man seemed fine but suddenly began “acting strange.” You should first suspect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lcohol abus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poisoning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c. </w:t>
      </w:r>
      <w:r>
        <w:rPr>
          <w:rFonts w:cs="Angsana New" w:ascii="Angsana New" w:hAnsi="Angsana New"/>
          <w:sz w:val="40"/>
          <w:szCs w:val="40"/>
          <w:u w:val="single"/>
        </w:rPr>
        <w:t>diabetic emergency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allergic reac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>88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Which of the following signs may indicate shock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>?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. a blood pressure of 120/80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a pulse rate of 78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a respiration rate of 18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d. </w:t>
      </w:r>
      <w:r>
        <w:rPr>
          <w:rFonts w:cs="Angsana New" w:ascii="Angsana New" w:hAnsi="Angsana New"/>
          <w:sz w:val="40"/>
          <w:szCs w:val="40"/>
          <w:u w:val="single"/>
        </w:rPr>
        <w:t>cool, pale skin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89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Your patient is a 23-year-old woman who calmly tells you that her thoughts are controlling the weather. Her body language and speech are nonthreatening and gentle. You should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>a. request immediate police backup for protection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b. </w:t>
      </w:r>
      <w:r>
        <w:rPr>
          <w:rFonts w:cs="Angsana New" w:ascii="Angsana New" w:hAnsi="Angsana New"/>
          <w:sz w:val="40"/>
          <w:szCs w:val="40"/>
          <w:u w:val="single"/>
        </w:rPr>
        <w:t>talk quietly to this patient and keep her calm</w:t>
      </w:r>
      <w:r>
        <w:rPr>
          <w:rFonts w:cs="Angsana New" w:ascii="Angsana New" w:hAnsi="Angsana New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request permission to restrain the patient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take a detailed medical history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color w:val="FF0000"/>
          <w:sz w:val="40"/>
          <w:szCs w:val="40"/>
        </w:rPr>
        <w:t>90</w:t>
      </w:r>
      <w:r>
        <w:rPr>
          <w:rFonts w:cs="Angsana New" w:ascii="Angsana New" w:hAnsi="Angsana New"/>
          <w:color w:val="FF0000"/>
          <w:sz w:val="40"/>
          <w:szCs w:val="40"/>
          <w:rtl w:val="true"/>
        </w:rPr>
        <w:t xml:space="preserve">. </w:t>
      </w:r>
      <w:r>
        <w:rPr>
          <w:rFonts w:cs="Angsana New" w:ascii="Angsana New" w:hAnsi="Angsana New"/>
          <w:color w:val="FF0000"/>
          <w:sz w:val="40"/>
          <w:szCs w:val="40"/>
        </w:rPr>
        <w:t>A 17-year-old patient is experiencing difficulty breathing and abdominal pain after being struck with a bat in his left lower quadrant. He is alert, cool, and diaphoretic, with a tachycardic heart rate. You should provide oxygen using a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40"/>
          <w:szCs w:val="40"/>
        </w:rPr>
        <w:t xml:space="preserve">a. </w:t>
      </w:r>
      <w:r>
        <w:rPr>
          <w:rFonts w:cs="Angsana New" w:ascii="Angsana New" w:hAnsi="Angsana New"/>
          <w:sz w:val="40"/>
          <w:szCs w:val="40"/>
          <w:u w:val="single"/>
        </w:rPr>
        <w:t>nonrebreather mask at 15 liters per minu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b. nasal cannula at six liters per minu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c. nasal cannula at two liters per minu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d. nonrebreather mask at eight liters per minute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7:00Z</dcterms:created>
  <dc:creator>ahmed</dc:creator>
  <dc:description/>
  <cp:keywords/>
  <dc:language>en-US</dc:language>
  <cp:lastModifiedBy>الأشــ عماد اللحام ــهـب</cp:lastModifiedBy>
  <dcterms:modified xsi:type="dcterms:W3CDTF">2010-05-23T16:25:00Z</dcterms:modified>
  <cp:revision>7</cp:revision>
  <dc:subject/>
  <dc:title/>
</cp:coreProperties>
</file>