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4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Subject : </w:t>
            </w:r>
            <w:r>
              <w:rPr>
                <w:b/>
                <w:bCs/>
                <w:sz w:val="18"/>
                <w:szCs w:val="18"/>
              </w:rPr>
              <w:t>Pediatric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ate Of Exam:           /     / 1430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types of cerebral palsy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 - spasticit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 - athetosi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polipos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first appointment for a child should be a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1 ye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2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4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6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care follow up should be every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6 month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ye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2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ren can obtain fluoride from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drinking wat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fluoride produc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fluoride supplemen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mostly all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or protection of pits &amp; fissure we us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amalga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gutta percha poin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sealan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save space for the eruption of permanent teeth we us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eruption loop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thumb suck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space maintain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ventive orthodontics includ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control of decay to prevent loss of primary tee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early detection of genetic &amp; congenital anomali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supervision of the natural exfoli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nearly all of the above item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struments used with children are …….. than that used with adult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small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large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bo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n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omplete removal of coronal portion of pulp tissue is call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direct pulp capp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indirect pulp capp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pulpotom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both B &amp;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rmanent  first molars erupt at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3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4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6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10 ye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ole of pediatric dentistry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revention &amp; early detection of cari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iagnosis &amp; treatment of chil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dental health educ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mostly all of abov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ental assistant in pediatric office should b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atien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enjoyment in working with childre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nervous &amp; anxiou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both A &amp; 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features of dental clinic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cheerfulnes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pleasant environme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non-threatening déco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tooth is avulsed, the best solution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ut a cotton to stop bleeding &amp; take medication enoug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wrap the tooth in moistened gauz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go immediately to the dentist offic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B &amp; 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clinics in which several dental chairs are arranged in one large area is call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- open bay concep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b- quiet roo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reception roo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 actual age is known a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chronological 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mental 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emotional ag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 of 6-11 years old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socia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overcome his fea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nervou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B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guidelines for child behavior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telling the child what is to be don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giving positive reinforceme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being honest with chil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nearly most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methods that are used for sedation &amp; restraint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nitrous oxide ga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holding the child hands by the assista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using a papoose boar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most all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ntal retardation child is ……….. of receiving dental care easily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capable of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incapable of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bo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no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material used in pulpotomy 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dyca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formocresol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amalgam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frequently injured primary teeth are th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mola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canin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maxillary inci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B &amp; 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ren with fractured permanent incisors should visit the dental clinic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-</w:t>
      </w:r>
      <w:r>
        <w:rPr>
          <w:sz w:val="32"/>
          <w:szCs w:val="32"/>
        </w:rPr>
        <w:t xml:space="preserve"> as soon as possibl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after 2 day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after a wee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fter pain is relief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imary lower first incisors erupt a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6 month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10 months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12 month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14 month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eeth which have trauma is best treat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medical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endodontical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by extrac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 &amp; 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n injury in which the tooth is forcibly driven into the alveolus is calle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a- traumatic intrus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traumatic extrus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traumatic luxat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uccess of replanted tooth is withi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1 hou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30 minut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1 da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non of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rom the signs of child abuse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chipped or injured tee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scars inside the lip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bite mark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o increase the success of replanted toot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ut it immediately in mil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don't scratch the roo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 go to dental clinic immediatel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 mostly all of the abov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alcium  pulpotomy is used primarily in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permanent tee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b- primary tee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c-bo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-none</w:t>
      </w:r>
    </w:p>
    <w:p>
      <w:pPr>
        <w:pStyle w:val="Normal"/>
        <w:ind w:left="-1440" w:right="0" w:hanging="0"/>
        <w:jc w:val="right"/>
        <w:rPr/>
      </w:pPr>
      <w:r>
        <w:rPr>
          <w:b/>
          <w:bCs/>
          <w:sz w:val="32"/>
          <w:szCs w:val="32"/>
          <w:u w:val="single"/>
        </w:rPr>
        <w:t>Q2 Complete the following sentences:  (10 degree )</w:t>
      </w:r>
      <w:r>
        <w:rPr>
          <w:b/>
          <w:bCs/>
          <w:sz w:val="32"/>
          <w:szCs w:val="32"/>
          <w:u w:val="single"/>
          <w:rtl w:val="true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…………… is a balanced diet that naturally supplies all the nutrients a child needs to grow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…………… </w:t>
      </w:r>
      <w:r>
        <w:rPr>
          <w:b/>
          <w:bCs/>
          <w:sz w:val="32"/>
          <w:szCs w:val="32"/>
        </w:rPr>
        <w:t>is used to protect mouth &amp; teeth from traumatic injurie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wo types of matrixes are used</w:t>
      </w:r>
      <w:r>
        <w:rPr>
          <w:b/>
          <w:bCs/>
          <w:sz w:val="32"/>
          <w:szCs w:val="32"/>
          <w:rtl w:val="true"/>
        </w:rPr>
        <w:t xml:space="preserve"> ……….. &amp;…………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tate or county child protective services agency is the</w:t>
      </w:r>
      <w:r>
        <w:rPr>
          <w:b/>
          <w:bCs/>
          <w:sz w:val="32"/>
          <w:szCs w:val="32"/>
          <w:rtl w:val="true"/>
        </w:rPr>
        <w:t xml:space="preserve"> …………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…………. room is used for children whose behavior may upset the other childre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 level of intellectual capacity &amp; development is a …….. ag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…………….. </w:t>
      </w:r>
      <w:r>
        <w:rPr>
          <w:b/>
          <w:bCs/>
          <w:sz w:val="32"/>
          <w:szCs w:val="32"/>
        </w:rPr>
        <w:t>is preferable with cerebral palsy children to control &amp; relax him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xtrusion &amp; ………………. Injuries occur when the teeth are displaced from their positio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ypes of stain steel crown are</w:t>
      </w:r>
      <w:r>
        <w:rPr>
          <w:b/>
          <w:bCs/>
          <w:sz w:val="32"/>
          <w:szCs w:val="32"/>
          <w:rtl w:val="true"/>
        </w:rPr>
        <w:t xml:space="preserve"> …………. &amp;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Cross bite occurs when maxillary teeth are positioned ………….. to mandibular one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3-Put true(T) &amp; false(F) for the following statem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10 Marks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ental retardation is a limitation in both intelligence &amp; adaptive skills</w:t>
      </w:r>
      <w:r>
        <w:rPr>
          <w:b/>
          <w:bCs/>
          <w:sz w:val="32"/>
          <w:szCs w:val="32"/>
          <w:rtl w:val="true"/>
        </w:rPr>
        <w:t xml:space="preserve"> .                          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arting of teeth of child should include both medical &amp; dental history</w:t>
      </w:r>
      <w:r>
        <w:rPr>
          <w:b/>
          <w:bCs/>
          <w:sz w:val="32"/>
          <w:szCs w:val="32"/>
          <w:rtl w:val="true"/>
        </w:rPr>
        <w:t xml:space="preserve"> .                            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f primary teeth are retained for too long , permanent teeth will erupt out of      alignment or impacted</w:t>
      </w:r>
      <w:r>
        <w:rPr>
          <w:b/>
          <w:bCs/>
          <w:sz w:val="32"/>
          <w:szCs w:val="32"/>
          <w:rtl w:val="true"/>
        </w:rPr>
        <w:t xml:space="preserve"> .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direct &amp; direct pulp capping is indicated for young primary teeth</w:t>
      </w:r>
      <w:r>
        <w:rPr>
          <w:b/>
          <w:bCs/>
          <w:sz w:val="32"/>
          <w:szCs w:val="32"/>
          <w:rtl w:val="true"/>
        </w:rPr>
        <w:t xml:space="preserve"> .                             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re quickly an avulsed tooth can be replanted, the greater is the chance    for success</w:t>
      </w:r>
      <w:r>
        <w:rPr>
          <w:b/>
          <w:bCs/>
          <w:sz w:val="32"/>
          <w:szCs w:val="32"/>
          <w:rtl w:val="true"/>
        </w:rPr>
        <w:t xml:space="preserve"> .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Emotional age describes the child's level of emotional maturity</w:t>
      </w:r>
      <w:r>
        <w:rPr>
          <w:b/>
          <w:bCs/>
          <w:sz w:val="32"/>
          <w:szCs w:val="32"/>
          <w:rtl w:val="true"/>
        </w:rPr>
        <w:t xml:space="preserve"> .                                       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initial examination can establish an attitude toward dental health that will last for a child's life time</w:t>
      </w:r>
      <w:r>
        <w:rPr>
          <w:b/>
          <w:bCs/>
          <w:sz w:val="32"/>
          <w:szCs w:val="32"/>
          <w:rtl w:val="true"/>
        </w:rPr>
        <w:t xml:space="preserve"> .         (        )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replanted tooth do not need to be splinted</w:t>
      </w:r>
      <w:r>
        <w:rPr>
          <w:b/>
          <w:bCs/>
          <w:sz w:val="32"/>
          <w:szCs w:val="32"/>
          <w:rtl w:val="true"/>
        </w:rPr>
        <w:t xml:space="preserve"> .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tainless steel crown is used to cover severely decayed &amp; endodontically treated primary teeth</w:t>
      </w:r>
      <w:r>
        <w:rPr>
          <w:b/>
          <w:bCs/>
          <w:sz w:val="32"/>
          <w:szCs w:val="32"/>
          <w:rtl w:val="true"/>
        </w:rPr>
        <w:t xml:space="preserve"> .                            (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raumatic injury to primary incisors may affect the succeeding permanent incisors</w:t>
      </w:r>
      <w:r>
        <w:rPr>
          <w:b/>
          <w:bCs/>
          <w:sz w:val="32"/>
          <w:szCs w:val="32"/>
          <w:rtl w:val="true"/>
        </w:rPr>
        <w:t xml:space="preserve"> .                                     (        )</w:t>
      </w:r>
    </w:p>
    <w:p>
      <w:pPr>
        <w:pStyle w:val="Normal"/>
        <w:jc w:val="righ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6"/>
          <w:szCs w:val="36"/>
          <w:u w:val="single"/>
        </w:rPr>
        <w:t>Q4</w:t>
      </w:r>
      <w:r>
        <w:rPr>
          <w:b/>
          <w:bCs/>
          <w:sz w:val="36"/>
          <w:szCs w:val="36"/>
          <w:u w:val="single"/>
        </w:rPr>
        <w:t>-Write short account on: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pBdr>
          <w:bottom w:val="double" w:sz="6" w:space="0" w:color="000000"/>
        </w:pBdr>
        <w:jc w:val="right"/>
        <w:rPr>
          <w:sz w:val="32"/>
          <w:szCs w:val="32"/>
          <w:lang w:bidi="ar-EG"/>
        </w:rPr>
      </w:pPr>
      <w:r>
        <w:rPr>
          <w:sz w:val="32"/>
          <w:szCs w:val="32"/>
        </w:rPr>
        <w:t>REIMPLANTING AN AVULSED TOO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Wishes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3:00Z</dcterms:created>
  <dc:creator>Mostafa</dc:creator>
  <dc:description/>
  <dc:language>en-US</dc:language>
  <cp:lastModifiedBy>q</cp:lastModifiedBy>
  <dcterms:modified xsi:type="dcterms:W3CDTF">2009-01-26T14:32:00Z</dcterms:modified>
  <cp:revision>12</cp:revision>
  <dc:subject/>
  <dc:title>الأكاديمية الدولية للعلوم الصحية</dc:title>
</cp:coreProperties>
</file>