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iological Membran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غشية الحيو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hether they surround the cell or enclose an intracellular Organell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غشية تحيط بالخلية من الخارج أو تحيط بالعضيات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embranes are exceedingly important to normal physiologic function</w:t>
      </w:r>
      <w:r>
        <w:rPr>
          <w:sz w:val="36"/>
          <w:szCs w:val="36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غشية لها أهمية فسيولوجية ووظيفية لماذا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because they control the composition of the space , or compartment , they enclos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ا تتحكم في تكوين أو تشكيل الشيء الذي تغلفه أو الموجود داخله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Membranes can include or exclude various molecules into and because of selective transport system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غشية يمكن أن تتدخل الجزيئات المواد ومواد أخرى لا تتدخل على حسب نوع الجزيء لان نظام انتقال المواد انتقائي أو أخيار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They can move molecules into or out of the spac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أن  تتحرك الجزيئات داخل وخارج المكان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by controlling the movement of substances from one compartment  to another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طريق التحكم في حركة الجزيئات من مكان إلى أخ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 xml:space="preserve">membranes exert a powerful influence on </w:t>
      </w:r>
      <w:r>
        <w:rPr>
          <w:sz w:val="36"/>
          <w:szCs w:val="36"/>
          <w:u w:val="single"/>
        </w:rPr>
        <w:t>metabolic pathway</w:t>
      </w:r>
      <w:r>
        <w:rPr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غشية لها تأثير على العمليات الايض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 xml:space="preserve">In addition these functions , the </w:t>
      </w:r>
      <w:r>
        <w:rPr>
          <w:sz w:val="36"/>
          <w:szCs w:val="36"/>
          <w:u w:val="single"/>
        </w:rPr>
        <w:t xml:space="preserve">plasma membrane </w:t>
      </w:r>
      <w:r>
        <w:rPr>
          <w:sz w:val="36"/>
          <w:szCs w:val="36"/>
        </w:rPr>
        <w:t>has an important role in cell – to – cell recognitio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إضافة إلى هذه الوظائف الغشاء البلازمي لهو دور مهم يساعد الخلايا على أن تتعرف على بعضه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In animal cells the</w:t>
      </w:r>
      <w:r>
        <w:rPr>
          <w:sz w:val="36"/>
          <w:szCs w:val="36"/>
          <w:u w:val="single"/>
        </w:rPr>
        <w:t xml:space="preserve"> plasma membrane </w:t>
      </w:r>
      <w:r>
        <w:rPr>
          <w:sz w:val="36"/>
          <w:szCs w:val="36"/>
        </w:rPr>
        <w:t xml:space="preserve">alone establishes </w:t>
      </w:r>
      <w:r>
        <w:rPr>
          <w:sz w:val="36"/>
          <w:szCs w:val="36"/>
          <w:u w:val="single"/>
        </w:rPr>
        <w:t xml:space="preserve">a separation </w:t>
      </w:r>
      <w:r>
        <w:rPr>
          <w:sz w:val="36"/>
          <w:szCs w:val="36"/>
        </w:rPr>
        <w:t>between interior and environmen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خلايا الحيوانية الأغشية بمثابة جزء فاصل بين البيئة الداخلية والخارجية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whereas in fungi , bacteria , and plants an additional cell wall forms the outermost bound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ي النباتات والفطريات والبكتريا جدار الخلية يكون بمثابة حد خارجي وليس فاصل أساسي مثل الخلايا الحيوان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-  </w:t>
      </w:r>
      <w:r>
        <w:rPr>
          <w:sz w:val="36"/>
          <w:szCs w:val="36"/>
        </w:rPr>
        <w:t>however the cell wall plays a mechanical support role rather than a role as a selective boundar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ذلك الجدار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غش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خلوي لهو دور حركي أكثر من الدور الفاصل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vement of molecules Across cell Membrane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حركة الجزيئات والطرق التي تنتقل بها عبر الأغشية الخلو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ell continually take in</w:t>
      </w:r>
      <w:r>
        <w:rPr>
          <w:sz w:val="36"/>
          <w:szCs w:val="36"/>
          <w:u w:val="single"/>
        </w:rPr>
        <w:t xml:space="preserve"> nutrients fluids </w:t>
      </w:r>
      <w:r>
        <w:rPr>
          <w:sz w:val="36"/>
          <w:szCs w:val="36"/>
        </w:rPr>
        <w:t xml:space="preserve">, and </w:t>
      </w:r>
      <w:r>
        <w:rPr>
          <w:sz w:val="36"/>
          <w:szCs w:val="36"/>
          <w:u w:val="single"/>
        </w:rPr>
        <w:t>chemica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messengers</w:t>
      </w:r>
      <w:r>
        <w:rPr>
          <w:sz w:val="36"/>
          <w:szCs w:val="36"/>
        </w:rPr>
        <w:t xml:space="preserve"> from the extra cellular environment and expel </w:t>
      </w:r>
      <w:r>
        <w:rPr>
          <w:sz w:val="36"/>
          <w:szCs w:val="36"/>
          <w:u w:val="single"/>
        </w:rPr>
        <w:t>metabolites</w:t>
      </w:r>
      <w:r>
        <w:rPr>
          <w:sz w:val="36"/>
          <w:szCs w:val="36"/>
        </w:rPr>
        <w:t xml:space="preserve"> or the</w:t>
      </w:r>
      <w:r>
        <w:rPr>
          <w:sz w:val="36"/>
          <w:szCs w:val="36"/>
          <w:u w:val="single"/>
        </w:rPr>
        <w:t xml:space="preserve"> products of metabolism </w:t>
      </w:r>
      <w:r>
        <w:rPr>
          <w:sz w:val="36"/>
          <w:szCs w:val="36"/>
        </w:rPr>
        <w:t>and end products of lysosomal digestio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ايا في أجسامنا بحاجة مستمرة  إلى مواد غذائية وسوائل ورسل كيميائية من خارج البيئة الخلوية وطرد المواد الايضية ومنتجات الايض والنواتج النهائية من هضم الليزوزوم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take and output or transport, occurs by different mechanisms , depending on the characteristics of the substance to be transport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transport different mechanisms ar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Diffusio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Osm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ctive transpor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ليات النقل المختلفة وه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انتشا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خاصية الأسموز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نقل النشط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Diffusion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iffusion is very important to all living organism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شار شي مهم لكل الكائنات الح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ur body need food and oxygen , these are carried to our cells in the bloo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سم بحاجة إلى غذاء  والأكسجين وتنتق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حم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ذه المواد عبر الخلايا إلى الد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molecules of food and oxygen diffuse out of the blood and into the cell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زيئات الغذاء و الأكسجين تنتشر   من خارج  الدم والى داخل الخلاي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s cells takes up food and oxygen , they make waste . this waste carbon dioxide and waste chemicals diffuse out of the cells and into the blood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ايا تأخذ المواد الغذائية و الأكسجين وتكون الفضل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فضلات ثاني أكسيد الكربون والفضلات الكيميائية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نشرها إلى خارج الخلايا إلى داخل الد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خاصية الانتشار تنتشر المواد الغذائية والأكسجين من التركيز الأعلى إلى الأدنى أو المنخفض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iffusion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 xml:space="preserve">is the movement of particles from </w:t>
      </w:r>
      <w:r>
        <w:rPr>
          <w:sz w:val="36"/>
          <w:szCs w:val="36"/>
          <w:u w:val="single"/>
        </w:rPr>
        <w:t xml:space="preserve">a high </w:t>
      </w:r>
      <w:r>
        <w:rPr>
          <w:sz w:val="36"/>
          <w:szCs w:val="36"/>
        </w:rPr>
        <w:t xml:space="preserve">concentration to </w:t>
      </w:r>
      <w:r>
        <w:rPr>
          <w:sz w:val="36"/>
          <w:szCs w:val="36"/>
          <w:u w:val="single"/>
        </w:rPr>
        <w:t xml:space="preserve">a low </w:t>
      </w:r>
      <w:r>
        <w:rPr>
          <w:sz w:val="36"/>
          <w:szCs w:val="36"/>
        </w:rPr>
        <w:t>concentration until they are spread out evenl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نتشا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ركة الجزيئات من التركيز الأعلى إل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أق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 ان تتوزع بالتسا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Osmosi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ach cell is surrounded by a cell membrane it separates the contents of the cell from the outsid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 خلية تحتوي على غشاء خلوي بمثابة فاصل تفصل محتويات من الخارج إلى الدخ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cell membrane has tiny holes in it . this allows small , molecules to pass through but not large on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وي الغشاء الخلوي على مساح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فتح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غيرة يسمح للجزيئات البسيط أو الصغيرة بالمرور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cell membrane is partially permeable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الغشاء الخلوي منفذ جزيئا وليس كلي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Osmosis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is a special kind of diffusion involving water molecul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زموز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تبر نوع خاص من الانتشار وخاصة إذا كان من ضمن المكونات المحلول ما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t occurs when two solutions are separated by a partially permeable membran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لك يحصل بين محلولين وهناك غشاء فاصل شبة نفا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water is in fact diffusing from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weaker solution (high water concentration ) into the strong solution ( low water concentration 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ء في الحقيقة هو من نشر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ية تنتقل من المحلول الذي تركيزه أق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سبة الماء فيه أعل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الذي تركيزه أكث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سبة الماء فيه أقل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(tiny hold) through the partially permeable membran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llow small water molecules to pass through . but the large solute molecules are too big to pass through the partially permeable membran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زيئات الماء الصغيرة تمر من خلالها  فتحات صغيرة لكن جزيئات المحلول الكبيرة من الصعب أن تمر من خلال الفتحات الصغيرة ويحدث تواز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ctive transport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Sometimes , a cell need to   absorb a substance that is a very low concentration in its surrounding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أحيان الخلايا تحتاج بعض الجزيئات لكن تركيزها في الخارج اقل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for example , a plant needs to take in nitrate ions through its </w:t>
      </w:r>
      <w:r>
        <w:rPr>
          <w:sz w:val="36"/>
          <w:szCs w:val="36"/>
          <w:u w:val="single"/>
        </w:rPr>
        <w:t xml:space="preserve">root hairs </w:t>
      </w:r>
      <w:r>
        <w:rPr>
          <w:sz w:val="36"/>
          <w:szCs w:val="36"/>
        </w:rPr>
        <w:t>from the soi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سبيل ال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اتات تحتاج ايونات النترات والشعيرات الجذرية تمتص النترات من الترب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but the concentration of nitrate ions dissolved in the water in the soil is usually </w:t>
      </w:r>
      <w:r>
        <w:rPr>
          <w:sz w:val="36"/>
          <w:szCs w:val="36"/>
          <w:u w:val="single"/>
        </w:rPr>
        <w:t xml:space="preserve">mach less </w:t>
      </w:r>
      <w:r>
        <w:rPr>
          <w:sz w:val="36"/>
          <w:szCs w:val="36"/>
        </w:rPr>
        <w:t>than the concentration of nitrate ions in the cytoplasm of the root hair c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تركيز ايونات النترات الذائبة في الماء  اقل في التربة من تركيز ايونات النترات في السيتوبلازم في الشعيرات الجذور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f left to themselves , the nitrate ions would diffuse down their concentration gradients , passing out of the cell and into the soil solu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ن النترات تنتقل من النبات إلى التربة وليس العكس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plant , however , can make the nitrate ions move in the opposite direction , up their concentration gradient . there are special proteins , called( transport proteins)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حد معها جزيئات النترات في التربة وتنقلها إلى الداخل بواسطة بروتينات خاصة تسم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بروتينات الناقل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embedded in the cell surface membranes of the root hair cells Nitrate ions from the soil </w:t>
      </w:r>
      <w:r>
        <w:rPr>
          <w:sz w:val="36"/>
          <w:szCs w:val="36"/>
          <w:u w:val="single"/>
        </w:rPr>
        <w:t>combine</w:t>
      </w:r>
      <w:r>
        <w:rPr>
          <w:sz w:val="36"/>
          <w:szCs w:val="36"/>
        </w:rPr>
        <w:t xml:space="preserve"> with these proteins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يونات النترات الموجودة في التربة تتحد مع البروت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nd the proteins then </w:t>
      </w:r>
      <w:r>
        <w:rPr>
          <w:sz w:val="36"/>
          <w:szCs w:val="36"/>
          <w:u w:val="single"/>
        </w:rPr>
        <w:t>push</w:t>
      </w:r>
      <w:r>
        <w:rPr>
          <w:sz w:val="36"/>
          <w:szCs w:val="36"/>
        </w:rPr>
        <w:t xml:space="preserve"> the nitrate ions  through the membrane  and into the   cytoplasm of the cell . this needs energy</w:t>
      </w:r>
      <w:r>
        <w:rPr>
          <w:sz w:val="36"/>
          <w:szCs w:val="36"/>
          <w:rtl w:val="true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اج البروتينات إلى قوة دفع لكي تدفع النترات عبر الغشاء  إلى داخل السيتوبلاز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 xml:space="preserve">which comes from </w:t>
      </w:r>
      <w:r>
        <w:rPr>
          <w:sz w:val="36"/>
          <w:szCs w:val="36"/>
          <w:u w:val="single"/>
        </w:rPr>
        <w:t>respiration</w:t>
      </w:r>
      <w:r>
        <w:rPr>
          <w:sz w:val="36"/>
          <w:szCs w:val="36"/>
        </w:rPr>
        <w:t xml:space="preserve"> in  the cell , and it is called( active transport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نأخذ هذا الطاقة التي نحتاجه من خلال عملية التنفس في الخلية  وتعرف هذه العملية بالنقل النشط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ctive transport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Cs w:val="36"/>
        </w:rPr>
        <w:t>Active transport can be defined as the movement of a substance up its concentration gradient ,using energy from respiration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ريف النقل النشط</w:t>
      </w:r>
      <w:r>
        <w:rPr>
          <w:sz w:val="36"/>
          <w:szCs w:val="36"/>
          <w:rtl w:val="true"/>
        </w:rPr>
        <w:t>)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ركة الجزيئات  من المكان الذي تركيزه أقل باستخدام القوة الناتجة من عمليات التنفس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Another example of active transport is the upake of </w:t>
      </w:r>
      <w:r>
        <w:rPr>
          <w:sz w:val="36"/>
          <w:szCs w:val="36"/>
          <w:u w:val="single"/>
        </w:rPr>
        <w:t xml:space="preserve">glucose molecules </w:t>
      </w:r>
      <w:r>
        <w:rPr>
          <w:sz w:val="36"/>
          <w:szCs w:val="36"/>
        </w:rPr>
        <w:t>from the small intestine into the blood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أخر لأستخدم عمليات النقل النشط امتصاص جزيئات الجلوكوز من الأمعاء الدقيقة في الدم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roduc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iving things may reproduc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اثر اللاجنسي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Asexual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ثر جنسي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Sxuall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sexual reproduction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n organism simply grows a new organism from itself .Only one parent involved . the new organism is genetically identical to its par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اثراللاجنسي عضيات تنمو من خلال أنفسه و العضيات الناتجة تتشابه مع الخلية الأ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acteria , fungi and potato plants are examples of organisms reproduction asexually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كتريا والفطريات والبطاطس أمثلة على التكاثر اللاجنس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tosis</w:t>
      </w:r>
      <w:r>
        <w:rPr>
          <w:sz w:val="36"/>
          <w:szCs w:val="36"/>
          <w:rtl w:val="true"/>
        </w:rPr>
        <w:t xml:space="preserve"> )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kind of cell division that happens in asexual reproduction is called mitosis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سمى هذا النوع من الانقسام الخلوي  الذي يحدث في التكاثر اللاجنسي بالانقسام الميتوز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nside the nucleus of every cell , there are threads of DNA called </w:t>
      </w:r>
      <w:r>
        <w:rPr>
          <w:sz w:val="36"/>
          <w:szCs w:val="36"/>
          <w:u w:val="single"/>
        </w:rPr>
        <w:t>chromosomes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جد داخل النواة خيوط م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ي ان أ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مى الكروموسوما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ach chromosomes is made up of many </w:t>
      </w:r>
      <w:r>
        <w:rPr>
          <w:sz w:val="36"/>
          <w:szCs w:val="36"/>
          <w:u w:val="single"/>
        </w:rPr>
        <w:t>gen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روموسومات مصنوعة من العديد من الجين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genes are a </w:t>
      </w:r>
      <w:r>
        <w:rPr>
          <w:sz w:val="36"/>
          <w:szCs w:val="36"/>
          <w:u w:val="single"/>
        </w:rPr>
        <w:t>code</w:t>
      </w:r>
      <w:r>
        <w:rPr>
          <w:sz w:val="36"/>
          <w:szCs w:val="36"/>
        </w:rPr>
        <w:t xml:space="preserve"> for making the cell , and for activities it will carry ou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الجينات بمثابة الشفرة التي تصنع أو تضاعف الخل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mitosis each new cell gets a complete set of chromosomes , identical to the ones its parent cell ha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مل الجينات يشبه الكروموزومات في الخلية الأ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s the why the organisms produced by asexual reproduction are identical to their paren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هو السبب الذي يجعل الخلية الناتجة تشبه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طابق أو تماث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خلية الأم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y have identical chromosomes and gen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ن المادة الوراث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كروموسومات والجين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طابق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fore mitosis can happen , each thread of DNA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r chromosome, makes an exact copy of itself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s called DNA replication . mitosis can than begi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ل عملية التكاثر اللاجنسي إحدى شريط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ضاعف نفسه و تبدآ عملية الانقسام الميتوز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sexual reproduction (meiosis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sexual reproduction an organism produce (</w:t>
      </w:r>
      <w:r>
        <w:rPr>
          <w:sz w:val="36"/>
          <w:szCs w:val="36"/>
          <w:u w:val="single"/>
        </w:rPr>
        <w:t>sex cells</w:t>
      </w:r>
      <w:r>
        <w:rPr>
          <w:sz w:val="36"/>
          <w:szCs w:val="36"/>
        </w:rPr>
        <w:t>) or(</w:t>
      </w:r>
      <w:r>
        <w:rPr>
          <w:sz w:val="36"/>
          <w:szCs w:val="36"/>
          <w:u w:val="single"/>
        </w:rPr>
        <w:t xml:space="preserve"> gamete</w:t>
      </w:r>
      <w:r>
        <w:rPr>
          <w:sz w:val="36"/>
          <w:szCs w:val="36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اثر الجنسي تكاثر لإنتاج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لايا جنس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جاميطات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humans the gametes are( eggs) or (sperms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دى الإنسان الجاميط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أمشا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ي البويضة والحيوانات المنو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wo different gametes fuse together in process called (fertilization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ثنين من الجاميط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أمشاج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مختلفة تتحد مع بعض من خلال عملية تسم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إخصاب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o form a new egg called (zygote 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بويضة الناتجة من عملية الإخصاب تسم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زيجوت أو بيضة ملقح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zygote then</w:t>
      </w:r>
      <w:r>
        <w:rPr>
          <w:sz w:val="36"/>
          <w:szCs w:val="36"/>
          <w:u w:val="single"/>
        </w:rPr>
        <w:t xml:space="preserve"> division repeatedly</w:t>
      </w:r>
      <w:r>
        <w:rPr>
          <w:sz w:val="36"/>
          <w:szCs w:val="36"/>
        </w:rPr>
        <w:t xml:space="preserve"> to from anew organism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زيجوت أو البويضة المخصبة  تنقسم وتتضاعف مرارا وتكرار إلى أن تكون كائن حي جديد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purpose of cell division by meiosis is to produce new cells (the gametes )with </w:t>
      </w:r>
      <w:r>
        <w:rPr>
          <w:sz w:val="36"/>
          <w:szCs w:val="36"/>
          <w:u w:val="single"/>
        </w:rPr>
        <w:t xml:space="preserve">half </w:t>
      </w:r>
      <w:r>
        <w:rPr>
          <w:sz w:val="36"/>
          <w:szCs w:val="36"/>
        </w:rPr>
        <w:t xml:space="preserve">the normal number of </w:t>
      </w:r>
      <w:r>
        <w:rPr>
          <w:sz w:val="36"/>
          <w:szCs w:val="36"/>
          <w:u w:val="single"/>
        </w:rPr>
        <w:t>chromosom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رض من انقسام الخلية بواسطة الانقسام الميوزي هو أنتاج خلايا جديد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جاميط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حمل نصف العدد الطبيعي من الكروموسومات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necessary so that when two gametes fuse together , they will produce a cell with correct number of chromosom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n humans for example most cells have </w:t>
      </w:r>
      <w:r>
        <w:rPr>
          <w:sz w:val="36"/>
          <w:szCs w:val="36"/>
          <w:u w:val="single"/>
        </w:rPr>
        <w:t>46 chromosomes</w:t>
      </w:r>
      <w:r>
        <w:rPr>
          <w:sz w:val="36"/>
          <w:szCs w:val="36"/>
        </w:rPr>
        <w:t xml:space="preserve"> Each egg and sperm has </w:t>
      </w:r>
      <w:r>
        <w:rPr>
          <w:sz w:val="36"/>
          <w:szCs w:val="36"/>
          <w:u w:val="single"/>
        </w:rPr>
        <w:t xml:space="preserve">23 chromosomes </w:t>
      </w:r>
      <w:r>
        <w:rPr>
          <w:sz w:val="36"/>
          <w:szCs w:val="36"/>
        </w:rPr>
        <w:t>, so that when they fuse together they from a zygote with 46 chromosome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Sexual reproduction in flowering plant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Often sexual reproduction involves two organisms a </w:t>
      </w:r>
      <w:r>
        <w:rPr>
          <w:sz w:val="36"/>
          <w:szCs w:val="36"/>
          <w:u w:val="single"/>
        </w:rPr>
        <w:t>male and female</w:t>
      </w:r>
      <w:r>
        <w:rPr>
          <w:sz w:val="36"/>
          <w:szCs w:val="36"/>
          <w:u w:val="single"/>
          <w:rtl w:val="true"/>
        </w:rPr>
        <w:t xml:space="preserve"> 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لبا في التكاثر الجنسي يتضمن اثنين من الكائنات الذكر و الأنثى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However , many organisms can reproduce sexually by </w:t>
      </w:r>
      <w:r>
        <w:rPr>
          <w:sz w:val="36"/>
          <w:szCs w:val="36"/>
          <w:u w:val="single"/>
        </w:rPr>
        <w:t>themselves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ذلك هناك العديد من الكائنات تتكاثر من خلال أنفسها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Flowers</w:t>
      </w:r>
      <w:r>
        <w:rPr>
          <w:sz w:val="36"/>
          <w:szCs w:val="36"/>
        </w:rPr>
        <w:t xml:space="preserve"> are the organs of a plant that are </w:t>
      </w:r>
      <w:r>
        <w:rPr>
          <w:sz w:val="36"/>
          <w:szCs w:val="36"/>
          <w:u w:val="single"/>
        </w:rPr>
        <w:t>responsible</w:t>
      </w:r>
      <w:r>
        <w:rPr>
          <w:sz w:val="36"/>
          <w:szCs w:val="36"/>
        </w:rPr>
        <w:t xml:space="preserve"> for sexual reproduc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هور هي أعضاء من النبات المسؤوله  عن عملية التكاثر الجنس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Female gametes</w:t>
      </w:r>
      <w:r>
        <w:rPr>
          <w:sz w:val="36"/>
          <w:szCs w:val="36"/>
        </w:rPr>
        <w:t xml:space="preserve"> are made in the </w:t>
      </w:r>
      <w:r>
        <w:rPr>
          <w:sz w:val="36"/>
          <w:szCs w:val="36"/>
          <w:u w:val="single"/>
        </w:rPr>
        <w:t>ovule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اميطات أو الأمشاج  المؤنث هي البويضات أو المبايض 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le gametes</w:t>
      </w:r>
      <w:r>
        <w:rPr>
          <w:sz w:val="36"/>
          <w:szCs w:val="36"/>
        </w:rPr>
        <w:t xml:space="preserve"> in the </w:t>
      </w:r>
      <w:r>
        <w:rPr>
          <w:sz w:val="36"/>
          <w:szCs w:val="36"/>
          <w:u w:val="single"/>
        </w:rPr>
        <w:t>pollen grains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اميطات المذكرة هي حبوب اللقاح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>Pollen</w:t>
      </w:r>
      <w:r>
        <w:rPr>
          <w:sz w:val="36"/>
          <w:szCs w:val="36"/>
        </w:rPr>
        <w:t xml:space="preserve"> is carried to the </w:t>
      </w:r>
      <w:r>
        <w:rPr>
          <w:sz w:val="36"/>
          <w:szCs w:val="36"/>
          <w:u w:val="single"/>
        </w:rPr>
        <w:t>stigma</w:t>
      </w:r>
      <w:r>
        <w:rPr>
          <w:sz w:val="36"/>
          <w:szCs w:val="36"/>
        </w:rPr>
        <w:t xml:space="preserve"> by</w:t>
      </w:r>
      <w:r>
        <w:rPr>
          <w:sz w:val="36"/>
          <w:szCs w:val="36"/>
          <w:u w:val="single"/>
        </w:rPr>
        <w:t xml:space="preserve"> insects</w:t>
      </w:r>
      <w:r>
        <w:rPr>
          <w:sz w:val="36"/>
          <w:szCs w:val="36"/>
        </w:rPr>
        <w:t xml:space="preserve"> or the </w:t>
      </w:r>
      <w:r>
        <w:rPr>
          <w:sz w:val="36"/>
          <w:szCs w:val="36"/>
          <w:u w:val="single"/>
        </w:rPr>
        <w:t>wind</w:t>
      </w:r>
      <w:r>
        <w:rPr>
          <w:sz w:val="36"/>
          <w:szCs w:val="36"/>
        </w:rPr>
        <w:t xml:space="preserve"> this is called </w:t>
      </w:r>
      <w:r>
        <w:rPr>
          <w:sz w:val="36"/>
          <w:szCs w:val="36"/>
          <w:u w:val="single"/>
        </w:rPr>
        <w:t>pollination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بوب اللقاح تحمل بواسطة المياسم وتنتقل بواسطة الرياح والحشرات وتسمى هذه العملية بعملية التلقيح أو التخصيب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rtl w:val="true"/>
      </w:rPr>
      <w:t xml:space="preserve">بيولوجي </w:t>
    </w:r>
    <w:r>
      <w:rPr>
        <w:rFonts w:ascii="Cambria" w:hAnsi="Cambria" w:asciiTheme="majorHAnsi" w:hAnsiTheme="majorHAnsi"/>
        <w:b/>
        <w:bCs/>
      </w:rPr>
      <w:t>5</w:t>
    </w:r>
    <w:r>
      <w:rPr>
        <w:rFonts w:ascii="Cambria" w:hAnsi="Cambria" w:asciiTheme="majorHAnsi" w:hAnsiTheme="majorHAnsi"/>
        <w:b/>
        <w:bCs/>
        <w:rtl w:val="true"/>
      </w:rPr>
      <w:t xml:space="preserve">      </w:t>
    </w:r>
    <w:r>
      <w:rPr>
        <w:rFonts w:ascii="Cambria" w:hAnsi="Cambria" w:asciiTheme="majorHAnsi" w:hAnsiTheme="majorHAnsi"/>
        <w:rtl w:val="true"/>
      </w:rPr>
      <w:t xml:space="preserve">                             </w:t>
    </w:r>
    <w:r>
      <w:rPr>
        <w:rFonts w:ascii="Cambria" w:hAnsi="Cambria" w:asciiTheme="majorHAnsi" w:hAnsiTheme="majorHAnsi"/>
        <w:b/>
        <w:bCs/>
      </w:rPr>
      <w:t>Biology 5</w:t>
    </w:r>
    <w:r>
      <w:rPr>
        <w:rFonts w:ascii="Cambria" w:hAnsi="Cambria" w:asciiTheme="majorHAnsi" w:hAnsiTheme="majorHAnsi"/>
        <w:rtl w:val="true"/>
      </w:rPr>
      <w:t xml:space="preserve">                          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418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418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541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41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41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4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12</Pages>
  <Words>1591</Words>
  <Characters>9075</Characters>
  <CharactersWithSpaces>106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4:00Z</dcterms:created>
  <dc:creator>Windows User</dc:creator>
  <dc:description/>
  <dc:language>en-US</dc:language>
  <cp:lastModifiedBy>Windows User</cp:lastModifiedBy>
  <dcterms:modified xsi:type="dcterms:W3CDTF">2011-05-07T11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