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anatomy and physiolog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e epithelial tissues are found in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outer layer of the sk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inside of the mouth and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tissues surrounding the body's org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Blood and b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One of the following is not true in relation to R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ncluding mRNA, tRNA, rRNA</w:t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ugar ribose, phosphate group, one of four bases Adenine, Uracil,     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ugar ribose, phosphate group, one of four bases Adenine, Thymine,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- Can pass outside the nucleus to the cytoplasm 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iffusion of water across a semi permeable membrane from an area of low solute concentration to an area of high solute concentra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Osmo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imple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Facilitated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ctive transport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Yellow transparent fluid, its total volume is 2.5-3 liters, Composed of 90% water, 8% protei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Erythr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euk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- Plasm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Blood production means</w:t>
      </w:r>
    </w:p>
    <w:p>
      <w:pPr>
        <w:pStyle w:val="Normal"/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a-Haemostasis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Heamopoi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meosta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Erythropoiesis mea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rocess of W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Process of platelet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 </w:t>
      </w:r>
      <w:r>
        <w:rPr>
          <w:sz w:val="28"/>
          <w:szCs w:val="28"/>
          <w:u w:val="single"/>
        </w:rPr>
        <w:t>Process of R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Stoppage of bleeding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The number of white blood cells increases in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eukemi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 Microbial infe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ate pregnanc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Blood cell that found at sites of allerg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Eosin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ymph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Neutr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RB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A clot in an artery of the brain is ……….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- A brui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A strok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- A sca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A person with type O blood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an receive blood from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Can donate blood to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Called universal don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Called universal recipi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- </w:t>
      </w:r>
      <w:r>
        <w:rPr>
          <w:sz w:val="28"/>
          <w:szCs w:val="28"/>
          <w:u w:val="single"/>
        </w:rPr>
        <w:t>b, 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The left side of the heart rece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Non-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xygenated blood from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-oxygenated blood from the lung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Relaxation of the cardiac muscle tissue in the ventricles is th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Dia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y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rrhyth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Excitabil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amount of blood ejected by the heart per minut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Heart r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ardiac out pu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troke vol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Auditory (hearing)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ron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arie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ccipi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emporal lob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5- The organ which is responsible for equilibrium, Coordinat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scle function and Participates in some types of memory is th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erebral cort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erebellu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The Eustachian tu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t is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It is a canal links inner ear with the throat are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qualizes pressure between middle ear and out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 Myopia occurs i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e light from an object focuses before it gets the back of 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ye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ight from an object focuses after it gets the back of the ey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person with it can not see the far object clear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master endocrine gland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The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ypo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roi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Parathyroid glan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Growth hormone (somatotropi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ormone of an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ormone of pos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rmone of 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Hormone of adrenal glan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Formation of the sperms takes place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llopian tub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Puberty in the females characteriz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Ovulation and menstrual cycle beg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Enlargement of the larynx and deepening of the vo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Production of sperma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Ball and socket joints a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ibrous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Synovial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utures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uscles of the viscera (smooth muscles) are characterized b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Attached to the bones and move the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lso named striated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Involuntary muscles; innervated by autonomic nervous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Voluntary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A slender S-shaped bone that connects the upper arm to the trunk of the body commonly called collar b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emu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cap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Clavic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Wrist b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The lymphatic system contains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The spl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Pancre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gland which is responsible for development of immature T-cells into mature ones and secretes Thymosine is called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– </w:t>
      </w:r>
      <w:r>
        <w:rPr>
          <w:sz w:val="28"/>
          <w:szCs w:val="28"/>
          <w:u w:val="single"/>
        </w:rPr>
        <w:t>Thymu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- More numerous numbers of sweat glands are found 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a- The palm of the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sole of the fe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axil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 xml:space="preserve">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rigone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rinary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ye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ce musc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The cells of the stomach which secrets pepsinogen a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arietal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Chief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nteroendocrine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Pnumothorax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Air in the pleural spa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ir in th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ir in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ir in the alveol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t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) in front of the correct statements and (X) in front of th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wrong statem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The fallopian tube is the organ in which a fertilized egg is embedded                                     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Femur is the longest bone in the body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skeletal muscles are found primarily in the walls of hollow organs and tubes                                                                                              (X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The urine reservoir is the urinary bladder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ind w:left="0" w:right="-514" w:hanging="0"/>
        <w:jc w:val="left"/>
        <w:rPr/>
      </w:pPr>
      <w:r>
        <w:rPr>
          <w:sz w:val="28"/>
          <w:szCs w:val="28"/>
        </w:rPr>
        <w:t>5- The Nephron is the unit of the kidney responsible for ultra filtration of the blood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he esophagus is a muscular tube that serves as a vehicle for both respiration and digestion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Islets of Langerhans are specialized cells that are located in the pancreas                                                                             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peripheral nervous system (PNS) consisting of all the nerves inside the brain and spinal cord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The Mitral valve lies between the right atrium and the right ventricle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A person with blood group AB is called a universal receiver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 the following statement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 The thoracic segment of the spinal cord contains …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sz w:val="28"/>
          <w:szCs w:val="28"/>
        </w:rPr>
        <w:t>………region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- Central nervous system includes ……</w:t>
      </w:r>
      <w:r>
        <w:rPr>
          <w:b/>
          <w:bCs/>
          <w:i/>
          <w:iCs/>
          <w:sz w:val="28"/>
          <w:szCs w:val="28"/>
          <w:u w:val="single"/>
        </w:rPr>
        <w:t>brain</w:t>
      </w:r>
      <w:r>
        <w:rPr>
          <w:sz w:val="28"/>
          <w:szCs w:val="28"/>
        </w:rPr>
        <w:t>……….and …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i/>
          <w:iCs/>
          <w:sz w:val="28"/>
          <w:szCs w:val="28"/>
          <w:u w:val="single"/>
        </w:rPr>
        <w:t>pinal cord</w:t>
      </w:r>
      <w:r>
        <w:rPr>
          <w:sz w:val="28"/>
          <w:szCs w:val="28"/>
        </w:rPr>
        <w:t>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The Nucleic acids which is formed of double strands of nucleotides arranged in spiral (helix) is called…</w:t>
      </w:r>
      <w:r>
        <w:rPr>
          <w:b/>
          <w:bCs/>
          <w:i/>
          <w:iCs/>
          <w:sz w:val="28"/>
          <w:szCs w:val="28"/>
          <w:u w:val="single"/>
        </w:rPr>
        <w:t>DNA</w:t>
      </w:r>
      <w:r>
        <w:rPr>
          <w:sz w:val="28"/>
          <w:szCs w:val="28"/>
        </w:rPr>
        <w:t>…………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- Granulocytes of the WBCs include …</w:t>
      </w:r>
      <w:r>
        <w:rPr>
          <w:b/>
          <w:bCs/>
          <w:i/>
          <w:iCs/>
          <w:sz w:val="28"/>
          <w:szCs w:val="28"/>
          <w:u w:val="single"/>
        </w:rPr>
        <w:t>Neutrophils</w:t>
      </w:r>
      <w:r>
        <w:rPr>
          <w:sz w:val="28"/>
          <w:szCs w:val="28"/>
          <w:u w:val="single"/>
        </w:rPr>
        <w:t xml:space="preserve">…. , </w:t>
      </w:r>
      <w:r>
        <w:rPr>
          <w:b/>
          <w:bCs/>
          <w:i/>
          <w:iCs/>
          <w:sz w:val="28"/>
          <w:szCs w:val="28"/>
          <w:u w:val="single"/>
        </w:rPr>
        <w:t>Eosinophils</w:t>
      </w:r>
      <w:r>
        <w:rPr>
          <w:sz w:val="28"/>
          <w:szCs w:val="28"/>
          <w:u w:val="single"/>
        </w:rPr>
        <w:t>…. and…</w:t>
      </w:r>
      <w:r>
        <w:rPr>
          <w:b/>
          <w:bCs/>
          <w:i/>
          <w:iCs/>
          <w:sz w:val="28"/>
          <w:szCs w:val="28"/>
          <w:u w:val="single"/>
        </w:rPr>
        <w:t>Basophils</w:t>
      </w:r>
      <w:r>
        <w:rPr>
          <w:sz w:val="28"/>
          <w:szCs w:val="28"/>
          <w:u w:val="single"/>
        </w:rPr>
        <w:t>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The </w:t>
      </w:r>
      <w:r>
        <w:rPr>
          <w:b/>
          <w:bCs/>
          <w:i/>
          <w:iCs/>
          <w:sz w:val="28"/>
          <w:szCs w:val="28"/>
          <w:u w:val="single"/>
        </w:rPr>
        <w:t>Pulmonary veins</w:t>
      </w:r>
      <w:r>
        <w:rPr>
          <w:sz w:val="28"/>
          <w:szCs w:val="28"/>
        </w:rPr>
        <w:t>….veins are the only veins carrying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normal pacemaker of the heart is </w:t>
      </w:r>
      <w:r>
        <w:rPr>
          <w:b/>
          <w:bCs/>
          <w:i/>
          <w:iCs/>
          <w:sz w:val="28"/>
          <w:szCs w:val="28"/>
          <w:u w:val="single"/>
        </w:rPr>
        <w:t>SA nod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- The loss of sense of smell is called…</w:t>
      </w:r>
      <w:r>
        <w:rPr>
          <w:b/>
          <w:bCs/>
          <w:i/>
          <w:iCs/>
          <w:sz w:val="28"/>
          <w:szCs w:val="28"/>
          <w:u w:val="single"/>
        </w:rPr>
        <w:t>Anosmia</w:t>
      </w:r>
      <w:r>
        <w:rPr>
          <w:sz w:val="28"/>
          <w:szCs w:val="28"/>
        </w:rPr>
        <w:t>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cornea and retina are found in the …</w:t>
      </w:r>
      <w:r>
        <w:rPr>
          <w:b/>
          <w:bCs/>
          <w:i/>
          <w:iCs/>
          <w:sz w:val="28"/>
          <w:szCs w:val="28"/>
          <w:u w:val="single"/>
        </w:rPr>
        <w:t>eye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The anterior lobe of the pituitary gland secretes…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…and…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 The pancreas secretes enzymes such as…</w:t>
      </w:r>
      <w:r>
        <w:rPr>
          <w:b/>
          <w:bCs/>
          <w:i/>
          <w:iCs/>
          <w:sz w:val="28"/>
          <w:szCs w:val="28"/>
          <w:u w:val="single"/>
        </w:rPr>
        <w:t>lipase</w:t>
      </w:r>
      <w:r>
        <w:rPr>
          <w:sz w:val="28"/>
          <w:szCs w:val="28"/>
        </w:rPr>
        <w:t xml:space="preserve">…….and </w:t>
      </w:r>
      <w:r>
        <w:rPr>
          <w:b/>
          <w:bCs/>
          <w:i/>
          <w:iCs/>
          <w:sz w:val="28"/>
          <w:szCs w:val="28"/>
          <w:u w:val="single"/>
        </w:rPr>
        <w:t>peptidase</w:t>
      </w:r>
      <w:r>
        <w:rPr>
          <w:sz w:val="28"/>
          <w:szCs w:val="28"/>
        </w:rPr>
        <w:t>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umerate 5 functions of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0:00Z</dcterms:created>
  <dc:creator>Computer Circuit</dc:creator>
  <dc:description/>
  <cp:keywords/>
  <dc:language>en-US</dc:language>
  <cp:lastModifiedBy>user</cp:lastModifiedBy>
  <dcterms:modified xsi:type="dcterms:W3CDTF">2011-02-08T14:56:00Z</dcterms:modified>
  <cp:revision>15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