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vision of nervous system and cardiovascular system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teries can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xygenated blood 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xygenated blood expat pulmonary artery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n Oxygenated blood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Ans: 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amount of blood ejected from heart per cycle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dio out put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rok volum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+B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Ans: b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ebral cortex cartain auditory coutex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rontal lobe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ccipital lobe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mporal lobe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Ans: b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s of the brain stem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d brain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ns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dulla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l of above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Ans: d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5-………… is valve between aorta and left ventricle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icuspid valve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ortic valve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lmonary valve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Bicuspid valve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ns: 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…….. relaxation of cardiac muscle tissue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ystole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astole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+B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Ans: b</w:t>
      </w:r>
    </w:p>
    <w:p>
      <w:pPr>
        <w:pStyle w:val="Style15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قــــــ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ذاكرتها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-Central structures of the brain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-Thalamus     b- Hypo thalamus     c-Basal ganglia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/>
      </w:pPr>
      <w:r>
        <w:rPr>
          <w:color w:val="FF0000"/>
          <w:sz w:val="32"/>
          <w:szCs w:val="32"/>
        </w:rPr>
        <w:t>2-Base of brain</w:t>
      </w:r>
    </w:p>
    <w:p>
      <w:pPr>
        <w:pStyle w:val="Style15"/>
        <w:rPr/>
      </w:pPr>
      <w:r>
        <w:rPr>
          <w:color w:val="FF0000"/>
          <w:sz w:val="32"/>
          <w:szCs w:val="32"/>
        </w:rPr>
        <w:t>a-Brain stem     b-Cerebellum    c-Pitntary gland</w:t>
      </w:r>
    </w:p>
    <w:p>
      <w:pPr>
        <w:pStyle w:val="Style15"/>
        <w:spacing w:before="0" w:after="20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3:00Z</dcterms:created>
  <dc:creator>Fatemah2010</dc:creator>
  <dc:description/>
  <cp:keywords/>
  <dc:language>en-US</dc:language>
  <cp:lastModifiedBy>dalooahss</cp:lastModifiedBy>
  <dcterms:modified xsi:type="dcterms:W3CDTF">2010-12-16T07:39:00Z</dcterms:modified>
  <cp:revision>7</cp:revision>
  <dc:subject/>
  <dc:title/>
</cp:coreProperties>
</file>