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HOOSE THE CORRECT ANSWER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1- Variable i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) - any characteristic of a person or an object that can be measured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) - any characteristic of a person that can take values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) - a + b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)- None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2- “assignment of numbers to objects according to a set of rules”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) – Measurement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) – calculation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) – computing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) - a + c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3-Accident injury (mild-sever-fatal) is measured on…………scal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a) -Nominal 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b)-Ordinal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c)-Interval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)-ratio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4- Consider two persons with IQ score 70 and 140, we can say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) - the second is twice intelligent as the first person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) - the second is more intelligent as the first person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c) - a + b                                    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) - none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5- if a variable has countable values and gaps in the values, it i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a) - Discrete variable                   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c) - cut-off variable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b) - Continuous variable              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) - none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6- if the data values are non-overlapping, can be sorted in categorie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a) - Discrete data           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) - continuous data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c) - Categorical data      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) - Nominal data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7-Ratio = (a/b) </w:t>
      </w:r>
      <w:r>
        <w:rPr>
          <w:b/>
          <w:bCs/>
        </w:rPr>
        <w:t>×</w:t>
      </w:r>
      <w:r>
        <w:rPr>
          <w:b/>
          <w:bCs/>
        </w:rPr>
        <w:t xml:space="preserve"> 100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a) - “so many “a” per 100 units of b”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) - make the ratio easy to read and compare with other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) - a + b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) – non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8-a Circle which is divided into segments each segment is proportional to the number of cases in that category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a) - Frequency table                 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) - Pie char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c) - dot plot                               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) - Bar char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>-“</w:t>
      </w:r>
      <w:r>
        <w:rPr>
          <w:b/>
          <w:bCs/>
        </w:rPr>
        <w:t>Central Tendency Measures” computed from sample called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) – Parameter</w:t>
      </w:r>
      <w:r>
        <w:rPr>
          <w:b/>
          <w:bCs/>
          <w:rtl w:val="true"/>
        </w:rPr>
        <w:t xml:space="preserve">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) – rat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) – Units</w:t>
      </w:r>
      <w:r>
        <w:rPr>
          <w:b/>
          <w:bCs/>
          <w:rtl w:val="true"/>
        </w:rPr>
        <w:t xml:space="preserve">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) – Statistic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10-- Summarizing data by divides up the data into rectangles of base length equals range of values and area proportional to number observation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a) – Bar chart                               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) – Histogram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c) – Dot plot                                  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) – pie char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b/>
          <w:bCs/>
        </w:rPr>
        <w:t>The square root of variance i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) – Variance</w:t>
      </w:r>
      <w:r>
        <w:rPr>
          <w:b/>
          <w:bCs/>
          <w:rtl w:val="true"/>
        </w:rPr>
        <w:t xml:space="preserve">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) – Standard deviatio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) – Arithmetic mean</w:t>
      </w:r>
      <w:r>
        <w:rPr>
          <w:b/>
          <w:bCs/>
          <w:rtl w:val="true"/>
        </w:rPr>
        <w:t xml:space="preserve">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) – non of them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12-A Measure that reflect the frequency of death causing disease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) – Morbidity Measur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) – Mortality Measur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) – Disease rat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) – None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13-The number of persons with a disease per unit of population at a given tim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a) – Disease rate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) – Morbidity rat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) a + b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) none of the abov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bCs/>
        </w:rPr>
        <w:t xml:space="preserve">14-- Case registries of TB and Tumour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a) – Disease producer activities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) - Disease control activitie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) – Death control activitie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) – a + b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bCs/>
        </w:rPr>
        <w:t xml:space="preserve">15- Morbidity records are essential to health agencies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) - to control infectious or communicable disease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) – to control death and increase welfar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c) – to understand the rate of death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) – a + b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16-Morbidity data limitation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) – composition of the population used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) – under reporting by physician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) – lack of trained man power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) – all of them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bCs/>
        </w:rPr>
        <w:t>17- (Number of new cases of a disease / Number of persons at risk of developing the disease) x 1000 i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) - prevalence rat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b) - Incidence rate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) – healing rat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) – a + c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bCs/>
        </w:rPr>
        <w:t>18-Sources of morbidity record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) – Newspaper death page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) – Disease control activitie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) – industrial and school absenteeism record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) – b+ c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bCs/>
        </w:rPr>
        <w:t>19- P = I x D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) – prevalence is directly proportional to incidence and duration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) – prevalence equals incidence divided by duration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) – a + b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) – non of the abov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bCs/>
        </w:rPr>
        <w:t>20- For planning health service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) - prevalence rate is required only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) – incidence rate is required only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) – both prevalence and incidence required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) – non of the abov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bCs/>
        </w:rPr>
        <w:t>21-Incidence rate isn’t feasible to measure because of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) – the time and expense involved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) – the disease is insidious in onse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) – distorted by difference in disease duration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) – a +b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22-Section A of the Birth Certificate i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a) – Confidential                                   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) – Open public record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c) – Dangerous                                    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) – a + b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23-The certificates of birth, death, marriage, and divorce are called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a) – vital records                               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) – Essential record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c) – personal records                         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) – a  + b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24-The major factor that makes the disease Notifiable i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) – The ability of the disease to cause death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) – The communicability of the diseas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) – The disability and Fragility of the diseas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)  - a + b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25-………. Are Records of population enumeration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a) – CENSUS                                          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) – Election table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c) – Social Files                                       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) – Record Sheet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26-The principal methods for enumeration the population are</w:t>
      </w:r>
    </w:p>
    <w:p>
      <w:pPr>
        <w:pStyle w:val="Normal"/>
        <w:bidi w:val="0"/>
        <w:jc w:val="left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a) – defacto &amp; dejure                                 </w:t>
      </w:r>
    </w:p>
    <w:p>
      <w:pPr>
        <w:pStyle w:val="Normal"/>
        <w:bidi w:val="0"/>
        <w:jc w:val="left"/>
        <w:rPr>
          <w:b/>
          <w:b/>
          <w:bCs/>
          <w:lang w:val="es-ES"/>
        </w:rPr>
      </w:pPr>
      <w:r>
        <w:rPr>
          <w:b/>
          <w:bCs/>
          <w:lang w:val="es-ES"/>
        </w:rPr>
        <w:t>b) – decensus &amp;depopu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c) – denumero &amp; desole                        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) – non is tru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27-The census Tract contains…… persons with same socio-composition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a) – 3000-6000                                         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) – 1000-3000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c) – 500-1000                                           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) – 400-50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  <w:rtl w:val="true"/>
        </w:rPr>
        <w:t>-</w:t>
      </w:r>
      <w:r>
        <w:rPr>
          <w:b/>
          <w:bCs/>
        </w:rPr>
        <w:t>In 1980 the census mail with the long questionnaire sen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t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) – 10% of Households</w:t>
      </w:r>
      <w:r>
        <w:rPr>
          <w:b/>
          <w:bCs/>
          <w:rtl w:val="true"/>
        </w:rPr>
        <w:t xml:space="preserve">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) – 20% of Household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) – 30% of Households</w:t>
      </w:r>
      <w:r>
        <w:rPr>
          <w:b/>
          <w:bCs/>
          <w:rtl w:val="true"/>
        </w:rPr>
        <w:t xml:space="preserve">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) – 100% of Households</w:t>
      </w:r>
    </w:p>
    <w:p>
      <w:pPr>
        <w:pStyle w:val="Normal"/>
        <w:jc w:val="right"/>
        <w:rPr/>
      </w:pPr>
      <w:r>
        <w:rPr>
          <w:b/>
          <w:bCs/>
        </w:rPr>
        <w:t>29</w:t>
      </w:r>
      <w:r>
        <w:rPr>
          <w:b/>
          <w:bCs/>
          <w:rtl w:val="true"/>
        </w:rPr>
        <w:t>-</w:t>
      </w:r>
      <w:r>
        <w:rPr>
          <w:b/>
          <w:bCs/>
        </w:rPr>
        <w:t>The places with at least 2500 inhabitant called………….Plac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) – Urban</w:t>
      </w:r>
      <w:r>
        <w:rPr>
          <w:b/>
          <w:bCs/>
          <w:rtl w:val="true"/>
        </w:rPr>
        <w:t xml:space="preserve">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) – Rural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) – Small</w:t>
      </w:r>
      <w:r>
        <w:rPr>
          <w:b/>
          <w:bCs/>
          <w:rtl w:val="true"/>
        </w:rPr>
        <w:t xml:space="preserve">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) – Badawi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30-The information of the census i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a) – Confidential                                        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) – Open public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c) – Available to private agencies             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) – a + c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PUT TRUE(T) OR FALSE(F)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>1-Incidence rate provides the rate of the new cases added to the case load                                                                                    (  )</w:t>
      </w:r>
    </w:p>
    <w:p>
      <w:pPr>
        <w:pStyle w:val="Normal"/>
        <w:bidi w:val="0"/>
        <w:jc w:val="left"/>
        <w:rPr>
          <w:bCs/>
        </w:rPr>
      </w:pPr>
      <w:r>
        <w:rPr>
          <w:bCs/>
        </w:rPr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>2-A patient classified as unimproved is more ill than a stable patient                                                                                        (  )</w:t>
      </w:r>
    </w:p>
    <w:p>
      <w:pPr>
        <w:pStyle w:val="Normal"/>
        <w:bidi w:val="0"/>
        <w:jc w:val="left"/>
        <w:rPr>
          <w:bCs/>
        </w:rPr>
      </w:pPr>
      <w:r>
        <w:rPr>
          <w:bCs/>
        </w:rPr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>3-you can count, order, and measure continuous data              (  )</w:t>
      </w:r>
    </w:p>
    <w:p>
      <w:pPr>
        <w:pStyle w:val="Normal"/>
        <w:bidi w:val="0"/>
        <w:jc w:val="left"/>
        <w:rPr>
          <w:bCs/>
        </w:rPr>
      </w:pPr>
      <w:r>
        <w:rPr>
          <w:bCs/>
        </w:rPr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 xml:space="preserve">4-Central Tendency can’t be used for comparison between groups for certain characteristics                                              (  ) </w:t>
      </w:r>
    </w:p>
    <w:p>
      <w:pPr>
        <w:pStyle w:val="Normal"/>
        <w:bidi w:val="0"/>
        <w:jc w:val="left"/>
        <w:rPr>
          <w:bCs/>
        </w:rPr>
      </w:pPr>
      <w:r>
        <w:rPr>
          <w:bCs/>
        </w:rPr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>5-The arithmetic mean gives me information on where the center of the data is                                                                   (  )</w:t>
      </w:r>
    </w:p>
    <w:p>
      <w:pPr>
        <w:pStyle w:val="Normal"/>
        <w:bidi w:val="0"/>
        <w:jc w:val="left"/>
        <w:rPr>
          <w:bCs/>
        </w:rPr>
      </w:pPr>
      <w:r>
        <w:rPr>
          <w:bCs/>
        </w:rPr>
      </w:r>
    </w:p>
    <w:p>
      <w:pPr>
        <w:pStyle w:val="Normal"/>
        <w:bidi w:val="0"/>
        <w:jc w:val="left"/>
        <w:rPr/>
      </w:pPr>
      <w:r>
        <w:rPr>
          <w:bCs/>
        </w:rPr>
        <w:t xml:space="preserve">6-the accuracy of census cant vary from on census to the next(  )      </w:t>
      </w:r>
    </w:p>
    <w:p>
      <w:pPr>
        <w:pStyle w:val="Normal"/>
        <w:bidi w:val="0"/>
        <w:jc w:val="left"/>
        <w:rPr/>
      </w:pPr>
      <w:r>
        <w:rPr>
          <w:bCs/>
        </w:rPr>
        <w:t>7-Retrospective studies employ to test specific hypothesis about a known disease</w:t>
      </w:r>
      <w:r>
        <w:rPr>
          <w:b/>
          <w:bCs/>
        </w:rPr>
        <w:t xml:space="preserve">                                                                        </w:t>
      </w:r>
      <w:r>
        <w:rPr>
          <w:bCs/>
        </w:rPr>
        <w:t>( )</w:t>
      </w: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Cs/>
        </w:rPr>
      </w:pPr>
      <w:r>
        <w:rPr/>
        <w:t>8-Epidemiology have been studied as the core science of  public health                                                                                       (</w:t>
      </w:r>
      <w:r>
        <w:rPr>
          <w:color w:val="FF0000"/>
        </w:rPr>
        <w:t xml:space="preserve">  </w:t>
      </w:r>
      <w:r>
        <w:rPr/>
        <w:t>)</w:t>
      </w:r>
    </w:p>
    <w:p>
      <w:pPr>
        <w:pStyle w:val="Normal"/>
        <w:bidi w:val="0"/>
        <w:jc w:val="left"/>
        <w:rPr>
          <w:bCs/>
        </w:rPr>
      </w:pPr>
      <w:r>
        <w:rPr>
          <w:bCs/>
        </w:rPr>
      </w:r>
    </w:p>
    <w:p>
      <w:pPr>
        <w:pStyle w:val="Normal"/>
        <w:bidi w:val="0"/>
        <w:jc w:val="left"/>
        <w:rPr/>
      </w:pPr>
      <w:r>
        <w:rPr/>
        <w:t>9-Epidemiology is "the study of occurrence of illness"          (   )</w:t>
      </w:r>
    </w:p>
    <w:p>
      <w:pPr>
        <w:pStyle w:val="Normal"/>
        <w:bidi w:val="0"/>
        <w:jc w:val="left"/>
        <w:rPr>
          <w:bCs/>
        </w:rPr>
      </w:pPr>
      <w:r>
        <w:rPr>
          <w:bCs/>
        </w:rPr>
      </w:r>
    </w:p>
    <w:p>
      <w:pPr>
        <w:pStyle w:val="Normal"/>
        <w:bidi w:val="0"/>
        <w:jc w:val="left"/>
        <w:rPr/>
      </w:pPr>
      <w:r>
        <w:rPr>
          <w:bCs/>
        </w:rPr>
        <w:t>10-Data accumulated in biomedical research activities is a source of morbidity records                                                    (   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OMPLETE THE FOLLOWING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- Examples of Nominal Scal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-………………………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-……………………….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-A “Sample” is ……………………………….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3-Reasons for sampling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. population is ……………….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2. Save…………  and……….. </w:t>
      </w:r>
    </w:p>
    <w:p>
      <w:pPr>
        <w:pStyle w:val="Normal"/>
        <w:bidi w:val="0"/>
        <w:jc w:val="left"/>
        <w:rPr/>
      </w:pPr>
      <w:r>
        <w:rPr>
          <w:b/>
          <w:bCs/>
        </w:rPr>
        <w:t>3. Less……………  to obtain information from the sample</w:t>
      </w:r>
    </w:p>
    <w:p>
      <w:pPr>
        <w:pStyle w:val="Normal"/>
        <w:bidi w:val="0"/>
        <w:jc w:val="left"/>
        <w:rPr/>
      </w:pPr>
      <w:r>
        <w:rPr>
          <w:b/>
          <w:bCs/>
        </w:rPr>
        <w:t>4. permit…………..  to be collected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-If the weight of five men is 55, 60, 45, 70, 65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The mean weight is ……………………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bCs/>
        </w:rPr>
        <w:t xml:space="preserve">5- Retrospective studies are known as…………………….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6-The Epidemiologist's main unit of concern is…………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7-Epidemiology included in many……….  and ……….. programs in medicin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8-Epidemic applies for any ………. that occurs……………. of  expectancy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9-Suppose you have the following set of data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51"/>
        <w:gridCol w:w="1234"/>
        <w:gridCol w:w="603"/>
      </w:tblGrid>
      <w:tr>
        <w:trPr>
          <w:trHeight w:val="4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26670</wp:posOffset>
                      </wp:positionV>
                      <wp:extent cx="1143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pt,2.1pt" to="38.45pt,2.1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(X</w:t>
            </w:r>
            <w:r>
              <w:rPr>
                <w:b/>
                <w:bCs/>
                <w:sz w:val="26"/>
                <w:szCs w:val="26"/>
              </w:rPr>
              <w:t>i</w:t>
            </w:r>
            <w:r>
              <w:rPr>
                <w:b/>
                <w:bCs/>
              </w:rPr>
              <w:t>- X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26670</wp:posOffset>
                      </wp:positionV>
                      <wp:extent cx="114300" cy="0"/>
                      <wp:effectExtent l="0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5pt,2.1pt" to="39.2pt,2.1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(X</w:t>
            </w:r>
            <w:r>
              <w:rPr>
                <w:b/>
                <w:bCs/>
                <w:sz w:val="26"/>
                <w:szCs w:val="26"/>
              </w:rPr>
              <w:t>i</w:t>
            </w:r>
            <w:r>
              <w:rPr>
                <w:b/>
                <w:bCs/>
              </w:rPr>
              <w:t>- X)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38"/>
                <w:szCs w:val="38"/>
              </w:rPr>
              <w:t>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sz w:val="26"/>
                <w:szCs w:val="26"/>
              </w:rPr>
              <w:t>i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38"/>
                <w:szCs w:val="38"/>
              </w:rPr>
              <w:t>²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44450</wp:posOffset>
                </wp:positionV>
                <wp:extent cx="114300" cy="0"/>
                <wp:effectExtent l="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pt" to="9.7pt,3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X=…… 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bCs/>
        </w:rPr>
        <w:t>∑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X</w:t>
      </w:r>
      <w:r>
        <w:rPr>
          <w:b/>
          <w:bCs/>
          <w:sz w:val="26"/>
          <w:szCs w:val="26"/>
        </w:rPr>
        <w:t>i</w:t>
      </w:r>
      <w:r>
        <w:rPr>
          <w:b/>
          <w:bCs/>
        </w:rPr>
        <w:t xml:space="preserve">=…… ,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4130</wp:posOffset>
                </wp:positionV>
                <wp:extent cx="114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9pt" to="53.95pt,1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badi MT Condensed Light;Gill Sans MT Condensed" w:ascii="Abadi MT Condensed Light;Gill Sans MT Condensed" w:hAnsi="Abadi MT Condensed Light;Gill Sans MT Condensed"/>
          <w:b/>
          <w:bCs/>
        </w:rPr>
        <w:t>∑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(X</w:t>
      </w:r>
      <w:r>
        <w:rPr>
          <w:b/>
          <w:bCs/>
          <w:sz w:val="26"/>
          <w:szCs w:val="26"/>
        </w:rPr>
        <w:t>i</w:t>
      </w:r>
      <w:r>
        <w:rPr>
          <w:b/>
          <w:bCs/>
        </w:rPr>
        <w:t>- X)</w:t>
      </w:r>
      <w:r>
        <w:rPr>
          <w:rFonts w:cs="Abadi MT Condensed Light;Gill Sans MT Condensed" w:ascii="Abadi MT Condensed Light;Gill Sans MT Condensed" w:hAnsi="Abadi MT Condensed Light;Gill Sans MT Condensed"/>
          <w:sz w:val="38"/>
          <w:szCs w:val="38"/>
        </w:rPr>
        <w:t xml:space="preserve"> ²</w:t>
      </w:r>
      <w:r>
        <w:rPr>
          <w:b/>
          <w:bCs/>
        </w:rPr>
        <w:t xml:space="preserve">=……… ,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bCs/>
        </w:rPr>
        <w:t>∑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(X</w:t>
      </w:r>
      <w:r>
        <w:rPr>
          <w:b/>
          <w:bCs/>
          <w:sz w:val="26"/>
          <w:szCs w:val="26"/>
        </w:rPr>
        <w:t>i</w:t>
      </w:r>
      <w:r>
        <w:rPr>
          <w:b/>
          <w:bCs/>
        </w:rPr>
        <w:t>)</w:t>
      </w:r>
      <w:r>
        <w:rPr>
          <w:rFonts w:cs="Abadi MT Condensed Light;Gill Sans MT Condensed" w:ascii="Abadi MT Condensed Light;Gill Sans MT Condensed" w:hAnsi="Abadi MT Condensed Light;Gill Sans MT Condensed"/>
          <w:sz w:val="38"/>
          <w:szCs w:val="38"/>
        </w:rPr>
        <w:t xml:space="preserve"> ²</w:t>
      </w:r>
      <w:r>
        <w:rPr>
          <w:b/>
          <w:bCs/>
        </w:rPr>
        <w:t xml:space="preserve">=……… ,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bCs/>
        </w:rPr>
        <w:t>∑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X</w:t>
      </w:r>
      <w:r>
        <w:rPr>
          <w:b/>
          <w:bCs/>
          <w:sz w:val="26"/>
          <w:szCs w:val="26"/>
        </w:rPr>
        <w:t>i</w:t>
      </w:r>
      <w:r>
        <w:rPr>
          <w:rFonts w:cs="Abadi MT Condensed Light;Gill Sans MT Condensed" w:ascii="Abadi MT Condensed Light;Gill Sans MT Condensed" w:hAnsi="Abadi MT Condensed Light;Gill Sans MT Condensed"/>
          <w:sz w:val="38"/>
          <w:szCs w:val="38"/>
        </w:rPr>
        <w:t>²</w:t>
      </w:r>
      <w:r>
        <w:rPr>
          <w:b/>
          <w:bCs/>
        </w:rPr>
        <w:t xml:space="preserve">=……… ,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</w:rPr>
        <w:t>S</w:t>
      </w:r>
      <w:r>
        <w:rPr>
          <w:rFonts w:cs="Abadi MT Condensed Light;Gill Sans MT Condensed" w:ascii="Abadi MT Condensed Light;Gill Sans MT Condensed" w:hAnsi="Abadi MT Condensed Light;Gill Sans MT Condensed"/>
          <w:sz w:val="38"/>
          <w:szCs w:val="38"/>
        </w:rPr>
        <w:t>²=………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0- Mention some of the ways of summarizing data and used in exploratory data analysis to illustrate the major features of the distribution of the data in a convenient form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- …………………………..</w:t>
      </w:r>
    </w:p>
    <w:p>
      <w:pPr>
        <w:pStyle w:val="Normal"/>
        <w:bidi w:val="0"/>
        <w:jc w:val="left"/>
        <w:rPr>
          <w:b/>
          <w:b/>
          <w:bCs/>
          <w:color w:val="FF0000"/>
        </w:rPr>
      </w:pPr>
      <w:r>
        <w:rPr>
          <w:b/>
          <w:bCs/>
        </w:rPr>
        <w:t>2</w:t>
      </w:r>
      <w:r>
        <w:rPr>
          <w:b/>
          <w:bCs/>
          <w:color w:val="FF0000"/>
        </w:rPr>
        <w:t>……………………….</w:t>
      </w:r>
    </w:p>
    <w:p>
      <w:pPr>
        <w:pStyle w:val="Normal"/>
        <w:bidi w:val="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40"/>
          <w:szCs w:val="40"/>
          <w:u w:val="single"/>
        </w:rPr>
        <w:t>Give an account on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Study design of retrospective studie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NS.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  <w:t xml:space="preserve">         </w:t>
      </w:r>
    </w:p>
    <w:p>
      <w:pPr>
        <w:pStyle w:val="Normal"/>
        <w:bidi w:val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95700</wp:posOffset>
            </wp:positionH>
            <wp:positionV relativeFrom="paragraph">
              <wp:posOffset>884555</wp:posOffset>
            </wp:positionV>
            <wp:extent cx="2057400" cy="3549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61" t="87825" r="3861" b="2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9144000</wp:posOffset>
            </wp:positionV>
            <wp:extent cx="2057400" cy="3549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761" t="87825" r="3861" b="2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48100</wp:posOffset>
            </wp:positionH>
            <wp:positionV relativeFrom="paragraph">
              <wp:posOffset>1036955</wp:posOffset>
            </wp:positionV>
            <wp:extent cx="2057400" cy="3549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761" t="87825" r="3861" b="2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732155</wp:posOffset>
            </wp:positionV>
            <wp:extent cx="2057400" cy="35496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761" t="87825" r="3861" b="2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732155</wp:posOffset>
            </wp:positionV>
            <wp:extent cx="2057400" cy="35496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761" t="87825" r="3861" b="2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846455</wp:posOffset>
            </wp:positionV>
            <wp:extent cx="2057400" cy="35496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761" t="87825" r="3861" b="2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9144000</wp:posOffset>
            </wp:positionV>
            <wp:extent cx="2057400" cy="35496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761" t="87825" r="3861" b="2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6459220</wp:posOffset>
            </wp:positionV>
            <wp:extent cx="2057400" cy="35496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1761" t="87825" r="3861" b="2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9:16:00Z</dcterms:created>
  <dc:creator>**</dc:creator>
  <dc:description/>
  <cp:keywords/>
  <dc:language>en-US</dc:language>
  <cp:lastModifiedBy>gm-pc</cp:lastModifiedBy>
  <dcterms:modified xsi:type="dcterms:W3CDTF">2010-06-20T19:16:00Z</dcterms:modified>
  <cp:revision>2</cp:revision>
  <dc:subject/>
  <dc:title>Variable is</dc:title>
</cp:coreProperties>
</file>