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ental materi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prues can be fabricated from all of the following, excep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Wax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Resi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Stainless stee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None of the abo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uring the casting of noble metal alloys, the mold should be hel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t the burn out temperature for at leas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15 minut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60 minut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3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6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Resins which soften when heated and set on cooling, are term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Thermo-set resi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 Irreversible resi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.  Thermoplastic resi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Elastomeric resi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 compressive stress is always accompanied b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An elastic stra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A compressive stra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A shearing stra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A tensile stra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en softening impression compound in a water bath, the mass i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kneaded with fingers in order to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. Obtain uniform plasticity throughout the ma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Remove incorporated wat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Release all undesirable stress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 Increase flow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Zinc phosphate cement has the following properties excep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Low hardnes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High solubi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.  Fluoride relea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None of the abov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trength in gypsum investments is provided b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Quartz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Dental ston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Silica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Borax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ich of the following is a thermoplastic materia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.  Impression compou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Acrylic res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Dental porcela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Zinc oxide – eugenol past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safest method of removal of the compound impression fro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stone cast is, to immerse it 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. Warm wat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Cold wat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Water at mouth temperatur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Boiling wat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ental amalgam alloys are predominantl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.  Silver and t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Tin and copp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Copper and zinc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Zinc and t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11. An example of a condensation polymerization resin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Vulcanit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Bakeli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Cyanoacrylat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Viny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en casting gold alloys, vacuum investing of the wax patter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results i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Smoother casting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Decreased porosity of the invest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Better detail reproduc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All of the abov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Loss of water by evaporation from the surface of a hydrocolloi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gel, is term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Imbibit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Memor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Hysteres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Synere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 metal which is liquid at room temperatur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Hydroge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Helium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Iridium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Mercu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atients dislike the odor and taste of which impression materia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.  Polysulfid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Polyether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Alginat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Addition silicon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ich of the following hardness tests uses a hardened steel bal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indenting too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Rockwell hardness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b. Vickers hardness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. Brinell hardness te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Knoop hardness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sprue former should be attached to the wax patter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On a flat surfac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 In an area where the anatomy is not critica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At the thinnest poin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 At the point of greatest bul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n alloy is a solid mixture of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Two or more metals, one of which is mercur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Three or more metals, one of which is gol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  Two or more metal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Two or more metals, one of which is amalgam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en mixing dental stone, if the water-powder ratio is increas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Compressive strength is increas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Surface hardness is increas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Setting time is decreas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Setting expansion is decreas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at is the name given to technique in which acrylic resin i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oftened by heat and injected into flasks under pressur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Vacuum molding techniqu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Compression molding techniqu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Pressure techniqu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 Injection molding techniqu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en making an impression, the impression compound should b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laced in the patient’s mouth a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100.4˚C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37˚C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.  45˚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d. 60˚C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Glass ionomer cement is primarily used fo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Temporary restorat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Restoring eroded area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Pulp capping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Thermal insulating bas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 composite, restorative material essentially contain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Inorganic filler, organic filler, coupling agen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Polymerizing resin, catalyst, pig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Resin matrix, activator, fill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Filler, resin binder, coupling ag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rior to investing the casting ring is lined with asbestos to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Prevent sliding of the investment mol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Prevent limitation of mold expans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Permit easy retrieval of the casting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Prevent cracking of the mol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at should be the optimum thickness of rubber base impress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materials in a tra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At least 10 mm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6-8 mm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.  2-3 m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Less than 1 mm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en mixing plaster, the higher the W/P ratio, th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Weaker will be the gypsum produc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Longer will be the setting tim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Lesser will be the setting expansio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. All the abo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27. The stone cast should be constructed within the first 30 minutes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removal of an rubber impression from the mouth.  This tim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interval is not critical fo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Polysulfid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Addition silicon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Condensation silicon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All of the abov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weakest phase of set amalgam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Gamma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Gamma-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. Gamma-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Beta-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binder in phosphate investments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Cristobalit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. Magnesium oxide and monoammonium phosph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04040" w:themeColor="text1" w:themeTint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04040" w:themeColor="text1" w:themeTint="bf"/>
          <w:sz w:val="36"/>
          <w:szCs w:val="36"/>
        </w:rPr>
        <w:t>c. Manganese dioxide and phosphoric aci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04040" w:themeColor="text1" w:themeTint="b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α or β hemihydrate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Elastomeric impressions can be safely disinfected b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a.  Immersion in 2% glutaraldehyde for 10 minut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Overnight ethylene oxide gas steriliz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Autoclaving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Spraying pheno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hich of the following materials is mixed with a figure- eigh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mo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Calcium hydroxide ce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b. Alginate hydrocolloi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Dental plast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Zinc phosphate ce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32. Which of the following impression materials is elastic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 Impression plast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b. Agar hydrocolloi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Impression wax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Zinc oxide eugenol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orcelain denture teeth are us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a. When high wear resistance is desir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To oppose gold or natural teeth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When there is diminished inter occlusal distanc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 If the ridges are resorbe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Wax elimination &amp; heating of the gypsum mold can be starte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fter the mold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Has hardened for at least 1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 Is completely dry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Has hardened for at least one hour. d.  Is allowed to harden overn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basic composition of dental porcelain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Borax, feldspar, lim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b. Feldspar, quartz, kaol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c.  Lime, quartz, feldspa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Boric acid, kaolin, borax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The area below the stress- strain curve showing the energ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required to fracture the material is known as th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Ultimate tensile strength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Hardnes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c.  Toughn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Elastic limit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s compared with gold alloys, cobalt chromium alloy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-----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-----------------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Are less rigid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PDF created with pdfFactory Pro trial version www.pdffactory.comb. Are generally so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c. Melt at a higher temperat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Have a lower tensile strength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In chemically cured resins, the activator i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--------------------------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. Hydroquenon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b. Sodium sulfat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</w:rPr>
        <w:t>c.  Tertiary ami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d. Benzoyel peroxid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2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48</Words>
  <Characters>6544</Characters>
  <CharactersWithSpaces>7677</CharactersWithSpaces>
  <Paragraphs>15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30:00Z</dcterms:created>
  <dc:creator>Ahmed</dc:creator>
  <dc:description/>
  <dc:language>en-US</dc:language>
  <cp:lastModifiedBy>user</cp:lastModifiedBy>
  <dcterms:modified xsi:type="dcterms:W3CDTF">2010-06-20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