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اجْعَلْ صِيامي فيهِ صِيامَ الصّائِمينَ وَ قِيامي فيِهِ قِيامَ القائِمينَ ، وَ نَبِّهْني فيهِ عَن نَوْمَةِ الغافِلينَ ، وَهَبْ لي جُرمي فيهِ يا اِلهَ العالمينَ ، وَاعْفُ عَنّي يا عافِياً عَنِ المُجرِم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قَرِّبْني فيهِ اِلى مَرضاتِكَ ، وَجَنِّبْني فيهِ مِن سَخَطِكَ وَنَقِماتِكَ ، وَ وَفِّقني فيهِ لِقِرائَةِ اياتِِكَ ، بِرَحمَتِكَ يا أرحَمَ الرّاحم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ارْزُقني فيهِ الذهنَ وَالتَّنْبيهِ ، وَباعِدْني فيهِ مِنَ السَّفاهَةِ وَالتَّمْويهِ ، وَ اجْعَل لي نَصيباً مِن كُلِّ خَيْرٍ تُنْزِلُ فيهِ ، بِجودِكَ يا اَجوَدَ الأجْوَد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قَوِّني فيهِ عَلى اِقامَةِ اَمرِكَ ، وَ اَذِقني فيهِ حَلاوَةِ ذِكْرِكَ ، وَ اَوْزِعْني فيهِ لِأداءِ شُكْرِكَ بِكَرَمِكَ ، وَاحْفَظْني فيهِ بِحِفظِكَ و َسَتْرِكَ يا اَبصَرَ النّاظِر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اجعَلني فيهِ مِنَ المُستَغْفِرينَ ، وَ اجعَلني فيهِ مِن عِبادِكَ الصّالحينَ القانِتينَ ، وَ اجعَلني فيهِ مِن اَوْليائِكَ المُقَرَّبينَ ، بِرَأفَتِكَ يا اَرحَمَ الرّاحم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َللّهُمَّ لا تَخْذُلني فيهِ لِتَعَرُّضِ مَعصِيَتِكَ ، وَلاتَضرِبني بِسِياطِ نَقِمَتِكَ ، وَ زَحْزِحني فيهِ مِن موُجِبات سَخَطِكَ بِمَنِّكَ وَ اَياديكَ يا مُنتَهى رَغْبَةِ الرّاغِبينَ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اَعِنّي فيهِ عَلى صِيامِهِ وَ قِيامِهِ ، وَ جَنِّبني فيهِ مِن هَفَواتِهِ وَاثامِهِ ، وَ ارْزُقني فيهِ ذِكْرَكَ بِدَوامِهِ ،بِتَوْفيقِكَ يا هادِيَ المُضِّل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ارْزُقْني فيهِ رَحمَةَ الأَيْتامِ وَ اِطعامَ الطَّعامِ وَاِفْشاءَ وَصُحْبَةَ الكِرامِ بِطَوْلِكَ يا مَلْجَاَ الأمِل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اجْعَل لي فيهِ نَصيباً مِن رَحمَتِكَ الواسِعَةِ ، وَ اهْدِني فيهِ لِبَراهينِكَ السّاطِعَةِ ، وَ خُذْ بِناصِيَتي إلى مَرْضاتِكَ الجامِعَةِ بِمَحَبَّتِكَ يا اَمَلَ المُشتاقينَ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اجْعَلني فيهِ مِنَ المُتَوَكِلينَ عَلَيْكَ ، وَ اجْعَلني فيهِ مِنَ الفائِزينَ لَدَيْكَ ، وَ اجعَلني فيه مِنَ المُقَرَّبينَ اِليكَ بِاِحْسانِكَ يا غايَةَ الطّالب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حَبِّبْ اِلَيَّ فيهِ الْإحسانَ ، وَ كَرِّهْ فيهِ الْفُسُوقَ وَ العِصيانَ وَ حَرِّمْ عَلَيَّ فيهِ السَخَطَ وَ النّيرانَ بعَوْنِكَ ياغياثَ المُستَغيث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زَيِّنِّي فيهِ بالسِّترِ وَ الْعَفافِ ، وَاسْتُرني فيهِ بِلِِِباسِ الْقُنُوعِ و َالكَفافِ ، وَ احْمِلني فيهِ عَلَىالْعَدْلِ وَ الْإنصافِ ، وَ آمنِّي فيهِ مِنْ كُلِّ ما اَخافُ بِعِصْمَتِكَ ياعصمَةَ الْخائف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طَهِّرْني فيهِ مِنَ الدَّنسِ وَ الْأقْذارِ ، وَ صَبِّرْني فيهِ عَلى كائِناتِ الْأَقدارِ ، وَ وَفِّقْني فيهِ لِلتُّقى وَ صُحْبَةِ الْأبرارِ بِعَوْنِكَ ياقُرَّةَ عَيْن الْمَساكينِ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لاتُؤاخِذْني فيهِ بالْعَثَراتِ ، وَ اَقِلْني فيهِ مِنَ الْخَطايا وَ الْهَفَواتِ ، وَ لا تَجْعَلْني فيهِ غَرَضاً لِلْبَلايا وَ الأفاتِ بِعزَّتِكَ ياعِزَّ المُسْلم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ارْزُقْني فيهِ طاعةَ الخاشعينَ ، وَ اشْرَحْ فيهِ صَدري بِانابَةِ المُخْبِتينَ ، بِأمانِكَ ياأمانَ الخائف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وَفِّقْني فيهِ لِمُوافَقَةِ الْأبرارِ ، وَجَنِّبْني فيهِ مُرافَقَةِ الأشرارِ ، وَآوني فيهِ برَحمَتِكَ إلى دارِ القَرارِبإلهيَّتِكَ يا إله العالم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اهدِني فيهِ لِصالِحِ الأعْمالِ ، وَ اقضِ لي فيهِ الحوائِجَ وَالآمالِ يا مَنْ لا يَحتاجُ إلى التَّفسيرِ وَ السُّؤالِ ، يا عالِماً بِما في صُدُورِ العالمينَ صَلِّ عَلى مُحَمَّدٍ وَ آله الطّاهر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َللّهُمَّ نَبِّهني فيهِ لِبَرَكاتِ أسحارِهِ ، وَنوِّرْ قَلْبي بِضِياءِ أنوارِهِ ، وَ خُذْ بِكُلِّ أعْضائِي إلى اتِّباعِ آثارِهِ بِنُورِكَ يا مُنَوِّرَ قُلُوبِ العارف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للّهُمَّ وَفِّر فيهِ حَظّي مِن بَرَكاتِهِ ، وَ سَهِّلْ سَبيلي إلىخيْراتِهِ ، وَ لا تَحْرِمْني قَبُولَ حَسَناتِهِ يا هادِياً إلى الحَقِّ المُبينِ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للّهُمَّ افْتَحْ لي فيهِ أبوابَ الجِنان ، وَ أغلِقْ عَنَّي فيهِ أبوابَ النِّيرانِ ، وَ وَفِّقْني فيهِ لِتِلاوَةِالقُرانِ يامُنْزِلَ السَّكينَةِ في قُلُوبِ المؤمنين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للّهُمَّ اجْعَلْ لي فيهِ إلى مَرضاتكَ دَليلاً ، و لاتَجعَلْ لِلشَّيْطانِ فيهِ عَلَيَّ سَبيلاً ، وَ اجْعَلِ الجَنَّةَ لي مَنْزِلاً وَمَقيلاً ، يا قاضِيَ حَوائج الطالب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للّهُمَّ افْتَحْ لي فيهِ أبوابَ فَضْلِكَ ، وَ أنزِل عَلَيَّ فيهِ بَرَكاتِكَ ، وَ وَفِّقْني فيهِ لِمُوجِباتِ مَرضاتِكَ ، وَ أسْكِنِّي فيهِ بُحْبُوحاتِ جَنّاتَكَ ، يا مَجيبَ دَعوَةِ المُضْطَرِّ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للّهُمَّ اغْسِلني فيهِ مِنَ الذُّنُوبِ ، وَطَهِّرْني فيهِ مِنَ العُيُوبِ ، وَ امْتَحِنْ قَلبي فيهِ بِتَقْوى القُلُوبِ ،يامُقيلَ عَثَراتِ المُذنبين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للّهُمَّ إنِّي أسألُكَ فيهِ مايُرضيكَ ، وَ أعُوذُ بِكَ مِمّا يُؤذيكَ ،وَ أسألُكَ التَّوفيقَ فيهِ لِأَنْ اُطيعَكَ وَلا أعْصِيَكَ ، يا جواد السّائل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للّهُمَّ اجْعَلني فيهِ مُحِبّاً لِأوْليائكَ ، وَ مُعادِياً لِأعْدائِكَ ، مُسْتَنّاً بِسُنَّةِ خاتمِ أنبيائكَ ،يا عاصمَ قٌلٌوب النَّبيّ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للّهُمَّ اجْعَلْ سَعْيي فيهِ مَشكوراً ، وَ ذَنبي فيهِ مَغفُوراً ، وَعَمَلي فيهِ مَقبُولاً ، وَ عَيْببي فيهِ مَستوراً يا أسمَعَ السّامع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للّهُمَّ ارْزُقني فيهِ فَضْلَ لَيلَةِ القَدرِ ، وَ صَيِّرْ اُمُوري فيهِ مِنَ العُسرِ إلى اليُسرِ ، وَ اقبَلْ مَعاذيري وَ حُطَّ عَنِّي الذَّنب وَ الوِزْرَ ، يا رَؤُفاً بِعِبادِهِ الصّالح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للّهُمَّ وَفِّرْ حَظِّي فيهِ مِنَ النَّوافِلِ ، وَ أكْرِمني فيهِ بِإحضارِ المَسائِلِ ، وَ قَرِّبْ فيهِ وَسيلَتي إليكَ مِنْ بَيْنِ الوَسائِلِ ، يا مَن لا يَشْغَلُهُ إلحاحُ المُلِحِّ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للّهُمَّ غَشِّني فيهِ بالرَّحْمَةِ ، وَ ارْزُقني فيهِ التَّوفيقَ وَ العِصْمَةَ ، وَ طَهِّر قَلبي مِن غياهِبِ التُّهمَةِ ، يارَحيماً بِعبادِهِ المُؤمنينَ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أللّهُمَّ اجْعَلْ صِيامي فيهِ بالشُّكرِ وَ القَبولِ عَلى ماتَرضاهُ وَ يَرضاهُ الرَّسولُ مُحكَمَةً فُرُوعُهُ بِالأُصُولِ ، وصلّي على ِ سَيِّدِنا مُحَمَّدٍ وَآلهِ الطّاهِرينَ ، وَ الحَمدُ للهِ رَبِّ العالمين</w:t>
      </w:r>
      <w:r>
        <w:rPr>
          <w:rFonts w:cs="Arial" w:ascii="Arial" w:hAnsi="Arial"/>
          <w:color w:val="275F81"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44"/>
          <w:szCs w:val="44"/>
        </w:rPr>
      </w:pPr>
      <w:r>
        <w:rPr>
          <w:b/>
          <w:b/>
          <w:bCs/>
          <w:color w:val="5F497A" w:themeColor="accent4" w:themeShade="bf"/>
          <w:sz w:val="44"/>
          <w:sz w:val="44"/>
          <w:szCs w:val="44"/>
          <w:highlight w:val="lightGray"/>
          <w:rtl w:val="true"/>
        </w:rPr>
        <w:t xml:space="preserve">لا تنسوني من دعواتكم </w:t>
      </w:r>
    </w:p>
    <w:p>
      <w:pPr>
        <w:pStyle w:val="Normal"/>
        <w:spacing w:before="0" w:after="200"/>
        <w:jc w:val="center"/>
        <w:rPr>
          <w:b/>
          <w:b/>
          <w:bCs/>
          <w:color w:val="5F497A" w:themeColor="accent4" w:themeShade="bf"/>
          <w:sz w:val="44"/>
          <w:szCs w:val="44"/>
        </w:rPr>
      </w:pPr>
      <w:r>
        <w:rPr>
          <w:b/>
          <w:b/>
          <w:bCs/>
          <w:color w:val="5F497A" w:themeColor="accent4" w:themeShade="bf"/>
          <w:sz w:val="44"/>
          <w:sz w:val="44"/>
          <w:szCs w:val="44"/>
          <w:rtl w:val="true"/>
        </w:rPr>
        <w:t>همس التميم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19229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8B9D33BA6F4F5CA2FACD7D7CE18574"/>
        </w:placeholder>
        <w:alias w:val="العنوان"/>
        <w:text/>
      </w:sdtPr>
      <w:sdtContent>
        <w:r>
          <w:rPr>
            <w:rtl w:val="true"/>
          </w:rPr>
          <w:t>تجميع ادعيه لشهر رمضان .. همس التميمي</w:t>
        </w:r>
      </w:sdtContent>
    </w:sdt>
    <w:sdt>
      <w:sdtPr>
        <w:id w:val="14075164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8B9D33BA6F4F5CA2FACD7D7CE18574"/>
        </w:placeholder>
        <w:alias w:val="العنوان"/>
        <w:text/>
      </w:sdtPr>
      <w:sdtContent>
        <w:r>
          <w:rPr>
            <w:rtl w:val="true"/>
          </w:rPr>
          <w:t xml:space="preserve">تجميع ادعيه لشهر رمضان </w:t>
          <w:t>تجميع ادعيه لشهر رمضان .. همس التميمي</w:t>
        </w:r>
      </w:sdtContent>
    </w:sdt>
    <w:sdt>
      <w:sdtPr>
        <w:id w:val="1134618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8B9D33BA6F4F5CA2FACD7D7CE18574"/>
        </w:placeholder>
        <w:alias w:val="العنوان"/>
        <w:text/>
      </w:sdtPr>
      <w:sdtContent>
        <w:r>
          <w:rPr>
            <w:rtl w:val="true"/>
          </w:rPr>
          <w:t xml:space="preserve">.. </w:t>
          <w:t>تجميع ادعيه لشهر رمضان .. همس التميمي</w:t>
        </w:r>
      </w:sdtContent>
    </w:sdt>
    <w:sdt>
      <w:sdtPr>
        <w:id w:val="11722265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8B9D33BA6F4F5CA2FACD7D7CE18574"/>
        </w:placeholder>
        <w:alias w:val="العنوان"/>
        <w:text/>
      </w:sdtPr>
      <w:sdtContent>
        <w:r>
          <w:rPr>
            <w:rtl w:val="true"/>
          </w:rPr>
          <w:t>همس التميمي</w:t>
          <w:t>تجميع ادعيه لشهر رمضان .. همس التميمي</w:t>
        </w:r>
      </w:sdtContent>
    </w:sdt>
    <w:sdt>
      <w:sdtPr>
        <w:id w:val="9441499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8B9D33BA6F4F5CA2FACD7D7CE18574"/>
        </w:placeholder>
        <w:alias w:val="العنوان"/>
        <w:text/>
      </w:sdtPr>
      <w:sdtContent>
        <w:r>
          <w:rPr>
            <w:rtl w:val="true"/>
          </w:rPr>
          <w:t>تجميع ادعيه لشهر رمضان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1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3168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3168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316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16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316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316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48B9D33BA6F4F5CA2FACD7D7CE1857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E20EB19-81D7-40DA-A387-CECB62BE933C}"/>
      </w:docPartPr>
      <w:docPartBody>
        <w:p w:rsidR="00000000" w:rsidRDefault="00220244" w:rsidP="00220244">
          <w:pPr>
            <w:pStyle w:val="348B9D33BA6F4F5CA2FACD7D7CE18574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20244"/>
    <w:rsid w:val="00220244"/>
    <w:rsid w:val="00BD030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48B9D33BA6F4F5CA2FACD7D7CE18574">
    <w:name w:val="348B9D33BA6F4F5CA2FACD7D7CE18574"/>
    <w:rsid w:val="0022024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93</Words>
  <Characters>4522</Characters>
  <CharactersWithSpaces>53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02:00Z</dcterms:created>
  <dc:creator>Your User Name</dc:creator>
  <dc:description/>
  <dc:language>en-US</dc:language>
  <cp:lastModifiedBy>Your User Name</cp:lastModifiedBy>
  <dcterms:modified xsi:type="dcterms:W3CDTF">2011-07-19T04:07:00Z</dcterms:modified>
  <cp:revision>4</cp:revision>
  <dc:subject/>
  <dc:title>تجميع ادعيه لشهر رمضان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