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Georgia" w:hAnsi="Georgia"/>
          <w:color w:val="5F497A" w:themeColor="accent4" w:themeShade="bf"/>
          <w:sz w:val="32"/>
          <w:szCs w:val="32"/>
        </w:rPr>
      </w:pPr>
      <w:r>
        <w:rPr>
          <w:rFonts w:cs="Tahoma" w:ascii="Georgia" w:hAnsi="Georgia"/>
          <w:color w:val="5F497A" w:themeColor="accent4" w:themeShade="bf"/>
          <w:sz w:val="32"/>
          <w:szCs w:val="32"/>
        </w:rPr>
        <w:t>ch7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raditional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t xml:space="preserve"> 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being part of the traditions of a country or group of peopl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medicin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substance used for treating illnes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reatmen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omething that is done to cure someone who is injured or ill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represen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officially speak or take action for another person or group of peopl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medical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relating to medicine and the treatment of disease or injur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variet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lot of things of the same type that are different from each other in some wa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mineral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substance that is formed naturally in the earth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moder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contemporar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echnolog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new machines, equipment, and ways of doing things that are based on modern knowledge about science and computer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prior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previou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dvance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very moder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laborator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special room or building in which a scientist does tests or prepares substance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rea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try to cure an illness or injury by using drugs, hospital care, operations etc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col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common illness that makes it difficult to breathe through your nose and often makes your throat hur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fever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n illness or a medical condition in which you have a very high temperatur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------------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or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part of your body that is sore is painful, because of infection or because you have used a muscle too much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ymptom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omething wrong with your body or mind which shows that you have a particular illnes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hroa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he passage from the back of your mouth to the top of the tubes that go down to your lungs and stomach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hur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injure yourself or someone els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painful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making you feel very upset, or very difficult and unpleasant for you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reliev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reduce someone's pain or unpleasant feeling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effectivel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in a way that produces the result that was intende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hone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sweet sticky substance produced by bees, used as foo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headach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pain in your hea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spiri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medicine that reduces pain, inflammation, and fever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r</w:t>
      </w:r>
      <w:bookmarkStart w:id="0" w:name="_GoBack"/>
      <w:bookmarkEnd w:id="0"/>
      <w:r>
        <w:rPr>
          <w:rFonts w:cs="Tahoma" w:ascii="Georgia" w:hAnsi="Georgia"/>
          <w:color w:val="5F497A" w:themeColor="accent4" w:themeShade="bf"/>
          <w:sz w:val="32"/>
          <w:szCs w:val="32"/>
        </w:rPr>
        <w:t>eliev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make a problem less difficult or seriou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=---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heal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if a wound or a broken bone heals or is healed, the flesh, skin, or bone grows back together and becomes healthy agai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t>:</w:t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healer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omeone who is believed to be able to cure people using natural powers, rather than by using medicin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herbal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made of herb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pai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he feeling you have when part of your body hurt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cupunctur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treatment for pain and disease that involves pushing special needles into parts of the bod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-</w:t>
        <w:br/>
        <w:t>----------------------------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herb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small plant that is used to make medicin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cupuncturis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omeone who is treat by acupunctur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needl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small thin piece of steel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effectiv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uccessful, and working in the way that was intende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completel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the greatest degree possibl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t xml:space="preserve"> </w:t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cur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make an illness or medical condition go awa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healthful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likely to make you health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medicinal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used for treating medical problem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t xml:space="preserve"> </w:t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uffix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dded to the end of a word to form a new wor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t xml:space="preserve"> </w:t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generat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produce or cause something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get starte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begin something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nutrition therap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therapy from natur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vitamin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chemical substance in food that is necessary for good health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plant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living thing that has leaves and roots and grows in earth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timulat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encourage or help an activity to begin or develop further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energ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he physical and mental strength that makes you able to do thing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wes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he direction towards which the sun goes dow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flow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smooth steady movement of liquid, gas, or electricit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illnes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disease of the body or min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familiar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omething is well-known to you and easy to recogniz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horough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including every possible detail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t xml:space="preserve"> </w:t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everal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different and separat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t xml:space="preserve"> </w:t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yp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kind of something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evaluat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sses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checklis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list that helps you by reminding you of the things you nee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t xml:space="preserve"> </w:t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combinatio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wo or more different things that exist together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t xml:space="preserve"> </w:t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pecifie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state something in an exact and detailed wa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ilmen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n illness that is not very seriou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remed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medicine to cure an illness that is not very seriou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t xml:space="preserve"> </w:t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ore throa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sore in a throa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diseas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n illnes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juic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he liquid that comes from fruit and vegetable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lemo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fruit with a hard yellow skin and sour juic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horribl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very ba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popular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liked by a lot of peopl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massag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he action of pressing and rubbing someone's bod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nutritionis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omeone who know about healthy foo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instea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used to say what is not used, does not happen etc, when something else is used, happens etc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creat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make something exist that did not exist befor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modif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make small changes to something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t xml:space="preserve"> </w:t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kille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omeone who has skills that is needed to do something well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digestio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he process of digesting foo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grandmother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he mother of your mother or father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in additio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used to add another piece of information to what you have just sai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for exampl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uch a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however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nevertheles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bark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he sharp loud sound made by a dog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herbalis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omeone who treat illness by herb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certai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ur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ooth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make someone feel calmer and less anxious, upset, or angr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cream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thick yellow-white liquid that rises to the top of milk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bruis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purple or brown mark on your ski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formal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made or done officially or publicl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t xml:space="preserve"> </w:t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other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used to refer to a different person or thing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ransition wor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when a word changes from one or state to another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echniqu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special way of doing something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immigrat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come into a country in order to live there permanentl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t xml:space="preserve"> </w:t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ick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uffering from a disease or illnes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icknes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illnes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variou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if there are various things, there are several different types of that thing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lad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woma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expensiv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costing a lot of mone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t xml:space="preserve"> </w:t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everal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different and separat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t xml:space="preserve"> </w:t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herapis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omeone who give treatment for physical or mental illnes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overcom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successfully control a feeling or problem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healthful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likely to make you health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purpos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he purpose of something is what it is intended to achiev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becaus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used when you are giving the reason for something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infinitiv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he basic form of a verb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introduc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if you introduce someone to another person, you tell them each other's names for the first tim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regularl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t the same time each day, week, month etc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break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not working properl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feel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experience a particular physical feeling or emotio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pen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use your money to pay for goods or service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mone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what you earn by working and can use to buy thing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pharmac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shop where medicines are sol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inexpensiv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cheap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on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used to mean someone or something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t xml:space="preserve"> </w:t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dvis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tell someone what you think they should do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germ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very small living thing that can make you ill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contai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if something contains something, that thing is inside i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elemen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simple chemical substanc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improv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make something better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breath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take air into your lungs and send it out agai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team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he hot mist that water produces when it is boile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till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up to a particular point in time and continuing at that momen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recommen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advise someone to do something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cientis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omeone who works or is trained in scienc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easil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without problems or difficultie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vailabl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omething is able to be used or can easily be bought or found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viru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very small living thing that causes infectious illnesse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caus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make something happe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migh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possibilit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physicia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doctor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customar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he way something is usually don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drug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n illegal substanc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correctl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he right something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drink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take liquid into your mouth and swallow i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plent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used to emphasize that something is more than big enough, fast enough etc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leep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he natural state of resting your mind and body, usually at nigh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t xml:space="preserve"> </w:t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exercis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do sports or physical activitie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t xml:space="preserve"> </w:t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cancer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very serious diseas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t xml:space="preserve"> </w:t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practic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when you do a particular thing, often regularl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yoga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system of exercises that help you control your mind and body in order to relax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meditatio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he practice of emptying your mind of thoughts and feeling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previous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having happened befor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selfish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caring only about himself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eventual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happening at the end of a long period of tim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inform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officially tell someone about something or give them informatio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respect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admire someon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t xml:space="preserve"> </w:t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excite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make someone feel happy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research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to study a subject in detail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  <w:t>---</w:t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column</w:t>
      </w:r>
      <w:r>
        <w:rPr>
          <w:rFonts w:cs="Tahoma" w:ascii="Georgia" w:hAnsi="Georgia"/>
          <w:color w:val="5F497A" w:themeColor="accent4" w:themeShade="bf"/>
          <w:sz w:val="32"/>
          <w:szCs w:val="32"/>
          <w:rtl w:val="true"/>
        </w:rPr>
        <w:br/>
      </w:r>
      <w:r>
        <w:rPr>
          <w:rFonts w:cs="Tahoma" w:ascii="Georgia" w:hAnsi="Georgia"/>
          <w:color w:val="5F497A" w:themeColor="accent4" w:themeShade="bf"/>
          <w:sz w:val="32"/>
          <w:szCs w:val="32"/>
        </w:rPr>
        <w:t>a line of numbers or words written under each other that goes down a pag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7115" o:spid="shape_0" fillcolor="#ccc0d9" stroked="f" o:allowincell="f" style="position:absolute;margin-left:-51.1pt;margin-top:158.4pt;width:468.4pt;height:4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لهم أرزق كـآتبها الجنـة" trim="t" style="font-family:&quot;Calibri&quot;;font-size:1pt"/>
          <v:fill o:detectmouseclick="t" type="solid" color2="#333f2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297116" o:spid="shape_0" fillcolor="#ccc0d9" stroked="f" o:allowincell="f" style="position:absolute;margin-left:-26.55pt;margin-top:324.3pt;width:468.4pt;height:4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لهم أرزق كـآتبها الجنـة" trim="t" style="font-family:&quot;Calibri&quot;;font-size:1pt"/>
          <v:fill o:detectmouseclick="t" type="solid" color2="#333f26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297116" o:spid="shape_0" fillcolor="#ccc0d9" stroked="f" o:allowincell="f" style="position:absolute;margin-left:-26.55pt;margin-top:324.3pt;width:468.4pt;height:4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لهم أرزق كـآتبها الجنـة" trim="t" style="font-family:&quot;Calibri&quot;;font-size:1pt"/>
          <v:fill o:detectmouseclick="t" type="solid" color2="#333f2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d4b9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d4b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d4b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d4b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5</Pages>
  <Words>1254</Words>
  <Characters>7149</Characters>
  <CharactersWithSpaces>83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46:00Z</dcterms:created>
  <dc:creator>توشيبـآأ</dc:creator>
  <dc:description/>
  <dc:language>en-US</dc:language>
  <cp:lastModifiedBy>توشيبـآأ</cp:lastModifiedBy>
  <dcterms:modified xsi:type="dcterms:W3CDTF">2011-12-10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