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- Most companies ask for a(an) __________ so they can read about you before they talk to you in person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skil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resum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abilit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advertisment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- He works as a computer programmer. His work needs a lot of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employment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care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skil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ad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- Let's _______ Ahmed. He has the most experience.He will be a great teacher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manag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work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satisf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hi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- Ibrahim thought Hamad was the _______ worker. He was smart, fast and very good at his job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idea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rewar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manag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skil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5- When you look for a job you start by reading the _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book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want ad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resum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reward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6- According to</w:t>
      </w:r>
      <w:r>
        <w:rPr>
          <w:rFonts w:eastAsia="Times New Roman" w:cs="Tahoma" w:ascii="Tahoma" w:hAnsi="Tahoma"/>
          <w:color w:val="003E69"/>
          <w:sz w:val="27"/>
        </w:rPr>
        <w:t> </w:t>
      </w:r>
      <w:r>
        <w:rPr>
          <w:rFonts w:eastAsia="Times New Roman" w:cs="Tahoma" w:ascii="Tahoma" w:hAnsi="Tahoma"/>
          <w:i/>
          <w:iCs/>
          <w:color w:val="003E69"/>
          <w:sz w:val="27"/>
          <w:szCs w:val="27"/>
        </w:rPr>
        <w:t>What color is your parachut?,</w:t>
      </w:r>
      <w:r>
        <w:rPr>
          <w:rFonts w:eastAsia="Times New Roman" w:cs="Tahoma" w:ascii="Tahoma" w:hAnsi="Tahoma"/>
          <w:color w:val="003E69"/>
          <w:sz w:val="27"/>
        </w:rPr>
        <w:t> </w:t>
      </w:r>
      <w:r>
        <w:rPr>
          <w:rFonts w:eastAsia="Times New Roman" w:cs="Tahoma" w:ascii="Tahoma" w:hAnsi="Tahoma"/>
          <w:color w:val="003E69"/>
          <w:sz w:val="27"/>
          <w:szCs w:val="27"/>
        </w:rPr>
        <w:t>job hunters should think about their skill, ________, and job rewards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job sett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job goa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job manua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job opportunit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7- Bill is in a job interview. He is asking the person who is interviewing him some questions about the company. According to Bolles, Bill is 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making a mistak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doing the right th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wasting his tim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thinking wro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8- Kathy has a choice between a job that pays well and a job that seems interesting. She decides that for her money is the most important thing. So she chooses the job that pays well. According to bolles, Kathy is 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wasting tim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thinking right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making a mistak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doing the right th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9- The camera company _________ Abdullah a lot of mone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it pai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is pai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 paid</w:t>
      </w:r>
      <w:r>
        <w:rPr>
          <w:rFonts w:eastAsia="Times New Roman" w:cs="Tahoma" w:ascii="Tahoma" w:hAnsi="Tahoma"/>
          <w:color w:val="003E69"/>
          <w:sz w:val="27"/>
          <w:szCs w:val="27"/>
        </w:rPr>
        <w:t>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pa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0- __________ didn't understand his decision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H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Him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Hi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1- Why did he change his job_______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?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" "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2- He __________ with his job at the camera compan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happ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more happ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is happ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not happ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3- ________ the want ads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Answ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You answ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Not answ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Will answer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4- He drives a big truck. _________ truck is old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Hi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H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Him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5- The woman is sad. ________ is sleepy and hungr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H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Hi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H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S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6- The man is wearing a _________ coat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sleep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lo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you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happ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7- A lot of children have never been in a wood. Wood means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park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area with a large number of tree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pieces of land for plant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garde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8- We like to watch the sunrise. Sunrise means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city light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electric light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sun setting in the even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sun coming up in the morning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19- Farm kids have to do a lot of ________ on the farm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work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pla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animal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plant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0- Farm children have a great sense of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troubl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responsibilit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grow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pla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1- City children get into trouble with _________, alcohol, and drugs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toy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book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gun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car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2- Most farmers ________ waking up before the sun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used to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use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are used to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use</w:t>
      </w:r>
      <w:r>
        <w:rPr>
          <w:rFonts w:eastAsia="Times New Roman" w:cs="Tahoma" w:ascii="Tahoma" w:hAnsi="Tahoma"/>
          <w:color w:val="003E69"/>
          <w:sz w:val="20"/>
          <w:szCs w:val="20"/>
        </w:rPr>
        <w:t>=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3- "Oh, I love being outside. I love to feel the wind in my face while a walk through the trees listening to the birds." He loves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cit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natur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crop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book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4- "It was just amazing. I had never seen anything so beautiful! And to hold my baby son in my arms for the first time! I'll never forget it." This man is describing the ________ of his son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fac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hea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death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birth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5- A paragraph is two or more sentences about one main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idea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sentenc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wor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expressi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1F497D" w:themeColor="text2"/>
          <w:sz w:val="27"/>
          <w:szCs w:val="27"/>
        </w:rPr>
      </w:pPr>
      <w:r>
        <w:rPr>
          <w:rFonts w:eastAsia="Times New Roman" w:cs="Arial" w:ascii="Arial" w:hAnsi="Arial"/>
          <w:color w:val="1F497D" w:themeColor="text2"/>
          <w:sz w:val="27"/>
          <w:szCs w:val="27"/>
        </w:rPr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1F497D" w:themeColor="text2"/>
          <w:sz w:val="20"/>
          <w:szCs w:val="20"/>
        </w:rPr>
      </w:pPr>
      <w:r>
        <w:rPr>
          <w:rFonts w:eastAsia="Times New Roman" w:cs="Tahoma" w:ascii="Tahoma" w:hAnsi="Tahoma"/>
          <w:color w:val="1F497D" w:themeColor="text2"/>
          <w:sz w:val="27"/>
          <w:szCs w:val="27"/>
        </w:rPr>
        <w:t>26- Yesterday we went to the park. We ________ for a long time.</w:t>
      </w:r>
      <w:r>
        <w:rPr>
          <w:rFonts w:eastAsia="Times New Roman" w:cs="Tahoma" w:ascii="Tahoma" w:hAnsi="Tahoma"/>
          <w:color w:val="1F497D" w:themeColor="text2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1F497D" w:themeColor="text2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1F497D" w:themeColor="text2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1F497D" w:themeColor="text2"/>
          <w:sz w:val="27"/>
          <w:szCs w:val="27"/>
        </w:rPr>
        <w:t>a.play</w:t>
      </w:r>
      <w:r>
        <w:rPr>
          <w:rFonts w:eastAsia="Times New Roman" w:cs="Tahoma" w:ascii="Tahoma" w:hAnsi="Tahoma"/>
          <w:color w:val="1F497D" w:themeColor="text2"/>
          <w:sz w:val="20"/>
          <w:szCs w:val="20"/>
        </w:rPr>
        <w:br/>
      </w:r>
      <w:r>
        <w:rPr>
          <w:rFonts w:eastAsia="Times New Roman" w:cs="Tahoma" w:ascii="Tahoma" w:hAnsi="Tahoma"/>
          <w:color w:val="1F497D" w:themeColor="text2"/>
          <w:sz w:val="27"/>
          <w:szCs w:val="27"/>
        </w:rPr>
        <w:t>b.played</w:t>
      </w:r>
      <w:r>
        <w:rPr>
          <w:rFonts w:eastAsia="Times New Roman" w:cs="Tahoma" w:ascii="Tahoma" w:hAnsi="Tahoma"/>
          <w:color w:val="1F497D" w:themeColor="text2"/>
          <w:sz w:val="20"/>
          <w:szCs w:val="20"/>
        </w:rPr>
        <w:br/>
      </w:r>
      <w:r>
        <w:rPr>
          <w:rFonts w:eastAsia="Times New Roman" w:cs="Tahoma" w:ascii="Tahoma" w:hAnsi="Tahoma"/>
          <w:color w:val="FF15DE"/>
          <w:sz w:val="27"/>
          <w:szCs w:val="27"/>
        </w:rPr>
        <w:t>c.plaied</w:t>
      </w:r>
      <w:r>
        <w:rPr>
          <w:rFonts w:eastAsia="Times New Roman" w:cs="Tahoma" w:ascii="Tahoma" w:hAnsi="Tahoma"/>
          <w:color w:val="FF15DE"/>
          <w:sz w:val="20"/>
          <w:szCs w:val="20"/>
        </w:rPr>
        <w:br/>
      </w:r>
      <w:r>
        <w:rPr>
          <w:rFonts w:eastAsia="Times New Roman" w:cs="Tahoma" w:ascii="Tahoma" w:hAnsi="Tahoma"/>
          <w:color w:val="1F497D" w:themeColor="text2"/>
          <w:sz w:val="27"/>
          <w:szCs w:val="27"/>
        </w:rPr>
        <w:t>d.pla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7- I was invited for dinner and I _______ too much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eat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eat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a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eat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8- Yesterday I ________ a lot of books to the librar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carryed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carry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carr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carri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29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29- To ____________ is to talk, write or otherwise contact another person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communica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upset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receiv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organize</w:t>
      </w:r>
    </w:p>
    <w:p>
      <w:pPr>
        <w:pStyle w:val="Normal"/>
        <w:tabs>
          <w:tab w:val="clear" w:pos="720"/>
          <w:tab w:val="left" w:pos="3495" w:leader="none"/>
          <w:tab w:val="center" w:pos="4153" w:leader="none"/>
        </w:tabs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0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0- To be ________ is to say or do things that are nice and respectful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poli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rud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calm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happ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1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1- One of the rules of netiquette is to keep the e-mails ________ 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bi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small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lo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shor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2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2- One must include his ________ at the end of every message because it is not always clear who sent the e-mail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letter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addres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signatur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messag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3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3- When you send e-mails when you are angry or upset, your messages are called _________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letter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carbon copie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announcement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d.flam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4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4- Most doctors agree that potato chips are ___health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mi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un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co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5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5- I'm sorry. Can you rpeat that? I think I ___understood you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mis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un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co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6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6- I enjoy ________ the internet for cheap airplane tickets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search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search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to search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search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7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7- We want __________ a computer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by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are by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to buy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not bu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8"/>
        </w:numPr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8- Joe said,___ Send me an e-mail on that.___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,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c." "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?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39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39- Tim does not like _______ letters the old-fashioned way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3E69"/>
          <w:sz w:val="27"/>
          <w:szCs w:val="27"/>
        </w:rPr>
        <w:t>a.wri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b.to wri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not writ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is writ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</w:r>
    </w:p>
    <w:p>
      <w:pPr>
        <w:pStyle w:val="Normal"/>
        <w:numPr>
          <w:ilvl w:val="0"/>
          <w:numId w:val="40"/>
        </w:numPr>
        <w:bidi w:val="0"/>
        <w:spacing w:lineRule="auto" w:line="240" w:beforeAutospacing="1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0- Jane loves _________ a computer to help her with drawing.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7"/>
          <w:szCs w:val="27"/>
        </w:rPr>
        <w:t>40- Jane loves _________ a computer to help her with drawing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color w:val="003E69"/>
          <w:sz w:val="27"/>
          <w:sz w:val="27"/>
        </w:rPr>
        <w:t> </w:t>
      </w:r>
      <w:r>
        <w:rPr>
          <w:rFonts w:eastAsia="Times New Roman" w:cs="Tahoma" w:ascii="Tahoma" w:hAnsi="Tahoma"/>
          <w:color w:val="FF00FF"/>
          <w:sz w:val="27"/>
          <w:szCs w:val="27"/>
        </w:rPr>
        <w:t>a.hav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b.is having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c.have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color w:val="003E69"/>
          <w:sz w:val="27"/>
          <w:szCs w:val="27"/>
        </w:rPr>
        <w:t>d.ha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b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f2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819</Words>
  <Characters>4672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9:00Z</dcterms:created>
  <dc:creator>Tec Corner</dc:creator>
  <dc:description/>
  <dc:language>en-US</dc:language>
  <cp:lastModifiedBy>Tec Corner</cp:lastModifiedBy>
  <dcterms:modified xsi:type="dcterms:W3CDTF">2013-01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