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oday English is considered a lingua Franca a lingua Franca is a language which is used as a means of communication (….) people who have no native language  in comm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a language is used as a lingua Franca it under goes a certain amount of simplification ( the absence of irregular verbs, the avoidance of certain complex structures …etc)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idgin : is one kind of lingua Franca, it’s characteristics are : reduction in vocabulary and grammar, no complex structures or irregularitie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 xml:space="preserve">Creale :  is another kind of lingua Franca. It is characterized by expanded vocabulary, and a wider range of syntax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0813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Sociolinguistics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color w:val="FF0000"/>
        <w:lang w:val="en-US"/>
      </w:rPr>
    </w:pPr>
    <w:r>
      <w:rPr>
        <w:color w:val="FF0000"/>
        <w:lang w:val="en-US"/>
      </w:rPr>
      <w:t xml:space="preserve">  </w:t>
    </w:r>
    <w:r>
      <w:rPr>
        <w:color w:val="FF0000"/>
        <w:lang w:val="en-US"/>
      </w:rPr>
      <w:t>Chapter                                                                                                                   language and Geograph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70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13e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3e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13ec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3ec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13e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8:00Z</dcterms:created>
  <dc:creator>toshiba</dc:creator>
  <dc:description/>
  <dc:language>en-US</dc:language>
  <cp:lastModifiedBy>toshiba</cp:lastModifiedBy>
  <dcterms:modified xsi:type="dcterms:W3CDTF">2012-12-22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