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-63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720" w:right="-63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إعلان هام بخصوص مقرر الانترنت و الاتصالات – الاختبار النهائي الفصل الدراسي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bidi w:val="1"/>
        <w:ind w:left="-720" w:right="-108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يتم عقد الاختبار النهائي بإذن الله في يوم الثلاث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6/2/143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ـ المواف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نا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1: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 وحتى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1: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ظهراً</w:t>
      </w:r>
    </w:p>
    <w:p>
      <w:pPr>
        <w:pStyle w:val="Normal"/>
        <w:bidi w:val="1"/>
        <w:ind w:left="-720" w:right="-63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لمعرفة قاعات الاختبار يرجى الإطلاع على الجدول المرفق والتأكد من وجود اسمكِ على القائمة قبل دخول الق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72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4"/>
          <w:szCs w:val="14"/>
          <w:u w:val="single"/>
        </w:rPr>
      </w:pPr>
      <w:r>
        <w:rPr>
          <w:rFonts w:cs="Times New Roman" w:cstheme="majorBidi" w:ascii="Times New Roman" w:hAnsi="Times New Roman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ind w:left="-36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خصوص طريقة الاخت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كون شامل لجميع محاضرات المنهج بدءاً من أول محاضرة وحتى نهاية المحاضرة الثالثة من فرونت بي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آخر 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ختبار من خمسين درجة وهو مكون من جزئ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زء مقالي وجزء آ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نسبة للمقالي سيك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جات و يتم حله على ورق الأسئلة وقد يك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طلحات ، عددي ، ص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نسبة للآلي سيكون مك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رة كل فقرة بنصف درجة وتحل على ورق الإجابة الآلي وقد يك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ي ، صح وخط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bidi w:val="1"/>
        <w:ind w:left="72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-360" w:right="-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لاحظات عامة على الاخت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حضار أقلام رصاص و حبر لحل الاختبار بجزئيه الآلي و المق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كد من تظليل جميع الفقرات على ورقة الاختبار الآلي وتظليل رقم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تابة الرقم التسلسلي على ورقة الاختبار و الورق الآلي ويمكنكِ الحصول على رقمك التسلسلي من كشف التوقيع أثناء الاختبار وكذلك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R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حضار البطاقة الجامعية للمطابقة أثناء الاختبار وفقاً لما تم تعميمه في هذا الف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-27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لبس العباءة داخل القاعة وفقاً لما تم تعميمه في هذا الف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450" w:right="-27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450" w:right="-27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تمنياتنا لكن بالتوفيق و النجاح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210425" cy="5619750"/>
                <wp:effectExtent l="95250" t="95250" r="104775" b="95250"/>
                <wp:docPr id="1" name="إعلان قاعات الاختبار النهائي - الانترنت و الاتصالات 143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إعلان قاعات الاختبار النهائي - الانترنت و الاتصالات 1434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0440" cy="5619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إعلان قاعات الاختبار النهائي - الانترنت و الاتصالات 1434.jpg" stroked="t" o:allowincell="f" style="position:absolute;margin-left:0pt;margin-top:-457.55pt;width:567.7pt;height:442.45pt;mso-wrap-style:none;v-text-anchor:middle;mso-position-vertical:top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24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79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e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e79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9:00Z</dcterms:created>
  <dc:creator>toot</dc:creator>
  <dc:description/>
  <dc:language>en-US</dc:language>
  <cp:lastModifiedBy>toot</cp:lastModifiedBy>
  <dcterms:modified xsi:type="dcterms:W3CDTF">2012-12-31T12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