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قرر مبادئ الاحصاء</w:t>
      </w:r>
    </w:p>
    <w:p>
      <w:pPr>
        <w:pStyle w:val="Normal"/>
        <w:jc w:val="center"/>
        <w:rPr/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رقم المقرر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Math 192N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هدا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 الطالب بالمفاهيم الاساسية في علم الاحص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ين الطالب من عرض البيانات الاحصائية بمختلف أشكال العر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 الطالبة بمقاييس النزعة المركز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 الطالب بأدوات قياس تشتت البيانات ومدى ارتباط المتغيرات والانحدار البسي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 الطالب بأساسيات الاختبارات الاحصائية واستخدامها في العلوم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صيف المقر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96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1559"/>
        <w:gridCol w:w="170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ضيع المطلوب بحثها وشمولها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سابيع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اتصال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تعريفية للمقرر ومفرداته ، طرق عرض البيانا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زيع التكراري ، تمثيل التوزيعات التكرارية بيانياً واشكال التوزيعات التكرار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ييس النزعة المركزية 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ط الحسابي والوسط الهندسي للبيانات الاولية والتوزيع التكراري ، المنوال ، الوسيط ، مقارنة صفات الوسط الحسابي والوسيط والمنو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ييس التشتت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ى ، التباين والانحراف المعياري ، الانحراف المتوسط ، معامل التغير ، مقاييس الالتواء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تباط ومعامل ارتباط بيرسو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خط الانحدار البسيط ومعامل التحدي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اختبارات الاحصائية واستخدامها في العلوم الاجتماع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ول الزم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tblStyle w:val="a4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5188"/>
        <w:gridCol w:w="1413"/>
        <w:gridCol w:w="1526"/>
      </w:tblGrid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 الطالبا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/10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تعريفية للمقرر ومفرداته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عرض البيانا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0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زيع التكراري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0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يل التوزيعات التكرارية بيانياً واشكال التوزيعات التكراري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0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ييس النزعة المركزية للبيانات الاولي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/11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نزعة المركزية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ط الحساب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1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نزعة المركزية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يط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1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نزعة المركزية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وال – مقارنة صفات الوسط الحسابي والوسيط والمنوا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1/1433</w:t>
            </w:r>
          </w:p>
        </w:tc>
      </w:tr>
      <w:tr>
        <w:trPr/>
        <w:tc>
          <w:tcPr>
            <w:tcW w:w="4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ازة عيد الاضحى</w:t>
            </w:r>
          </w:p>
        </w:tc>
        <w:tc>
          <w:tcPr>
            <w:tcW w:w="29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2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ييس التشتت للبيانات الاولي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2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تشتت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والتباين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2/143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تشتت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حراف المعياري – نظ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/1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ييس التشتت للتوزيعات التكرا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متوسط – معامل التغير والالتواء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رتباط بيرسون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خط الانحدار البسيط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اختبارات الاحصائية واستخدامها في العلوم الاجتماعي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/2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ة وتسليم درجات اعمال السنة للطالبا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/2/1434</w:t>
            </w:r>
          </w:p>
        </w:tc>
      </w:tr>
      <w:tr>
        <w:trPr/>
        <w:tc>
          <w:tcPr>
            <w:tcW w:w="4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1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ازة ماقبل الامتحان النهائي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 عشر</w:t>
            </w:r>
          </w:p>
        </w:tc>
        <w:tc>
          <w:tcPr>
            <w:tcW w:w="15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6/2/143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ختبارات الفصل الدراسي الاول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 عش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3/2/1434</w:t>
            </w:r>
          </w:p>
        </w:tc>
      </w:tr>
    </w:tbl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زيع ال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a4"/>
        <w:bidiVisual w:val="true"/>
        <w:tblW w:w="85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"/>
        <w:gridCol w:w="7188"/>
        <w:gridCol w:w="993"/>
      </w:tblGrid>
      <w:tr>
        <w:trPr/>
        <w:tc>
          <w:tcPr>
            <w:tcW w:w="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ات والتمارين التطبيقية الدورية والمشاركة اثناء المحاضرات وفي السمنارات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شهري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نهاية الفصل الدراسي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75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نهائية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00%</w:t>
            </w:r>
          </w:p>
        </w:tc>
      </w:tr>
    </w:tbl>
    <w:p>
      <w:pPr>
        <w:pStyle w:val="ListParagraph"/>
        <w:spacing w:before="0" w:after="20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7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d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075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5:00Z</dcterms:created>
  <dc:creator>ArAM</dc:creator>
  <dc:description/>
  <dc:language>en-US</dc:language>
  <cp:lastModifiedBy>ArAM</cp:lastModifiedBy>
  <dcterms:modified xsi:type="dcterms:W3CDTF">2012-11-01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