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جدول المستوى السادس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سنة ثالث خطة جديد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قسم جغرافيا ونظم ال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503"/>
        <w:gridCol w:w="3584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: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: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وص جغرافية باللغة الانجليز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براهيم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طب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عمران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ى العبدان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عمران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ى العبدا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طب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ى العتيب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جغرافية المتقدم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ية حبيب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جغرافية المتقدم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ل الماح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وص جغرافية باللغة الانجليز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براهي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نقل والتجار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فرة الغامد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ح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ال الهاج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بحار والمحيطات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عمران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بحار والمحيطات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القاض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ح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ال الهاجر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عمران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نظم المعلومات الجغراف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مد رمض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خام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نظم المعلومات الجغراف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مد رمضا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خام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جغرافية المتقدم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ية حبيب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جغرافية المتقدم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ل الماح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6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6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56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2:00Z</dcterms:created>
  <dc:creator>صالح</dc:creator>
  <dc:description/>
  <dc:language>en-US</dc:language>
  <cp:lastModifiedBy>صالح</cp:lastModifiedBy>
  <dcterms:modified xsi:type="dcterms:W3CDTF">2013-01-16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