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Applestylespan"/>
          <w:rFonts w:cs="Arial" w:ascii="Arial" w:hAnsi="Arial"/>
          <w:b/>
          <w:bCs/>
          <w:color w:val="008080"/>
          <w:sz w:val="29"/>
          <w:szCs w:val="29"/>
        </w:rPr>
        <w:t>Characters</w:t>
      </w:r>
      <w:r>
        <w:rPr>
          <w:rFonts w:cs="Arial" w:ascii="Arial" w:hAnsi="Arial"/>
          <w:b/>
          <w:bCs/>
          <w:color w:val="008080"/>
          <w:sz w:val="29"/>
          <w:szCs w:val="29"/>
          <w:rtl w:val="true"/>
        </w:rPr>
        <w:br/>
        <w:br/>
      </w:r>
      <w:r>
        <w:rPr>
          <w:rStyle w:val="Applestylespan"/>
          <w:rFonts w:cs="Arial" w:ascii="Arial" w:hAnsi="Arial"/>
          <w:b/>
          <w:bCs/>
          <w:color w:val="008080"/>
          <w:sz w:val="29"/>
          <w:szCs w:val="29"/>
        </w:rPr>
        <w:t>Helena Charles</w:t>
      </w:r>
      <w:r>
        <w:rPr>
          <w:rFonts w:cs="Arial" w:ascii="Arial" w:hAnsi="Arial"/>
          <w:b/>
          <w:bCs/>
          <w:color w:val="008080"/>
          <w:sz w:val="29"/>
          <w:szCs w:val="29"/>
          <w:rtl w:val="true"/>
        </w:rPr>
        <w:br/>
        <w:br/>
      </w:r>
      <w:r>
        <w:rPr>
          <w:rStyle w:val="Applestylespan"/>
          <w:rFonts w:cs="Arial" w:ascii="Arial" w:hAnsi="Arial"/>
          <w:b/>
          <w:bCs/>
          <w:color w:val="008080"/>
          <w:sz w:val="29"/>
          <w:szCs w:val="29"/>
        </w:rPr>
        <w:t>Helena is Alison’s friend, a very proper middle-class woman. She is an actress who comes to stay with the Porters while she performs in a play at the local theatre. Jimmy has long despised her, as he considers her a member of the Establishment. When she contacts Alison’s father and asks him to take Alison home, Helena seems genuinely concerned about Alison. However, she seduces Jimmy and replaces Alison in the household. When Alison returns, Helena realizes that her affair with Jimmy is wrong and decides to leave</w:t>
      </w:r>
      <w:r>
        <w:rPr>
          <w:rStyle w:val="Applestylespan"/>
          <w:rFonts w:cs="Arial" w:ascii="Arial" w:hAnsi="Arial"/>
          <w:b/>
          <w:bCs/>
          <w:color w:val="008080"/>
          <w:sz w:val="29"/>
          <w:szCs w:val="29"/>
          <w:rtl w:val="true"/>
        </w:rPr>
        <w:t>.</w:t>
      </w:r>
      <w:r>
        <w:rPr>
          <w:rFonts w:cs="Arial" w:ascii="Arial" w:hAnsi="Arial"/>
          <w:b/>
          <w:bCs/>
          <w:color w:val="008080"/>
          <w:sz w:val="29"/>
          <w:szCs w:val="29"/>
          <w:rtl w:val="true"/>
        </w:rPr>
        <w:br/>
        <w:br/>
      </w:r>
      <w:r>
        <w:rPr>
          <w:rStyle w:val="Applestylespan"/>
          <w:rFonts w:cs="Arial" w:ascii="Arial" w:hAnsi="Arial"/>
          <w:b/>
          <w:bCs/>
          <w:color w:val="008080"/>
          <w:sz w:val="29"/>
          <w:szCs w:val="29"/>
        </w:rPr>
        <w:t>Cliff Lewis</w:t>
      </w:r>
      <w:r>
        <w:rPr>
          <w:rFonts w:cs="Arial" w:ascii="Arial" w:hAnsi="Arial"/>
          <w:b/>
          <w:bCs/>
          <w:color w:val="008080"/>
          <w:sz w:val="29"/>
          <w:szCs w:val="29"/>
          <w:rtl w:val="true"/>
        </w:rPr>
        <w:br/>
        <w:br/>
      </w:r>
      <w:r>
        <w:rPr>
          <w:rStyle w:val="Applestylespan"/>
          <w:rFonts w:cs="Arial" w:ascii="Arial" w:hAnsi="Arial"/>
          <w:b/>
          <w:bCs/>
          <w:color w:val="008080"/>
          <w:sz w:val="29"/>
          <w:szCs w:val="29"/>
        </w:rPr>
        <w:t>Cliff is Jimmy’s friend and partner in the candy stall business and shares the Porters’ flat, although he has his own bedroom across the hall. Cliff is a poorly educated, working class man of Welsh heritage. He is warm, loving, and humorous. He genuinely loves Alison but adjusts when she leaves and Helena moves in. Cliff’s first allegiance is to Jimmy. Nevertheless, ultimately he decides to go out on his own</w:t>
      </w:r>
      <w:r>
        <w:rPr>
          <w:rStyle w:val="Applestylespan"/>
          <w:rFonts w:cs="Arial" w:ascii="Arial" w:hAnsi="Arial"/>
          <w:b/>
          <w:bCs/>
          <w:color w:val="008080"/>
          <w:sz w:val="29"/>
          <w:szCs w:val="29"/>
          <w:rtl w:val="true"/>
        </w:rPr>
        <w:t>.</w:t>
      </w:r>
      <w:r>
        <w:rPr>
          <w:rFonts w:cs="Arial" w:ascii="Arial" w:hAnsi="Arial"/>
          <w:b/>
          <w:bCs/>
          <w:color w:val="008080"/>
          <w:sz w:val="29"/>
          <w:szCs w:val="29"/>
          <w:rtl w:val="true"/>
        </w:rPr>
        <w:br/>
        <w:br/>
      </w:r>
      <w:r>
        <w:rPr>
          <w:rStyle w:val="Applestylespan"/>
          <w:rFonts w:cs="Arial" w:ascii="Arial" w:hAnsi="Arial"/>
          <w:b/>
          <w:bCs/>
          <w:color w:val="008080"/>
          <w:sz w:val="29"/>
          <w:szCs w:val="29"/>
        </w:rPr>
        <w:t>Alison Porter</w:t>
      </w:r>
      <w:r>
        <w:rPr>
          <w:rFonts w:cs="Arial" w:ascii="Arial" w:hAnsi="Arial"/>
          <w:b/>
          <w:bCs/>
          <w:color w:val="008080"/>
          <w:sz w:val="29"/>
          <w:szCs w:val="29"/>
          <w:rtl w:val="true"/>
        </w:rPr>
        <w:br/>
        <w:br/>
      </w:r>
      <w:r>
        <w:rPr>
          <w:rStyle w:val="Applestylespan"/>
          <w:rFonts w:cs="Arial" w:ascii="Arial" w:hAnsi="Arial"/>
          <w:b/>
          <w:bCs/>
          <w:color w:val="008080"/>
          <w:sz w:val="29"/>
          <w:szCs w:val="29"/>
        </w:rPr>
        <w:t>Alison has been married to Jimmy for three years. She comes from the solid upper-middle-class Establishment. Her father was a colonel in the colonial Service and the family lived very comfortably in India until 1947. Her brother Nigel attended Sandhurst, the British equivalent of West Point, and is a Member of Parliament. She married Jimmy partly as a rebellion against the proper, predictable, stultifying precepts of her class. However, she has been molded by her upbringing and it is her “fence sitting,” her lack of total emotional commitment, that provokes Jimmy’s attacks. Alison is warm and open with Cliff without ever harboring a sexual attraction to him. When Helena takes charge and arranges for Alison to leave Jimmy, Alison does not protest and does indeed return to her parents, their values, and the security they offer. Alison is drawn back to Jimmy at the end after she has suffered the pain and loss brought by the miscarriage of her child</w:t>
      </w:r>
      <w:r>
        <w:rPr>
          <w:rStyle w:val="Applestylespan"/>
          <w:rFonts w:cs="Arial" w:ascii="Arial" w:hAnsi="Arial"/>
          <w:b/>
          <w:bCs/>
          <w:color w:val="008080"/>
          <w:sz w:val="29"/>
          <w:szCs w:val="29"/>
          <w:rtl w:val="true"/>
        </w:rPr>
        <w:t>.</w:t>
      </w:r>
      <w:r>
        <w:rPr>
          <w:rFonts w:cs="Arial" w:ascii="Arial" w:hAnsi="Arial"/>
          <w:b/>
          <w:bCs/>
          <w:color w:val="008080"/>
          <w:sz w:val="29"/>
          <w:szCs w:val="29"/>
          <w:rtl w:val="true"/>
        </w:rPr>
        <w:br/>
        <w:br/>
      </w:r>
      <w:r>
        <w:rPr>
          <w:rStyle w:val="Applestylespan"/>
          <w:rFonts w:cs="Arial" w:ascii="Arial" w:hAnsi="Arial"/>
          <w:b/>
          <w:bCs/>
          <w:color w:val="008080"/>
          <w:sz w:val="29"/>
          <w:szCs w:val="29"/>
        </w:rPr>
        <w:t>Jimmy Porter</w:t>
      </w:r>
      <w:r>
        <w:rPr>
          <w:rFonts w:cs="Arial" w:ascii="Arial" w:hAnsi="Arial"/>
          <w:b/>
          <w:bCs/>
          <w:color w:val="008080"/>
          <w:sz w:val="29"/>
          <w:szCs w:val="29"/>
          <w:rtl w:val="true"/>
        </w:rPr>
        <w:br/>
        <w:br/>
      </w:r>
      <w:r>
        <w:rPr>
          <w:rStyle w:val="Applestylespan"/>
          <w:rFonts w:cs="Arial" w:ascii="Arial" w:hAnsi="Arial"/>
          <w:b/>
          <w:bCs/>
          <w:color w:val="008080"/>
          <w:sz w:val="29"/>
          <w:szCs w:val="29"/>
        </w:rPr>
        <w:t>Jimmy Porter is a character of immense psychological complexity and interest. He dominates the play through the power of his anger and language. He unleashes his invective on what he calls the Establishment (those “born” to power and privilege), the church as part of the Establishment, and his loved ones. Osborne describes him as “a disconcerting mixture of sincerity and cheerful malice, of tenderness and freebooting cruelty; restless, importunate, full of pride, a combination which alienates the sensitive and insensitive alike.” Critic Harold Ferrar assessed him as a man of decency and charity who is “one of life’s beautiful losers,” while critic Michael Coveney called him “a lovable monster with the gift of the gab and a talent for resentment.” Although Jimmy has graduated from a university — albeit one with no prestige — he works with Cliff as owner/proprietor of a candy stall in an outdoor market. In spite of his tendency to sometimes cruelly insult Cliff, Jimmy genuinely likes him. His assaults on Alison are nasty and sometimes savage. He seems to be trying to force her to have a genuine response, something coming from her that is not colored by her class and up-bringing. He says she is not real because she has not suffered real pain and degradation. When she leaves he is hurt but quickly adjusts. Jimmy has hated Helena for the same reasons he hated Alison, namely her social class and “proper” upbringing. While Jimmy apparently hates Alison’s mother, he seems to like Colonel Redfern because he can feel sorry for him</w:t>
      </w:r>
      <w:r>
        <w:rPr>
          <w:rStyle w:val="Applestylespan"/>
          <w:rFonts w:cs="Arial" w:ascii="Arial" w:hAnsi="Arial"/>
          <w:b/>
          <w:bCs/>
          <w:color w:val="008080"/>
          <w:sz w:val="29"/>
          <w:szCs w:val="29"/>
          <w:rtl w:val="true"/>
        </w:rPr>
        <w:t>.</w:t>
      </w:r>
      <w:r>
        <w:rPr>
          <w:rFonts w:cs="Arial" w:ascii="Arial" w:hAnsi="Arial"/>
          <w:b/>
          <w:bCs/>
          <w:color w:val="008080"/>
          <w:sz w:val="29"/>
          <w:szCs w:val="29"/>
          <w:rtl w:val="true"/>
        </w:rPr>
        <w:br/>
        <w:br/>
      </w:r>
      <w:r>
        <w:rPr>
          <w:rStyle w:val="Applestylespan"/>
          <w:rFonts w:cs="Arial" w:ascii="Arial" w:hAnsi="Arial"/>
          <w:b/>
          <w:bCs/>
          <w:color w:val="008080"/>
          <w:sz w:val="29"/>
          <w:szCs w:val="29"/>
        </w:rPr>
        <w:t>Colonel Redfern</w:t>
      </w:r>
      <w:r>
        <w:rPr>
          <w:rFonts w:cs="Arial" w:ascii="Arial" w:hAnsi="Arial"/>
          <w:b/>
          <w:bCs/>
          <w:color w:val="008080"/>
          <w:sz w:val="29"/>
          <w:szCs w:val="29"/>
          <w:rtl w:val="true"/>
        </w:rPr>
        <w:br/>
        <w:br/>
      </w:r>
      <w:r>
        <w:rPr>
          <w:rStyle w:val="Applestylespan"/>
          <w:rFonts w:cs="Arial" w:ascii="Arial" w:hAnsi="Arial"/>
          <w:b/>
          <w:bCs/>
          <w:color w:val="008080"/>
          <w:sz w:val="29"/>
          <w:szCs w:val="29"/>
        </w:rPr>
        <w:t>Colonel Redfern, Alison’s father, is a retired army officer who served in India from 1913 to 1947. During that time he seldom spent any time in England. He represents the values and beliefs of another period, a time of British Empire. His values are those of duty, honor, and loyalty to one’s country and one’s class. His world ended with the independence of India. He is a reasonable man somewhat bemused by the post-World War II England. He does not approve of Jimmy, but he does find things to admire in him and even agrees with Jimmy in some instances. He does not hesitate to help Alison and does not attempt to control her</w:t>
      </w:r>
      <w:r>
        <w:rPr>
          <w:rFonts w:cs="Arial" w:ascii="Arial" w:hAnsi="Arial"/>
          <w:b/>
          <w:bCs/>
          <w:color w:val="16548A"/>
          <w:sz w:val="29"/>
          <w:szCs w:val="29"/>
          <w:rtl w:val="true"/>
        </w:rPr>
        <w:br/>
      </w:r>
      <w:r>
        <w:rPr>
          <w:rFonts w:cs="Arial" w:ascii="Arial" w:hAnsi="Arial"/>
          <w:b/>
          <w:bCs/>
          <w:color w:val="800080"/>
          <w:sz w:val="29"/>
          <w:szCs w:val="29"/>
          <w:rtl w:val="true"/>
        </w:rPr>
        <w:br/>
      </w:r>
      <w:r>
        <w:rPr>
          <w:rStyle w:val="Applestylespan"/>
          <w:rFonts w:cs="Arial" w:ascii="Arial" w:hAnsi="Arial"/>
          <w:b/>
          <w:bCs/>
          <w:color w:val="800080"/>
          <w:sz w:val="29"/>
          <w:szCs w:val="29"/>
        </w:rPr>
        <w:t>Act I</w:t>
      </w:r>
      <w:r>
        <w:rPr>
          <w:rFonts w:cs="Arial" w:ascii="Arial" w:hAnsi="Arial"/>
          <w:b/>
          <w:bCs/>
          <w:color w:val="800080"/>
          <w:sz w:val="29"/>
          <w:szCs w:val="29"/>
          <w:rtl w:val="true"/>
        </w:rPr>
        <w:br/>
        <w:br/>
      </w:r>
      <w:r>
        <w:rPr>
          <w:rStyle w:val="Applestylespan"/>
          <w:rFonts w:cs="Arial" w:ascii="Arial" w:hAnsi="Arial"/>
          <w:b/>
          <w:bCs/>
          <w:color w:val="800080"/>
          <w:sz w:val="29"/>
          <w:szCs w:val="29"/>
        </w:rPr>
        <w:t>The plot of Look Back in Anger is driven almost entirely by the tirades of Jimmy Porter rather than outside forces. The play is set in a one-room attic apartment in the Midlands of England. This large room is the home of Jimmy Porter, his wife Alison, and his partner and friend Cliff Lewis, who has a separate bedroom across the hall</w:t>
      </w:r>
      <w:r>
        <w:rPr>
          <w:rStyle w:val="Applestylespan"/>
          <w:rFonts w:cs="Arial" w:ascii="Arial" w:hAnsi="Arial"/>
          <w:b/>
          <w:bCs/>
          <w:color w:val="800080"/>
          <w:sz w:val="29"/>
          <w:szCs w:val="29"/>
          <w:rtl w:val="true"/>
        </w:rPr>
        <w:t>.</w:t>
      </w:r>
      <w:r>
        <w:rPr>
          <w:rFonts w:cs="Arial" w:ascii="Arial" w:hAnsi="Arial"/>
          <w:b/>
          <w:bCs/>
          <w:color w:val="800080"/>
          <w:sz w:val="29"/>
          <w:szCs w:val="29"/>
          <w:rtl w:val="true"/>
        </w:rPr>
        <w:br/>
        <w:br/>
      </w:r>
      <w:r>
        <w:rPr>
          <w:rStyle w:val="Applestylespan"/>
          <w:rFonts w:cs="Arial" w:ascii="Arial" w:hAnsi="Arial"/>
          <w:b/>
          <w:bCs/>
          <w:color w:val="800080"/>
          <w:sz w:val="29"/>
          <w:szCs w:val="29"/>
        </w:rPr>
        <w:t>The play opens with Alison at the ironing board and Jimmy and Cliff in easy chairs reading the Sunday papers. Jimmy complains that half the book review he is reading in his “posh” paper is in French. He asks Alison if that makes her feel ignorant and she replies that she wasn’t listening to the question. Immediately one of the main themes is introduced, Jimmy’s railing against the inertia of Alison and the inertia of the whole middle-class of England. Jimmy teases Cliff about being uneducated and ignorant and Cliff good naturedly agrees with him. Jimmy says that Alison hasn’t had a thought for years and she agrees. Jimmy is depressed by their Sunday routine and says their youth is slipping away. He says, “Let’s pretend that we’re human beings and that we’re actually alive.” Cliff complains about the smoke from Jimmy’s pipe. When Alison says she has gotten used to it, Jimmy says she would get used to anything in a few minutes. He then rails about the fact that “Nobody thinks, nobody cares. No beliefs no convictions and no enthusiasms.” He says that England has lost her soul, that it is dreary living in “the American Age.” There is talk of the candy stall that Jimmy and Cliff own and operate in an outdoor market. Jimmy talks about Alison’s brother Nigel, whom he has dubbed “the chinless wonder from Sandhurst,” and who is a Member of Parliament. Jimmy resents Nigel and all that he stands for, including the fact that he will succeed in the world because of his social class and the schools he has attended in spite of his stupidity and insensitivity. He then turns on Alison, calling her “the Lady Pusillanimous.” Jimmy tries to listen to a concert on the radio and complains at the noise made by Alison’s ironing and Cliff’s rustling of the newspaper. He then harangues against women in general, Alison, and even Mrs. Drury, their landlady. Cliff and Jimmy then playfully wrestle and accidentally push over Alison and the ironing board. Alison has burnt her arm and finally tells Jimmy to get out. Cliff ministers to Alison’s burn and calms her. She tells him that she is pregnant. She is afraid to tell Jimmy lest he think she planned it. Cliff holds Alison and Jimmy enters. There is teasing and play as Jimmy reestablishes himself. Cliff goes out for cigarettes. Jimmy tells Alison that he wants her; they play a private and affectionate game of “squirrels and bears” and Alison is about to tell him of her pregnancy when Cliff returns to say Helena Charles, an actress friend of Alison, is on the phone downstairs. When Alison returns she says she has invited Helena to stay with them during her engagement at the local theatre and Jimmy launches his most shocking diatribe yet. He tells Alison that if she were to have a child and if that child would die, then she might suffer enough to become a human being. The act ends with Jimmy saying of Alison, “She’ll go on sleeping and devouring until there is nothing left of me</w:t>
      </w:r>
      <w:r>
        <w:rPr>
          <w:rStyle w:val="Applestylespan"/>
          <w:rFonts w:cs="Arial" w:ascii="Arial" w:hAnsi="Arial"/>
          <w:b/>
          <w:bCs/>
          <w:color w:val="800080"/>
          <w:sz w:val="29"/>
          <w:szCs w:val="29"/>
          <w:rtl w:val="true"/>
        </w:rPr>
        <w:t>.”</w:t>
      </w:r>
      <w:r>
        <w:rPr>
          <w:rFonts w:cs="Arial" w:ascii="Arial" w:hAnsi="Arial"/>
          <w:b/>
          <w:bCs/>
          <w:color w:val="800080"/>
          <w:sz w:val="29"/>
          <w:szCs w:val="29"/>
          <w:rtl w:val="true"/>
        </w:rPr>
        <w:br/>
        <w:br/>
      </w:r>
      <w:r>
        <w:rPr>
          <w:rStyle w:val="Applestylespan"/>
          <w:rFonts w:cs="Arial" w:ascii="Arial" w:hAnsi="Arial"/>
          <w:b/>
          <w:bCs/>
          <w:color w:val="800080"/>
          <w:sz w:val="29"/>
          <w:szCs w:val="29"/>
        </w:rPr>
        <w:t>Act II, Scene 1</w:t>
      </w:r>
      <w:r>
        <w:rPr>
          <w:rFonts w:cs="Arial" w:ascii="Arial" w:hAnsi="Arial"/>
          <w:b/>
          <w:bCs/>
          <w:color w:val="800080"/>
          <w:sz w:val="29"/>
          <w:szCs w:val="29"/>
          <w:rtl w:val="true"/>
        </w:rPr>
        <w:br/>
        <w:br/>
      </w:r>
      <w:r>
        <w:rPr>
          <w:rStyle w:val="Applestylespan"/>
          <w:rFonts w:cs="Arial" w:ascii="Arial" w:hAnsi="Arial"/>
          <w:b/>
          <w:bCs/>
          <w:color w:val="800080"/>
          <w:sz w:val="29"/>
          <w:szCs w:val="29"/>
        </w:rPr>
        <w:t>It is evening two weeks later. Helena and Alison are getting ready to go to church. Jimmy is in Cliff’s room practicing jazz on his trumpet. Jimmy’s friend Hugh and Hugh’s working-class mother, who provided the money needed to start the candy business, are discussed. Alison talks of being cut off from the kind of people she had always known. She still hasn’t told Jimmy she is pregnant. After Cliff and Jimmy enter, Jimmy launches into another attack on the Establishment in general and Alison’s mother in particular. He then tells of keeping his father company as he lay dying for months and says he “learnt at an early age what it was to be angry — angry and helpless.” Jimmy is called to the phone. Helena tells Alison that she has telegraphed Alison’s father to come and take her home. Jimmy returns and says Hugh’s mother has had a stroke and he will go to London to be with her. He tells Alison he needs her to go with him. She leaves with Helena</w:t>
      </w:r>
      <w:r>
        <w:rPr>
          <w:rStyle w:val="Applestylespan"/>
          <w:rFonts w:cs="Arial" w:ascii="Arial" w:hAnsi="Arial"/>
          <w:b/>
          <w:bCs/>
          <w:color w:val="800080"/>
          <w:sz w:val="29"/>
          <w:szCs w:val="29"/>
          <w:rtl w:val="true"/>
        </w:rPr>
        <w:t>.</w:t>
      </w:r>
      <w:r>
        <w:rPr>
          <w:rFonts w:cs="Arial" w:ascii="Arial" w:hAnsi="Arial"/>
          <w:b/>
          <w:bCs/>
          <w:color w:val="800080"/>
          <w:sz w:val="29"/>
          <w:szCs w:val="29"/>
          <w:rtl w:val="true"/>
        </w:rPr>
        <w:br/>
        <w:br/>
      </w:r>
      <w:r>
        <w:rPr>
          <w:rStyle w:val="Applestylespan"/>
          <w:rFonts w:cs="Arial" w:ascii="Arial" w:hAnsi="Arial"/>
          <w:b/>
          <w:bCs/>
          <w:color w:val="800080"/>
          <w:sz w:val="29"/>
          <w:szCs w:val="29"/>
        </w:rPr>
        <w:t>Act II, Scene 2</w:t>
      </w:r>
      <w:r>
        <w:rPr>
          <w:rFonts w:cs="Arial" w:ascii="Arial" w:hAnsi="Arial"/>
          <w:b/>
          <w:bCs/>
          <w:color w:val="800080"/>
          <w:sz w:val="29"/>
          <w:szCs w:val="29"/>
          <w:rtl w:val="true"/>
        </w:rPr>
        <w:br/>
        <w:br/>
      </w:r>
      <w:r>
        <w:rPr>
          <w:rStyle w:val="Applestylespan"/>
          <w:rFonts w:cs="Arial" w:ascii="Arial" w:hAnsi="Arial"/>
          <w:b/>
          <w:bCs/>
          <w:color w:val="800080"/>
          <w:sz w:val="29"/>
          <w:szCs w:val="29"/>
        </w:rPr>
        <w:t>It is the following evening and Colonel Redfern, Alison’s father, is visiting. Redfern is bemused by the modern England; he spent his whole career, from 1913 to 1947, in the colonial service in India. He sees some right on Jimmy’s side and was horrified by his wife’s brutal attempts to prevent Alison from marrying Jimmy. He says he and Alison are much alike in that they both “like to sit on a fence. It is rather comfortable.” Alison tries to explain why she married Jimmy: “I’d lived a happy, uncomplicated life and suddenly this — this spiritual barbarian — throws down a gauntlet at me.” Helena comes in followed shortly by Cliff. Helena will stay one more night so she can attend an audition nearby. Alison asks Cliff to give a letter to Jimmy and he refuses. Alison and her father leave, followed shortly by Cliff. Helena lies down on the bed and looks at the toy bear. Jimmy crashes in. He reads Alison’s letter and berates her for being polite and “wet” instead of emotionally honest. Helena tells him Alison is pregnant and Jimmy says he doesn’t care. He has watched Hugh’s mother die and has no pity for Alison. He turns on Helena calling her an “evil-minded little virgin.” She slaps his face; then, as he cries in despair, she kisses him passionately</w:t>
      </w:r>
      <w:r>
        <w:rPr>
          <w:rStyle w:val="Applestylespan"/>
          <w:rFonts w:cs="Arial" w:ascii="Arial" w:hAnsi="Arial"/>
          <w:b/>
          <w:bCs/>
          <w:color w:val="800080"/>
          <w:sz w:val="29"/>
          <w:szCs w:val="29"/>
          <w:rtl w:val="true"/>
        </w:rPr>
        <w:t>.</w:t>
      </w:r>
      <w:r>
        <w:rPr>
          <w:rFonts w:cs="Arial" w:ascii="Arial" w:hAnsi="Arial"/>
          <w:b/>
          <w:bCs/>
          <w:color w:val="800080"/>
          <w:sz w:val="29"/>
          <w:szCs w:val="29"/>
          <w:rtl w:val="true"/>
        </w:rPr>
        <w:br/>
        <w:br/>
      </w:r>
      <w:r>
        <w:rPr>
          <w:rStyle w:val="Applestylespan"/>
          <w:rFonts w:cs="Arial" w:ascii="Arial" w:hAnsi="Arial"/>
          <w:b/>
          <w:bCs/>
          <w:color w:val="800080"/>
          <w:sz w:val="29"/>
          <w:szCs w:val="29"/>
        </w:rPr>
        <w:t>Act III, Scene 1</w:t>
      </w:r>
      <w:r>
        <w:rPr>
          <w:rFonts w:cs="Arial" w:ascii="Arial" w:hAnsi="Arial"/>
          <w:b/>
          <w:bCs/>
          <w:color w:val="800080"/>
          <w:sz w:val="29"/>
          <w:szCs w:val="29"/>
          <w:rtl w:val="true"/>
        </w:rPr>
        <w:br/>
        <w:br/>
      </w:r>
      <w:r>
        <w:rPr>
          <w:rStyle w:val="Applestylespan"/>
          <w:rFonts w:cs="Arial" w:ascii="Arial" w:hAnsi="Arial"/>
          <w:b/>
          <w:bCs/>
          <w:color w:val="800080"/>
          <w:sz w:val="29"/>
          <w:szCs w:val="29"/>
        </w:rPr>
        <w:t>It is early Sunday evening several months later. Jimmy and Cliff are sprawled in their armchairs reading the Sunday newspapers and Helena is at the ironing board. All seems very relaxed. They talk about a newspaper article and Jimmy starts in on religion and politics. They then go into a vaudeville routine and Helena joins in. Jimmy and Cliff do a song and dance and end with playful wrestling. Cliff’s shirt gets dirty and Helena leaves to wash it. Cliff says he is going to move out and give up the candy stall. He says he might find a woman of his own. When Helena returns with his shirt, Cliff hangs it over the gas fire in his room. Helena tells Jimmy that she loves him and has always wanted him. The door opens and Alison enters, looking ill and obviously thin. Jimmy exits and leaves the two women looking at each other</w:t>
      </w:r>
      <w:r>
        <w:rPr>
          <w:rStyle w:val="Applestylespan"/>
          <w:rFonts w:cs="Arial" w:ascii="Arial" w:hAnsi="Arial"/>
          <w:b/>
          <w:bCs/>
          <w:color w:val="800080"/>
          <w:sz w:val="29"/>
          <w:szCs w:val="29"/>
          <w:rtl w:val="true"/>
        </w:rPr>
        <w:t>.</w:t>
      </w:r>
      <w:r>
        <w:rPr>
          <w:rFonts w:cs="Arial" w:ascii="Arial" w:hAnsi="Arial"/>
          <w:b/>
          <w:bCs/>
          <w:color w:val="800080"/>
          <w:sz w:val="29"/>
          <w:szCs w:val="29"/>
          <w:rtl w:val="true"/>
        </w:rPr>
        <w:br/>
        <w:br/>
      </w:r>
      <w:r>
        <w:rPr>
          <w:rStyle w:val="Applestylespan"/>
          <w:rFonts w:cs="Arial" w:ascii="Arial" w:hAnsi="Arial"/>
          <w:b/>
          <w:bCs/>
          <w:color w:val="800080"/>
          <w:sz w:val="29"/>
          <w:szCs w:val="29"/>
        </w:rPr>
        <w:t>Act III, Scene 2</w:t>
      </w:r>
      <w:r>
        <w:rPr>
          <w:rFonts w:cs="Arial" w:ascii="Arial" w:hAnsi="Arial"/>
          <w:b/>
          <w:bCs/>
          <w:color w:val="800080"/>
          <w:sz w:val="29"/>
          <w:szCs w:val="29"/>
          <w:rtl w:val="true"/>
        </w:rPr>
        <w:br/>
        <w:br/>
      </w:r>
      <w:r>
        <w:rPr>
          <w:rStyle w:val="Applestylespan"/>
          <w:rFonts w:cs="Arial" w:ascii="Arial" w:hAnsi="Arial"/>
          <w:b/>
          <w:bCs/>
          <w:color w:val="800080"/>
          <w:sz w:val="29"/>
          <w:szCs w:val="29"/>
        </w:rPr>
        <w:t>It is moments later. There is the sound of Jimmy’s trumpet from across the hall. Alison has suffered a miscarriage. She says she doesn’t know why she came, that she doesn’t want to cause a breach between Helena and Jimmy. Helena says that it is all over between her and Jimmy, that she realizes that what she has been doing is wrong, and she can’t live with that. She calls Jimmy in and tells him she is going to leave, and she does. Alison says she will go. Jimmy berates her for not sending flowers to the funeral. Then he softens and talks of the old bear going through the forest of life alone. He remembers their first meeting and says, “I may be a lost cause, but I thought if you loved me, it needn’t matter.” Alison cries and says she has found strength in the humility of not having been able to protect her unborn child. She is in the mud now, groveling. Jimmy gently comforts her. They enter into their game of bear and squirrel in what is apparently a loving reconciliation</w:t>
      </w:r>
      <w:r>
        <w:rPr>
          <w:rStyle w:val="Applestylespan"/>
          <w:rFonts w:cs="Arial" w:ascii="Arial" w:hAnsi="Arial"/>
          <w:b/>
          <w:bCs/>
          <w:color w:val="800080"/>
          <w:sz w:val="29"/>
          <w:szCs w:val="29"/>
          <w:rtl w:val="true"/>
        </w:rPr>
        <w:t>.</w:t>
      </w:r>
      <w:r>
        <w:rPr>
          <w:rStyle w:val="Appleconvertedspace"/>
          <w:rFonts w:cs="Arial" w:ascii="Arial" w:hAnsi="Arial"/>
          <w:b/>
          <w:bCs/>
          <w:color w:val="16548A"/>
          <w:sz w:val="29"/>
          <w:szCs w:val="29"/>
          <w:rtl w:val="true"/>
        </w:rPr>
        <w:t> </w:t>
      </w:r>
      <w:r>
        <w:rPr>
          <w:rFonts w:cs="Arial" w:ascii="Arial" w:hAnsi="Arial"/>
          <w:b/>
          <w:bCs/>
          <w:color w:val="16548A"/>
          <w:sz w:val="29"/>
          <w:szCs w:val="29"/>
          <w:rtl w:val="true"/>
        </w:rPr>
        <w:br/>
        <w:br/>
        <w:br/>
      </w:r>
      <w:r>
        <w:rPr>
          <w:rStyle w:val="Applestylespan"/>
          <w:rFonts w:cs="Arial" w:ascii="Arial" w:hAnsi="Arial"/>
          <w:b/>
          <w:bCs/>
          <w:color w:val="16548A"/>
          <w:sz w:val="29"/>
          <w:szCs w:val="29"/>
        </w:rPr>
        <w:t>Themes</w:t>
      </w:r>
      <w:r>
        <w:rPr>
          <w:rFonts w:cs="Arial" w:ascii="Arial" w:hAnsi="Arial"/>
          <w:b/>
          <w:bCs/>
          <w:color w:val="16548A"/>
          <w:sz w:val="29"/>
          <w:szCs w:val="29"/>
          <w:rtl w:val="true"/>
        </w:rPr>
        <w:br/>
        <w:br/>
      </w:r>
      <w:r>
        <w:rPr>
          <w:rStyle w:val="Applestylespan"/>
          <w:rFonts w:cs="Arial" w:ascii="Arial" w:hAnsi="Arial"/>
          <w:b/>
          <w:bCs/>
          <w:color w:val="16548A"/>
          <w:sz w:val="29"/>
          <w:szCs w:val="29"/>
        </w:rPr>
        <w:t>Alienation and Loneliness</w:t>
      </w:r>
      <w:r>
        <w:rPr>
          <w:rFonts w:cs="Arial" w:ascii="Arial" w:hAnsi="Arial"/>
          <w:b/>
          <w:bCs/>
          <w:color w:val="16548A"/>
          <w:sz w:val="29"/>
          <w:szCs w:val="29"/>
          <w:rtl w:val="true"/>
        </w:rPr>
        <w:br/>
        <w:br/>
      </w:r>
      <w:r>
        <w:rPr>
          <w:rStyle w:val="Applestylespan"/>
          <w:rFonts w:cs="Arial" w:ascii="Arial" w:hAnsi="Arial"/>
          <w:b/>
          <w:bCs/>
          <w:color w:val="16548A"/>
          <w:sz w:val="29"/>
          <w:szCs w:val="29"/>
        </w:rPr>
        <w:t>Jimmy Porter spoke for a large segment of the British population in 1956 when he ranted about his alienation from a society in which he was denied any meaningful role. Although he was educated at a “white-tile” university, a reference to the newest and least prestigious universities in the United Kingdom, the real power and opportunities were reserved for the children of the Establishment, those born to privilege, family connections, and entree to the “right” schools. Part of the “code” of the Establishment was the “stiff upper lip,” that reticence to show or even to feel strong emotions. Jimmy’s alienation from Alison comes precisely because he cannot break through her “cool,” her unwillingness to feel deeply even during sexual intercourse with her husband. He berates her in a coarse attempt to get her to strike out at him, to stop “sitting on the fence” and make a full commitment to her real emotions; he wants to force her to feel and to have vital life. He calls her “Lady Pusillanimous” because he sees her as too cowardly to commit to anything. Jimmy is anxious to give a great deal and is deeply angry because no one seems interested enough to take from him, including his wife. He says, “My heart is so full, I feel ill — and she wants peace</w:t>
      </w:r>
      <w:r>
        <w:rPr>
          <w:rStyle w:val="Applestylespan"/>
          <w:rFonts w:cs="Arial" w:ascii="Arial" w:hAnsi="Arial"/>
          <w:b/>
          <w:bCs/>
          <w:color w:val="16548A"/>
          <w:sz w:val="29"/>
          <w:szCs w:val="29"/>
          <w:rtl w:val="true"/>
        </w:rPr>
        <w:t>!”</w:t>
      </w:r>
      <w:r>
        <w:rPr>
          <w:rStyle w:val="Appleconvertedspace"/>
          <w:rFonts w:cs="Arial" w:ascii="Arial" w:hAnsi="Arial"/>
          <w:b/>
          <w:bCs/>
          <w:color w:val="16548A"/>
          <w:sz w:val="29"/>
          <w:szCs w:val="29"/>
          <w:rtl w:val="true"/>
        </w:rPr>
        <w:t> </w:t>
      </w:r>
      <w:r>
        <w:rPr>
          <w:rFonts w:cs="Arial" w:ascii="Arial" w:hAnsi="Arial"/>
          <w:b/>
          <w:bCs/>
          <w:color w:val="16548A"/>
          <w:sz w:val="29"/>
          <w:szCs w:val="29"/>
          <w:rtl w:val="true"/>
        </w:rPr>
        <w:br/>
        <w:br/>
      </w:r>
      <w:r>
        <w:rPr>
          <w:rStyle w:val="Applestylespan"/>
          <w:rFonts w:cs="Arial" w:ascii="Arial" w:hAnsi="Arial"/>
          <w:b/>
          <w:bCs/>
          <w:color w:val="16548A"/>
          <w:sz w:val="29"/>
          <w:szCs w:val="29"/>
        </w:rPr>
        <w:t>Anger and Hatred</w:t>
      </w:r>
      <w:r>
        <w:rPr>
          <w:rFonts w:cs="Arial" w:ascii="Arial" w:hAnsi="Arial"/>
          <w:b/>
          <w:bCs/>
          <w:color w:val="16548A"/>
          <w:sz w:val="29"/>
          <w:szCs w:val="29"/>
          <w:rtl w:val="true"/>
        </w:rPr>
        <w:br/>
        <w:br/>
      </w:r>
      <w:r>
        <w:rPr>
          <w:rStyle w:val="Applestylespan"/>
          <w:rFonts w:cs="Arial" w:ascii="Arial" w:hAnsi="Arial"/>
          <w:b/>
          <w:bCs/>
          <w:color w:val="16548A"/>
          <w:sz w:val="29"/>
          <w:szCs w:val="29"/>
        </w:rPr>
        <w:t>Jimmy Porter operates out of a deep well of anger. His anger is directed at those he loves because they refuse to have strong feelings, at a society that did not fulfill promises of opportunity, and at those who smugly assume their places in the social and power structure and who do not care for others. He lashes out in anger because of his deeply felt helplessness. When he was ten years old he watched his idealist father dying for a year from wounds received fighting for democracy in the Spanish Civil War, his father talking for hours, “pouring out all that was left of his life to one bewildered little boy.” He says, “You see, I learnt at an early age what it was to be angry — angry and helpless. And I can never forget it</w:t>
      </w:r>
      <w:r>
        <w:rPr>
          <w:rStyle w:val="Applestylespan"/>
          <w:rFonts w:cs="Arial" w:ascii="Arial" w:hAnsi="Arial"/>
          <w:b/>
          <w:bCs/>
          <w:color w:val="16548A"/>
          <w:sz w:val="29"/>
          <w:szCs w:val="29"/>
          <w:rtl w:val="true"/>
        </w:rPr>
        <w:t>.”</w:t>
      </w:r>
      <w:r>
        <w:rPr>
          <w:rFonts w:cs="Arial" w:ascii="Arial" w:hAnsi="Arial"/>
          <w:b/>
          <w:bCs/>
          <w:color w:val="16548A"/>
          <w:sz w:val="29"/>
          <w:szCs w:val="29"/>
          <w:rtl w:val="true"/>
        </w:rPr>
        <w:br/>
        <w:br/>
      </w:r>
      <w:r>
        <w:rPr>
          <w:rStyle w:val="Applestylespan"/>
          <w:rFonts w:cs="Arial" w:ascii="Arial" w:hAnsi="Arial"/>
          <w:b/>
          <w:bCs/>
          <w:color w:val="16548A"/>
          <w:sz w:val="29"/>
          <w:szCs w:val="29"/>
        </w:rPr>
        <w:t>Apathy and Passivity</w:t>
      </w:r>
      <w:r>
        <w:rPr>
          <w:rFonts w:cs="Arial" w:ascii="Arial" w:hAnsi="Arial"/>
          <w:b/>
          <w:bCs/>
          <w:color w:val="16548A"/>
          <w:sz w:val="29"/>
          <w:szCs w:val="29"/>
          <w:rtl w:val="true"/>
        </w:rPr>
        <w:br/>
        <w:br/>
      </w:r>
      <w:r>
        <w:rPr>
          <w:rStyle w:val="Applestylespan"/>
          <w:rFonts w:cs="Arial" w:ascii="Arial" w:hAnsi="Arial"/>
          <w:b/>
          <w:bCs/>
          <w:color w:val="16548A"/>
          <w:sz w:val="29"/>
          <w:szCs w:val="29"/>
        </w:rPr>
        <w:t>Although Alison is the direct target of Jimmy’s invective, her apathy and passivity are merely the immediate representation of the attitudes that Jimmy sees as undermining the whole of society. It is the complacent blandness of society that infuriates Jimmy. When speaking of Alison’s brother Nigel, he says, “You’ve never heard so many well-bred commonplaces coming from beneath the same bowler hat.” The Church, too, comes under attack in part because it has lost relevance to contemporary life. For Helena it spells a safe habit, one that defines right and wrong for her — although she seems perfectly willing to ignore its strictures against adultery when it suits her. Jimmy sees the Church as providing an easy escape from facing the pain of living in the here and now — and thus precluding any real redemption. Of course, Jimmy has also slipped into a world of sameness as illustrated by the three Sunday evenings spent reading the newspapers and even the direct replacement of Alison at the ironing board with Helena. Deadly habit is portrayed as insidious</w:t>
      </w:r>
      <w:r>
        <w:rPr>
          <w:rStyle w:val="Applestylespan"/>
          <w:rFonts w:cs="Arial" w:ascii="Arial" w:hAnsi="Arial"/>
          <w:b/>
          <w:bCs/>
          <w:color w:val="16548A"/>
          <w:sz w:val="29"/>
          <w:szCs w:val="29"/>
          <w:rtl w:val="true"/>
        </w:rPr>
        <w:t>.</w:t>
      </w:r>
      <w:r>
        <w:rPr>
          <w:rFonts w:cs="Arial" w:ascii="Arial" w:hAnsi="Arial"/>
          <w:b/>
          <w:bCs/>
          <w:color w:val="16548A"/>
          <w:sz w:val="29"/>
          <w:szCs w:val="29"/>
          <w:rtl w:val="true"/>
        </w:rPr>
        <w:br/>
        <w:br/>
      </w:r>
      <w:r>
        <w:rPr>
          <w:rStyle w:val="Applestylespan"/>
          <w:rFonts w:cs="Arial" w:ascii="Arial" w:hAnsi="Arial"/>
          <w:b/>
          <w:bCs/>
          <w:color w:val="16548A"/>
          <w:sz w:val="29"/>
          <w:szCs w:val="29"/>
        </w:rPr>
        <w:t>Class Conflict</w:t>
      </w:r>
      <w:r>
        <w:rPr>
          <w:rFonts w:cs="Arial" w:ascii="Arial" w:hAnsi="Arial"/>
          <w:b/>
          <w:bCs/>
          <w:color w:val="16548A"/>
          <w:sz w:val="29"/>
          <w:szCs w:val="29"/>
          <w:rtl w:val="true"/>
        </w:rPr>
        <w:br/>
        <w:br/>
      </w:r>
      <w:r>
        <w:rPr>
          <w:rStyle w:val="Applestylespan"/>
          <w:rFonts w:cs="Arial" w:ascii="Arial" w:hAnsi="Arial"/>
          <w:b/>
          <w:bCs/>
          <w:color w:val="16548A"/>
          <w:sz w:val="29"/>
          <w:szCs w:val="29"/>
        </w:rPr>
        <w:t>Jimmy comes from the working class and although some of his mother’s relatives are “pretty posh,” Cliff tells Alison that Jimmy hates them as much as he hates her family. It is the class system, with its built-in preferential treatment for those at the top and exclusion from all power for those at the bottom, that makes Jimmy’s existence seem so meaningless. He has a university degree, but it is not from the “right” university. It is Nigel, the “straight-backed, chinless wonder” who went to Sandhurst, who is stupid and insensitive to the needs of others, who has no beliefs of his own, who is already a Member of Parliament, who will “make it to the top.” Alison’s father, Colonel Redfern, is not shown unsympathetically, but her mother is portrayed as a class-conscious monster who used every tactic she could to prevent Alison from marrying Jimmy. The only person for whom Jimmy’s love is apparent is Hugh’s working-class mother. Jimmy likes Cliff because, as Cliff himself says, “I’m common</w:t>
      </w:r>
      <w:r>
        <w:rPr>
          <w:rStyle w:val="Applestylespan"/>
          <w:rFonts w:cs="Arial" w:ascii="Arial" w:hAnsi="Arial"/>
          <w:b/>
          <w:bCs/>
          <w:color w:val="16548A"/>
          <w:sz w:val="29"/>
          <w:szCs w:val="29"/>
          <w:rtl w:val="true"/>
        </w:rPr>
        <w:t>.”</w:t>
      </w:r>
      <w:r>
        <w:rPr>
          <w:rFonts w:cs="Arial" w:ascii="Arial" w:hAnsi="Arial"/>
          <w:b/>
          <w:bCs/>
          <w:color w:val="16548A"/>
          <w:sz w:val="29"/>
          <w:szCs w:val="29"/>
          <w:rtl w:val="true"/>
        </w:rPr>
        <w:br/>
        <w:br/>
      </w:r>
      <w:r>
        <w:rPr>
          <w:rStyle w:val="Applestylespan"/>
          <w:rFonts w:cs="Arial" w:ascii="Arial" w:hAnsi="Arial"/>
          <w:b/>
          <w:bCs/>
          <w:color w:val="16548A"/>
          <w:sz w:val="29"/>
          <w:szCs w:val="29"/>
        </w:rPr>
        <w:t>Identity Crisis</w:t>
      </w:r>
      <w:r>
        <w:rPr>
          <w:rFonts w:cs="Arial" w:ascii="Arial" w:hAnsi="Arial"/>
          <w:b/>
          <w:bCs/>
          <w:color w:val="16548A"/>
          <w:sz w:val="29"/>
          <w:szCs w:val="29"/>
          <w:rtl w:val="true"/>
        </w:rPr>
        <w:br/>
        <w:br/>
      </w:r>
      <w:r>
        <w:rPr>
          <w:rStyle w:val="Applestylespan"/>
          <w:rFonts w:cs="Arial" w:ascii="Arial" w:hAnsi="Arial"/>
          <w:b/>
          <w:bCs/>
          <w:color w:val="16548A"/>
          <w:sz w:val="29"/>
          <w:szCs w:val="29"/>
        </w:rPr>
        <w:t>While Jimmy harangues everyone around him to open themselves to honest feeling, he is trapped in his own problems of social identity. He doesn’t seem to fit in anywhere. As Colonel Redfern points out, operating a sweet-stall seems an odd occupation for an educated young man. Jimmy sees suffering the pain of life as the only way to find, or “earn,” one’s true identity. Alison does finally suffer the immeasurable loss of her unborn child and comes back to Jimmy, who seems to embrace her. Helena discovers that she can be happy only if she lives according to her perceived principles of right and wrong. Colonel Redfern is caught out of his time. The England he left as a young army officer no longer exists. Jimmy calls him “just one of those sturdy old plants left over from the Edwardian Wilderness that can’t understand why the sun isn’t shining anymore,” and the Colonel agrees. Cliff does seem to have a strong sense of who he is, accepts that, and will move on with his life</w:t>
      </w:r>
      <w:r>
        <w:rPr>
          <w:rStyle w:val="Applestylespan"/>
          <w:rFonts w:cs="Arial" w:ascii="Arial" w:hAnsi="Arial"/>
          <w:b/>
          <w:bCs/>
          <w:color w:val="16548A"/>
          <w:sz w:val="29"/>
          <w:szCs w:val="29"/>
          <w:rtl w:val="true"/>
        </w:rPr>
        <w:t>.</w:t>
      </w:r>
    </w:p>
    <w:p>
      <w:pPr>
        <w:pStyle w:val="NormalWeb"/>
        <w:spacing w:before="280" w:after="280"/>
        <w:jc w:val="both"/>
        <w:rPr>
          <w:rFonts w:ascii="Arial" w:hAnsi="Arial" w:cs="Arial"/>
          <w:b/>
          <w:b/>
          <w:bCs/>
          <w:color w:val="16548A"/>
          <w:sz w:val="32"/>
          <w:szCs w:val="32"/>
        </w:rPr>
      </w:pPr>
      <w:r>
        <w:rPr>
          <w:rFonts w:cs="Arial" w:ascii="Arial" w:hAnsi="Arial"/>
          <w:b/>
          <w:bCs/>
          <w:color w:val="2E8B57"/>
          <w:sz w:val="32"/>
          <w:szCs w:val="32"/>
        </w:rPr>
        <w:t>Setting</w:t>
        <w:br/>
        <w:br/>
        <w:t>The play takes place in the Porters’ one-room flat, a fairly large attic room. The furniture is simple and rather old: a double bed, dressing table, book shelves, chest of drawers, dining table, and three chairs, two shabby leather arm chairs. The drab setting of the play emphasizes the contrast between the idealistic Jimmy and the dull reality of the world surrounding him.</w:t>
        <w:br/>
        <w:br/>
        <w:t>Plot</w:t>
        <w:br/>
        <w:br/>
        <w:t>The construction of Look Back in Anger is that of an old-fashioned well-made play in the tradition of Henrik Ibsen, August Strindberg, Tennessee Williams, or most of Osborne’s contemporary commercial playwrights. There is one plot developed over three acts (the expected number in 1956), and the basic plot device is ancient: misalliance in marriage compounded by a love triangle. There is some exposition that has been characterized as clumsy, such as when Jimmy tells Alison, to whom he has been married three years, how his business had been financed. Some plot devices stand out as the author’s contrivances, such as Cliff’s exit in Act I to buy cigarettes, and his unconvincing reasons for returning a couple of minutes later just as Alison is about to tell Jimmy that she is pregnant; the telephone call from Helena prepares for the Act I curtain and a phone call saying Hugh’s mother is dying prepares the Act II, Scene 1 curtain. The end of Act II, Scene 2, with the two women left looking at each other, has been viewed as artificial. Osborne’s innovations were not in form but rather in character, language, and passion which, for the most part mask the clumsy mechanics when the play is being acted.</w:t>
        <w:br/>
        <w:br/>
        <w:t>Imagery</w:t>
        <w:br/>
        <w:br/>
        <w:t>Two sound images from off-stage are used very effectively in Look Back in Anger: the church bells and Jimmy’s jazz trumpet. The church bells invade the small living space and serve as a reminder of the power of the established church, and also that it doesn’t care at all for their domestic peace. The jazz trumpet allows Jimmy’s presence to dominate the stage even when he is not there, and it also serves as his anti-Establishment “raspberry.”</w:t>
        <w:br/>
        <w:br/>
        <w:t>Language</w:t>
        <w:br/>
        <w:br/>
        <w:t>Osborne’s use of language is basically in the realistic tradition. The characters’ speech and rhythms reflect their class and education. Helena is very proper and conventional and so is her speech. Cliff is humble, Colonel Redfern is calm and reflective, Alison is proper and non-judgmental and noncommittal. Jimmy Porter, though, broke with tradition. Working class characters were not new to the English stage, but previously they had been comic figures who were usually inarticulate, or even angry figures who were inarticulate and thus held back by their class and lack of language skills and could thus be pitied. Jimmy is extremely articulate and self-confident. Whatever one thinks of Jimmy, it is not going to be pity. His passion is overwhelming and he has the language to overwhelm others with that passion. His language is not polite, though one suspects it would be a great deal more impolite if theatre censorship had not been in effect when it was written. Jimmy can also be very humorous and even poetic, as when he describes Colonel Redfern as a “sturdy old plant left over from the Edwardian Wilderness.” Indeed, the powerful use of language seems almost to be a second form of structure for the whole play, one that covers various other faults.</w:t>
      </w:r>
    </w:p>
    <w:sectPr>
      <w:type w:val="nextPage"/>
      <w:pgSz w:w="11906" w:h="16838"/>
      <w:pgMar w:left="426" w:right="424"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45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d72788"/>
    <w:rPr/>
  </w:style>
  <w:style w:type="character" w:styleId="Appleconvertedspace" w:customStyle="1">
    <w:name w:val="apple-converted-space"/>
    <w:basedOn w:val="DefaultParagraphFont"/>
    <w:qFormat/>
    <w:rsid w:val="00d727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7278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996</Words>
  <Characters>17079</Characters>
  <CharactersWithSpaces>20035</CharactersWithSpaces>
  <Paragraphs>4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41:00Z</dcterms:created>
  <dc:creator>girl</dc:creator>
  <dc:description/>
  <dc:language>en-US</dc:language>
  <cp:lastModifiedBy>girl</cp:lastModifiedBy>
  <dcterms:modified xsi:type="dcterms:W3CDTF">2011-05-13T1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