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فريقي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Africa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تفاق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Agreement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فوضيه الامريك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American Leg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Ancient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ثا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Archaeologic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د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Boundarie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زا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abinet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م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ampaign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ث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harter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يح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hristian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ضا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iviliz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ommerci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عم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oloni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زو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حتل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onquest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اف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onvoy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و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Country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قتص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Economic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فا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Embassy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Expansion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اش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Fascism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Government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غر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Greek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روغلو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Hieroglyphic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ؤر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Historian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Historic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History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ج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Lmmigr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و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Lnternation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ق الاوس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Middle east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لم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Muslim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Obelisk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وايات الشفه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Oral tradition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Pilgrimage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Politic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هرا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Pyramid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Religiou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هور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Republic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Russian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لس الا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Security counci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Social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ب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Tank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مم المت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United nations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Unity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War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b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35:00Z</dcterms:created>
  <dc:creator>غلووي</dc:creator>
  <dc:description/>
  <dc:language>en-US</dc:language>
  <cp:lastModifiedBy>غلووي</cp:lastModifiedBy>
  <cp:lastPrinted>2013-05-12T16:28:00Z</cp:lastPrinted>
  <dcterms:modified xsi:type="dcterms:W3CDTF">2013-05-12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