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عبه </w:t>
      </w:r>
      <w:r>
        <w:rPr>
          <w:b/>
          <w:bCs/>
        </w:rPr>
        <w:t>28</w:t>
      </w:r>
      <w:r>
        <w:rPr>
          <w:b/>
          <w:bCs/>
        </w:rPr>
        <w:t xml:space="preserve"> !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 – 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 – 11: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 – 9: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أسماء سمير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ه طاقم العم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طاقم العمل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 عذاري الراجح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 ريم كام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 أمل ياسي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عربي صيته العجم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جليزيه اسماء سمي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محمود مبارك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تطبيق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س عجيم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8f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0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39:00Z</dcterms:created>
  <dc:creator>Ba</dc:creator>
  <dc:description/>
  <dc:language>en-US</dc:language>
  <cp:lastModifiedBy>Ba</cp:lastModifiedBy>
  <dcterms:modified xsi:type="dcterms:W3CDTF">2013-07-31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