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ص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فصل الثاني عناصر الادب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للادب عناصر أستخرجيها من ابيات المتنبي التي يرثى فيها والدة سبق الدولة الحمداني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أستخرجيها من الابيات؟ العاطفة</w:t>
      </w:r>
      <w:r>
        <w:rPr>
          <w:rtl w:val="true"/>
        </w:rPr>
        <w:t>-</w:t>
      </w:r>
      <w:r>
        <w:rPr>
          <w:rtl w:val="true"/>
        </w:rPr>
        <w:t>الخيال</w:t>
      </w:r>
      <w:r>
        <w:rPr>
          <w:rtl w:val="true"/>
        </w:rPr>
        <w:t xml:space="preserve">- </w:t>
      </w:r>
      <w:r>
        <w:rPr>
          <w:rtl w:val="true"/>
        </w:rPr>
        <w:t>الفكرة</w:t>
      </w:r>
      <w:r>
        <w:rPr>
          <w:rtl w:val="true"/>
        </w:rPr>
        <w:t xml:space="preserve">- </w:t>
      </w:r>
      <w:r>
        <w:rPr>
          <w:rtl w:val="true"/>
        </w:rPr>
        <w:t>الاسلو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حللي هذة العناصر؟ ص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ن الكاتب؟ومالعناصر الادبية التى شملت عليها رسالتة؟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حللي تللك العناصر الادبية على ضوء ما درستي؟</w:t>
      </w:r>
    </w:p>
    <w:p>
      <w:pPr>
        <w:pStyle w:val="Normal"/>
        <w:rPr/>
      </w:pPr>
      <w:r>
        <w:rPr>
          <w:rtl w:val="true"/>
        </w:rPr>
        <w:t xml:space="preserve">الفصل السابع العوامل المؤثرة في حياة الادب ص </w:t>
      </w:r>
      <w:r>
        <w:rPr/>
        <w:t>83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ذكري العوامل المؤثرة في حياة الادب بصفة عامة؟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أكتبيها بأيجاز عن عاملين فقط من هذة العوامل؟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شير المكان والزمان من العوامل المؤثرة في حياة الادب؟ وضحي ذللك من خلال ما درسته؟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تشعر الجنس واتصال الشعوب من اهم عوامل الادب وضحي ذللك بالتفصيل؟</w:t>
      </w:r>
    </w:p>
    <w:p>
      <w:pPr>
        <w:pStyle w:val="Normal"/>
        <w:rPr/>
      </w:pPr>
      <w:r>
        <w:rPr>
          <w:rtl w:val="true"/>
        </w:rPr>
        <w:t xml:space="preserve">من ص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الى ص</w:t>
      </w:r>
      <w:r>
        <w:rPr/>
        <w:t>89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و ص </w:t>
      </w:r>
      <w:r>
        <w:rPr/>
        <w:t>91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جع ظاهرة النثر أطوع العوامل التطوير واسرع استجابة أذكري هذة الامور؟</w:t>
      </w:r>
    </w:p>
    <w:p>
      <w:pPr>
        <w:pStyle w:val="Normal"/>
        <w:rPr/>
      </w:pPr>
      <w:r>
        <w:rPr>
          <w:rtl w:val="true"/>
        </w:rPr>
        <w:t>الفصل الثامن ص</w:t>
      </w:r>
      <w:r>
        <w:rPr/>
        <w:t>92</w:t>
      </w:r>
    </w:p>
    <w:p>
      <w:pPr>
        <w:pStyle w:val="Normal"/>
        <w:rPr/>
      </w:pPr>
      <w:r>
        <w:rPr>
          <w:rtl w:val="true"/>
        </w:rPr>
        <w:t>كيف ندرس الادب؟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ناك مناهج أستوى بها المؤخرون والنقاد لدراسة الادب؟</w:t>
      </w:r>
    </w:p>
    <w:p>
      <w:pPr>
        <w:pStyle w:val="Normal"/>
        <w:rPr/>
      </w:pPr>
      <w:r>
        <w:rPr/>
        <w:t>1-</w:t>
      </w:r>
      <w:r>
        <w:rPr>
          <w:rtl w:val="true"/>
        </w:rPr>
        <w:t>أذكري هذة المناهج؟</w:t>
      </w:r>
    </w:p>
    <w:p>
      <w:pPr>
        <w:pStyle w:val="Normal"/>
        <w:rPr/>
      </w:pPr>
      <w:r>
        <w:rPr/>
        <w:t xml:space="preserve">2- </w:t>
      </w:r>
      <w:r>
        <w:rPr>
          <w:rtl w:val="true"/>
        </w:rPr>
        <w:t>بيني فائدة كل منهج و المآخذ التي أخذت عليها؟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  <w:t xml:space="preserve">من ص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الى ص </w:t>
      </w:r>
      <w:r>
        <w:rPr/>
        <w:t>105</w:t>
      </w:r>
    </w:p>
    <w:p>
      <w:pPr>
        <w:pStyle w:val="Normal"/>
        <w:rPr/>
      </w:pPr>
      <w:r>
        <w:rPr>
          <w:rtl w:val="true"/>
        </w:rPr>
        <w:t>الباب الثاني في التعريف بالنقد الادبي الفصل الاول ماالنقد الادبي؟</w:t>
      </w:r>
    </w:p>
    <w:p>
      <w:pPr>
        <w:pStyle w:val="Normal"/>
        <w:rPr/>
      </w:pPr>
      <w:r>
        <w:rPr>
          <w:rtl w:val="true"/>
        </w:rPr>
        <w:t>من ص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8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رفي النقد لغة وأصطلاحا؟ موضوعة والغرض منة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ى نشا النقد الادبي في تاريج الادب العربي؟</w:t>
      </w:r>
    </w:p>
    <w:p>
      <w:pPr>
        <w:pStyle w:val="ListParagraph"/>
        <w:numPr>
          <w:ilvl w:val="0"/>
          <w:numId w:val="1"/>
        </w:numPr>
        <w:rPr/>
      </w:pPr>
      <w:r>
        <w:rPr/>
        <w:t>2-</w:t>
      </w:r>
      <w:r>
        <w:rPr>
          <w:rtl w:val="true"/>
        </w:rPr>
        <w:t>عرفي النقد لغة واصطلاحا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قد الادبي وظيفتة وغايتة ما همنا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ذكريموضوع النقد الادبي؟</w:t>
      </w:r>
    </w:p>
    <w:p>
      <w:pPr>
        <w:pStyle w:val="Normal"/>
        <w:ind w:left="360" w:hanging="0"/>
        <w:rPr/>
      </w:pPr>
      <w:r>
        <w:rPr>
          <w:rtl w:val="true"/>
        </w:rPr>
        <w:t>ص</w:t>
      </w:r>
      <w:r>
        <w:rPr/>
        <w:t>117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الذي يشترط بالناقد؟</w:t>
      </w:r>
    </w:p>
    <w:p>
      <w:pPr>
        <w:pStyle w:val="Normal"/>
        <w:ind w:left="360" w:hanging="0"/>
        <w:rPr/>
      </w:pPr>
      <w:r>
        <w:rPr>
          <w:rtl w:val="true"/>
        </w:rPr>
        <w:t>الفصل الثاني في الذوق الاد</w:t>
      </w:r>
      <w:r>
        <w:rPr>
          <w:rtl w:val="true"/>
        </w:rPr>
        <w:t>\</w:t>
      </w:r>
      <w:r>
        <w:rPr>
          <w:rtl w:val="true"/>
        </w:rPr>
        <w:t xml:space="preserve">بي ص </w:t>
      </w:r>
      <w:r>
        <w:rPr/>
        <w:t>119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رفي الذوق الادبي لغة واصطلاحا؟</w:t>
      </w:r>
    </w:p>
    <w:p>
      <w:pPr>
        <w:pStyle w:val="Normal"/>
        <w:ind w:left="360" w:hanging="0"/>
        <w:rPr/>
      </w:pPr>
      <w:r>
        <w:rPr>
          <w:rtl w:val="true"/>
        </w:rPr>
        <w:t>س ينقسم الذوق أقساما مختلفة بيني هذة الاقسام؟</w:t>
      </w:r>
    </w:p>
    <w:p>
      <w:pPr>
        <w:pStyle w:val="Normal"/>
        <w:ind w:left="360" w:hanging="0"/>
        <w:rPr/>
      </w:pPr>
      <w:r>
        <w:rPr>
          <w:rtl w:val="true"/>
        </w:rPr>
        <w:t xml:space="preserve">من ص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الى ص </w:t>
      </w:r>
      <w:r>
        <w:rPr/>
        <w:t>125</w:t>
      </w:r>
    </w:p>
    <w:p>
      <w:pPr>
        <w:pStyle w:val="Normal"/>
        <w:ind w:left="360" w:hanging="0"/>
        <w:rPr/>
      </w:pP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 </w:t>
      </w:r>
      <w:r>
        <w:rPr>
          <w:rtl w:val="true"/>
        </w:rPr>
        <w:t xml:space="preserve">الى ص </w:t>
      </w:r>
      <w:r>
        <w:rPr/>
        <w:t>126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ذكري العوامل المؤثرة التي تخالف الاذواق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37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يف يكون الذوق السليم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هي وسائل الذوق السليم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هي درجات الذوق 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ى ص </w:t>
      </w:r>
      <w:r>
        <w:rPr/>
        <w:t>139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40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بم يرتقى الذوق الادبي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م يتكون الذوق الادبي السليم بالقراءة والدرس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= </w:t>
      </w:r>
      <w:r>
        <w:rPr>
          <w:rtl w:val="true"/>
        </w:rPr>
        <w:t>بما تحصر الملكة؟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ما يربى الذوق؟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 xml:space="preserve">من ص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الى ص </w:t>
      </w:r>
      <w:r>
        <w:rPr/>
        <w:t>143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44</w:t>
      </w:r>
    </w:p>
    <w:p>
      <w:pPr>
        <w:pStyle w:val="Normal"/>
        <w:ind w:left="360" w:hanging="0"/>
        <w:rPr/>
      </w:pPr>
      <w:r>
        <w:rPr>
          <w:rtl w:val="true"/>
        </w:rPr>
        <w:t>الفصل الثالث في النقد والناقد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ذكري انواع النقد ثم عرفي كل نوع من انواعة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النقد الخاص بالادب؟ وما انواعة؟ وما تعريف كل نوع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اخص انواع النقد الادبي لمن يريد فهم الادب وبيان عناصرة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47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 مظاهر النقد الادبي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جات النقد الادبي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لذي يجب على الناقد؟</w:t>
      </w:r>
    </w:p>
    <w:p>
      <w:pPr>
        <w:pStyle w:val="Normal"/>
        <w:ind w:left="360" w:hanging="0"/>
        <w:rPr/>
      </w:pPr>
      <w:r>
        <w:rPr>
          <w:rtl w:val="true"/>
        </w:rPr>
        <w:t>ما يشترط في الناقد؟</w:t>
      </w:r>
    </w:p>
    <w:p>
      <w:pPr>
        <w:pStyle w:val="Normal"/>
        <w:ind w:left="360" w:hanging="0"/>
        <w:rPr/>
      </w:pPr>
      <w:r>
        <w:rPr>
          <w:rtl w:val="true"/>
        </w:rPr>
        <w:t>وظيفة النقد الادبي؟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 xml:space="preserve">الى ص </w:t>
      </w:r>
      <w:r>
        <w:rPr/>
        <w:t>154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صل الخامس وظيفة النقد الادبي ص </w:t>
      </w:r>
      <w:r>
        <w:rPr/>
        <w:t>168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ما كان النقد الادبي احق بالعناية والاهتمام ممن سواه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م يفيد النقد الادبي الادباء والقراء والادب؟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 xml:space="preserve">الى ص </w:t>
      </w:r>
      <w:r>
        <w:rPr/>
        <w:t>175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صل الاول العاطفة ص </w:t>
      </w:r>
      <w:r>
        <w:rPr/>
        <w:t>180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 العاطغة الادبية؟ وما انواعها؟ وما تعريف كل نوع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ناك نوعان من العواطف لا يعتمد فيهما النقاد ما هما وعرفي كل نوع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ى ص </w:t>
      </w:r>
      <w:r>
        <w:rPr/>
        <w:t>185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88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ذكر الانفعالات وما تنتجة من فنون ورغبة 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يف تقاس ونقدر العاطفة الادبية؟ وهل القدرة على اثارة العواطف في الجامهير تدل على سمو النص الادبي؟</w:t>
      </w:r>
    </w:p>
    <w:p>
      <w:pPr>
        <w:pStyle w:val="Normal"/>
        <w:ind w:left="360" w:hanging="0"/>
        <w:rPr/>
      </w:pPr>
      <w:r>
        <w:rPr>
          <w:rtl w:val="true"/>
        </w:rPr>
        <w:t>لا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ل الشهرة علامة الخلود دائما؟ وما اسباب الشهرة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ى ص </w:t>
      </w:r>
      <w:r>
        <w:rPr/>
        <w:t>205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90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المقايس النقدية في العاطفة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ى ص </w:t>
      </w:r>
      <w:r>
        <w:rPr/>
        <w:t>198</w:t>
      </w:r>
    </w:p>
    <w:p>
      <w:pPr>
        <w:pStyle w:val="Normal"/>
        <w:ind w:left="360" w:hanging="0"/>
        <w:rPr/>
      </w:pPr>
      <w:r>
        <w:rPr>
          <w:rtl w:val="true"/>
        </w:rPr>
        <w:t xml:space="preserve">ص </w:t>
      </w:r>
      <w:r>
        <w:rPr/>
        <w:t>199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ناك اسباب يرجع الى قصور الاديب؟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صل الثاني الخيال ص </w:t>
      </w:r>
      <w:r>
        <w:rPr/>
        <w:t>210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يعد الخيال عنصر مهما من عناصر الادب ومقياس من مقايس النقد الادبي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ذكري انواع الخيال مع التمثيل؟</w:t>
      </w:r>
    </w:p>
    <w:p>
      <w:pPr>
        <w:pStyle w:val="Normal"/>
        <w:ind w:left="360" w:hanging="0"/>
        <w:rPr/>
      </w:pPr>
      <w:r>
        <w:rPr>
          <w:rtl w:val="true"/>
        </w:rPr>
        <w:t>هناك امور يدخل بها المقياس العام للخيال الادبي؟ بيني هذة الامور؟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مقايس النقدية الحقيقة اذكريها؟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 xml:space="preserve">الى ص </w:t>
      </w:r>
      <w:r>
        <w:rPr/>
        <w:t>223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صل الثالث الحقيقة ص </w:t>
      </w:r>
      <w:r>
        <w:rPr/>
        <w:t>224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المقايس النقدية للحقيقة؟</w:t>
      </w:r>
    </w:p>
    <w:p>
      <w:pPr>
        <w:pStyle w:val="Normal"/>
        <w:ind w:left="360" w:hanging="0"/>
        <w:rPr/>
      </w:pPr>
      <w:r>
        <w:rPr>
          <w:rtl w:val="true"/>
        </w:rPr>
        <w:t>ما الذي يطلب من الكاتب ان يجمع اثارة الكتابية؟</w:t>
      </w:r>
    </w:p>
    <w:p>
      <w:pPr>
        <w:pStyle w:val="Normal"/>
        <w:ind w:left="360" w:hanging="0"/>
        <w:rPr/>
      </w:pPr>
      <w:r>
        <w:rPr>
          <w:rtl w:val="true"/>
        </w:rPr>
        <w:t>للادب الخاص مقاييس نقدية وضحي هذة المقاييس؟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 xml:space="preserve">الى ص </w:t>
      </w:r>
      <w:r>
        <w:rPr/>
        <w:t>233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صل الرابع الصورة ص </w:t>
      </w:r>
      <w:r>
        <w:rPr/>
        <w:t>242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الذي يشترط في لغة العاطفة؟</w:t>
      </w:r>
    </w:p>
    <w:p>
      <w:pPr>
        <w:pStyle w:val="Normal"/>
        <w:ind w:left="360" w:hanging="0"/>
        <w:rPr/>
      </w:pPr>
      <w:r>
        <w:rPr>
          <w:rtl w:val="true"/>
        </w:rPr>
        <w:t>هل تختلف العاطفة باختلاف العبارة وضحى؟</w:t>
      </w:r>
    </w:p>
    <w:p>
      <w:pPr>
        <w:pStyle w:val="Normal"/>
        <w:ind w:left="360" w:hanging="0"/>
        <w:rPr/>
      </w:pPr>
      <w:r>
        <w:rPr>
          <w:rtl w:val="true"/>
        </w:rPr>
        <w:t>ما خواص العبارة؟</w:t>
      </w:r>
    </w:p>
    <w:p>
      <w:pPr>
        <w:pStyle w:val="Normal"/>
        <w:ind w:left="360" w:hanging="0"/>
        <w:rPr/>
      </w:pPr>
      <w:r>
        <w:rPr>
          <w:rtl w:val="true"/>
        </w:rPr>
        <w:t>ما العناصر التي يقوم بها الادب القديم القوي الخالد؟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tl w:val="true"/>
        </w:rPr>
        <w:t xml:space="preserve">الى ص </w:t>
      </w:r>
      <w:r>
        <w:rPr/>
        <w:t>251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بس يارب اني اكون ساعدتك ان شاء الله وسهلت عليك الامر بالتوفيق يارب والاسئلة حقت الامتحان راح تكون بهالاسلو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ئلة مقالية وركزي على الخيال والعاطفة لان ركز عليهم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بالتوفيق سماواااات</w:t>
      </w:r>
      <w:r>
        <w:rPr/>
        <w:t xml:space="preserve">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8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  <Company>Majalis 22-2-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1:00Z</dcterms:created>
  <dc:creator>Majalis Computers</dc:creator>
  <dc:description/>
  <dc:language>en-US</dc:language>
  <cp:lastModifiedBy>Majalis Computers</cp:lastModifiedBy>
  <dcterms:modified xsi:type="dcterms:W3CDTF">2011-06-0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