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Matthew Arnold (1822-1888)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The Function of Criticism at the Present Time (1865)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{{Page [xx]}} </w:t>
      </w:r>
    </w:p>
    <w:p>
      <w:pPr>
        <w:pStyle w:val="Normal"/>
        <w:shd w:val="clear" w:color="auto" w:fill="FFFFFF"/>
        <w:bidi w:val="0"/>
        <w:spacing w:lineRule="auto" w:line="240" w:before="0" w:after="1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"Our antagonist is our helper. This amicable conflict with</w:t>
        <w:br/>
        <w:t>difficulty obliges us to an intimate acquaintance with our object,</w:t>
        <w:br/>
        <w:t>and compels us to consider it in all its relations. It will not</w:t>
        <w:br/>
        <w:t>suffer us to be superficial."--BURKE.</w:t>
      </w:r>
    </w:p>
    <w:p>
      <w:pPr>
        <w:pStyle w:val="Normal"/>
        <w:shd w:val="clear" w:color="auto" w:fill="FFFFFF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t>{{Page 1}}</w:t>
      </w:r>
    </w:p>
    <w:p>
      <w:pPr>
        <w:pStyle w:val="Normal"/>
        <w:numPr>
          <w:ilvl w:val="0"/>
          <w:numId w:val="0"/>
        </w:numPr>
        <w:shd w:val="clear" w:color="auto" w:fill="FFFFFF"/>
        <w:bidi w:val="0"/>
        <w:spacing w:lineRule="auto" w:line="240" w:beforeAutospacing="1" w:afterAutospacing="1"/>
        <w:jc w:val="left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t>THE FUNCTION OF CRITICISM AT THE</w:t>
        <w:br/>
        <w:t>PRESENT TIME.</w:t>
      </w:r>
    </w:p>
    <w:p>
      <w:pPr>
        <w:pStyle w:val="Normal"/>
        <w:shd w:val="clear" w:color="auto" w:fill="FFFFFF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bidi w:val="0"/>
        <w:spacing w:lineRule="auto" w:line="240" w:beforeAutospacing="1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¶1 </w:t>
        <w:br/>
        <w:t>1   MANY objections have been made to a proposition</w:t>
        <w:br/>
        <w:t>2   which, in some remarks of mine on translating Homer,</w:t>
        <w:br/>
        <w:t>3   I ventured to put forth; a proposition about criticism,</w:t>
        <w:br/>
        <w:t>4   and its importance at the present day. I said: "Of</w:t>
        <w:br/>
        <w:t>5  the literature of France and Germany, as of the intellect</w:t>
        <w:br/>
        <w:t>6   of Europe in general, the main effort, for now many</w:t>
        <w:br/>
        <w:t>7   years, has been a critical effort; the endeavour, in all</w:t>
        <w:br/>
        <w:t>8   branches of knowledge, theology, philosophy, history,</w:t>
        <w:br/>
        <w:t>9   art, science, to see the object as in itself it really is."</w:t>
        <w:br/>
        <w:t>10 I added, that owing to the operation in English litera-</w:t>
        <w:br/>
        <w:t>11 ture of certain causes, "almost the last thing for which</w:t>
        <w:br/>
        <w:t>12 one would come to English literature is just that very</w:t>
        <w:br/>
        <w:t>13 thing which now Europe most desires--criticism;" and</w:t>
        <w:br/>
        <w:t>14 that the power and value of English literature was</w:t>
        <w:br/>
        <w:t>15 thereby impaired. More than one rejoinder declared</w:t>
        <w:br/>
        <w:t>16 that the importance I here assigned to criticism was</w:t>
        <w:br/>
        <w:t>17 excessive, and asserted the inherent superiority of the</w:t>
        <w:br/>
        <w:t>18 creative effort of the human spirit over its critical</w:t>
        <w:br/>
        <w:t>19 effort. And the other day, having been led by an</w:t>
        <w:br/>
        <w:br/>
        <w:t>{{Page 2}}</w:t>
        <w:br/>
        <w:br/>
        <w:t>20 excellent notice of Wordsworth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rpo.library.utoronto.ca/display/displayprose.cfm?prosenum=4" \l "f1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*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ublished in th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orth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21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ritish Review</w:t>
      </w:r>
      <w:r>
        <w:rPr>
          <w:rFonts w:eastAsia="Times New Roman" w:cs="Times New Roman" w:ascii="Times New Roman" w:hAnsi="Times New Roman"/>
          <w:sz w:val="24"/>
          <w:szCs w:val="24"/>
        </w:rPr>
        <w:t>, to turn again to his biography, I found,</w:t>
        <w:br/>
        <w:t>22 in the words of this great man, whom I, for one, must</w:t>
        <w:br/>
        <w:t>23 always listen to with the profoundest respect, a sentence</w:t>
        <w:br/>
        <w:t>24 passed on the critic's business, which seems to justify</w:t>
        <w:br/>
        <w:t>25 every possible disparagement of it. Wordsworth says</w:t>
        <w:br/>
        <w:t>26 in one of his letters:--</w:t>
        <w:br/>
        <w:br/>
        <w:t>27 "The writers in these publications" (the Reviews),</w:t>
        <w:br/>
        <w:t>28 "while they prosecute their inglorious employment, can-</w:t>
        <w:br/>
        <w:t>29 not be supposed to be in a state of mind very favour-</w:t>
        <w:br/>
        <w:t>30 able for being affected by the finer influences of a thing</w:t>
        <w:br/>
        <w:t>31 so pure as genuine poetry."</w:t>
      </w:r>
    </w:p>
    <w:p>
      <w:pPr>
        <w:pStyle w:val="Normal"/>
        <w:shd w:val="clear" w:color="auto" w:fill="FFFFFF"/>
        <w:bidi w:val="0"/>
        <w:spacing w:lineRule="auto" w:line="240" w:beforeAutospacing="1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¶2 </w:t>
        <w:br/>
        <w:t>32 And a trustworthy reporter of his conversation quotes</w:t>
        <w:br/>
        <w:t>33 a more elaborate judgment to the same effect:--</w:t>
        <w:br/>
        <w:br/>
        <w:t>34 "Wordsworth holds the critical power very low, in-</w:t>
        <w:br/>
        <w:t>35 finitely lower than the inventive and he said to-day</w:t>
        <w:br/>
        <w:t>36 that if the quantity of time consumed in writing critiques</w:t>
        <w:br/>
        <w:t>37 on the works of others were given to original com-</w:t>
        <w:br/>
        <w:t>38 position, of whatever kind it might be, it would be</w:t>
        <w:br/>
        <w:t>39 much better employed; it would make a man find out</w:t>
        <w:br/>
        <w:t>40 sooner his own level, and it would do infinitely less</w:t>
        <w:br/>
        <w:br/>
      </w:r>
      <w:bookmarkStart w:id="0" w:name="f1"/>
      <w:r>
        <w:rPr>
          <w:rFonts w:eastAsia="Times New Roman" w:cs="Times New Roman" w:ascii="Times New Roman" w:hAnsi="Times New Roman"/>
          <w:sz w:val="24"/>
          <w:szCs w:val="24"/>
        </w:rPr>
        <w:t>*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>I cannot help thinking that a practice, common in England</w:t>
        <w:br/>
        <w:t>during the last century, and still followed in France, of printing a</w:t>
        <w:br/>
        <w:t>notice of this kind,--a notice by a competent critic,--to serve as an</w:t>
        <w:br/>
        <w:t>introduction to an eminent author's works, might be revived among</w:t>
        <w:br/>
        <w:t>us with advantage. To introduce all succeeding editions of Words-</w:t>
        <w:br/>
        <w:t>worth, |Mr.| Shairp's notice (it is permitted, I hope, to mention his</w:t>
        <w:br/>
        <w:t>name) might, it seems to me, excellently serve; it is written from</w:t>
        <w:br/>
        <w:t>the point of view of an admirer, nay, of a disciple, and that is</w:t>
        <w:br/>
        <w:t>right; but then the disciple must be also, as in this case he is, a</w:t>
        <w:br/>
        <w:t>critic, a man of letters, not, as too often happens, some relation or</w:t>
        <w:br/>
        <w:t xml:space="preserve">friend with no qualification for his task except affection for his </w:t>
        <w:br/>
        <w:t>author.</w:t>
        <w:br/>
        <w:br/>
        <w:t>{{Page 3}}</w:t>
        <w:br/>
        <w:br/>
        <w:t>41 mischief. A false or malicious criticism may do much</w:t>
        <w:br/>
        <w:t>42 injury to the minds of others; a stupid invention, either</w:t>
        <w:br/>
        <w:t>43 in prose or verse, is quite harmless."</w:t>
      </w:r>
    </w:p>
    <w:p>
      <w:pPr>
        <w:pStyle w:val="Normal"/>
        <w:shd w:val="clear" w:color="auto" w:fill="FFFFFF"/>
        <w:bidi w:val="0"/>
        <w:spacing w:lineRule="auto" w:line="240" w:beforeAutospacing="1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¶3 </w:t>
        <w:br/>
        <w:t>44 It is almost too much to expect of poor human</w:t>
        <w:br/>
        <w:t>45 nature, that a man capable of producing some effect in</w:t>
        <w:br/>
        <w:t>46 one line of literature, should, for the greater good of</w:t>
        <w:br/>
        <w:t>47 society, voluntarily doom himself to impotence and</w:t>
        <w:br/>
        <w:t>48 obscurity in another. Still less is this to be expected</w:t>
        <w:br/>
        <w:t>49 from men addicted to the composition of the "false or</w:t>
        <w:br/>
        <w:t>50 malicious criticism," of which Wordsworth speaks. How-</w:t>
        <w:br/>
        <w:t>51 ever, everybody would admit that a false or malicious</w:t>
        <w:br/>
        <w:t>52 criticism had better never have been written. Every-</w:t>
        <w:br/>
        <w:t>53 body, too, would be willing to admit, as a general propo-</w:t>
        <w:br/>
        <w:t>54 sition, that the critical faculty is lower than the inventive.</w:t>
        <w:br/>
        <w:t>55 But is it true that criticism is really, in itself, a baneful</w:t>
        <w:br/>
        <w:t>56 and injurious employment; is it true that all time given</w:t>
        <w:br/>
        <w:t>57 to writing critiques on the works of others would be</w:t>
        <w:br/>
        <w:t>58 much better employed if it were given to original</w:t>
        <w:br/>
        <w:t>59 composition, of whatever kind this may be? Is it true</w:t>
        <w:br/>
        <w:t>60 that Johnson had better have gone on producing</w:t>
        <w:br/>
        <w:t xml:space="preserve">61 mor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ren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stead of writing hi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ives of the Poets;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62 nay, is it certain that Wordsworth himself was better</w:t>
        <w:br/>
        <w:t>63 employed in making his Ecclesiastical Sonnets, than</w:t>
        <w:br/>
        <w:t>64 when he made his celebrated Preface, so full of criticism,</w:t>
        <w:br/>
        <w:t>65 and criticism of the works of others? Wordsworth was</w:t>
        <w:br/>
        <w:t>66 himself a great critic, and it is to be sincerely regretted</w:t>
        <w:br/>
        <w:t>67 that he has not left us more criticism; Goethe was one</w:t>
        <w:br/>
        <w:t>68 of the greatest of critics, and we may sincerely congratu-</w:t>
        <w:br/>
        <w:t>69 late ourselves that he has left us so much criticism.</w:t>
        <w:br/>
        <w:t>70 Without wasting time over the exaggeration which</w:t>
        <w:br/>
        <w:t>71 Wordsworth's judgment on criticism clearly contains, or</w:t>
        <w:br/>
        <w:br/>
        <w:t>{{Page 4}}</w:t>
        <w:br/>
        <w:br/>
        <w:t>72 over an attempt to trace the causes,--not difficult I</w:t>
        <w:br/>
        <w:t>73 think to be traced,--which may have led Wordsworth</w:t>
        <w:br/>
        <w:t>74 to this exaggeration, a critic may with advantage seize</w:t>
        <w:br/>
        <w:t>75 an occasion for trying his own conscience, and for</w:t>
        <w:br/>
        <w:t>76 asking himself of what real service, at any given moment,</w:t>
        <w:br/>
        <w:t>77 the practice of criticism either is, or may be made, to his</w:t>
        <w:br/>
        <w:t>78 own mind and spirit, and to the minds and spirits of others.</w:t>
      </w:r>
    </w:p>
    <w:p>
      <w:pPr>
        <w:pStyle w:val="Normal"/>
        <w:shd w:val="clear" w:color="auto" w:fill="FFFFFF"/>
        <w:bidi w:val="0"/>
        <w:spacing w:lineRule="auto" w:line="240" w:beforeAutospacing="1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¶4 </w:t>
        <w:br/>
        <w:t>79 The critical power is of lower rank than the creative.</w:t>
        <w:br/>
        <w:t>80 True; but in assenting to this proposition, one or two</w:t>
        <w:br/>
        <w:t>81 things are to be kept in mind. It is undeniable that the</w:t>
        <w:br/>
        <w:t>82 exercise of a creative power, that a free creative activity,</w:t>
        <w:br/>
        <w:t>83 is the true function of man; it is proved to be so by</w:t>
        <w:br/>
        <w:t>84 man's finding in it his true happiness. But it is un-</w:t>
        <w:br/>
        <w:t>85 deniable, also, that men may have the sense of exercising</w:t>
        <w:br/>
        <w:t>86 this free creative activity in other ways than in producing</w:t>
        <w:br/>
        <w:t>87 great works of literature or art; if it were not so, all</w:t>
        <w:br/>
        <w:t>88 but a very few men would be shut out from the true</w:t>
        <w:br/>
        <w:t>89 happiness of all men; they may have it in well-doing,</w:t>
        <w:br/>
        <w:t>90 they may have it in learning, they may have it even in</w:t>
        <w:br/>
        <w:t>91 criticising. This is one thing to be kept in mind.</w:t>
        <w:br/>
        <w:t>92 Another is, that the exercise of the creative power in the</w:t>
        <w:br/>
        <w:t>93 production of great works of literature or art, however</w:t>
        <w:br/>
        <w:t>94 high this exercise of it may rank, is not at all epochs</w:t>
        <w:br/>
        <w:t>95 and under all conditions possible; and that therefore</w:t>
        <w:br/>
        <w:t>96 labour may be vainly spent in attempting it, which might</w:t>
        <w:br/>
        <w:t>97 with more fruit be used in preparing for it, in rendering</w:t>
        <w:br/>
        <w:t>98 it possible. This creative power works with elements,</w:t>
        <w:br/>
        <w:t>99 with materials; what if it has not those materials, those</w:t>
        <w:br/>
        <w:t>100 elements, ready for its use? In that case it must surely</w:t>
        <w:br/>
        <w:t>101 wait till they are ready. Now in literature,--I will limit</w:t>
        <w:br/>
        <w:t>102 myself to literature, for it is about literature that the</w:t>
        <w:br/>
        <w:br/>
        <w:t>{{Page 5}}</w:t>
        <w:br/>
        <w:br/>
        <w:t>103 question arises,--the elements with which the creative</w:t>
        <w:br/>
        <w:t>104 power works are ideas; the best ideas, on every matter</w:t>
        <w:br/>
        <w:t>105 which literature touches, current at the time; at any rate</w:t>
        <w:br/>
        <w:t>106 we may lay it down as certain that in modern literature</w:t>
        <w:br/>
        <w:t>107 no manifestation of the creative power not working with</w:t>
        <w:br/>
        <w:t>108 these can be very important or fruitful. And I say</w:t>
        <w:br/>
        <w:t xml:space="preserve">109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urr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t the time, not merely accessible at the time;</w:t>
        <w:br/>
        <w:t>110 for creative literary genius does not principally show</w:t>
        <w:br/>
        <w:t>111 itself in discovering new ideas; that is rather the business</w:t>
        <w:br/>
        <w:t>112 of the philosopher; the grand work of literary genius is</w:t>
        <w:br/>
        <w:t>113 a work of synthesis and exposition, not of analysis and</w:t>
        <w:br/>
        <w:t>114 discovery; its gift lies in the faculty of being happily</w:t>
        <w:br/>
        <w:t>115 inspired by a certain intellectual and spiritual atmosphere,</w:t>
        <w:br/>
        <w:t>116 by a certain order of ideas, when it finds itself in them;</w:t>
        <w:br/>
        <w:t>117 of dealing divinely with these ideas, presenting them in</w:t>
        <w:br/>
        <w:t>118 the most effective and attractive combinations, making</w:t>
        <w:br/>
        <w:t>119 beautiful works with them, in short. But it must have</w:t>
        <w:br/>
        <w:t>120 the atmosphere, it must find itself amidst the order of</w:t>
        <w:br/>
        <w:t>121 ideas, in order to work freely; and these it is not so</w:t>
        <w:br/>
        <w:t>122 easy to command. This is why great creative epochs</w:t>
        <w:br/>
        <w:t>123 in literature are so rare; this is why there is so much</w:t>
        <w:br/>
        <w:t>124 that is unsatisfactory in the productions of many men of</w:t>
        <w:br/>
        <w:t>125 real genius; because for the creation of a master-work</w:t>
        <w:br/>
        <w:t>126 of literature two powers must concur, the power of the</w:t>
        <w:br/>
        <w:t>127 man and the power of the moment, and the man is not</w:t>
        <w:br/>
        <w:t>128 enough without the moment; the creative power has, for</w:t>
        <w:br/>
        <w:t>129 its happy exercise, appointed elements, and those ele-</w:t>
        <w:br/>
        <w:t>130 ments are not in its own control.</w:t>
      </w:r>
    </w:p>
    <w:p>
      <w:pPr>
        <w:pStyle w:val="Normal"/>
        <w:shd w:val="clear" w:color="auto" w:fill="FFFFFF"/>
        <w:bidi w:val="0"/>
        <w:spacing w:lineRule="auto" w:line="240" w:beforeAutospacing="1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¶5 </w:t>
        <w:br/>
        <w:t>131 Nay, they are more within the control of the critical</w:t>
        <w:br/>
        <w:t>132 power. It is the business of the critical power, as I said</w:t>
        <w:br/>
        <w:t>133 in the words already quoted, "in all branches of know-</w:t>
        <w:br/>
        <w:br/>
        <w:t>{{Page 6}}</w:t>
        <w:br/>
        <w:br/>
        <w:t>134 ledge, theology, philosophy, history, art, science, to see</w:t>
        <w:br/>
        <w:t>135 the object as in itself it really is." Thus it tends, at last,</w:t>
        <w:br/>
        <w:t>136 to make an intellectual situation of which the creative</w:t>
        <w:br/>
        <w:t>137 power can profitably avail itself. It tends to establish</w:t>
        <w:br/>
        <w:t>138 an order of ideas, if not absolutely true, yet true by</w:t>
        <w:br/>
        <w:t>139 comparison with that which it displaces; to make the</w:t>
        <w:br/>
        <w:t>140 best ideas prevail. Presently these new ideas reach</w:t>
        <w:br/>
        <w:t>141 society, the touch of truth is the touch of life, and there</w:t>
        <w:br/>
        <w:t>142 is a stir and growth everywhere; out of this stir and</w:t>
        <w:br/>
        <w:t>143 growth come the creative epochs of literature.</w:t>
      </w:r>
    </w:p>
    <w:p>
      <w:pPr>
        <w:pStyle w:val="Normal"/>
        <w:shd w:val="clear" w:color="auto" w:fill="FFFFFF"/>
        <w:bidi w:val="0"/>
        <w:spacing w:lineRule="auto" w:line="240" w:beforeAutospacing="1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¶6 </w:t>
        <w:br/>
        <w:t>144 Or, to narrow our range, and quit these considerations</w:t>
        <w:br/>
        <w:t>145 of the general march of genius and of society, considera-</w:t>
        <w:br/>
        <w:t>146 tions which are apt to become too abstract and impalp-</w:t>
        <w:br/>
        <w:t>147 able,--every one can see that a poet, for instance, ought</w:t>
        <w:br/>
        <w:t>148 to know life and the world before dealing with them in</w:t>
        <w:br/>
        <w:t>149 poetry; and life and the world being, in modern times,</w:t>
        <w:br/>
        <w:t>150 very complex things, the creation of a modern poet, to</w:t>
        <w:br/>
        <w:t>151 be worth much, implies a great critical effort behind it;</w:t>
        <w:br/>
        <w:t>152 else it must be a comparatively poor, barren, and short-</w:t>
        <w:br/>
        <w:t>153 lived affair. This is why Byron's poetry had so little</w:t>
        <w:br/>
        <w:t>154 endurance in it, and Goethe's so much; both Byron</w:t>
        <w:br/>
        <w:t>155 and Goethe had a great productive power, but Goethe's</w:t>
        <w:br/>
        <w:t>156 was nourished by a great critical effort providing the true</w:t>
        <w:br/>
        <w:t>157 materials for it, and Byron's was not; Goethe knew life</w:t>
        <w:br/>
        <w:t>158 and the world, the poet's necessary subjects, much more</w:t>
        <w:br/>
        <w:t>159 comprehensively and thoroughly than Byron. He knew</w:t>
        <w:br/>
        <w:t>160 a great deal more of them, and he knew them much more</w:t>
        <w:br/>
        <w:t>161 as they really are.</w:t>
      </w:r>
    </w:p>
    <w:p>
      <w:pPr>
        <w:pStyle w:val="Normal"/>
        <w:shd w:val="clear" w:color="auto" w:fill="FFFFFF"/>
        <w:bidi w:val="0"/>
        <w:spacing w:lineRule="auto" w:line="240" w:beforeAutospacing="1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¶7 </w:t>
        <w:br/>
        <w:t>162 It has long seemed to me that the burst of creative</w:t>
        <w:br/>
        <w:t>163 activity in our literature, through the first quarter of this</w:t>
        <w:br/>
        <w:t>164 century, had about it, in fact, something premature; and</w:t>
        <w:br/>
        <w:br/>
        <w:t>{{Page 7}}</w:t>
        <w:br/>
        <w:br/>
        <w:t>165 that from this cause its productions are doomed, most of</w:t>
        <w:br/>
        <w:t>166 them, in spite of the sanguine hopes which accompanied</w:t>
        <w:br/>
        <w:t>167 and do still accompany them, to prove hardly more</w:t>
        <w:br/>
        <w:t>168 lasting than the productions of far less splendid epochs.</w:t>
        <w:br/>
        <w:t>169 And this prematureness comes from its having proceeded</w:t>
        <w:br/>
        <w:t>170 without having its proper data, without sufficient materials</w:t>
        <w:br/>
        <w:t>171 to work with. In other words, the English poetry of the</w:t>
        <w:br/>
        <w:t>172 first quarter of this century, with plenty of energy, plenty</w:t>
        <w:br/>
        <w:t>173 of creative force, did not know enough. This makes</w:t>
        <w:br/>
        <w:t>174 Byron so empty of matter, Shelley so incoherent, Words-</w:t>
        <w:br/>
        <w:t>175 worth even, profound as he is, yet so wanting in com-</w:t>
        <w:br/>
        <w:t>176 pleteness and variety. Wordsworth cared little for books,</w:t>
        <w:br/>
        <w:t>177 and disparaged Goethe. I admire Wordsworth, as he is,</w:t>
        <w:br/>
        <w:t>178 so much that I cannot wish him different; and it is vain,</w:t>
        <w:br/>
        <w:t>179 no doubt, to imagine such a man different from what he</w:t>
        <w:br/>
        <w:t>180 is, to suppose that he could have been different; but</w:t>
        <w:br/>
        <w:t>181 surely the one thing wanting to make Wordsworth an</w:t>
        <w:br/>
        <w:t>182 even greater poet than he is,--his thought richer, and his</w:t>
        <w:br/>
        <w:t>183 influence of wider application,--was that he should have</w:t>
        <w:br/>
        <w:t>184 read more books, among them, no doubt, those of that</w:t>
        <w:br/>
        <w:t>185 Goethe whom he disparaged without reading him.</w:t>
      </w:r>
    </w:p>
    <w:p>
      <w:pPr>
        <w:pStyle w:val="Normal"/>
        <w:shd w:val="clear" w:color="auto" w:fill="FFFFFF"/>
        <w:bidi w:val="0"/>
        <w:spacing w:lineRule="auto" w:line="240" w:beforeAutospacing="1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¶8 </w:t>
        <w:br/>
        <w:t>186 But to speak of books and reading may easily lead to</w:t>
        <w:br/>
        <w:t>187 a misunderstanding here. It was not really books and</w:t>
        <w:br/>
        <w:t>188 reading that lacked to our poetry, at this epoch; Shelley</w:t>
        <w:br/>
        <w:t>189 had plenty of reading, Coleridge had immense reading.</w:t>
        <w:br/>
        <w:t>190 Pindar and Sophocles,--as we all say so glibly, and often</w:t>
        <w:br/>
        <w:t>191 with so little discernment of the real import of what we</w:t>
        <w:br/>
        <w:t>192 are saying,--had not many books; Shakspeare was no</w:t>
        <w:br/>
        <w:t>193 deep reader. True; but in the Greece of Pindar and</w:t>
        <w:br/>
        <w:t>194 Sophocles, in the England of Shakspeare, the poet lived</w:t>
        <w:br/>
        <w:t>195 in a current of ideas in the highest degree animating and</w:t>
        <w:br/>
        <w:br/>
        <w:t>{{Page 8}}</w:t>
        <w:br/>
        <w:br/>
        <w:t>196 nourishing to the creative power; society was, in the</w:t>
        <w:br/>
        <w:t>197 fullest measure, permeated by fresh thought, intelligent</w:t>
        <w:br/>
        <w:t>198 and alive; and this state of things is the true basis for</w:t>
        <w:br/>
        <w:t>199 the creative power's exercise, in this it finds its data, its</w:t>
        <w:br/>
        <w:t>200 materials, truly ready for its hand; all the books and</w:t>
        <w:br/>
        <w:t>201 reading in the world are only valuable as they are helps</w:t>
        <w:br/>
        <w:t>202 to this. Even when this does not actually exist, books</w:t>
        <w:br/>
        <w:t>203 and reading may enable a man to construct a kind of</w:t>
        <w:br/>
        <w:t>204 semblance of it in his own mind, a world of knowledge</w:t>
        <w:br/>
        <w:t>205 and intelligence in which he may live and work; this is</w:t>
        <w:br/>
        <w:t>206 by no means an equivalent, to the artist, for the nationally</w:t>
        <w:br/>
        <w:t>207 diffused life and thought of the epochs of Sophocles or</w:t>
        <w:br/>
        <w:t>208 Shakspeare, but, besides that it may be a means of</w:t>
        <w:br/>
        <w:t>209 preparation for such epochs, it does really constitute, if</w:t>
        <w:br/>
        <w:t>210 many share in it, a quickening and sustaining atmosphere</w:t>
        <w:br/>
        <w:t>211 of great value. Such an atmosphere the many-sided</w:t>
        <w:br/>
        <w:t>212 learning and the long and widely-combined critical effort</w:t>
        <w:br/>
        <w:t>213 of Germany formed for Goethe, when he lived and</w:t>
        <w:br/>
        <w:t>214 worked. There was no national glow of life and thought</w:t>
        <w:br/>
        <w:t>215 there, as in the Athens of Pericles, or the England of</w:t>
        <w:br/>
        <w:t>216 Elizabeth. That was the poet's weakness. But there</w:t>
        <w:br/>
        <w:t>217 was a sort of equivalent for it in the complete culture and</w:t>
        <w:br/>
        <w:t>218 unfettered thinking of a large body of Germans. That</w:t>
        <w:br/>
        <w:t>219 was his strength. In the England of the first quarter of</w:t>
        <w:br/>
        <w:t>220 this century, there was neither a national glow of life and</w:t>
        <w:br/>
        <w:t>221 thought, such as we had in the age of Elizabeth, nor yet</w:t>
        <w:br/>
        <w:t>222 a culture and a force of learning and criticism, such as</w:t>
        <w:br/>
        <w:t>223 were to be found in Germany. Therefore the creative</w:t>
        <w:br/>
        <w:t>224 power of poetry wanted, for success in the highest sense,</w:t>
        <w:br/>
        <w:t>225 materials and a basis; a thorough interpretation of the</w:t>
        <w:br/>
        <w:t>226 world was necessarily denied to it.</w:t>
        <w:br/>
        <w:br/>
        <w:t>{{Page 9}}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¶9 </w:t>
        <w:br/>
        <w:t>227 At first sight it seems strange that out of the immense</w:t>
        <w:br/>
        <w:t>228 stir of the French Revolution and its age should not</w:t>
        <w:br/>
        <w:t>229 have come a crop of works of genius equal to that which</w:t>
        <w:br/>
        <w:t>230 came out of the stir of the great productive time of</w:t>
        <w:br/>
        <w:t>231 Greece, or out of that of the Renaissance, with its</w:t>
        <w:br/>
        <w:t>232 powerful episode the Reformation. But the truth is that</w:t>
        <w:br/>
        <w:t>233 the stir of the French Revolution took a character which</w:t>
        <w:br/>
        <w:t>234 essentially distinguished it from such movements as these.</w:t>
        <w:br/>
        <w:t>235 These were, in the main, disinterestedly intellectual and</w:t>
        <w:br/>
        <w:t>236 spiritual movements; movements in which the human</w:t>
        <w:br/>
        <w:t>237 spirit looked for its satisfaction in itself and in the in-</w:t>
        <w:br/>
        <w:t>238 creased play of its own activity: the French Revolution</w:t>
        <w:br/>
        <w:t>239 took a political, practical character. The movement</w:t>
        <w:br/>
        <w:t xml:space="preserve">240 which went on in France under the old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égime</w:t>
      </w:r>
      <w:r>
        <w:rPr>
          <w:rFonts w:eastAsia="Times New Roman" w:cs="Times New Roman" w:ascii="Times New Roman" w:hAnsi="Times New Roman"/>
          <w:sz w:val="24"/>
          <w:szCs w:val="24"/>
        </w:rPr>
        <w:t>, from</w:t>
        <w:br/>
        <w:t>241 1700 to 1789, was far more really akin than that of the</w:t>
        <w:br/>
        <w:t>242 Revolution itself to the movement of the Renaissance;</w:t>
        <w:br/>
        <w:t>243 the France of Voltaire and Rousseau told far more</w:t>
        <w:br/>
        <w:t>244 powerfully upon the mind of Europe than the France of</w:t>
        <w:br/>
        <w:t>245 the Revolution. Goethe reproached this last expressly</w:t>
        <w:br/>
        <w:t>246 with having "thrown quiet culture back." Nay, and the</w:t>
        <w:br/>
        <w:t>247 true key to how much in our Byron, even in our Words-</w:t>
        <w:br/>
        <w:t>248 worth, is this!--that they had their source in a great</w:t>
        <w:br/>
        <w:t>249 movement of feeling, not in a great movement of mind.</w:t>
        <w:br/>
        <w:t>250 The French Revolution, however,--that object of so</w:t>
        <w:br/>
        <w:t>251 much blind love and so much blind hatred,--found</w:t>
        <w:br/>
        <w:t>252 undoubtedly its motive-power in the intelligence of men</w:t>
        <w:br/>
        <w:t>253 and not in their practical sense;--this is what distinguishes</w:t>
        <w:br/>
        <w:t>254 it from the English Revolution of Charles the First's time;</w:t>
        <w:br/>
        <w:t>255 this is what makes it a more spiritual event than our Re-</w:t>
        <w:br/>
        <w:t>256 volution, an event of much more powerful and world-wide</w:t>
        <w:br/>
        <w:t>257 interest, though practically less successful;--it appeals to</w:t>
        <w:br/>
        <w:br/>
        <w:t>{{Page 10}}</w:t>
        <w:br/>
        <w:br/>
        <w:t>258 an order of ideas which are universal, certain, permanent.</w:t>
        <w:br/>
        <w:t>259 1789 asked of a thing, Is it rational? 1642 asked of a</w:t>
        <w:br/>
        <w:t>260 thing, Is it legal? or, when it went furthest, Is it according</w:t>
        <w:br/>
        <w:t>261 to conscience? This is the English fashion; a fashion</w:t>
        <w:br/>
        <w:t>262 to be treated, within its own sphere, with the highest</w:t>
        <w:br/>
        <w:t>263 respect; for its success, within its own sphere, has been</w:t>
        <w:br/>
        <w:t>264 prodigious. But what is law in one place, is not law</w:t>
        <w:br/>
        <w:t>265 in another; what is law here to-day, is not law even here</w:t>
        <w:br/>
        <w:t>266 tomorrow; and as for conscience, what is binding on</w:t>
        <w:br/>
        <w:t>267 one man's conscience is not binding on another's; the</w:t>
        <w:br/>
        <w:t>268 old woman who threw her stool at the head of the</w:t>
        <w:br/>
        <w:t>269 surpliced minister in |St.| Giles's Church at Edinburgh</w:t>
        <w:br/>
        <w:t>270 obeyed an impulse to which millions of the human race</w:t>
        <w:br/>
        <w:t>271 may be permitted to remain strangers. But the pre-</w:t>
        <w:br/>
        <w:t>272 scriptions of reason are absolute, unchanging, of universal</w:t>
        <w:br/>
        <w:t xml:space="preserve">273 validity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o count by tens is the simplest way of counting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rpo.library.utoronto.ca/display/displayprose.cfm?prosenum=4" \l "f2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*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--</w:t>
        <w:br/>
        <w:br/>
      </w:r>
      <w:bookmarkStart w:id="1" w:name="f2"/>
      <w:r>
        <w:rPr>
          <w:rFonts w:eastAsia="Times New Roman" w:cs="Times New Roman" w:ascii="Times New Roman" w:hAnsi="Times New Roman"/>
          <w:sz w:val="24"/>
          <w:szCs w:val="24"/>
        </w:rPr>
        <w:t>*</w:t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A writer in th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aturday Review</w:t>
      </w:r>
      <w:r>
        <w:rPr>
          <w:rFonts w:eastAsia="Times New Roman" w:cs="Times New Roman" w:ascii="Times New Roman" w:hAnsi="Times New Roman"/>
          <w:sz w:val="24"/>
          <w:szCs w:val="24"/>
        </w:rPr>
        <w:t>, who has offered me some</w:t>
        <w:br/>
        <w:t>counsels about style for which I am truly grateful, suggests that</w:t>
        <w:br/>
        <w:t xml:space="preserve">this should stand as follows:-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o take as your unit an established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ase of notation, ten being given as the base of notation, is, except for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umbers under twenty, the simplest way of counting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tried it so,</w:t>
        <w:br/>
        <w:t>but I assure him, without jealousy, that the more I looked at his</w:t>
        <w:br/>
        <w:t>improved way of putting the thing, the less I liked it. It seems to</w:t>
        <w:br/>
        <w:t>me that the maxim, in this shape, would never make the tour of a</w:t>
        <w:br/>
        <w:t>world, where most of us are plain easy-spoken people. He forgets</w:t>
        <w:br/>
        <w:t>that he is a reasoner, a member of a school, a disciple of the great</w:t>
        <w:br/>
        <w:t>Bentham, and that he naturally talks in the scientific way of his</w:t>
        <w:br/>
        <w:t>school, with exact accuracy, philosophic propriety; I am a mere</w:t>
        <w:br/>
        <w:t>solitary wanderer in search of the light, and I talk an artless, un-</w:t>
        <w:br/>
        <w:t>studied, every-day, familiar language. But, after all, this is the</w:t>
        <w:br/>
        <w:t>language of the mass of the world.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ass of Frenchmen who felt the force of that prescription of</w:t>
        <w:br/>
        <w:t>the reason which my reviewer, in his purified language, states thus: --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o count by te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as the advantage of taking as your unit the base of an 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rpo.library.utoronto.ca/display/displayprose.cfm?prosenum=4" \l "f2x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*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  <w:t>{{Page 11}}</w:t>
        <w:br/>
        <w:br/>
        <w:t>274 that is a proposition of which every one, from here</w:t>
        <w:br/>
        <w:t>275 to the Antipodes, feels the force; at least, I should</w:t>
        <w:br/>
        <w:t>276 say so, if we did not live in a country where it is not</w:t>
        <w:br/>
        <w:t>277 impossible that any morning we may find a letter in</w:t>
        <w:br/>
        <w:t xml:space="preserve">278 th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claring that a decimal coinage is an</w:t>
        <w:br/>
        <w:t>279 absurdity. That a whole nation should have been pene-</w:t>
        <w:br/>
        <w:t>280 trated with an enthusiasm for pure reason, and with an</w:t>
        <w:br/>
        <w:t>281 ardent zeal for making its prescriptions triumph, is a very</w:t>
        <w:br/>
        <w:br/>
      </w:r>
      <w:bookmarkStart w:id="2" w:name="f2x"/>
      <w:r>
        <w:rPr>
          <w:rFonts w:eastAsia="Times New Roman" w:cs="Times New Roman" w:ascii="Times New Roman" w:hAnsi="Times New Roman"/>
          <w:sz w:val="24"/>
          <w:szCs w:val="24"/>
        </w:rPr>
        <w:t>*</w:t>
      </w:r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stablished system of notation</w:t>
      </w:r>
      <w:r>
        <w:rPr>
          <w:rFonts w:eastAsia="Times New Roman" w:cs="Times New Roman" w:ascii="Times New Roman" w:hAnsi="Times New Roman"/>
          <w:sz w:val="24"/>
          <w:szCs w:val="24"/>
        </w:rPr>
        <w:t>, certainly rendered this, for themselves,</w:t>
        <w:br/>
        <w:t>in some such loose language as mine. My point is that they felt the</w:t>
        <w:br/>
        <w:t>force of a prescription of the reason so strongly that they legislated</w:t>
        <w:br/>
        <w:t>in accordance with it. They may have been wrong in so doing; they</w:t>
        <w:br/>
        <w:t>may have foolishly omitted to take other prescriptions of reason into</w:t>
        <w:br/>
        <w:t>account;--the non-English world does not seem to think so, but let</w:t>
        <w:br/>
        <w:t>that pass;--what I say is, that by legislating as they did they showed</w:t>
        <w:br/>
        <w:t>a keen susceptibility to purely rational, intellectual considerations.</w:t>
        <w:br/>
        <w:t>On the other hand, does my reviewer say that we keep our mone-</w:t>
        <w:br/>
        <w:t>tary system unchanged because our nation has grasped the intellec-</w:t>
        <w:br/>
        <w:t>tual proposition which he puts, in his masterly way, thus : {{"}}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o cou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y twelves has the advantage of taking as your unit a number in itsel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ar more convenient than ten for that purpose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 Surely not; but </w:t>
        <w:br/>
        <w:t xml:space="preserve">because our system is there, and we are too practical a people to </w:t>
        <w:br/>
        <w:t xml:space="preserve">trouble ourselves about its intellectual aspect. </w:t>
      </w:r>
    </w:p>
    <w:p>
      <w:pPr>
        <w:pStyle w:val="Normal"/>
        <w:shd w:val="clear" w:color="auto" w:fill="FFFFFF"/>
        <w:bidi w:val="0"/>
        <w:spacing w:lineRule="auto" w:line="240" w:beforeAutospacing="1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take a second case. The French Revolutionists abolished</w:t>
        <w:br/>
        <w:t>the sale of offices, because they thought (my reviewer will kindly</w:t>
        <w:br/>
        <w:t>allow me to put the thing in my imperfect, popular language) the</w:t>
        <w:br/>
        <w:t>sale of offices a gross anomaly. We still sell commissions in the</w:t>
        <w:br/>
        <w:t>army. I have no doubt my reviewer, with his scientific powers, can</w:t>
        <w:br/>
        <w:t>easily invent some beautiful formula to make us appear to be doing</w:t>
        <w:br/>
        <w:t>this on the purest philosophical principles; the principles of</w:t>
        <w:br/>
        <w:t>Hobbes, Locke, Bentham, |Mr.| Mill, |Mr.| Bain, and himself, their</w:t>
        <w:br/>
        <w:t>worthy disciple. But surely the plain unscientific account of the</w:t>
        <w:br/>
        <w:t>matter is, that we have the anomalous practice (he will allow it is, in</w:t>
        <w:br/>
        <w:t>itself, an anomalous practice?) established, and that (in the words of</w:t>
        <w:br/>
        <w:t>senatorial wisdom already quoted) "for a thing to be an anomaly we</w:t>
        <w:br/>
        <w:t>consider to be no objection to it whatever."</w:t>
        <w:br/>
        <w:br/>
        <w:t>{{Page 12}}</w:t>
        <w:br/>
        <w:br/>
        <w:t>282 remarkable thing, when we consider how little of mind,</w:t>
        <w:br/>
        <w:t>283 or anything so worthy and quickening as mind, comes</w:t>
        <w:br/>
        <w:t>284 into the motives which alone, in general, impel great</w:t>
        <w:br/>
        <w:t>285 masses of men. In spite of the extravagant direction</w:t>
        <w:br/>
        <w:t>286 given to this enthusiasm, in spite of the crimes and</w:t>
        <w:br/>
        <w:t>287 follies in which it lost itself, the French Revolution</w:t>
        <w:br/>
        <w:t>288 derives, from the force, truth, and universality of the</w:t>
        <w:br/>
        <w:t>289 ideas which it took for its law, and from the passion</w:t>
        <w:br/>
        <w:t>290 with which it could inspire a multitude for these ideas, a</w:t>
        <w:br/>
        <w:t>291 unique and still living power; it is,--it will probably long</w:t>
        <w:br/>
        <w:t>292 remain,--the greatest, the most animating event in history.</w:t>
        <w:br/>
        <w:t>293 And, as no sincere passion for the things of the mind,</w:t>
        <w:br/>
        <w:t>294 even though it turn out in many respects an unfortunate</w:t>
        <w:br/>
        <w:t>295 passion, is ever quite thrown away and quite barren of</w:t>
        <w:br/>
        <w:t>296 good, France has reaped from hers one fruit, the natural</w:t>
        <w:br/>
        <w:t>297 and legitimate fruit, though not precisely the grand fruit</w:t>
        <w:br/>
        <w:t xml:space="preserve">298 she expected; she is the country in Europe wher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299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eop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most alive.</w:t>
      </w:r>
    </w:p>
    <w:p>
      <w:pPr>
        <w:pStyle w:val="Normal"/>
        <w:shd w:val="clear" w:color="auto" w:fill="FFFFFF"/>
        <w:bidi w:val="0"/>
        <w:spacing w:lineRule="auto" w:line="240" w:beforeAutospacing="1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¶10 </w:t>
        <w:br/>
        <w:t>300 But the mania for giving an immediate political and</w:t>
        <w:br/>
        <w:t>301 practical application to all these fine ideas of the reason</w:t>
        <w:br/>
        <w:t>302 was fatal. Here an Englishman is in his element: on</w:t>
        <w:br/>
        <w:t>303 this theme we can all go on for hours. And all we are in</w:t>
        <w:br/>
        <w:t>304 the habit of saying on it has undoubtedly a great deal</w:t>
        <w:br/>
        <w:t>305 of truth. Ideas cannot be too much prized in and for</w:t>
        <w:br/>
        <w:t>306 themselves, cannot be too much lived with; but to</w:t>
        <w:br/>
        <w:t>307 transport them abruptly into the world of politics and</w:t>
        <w:br/>
        <w:t>308 practice, violently to revolutionise this world to their</w:t>
        <w:br/>
        <w:t>309 bidding,--that is quite another thing. There is the world</w:t>
        <w:br/>
        <w:t>310 of ideas and there is the world of practice; the French are</w:t>
        <w:br/>
        <w:t>311 often for suppressing the one and the English the other;</w:t>
        <w:br/>
        <w:t>312 but neither is to be suppressed. A member of the House</w:t>
        <w:br/>
        <w:br/>
        <w:t>{{Page 13}}</w:t>
        <w:br/>
        <w:br/>
        <w:t>313 of Commons said to me the other day: "That a thing is</w:t>
        <w:br/>
        <w:t>314 an anomaly, I consider to be no objection to it what-</w:t>
        <w:br/>
        <w:t>315 ever." I venture to think he was wrong; that a thing</w:t>
        <w:br/>
        <w:t xml:space="preserve">316 is an anomal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 objection to it, but absolutely and in</w:t>
        <w:br/>
        <w:t>317 the sphere of ideas: it is not necessarily, under such and</w:t>
        <w:br/>
        <w:t>318 such circumstances, or at such and such a moment, an</w:t>
        <w:br/>
        <w:t>319 objection to it in the sphere of politics and practice.</w:t>
        <w:br/>
        <w:t>320 Joubert has said beautifully: "C'est la force et le droit</w:t>
        <w:br/>
        <w:t>321 qui règlent toutes choses dans le monde; la force en</w:t>
        <w:br/>
        <w:t>322 attendant le droit." Force and right are the governors</w:t>
        <w:br/>
        <w:t xml:space="preserve">323 of this world; force till right is ready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orce till right is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32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ady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till right is ready, force, the existing order</w:t>
        <w:br/>
        <w:t>325 of things, is justified, is the legitimate ruler. But right</w:t>
        <w:br/>
        <w:t>326 is something moral, and implies inward recognition, free</w:t>
        <w:br/>
        <w:t>327 assent of the will; we are not ready for right,-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ight</w:t>
      </w:r>
      <w:r>
        <w:rPr>
          <w:rFonts w:eastAsia="Times New Roman" w:cs="Times New Roman" w:ascii="Times New Roman" w:hAnsi="Times New Roman"/>
          <w:sz w:val="24"/>
          <w:szCs w:val="24"/>
        </w:rPr>
        <w:t>, so</w:t>
        <w:br/>
        <w:t xml:space="preserve">328 far as we are concerned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s not ready</w:t>
      </w:r>
      <w:r>
        <w:rPr>
          <w:rFonts w:eastAsia="Times New Roman" w:cs="Times New Roman" w:ascii="Times New Roman" w:hAnsi="Times New Roman"/>
          <w:sz w:val="24"/>
          <w:szCs w:val="24"/>
        </w:rPr>
        <w:t>,--until we have</w:t>
        <w:br/>
        <w:t>329 attained this sense of seeing it and willing it. The way</w:t>
        <w:br/>
        <w:t>330 in which for us it may change and transform force, the</w:t>
        <w:br/>
        <w:t>331 existing order of things, and become, in its turn, the</w:t>
        <w:br/>
        <w:t>332 legitimate ruler of the world, will depend on the way</w:t>
        <w:br/>
        <w:t>333 in which, when our time comes, we see it and will it.</w:t>
        <w:br/>
        <w:t>334 Therefore for other people enamoured of their own</w:t>
        <w:br/>
        <w:t>335 newly discerned right, to attempt to impose it upon us as</w:t>
        <w:br/>
        <w:t>336 ours, and violently to substitute their right for our force,</w:t>
        <w:br/>
        <w:t>337 is an act of tyranny, and to be resisted. It sets at nought</w:t>
        <w:br/>
        <w:t xml:space="preserve">338 the second great half of our maxim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orce till right is ready.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339 This was the grand error of the French Revolution, and</w:t>
        <w:br/>
        <w:t>340 its movement of ideas, by quitting the intellectual sphere</w:t>
        <w:br/>
        <w:t>341 and rushing furiously into the political sphere, ran, in-</w:t>
        <w:br/>
        <w:t>342 deed, a prodigious and memorable course, but produced</w:t>
        <w:br/>
        <w:t>343 no such intellectual fruit as the movement of ideas of</w:t>
        <w:br/>
        <w:br/>
        <w:t>{{Page 14}}</w:t>
        <w:br/>
        <w:br/>
        <w:t>344 the Renaissance, and created, in opposition to itself, what</w:t>
        <w:br/>
        <w:t xml:space="preserve">345 I may call a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poch of concentration</w:t>
      </w:r>
      <w:r>
        <w:rPr>
          <w:rFonts w:eastAsia="Times New Roman" w:cs="Times New Roman" w:ascii="Times New Roman" w:hAnsi="Times New Roman"/>
          <w:sz w:val="24"/>
          <w:szCs w:val="24"/>
        </w:rPr>
        <w:t>. The great force of</w:t>
        <w:br/>
        <w:t>346 that epoch of concentration was England; and the great</w:t>
        <w:br/>
        <w:t>347 voice of that epoch of concentration was Burke. It</w:t>
        <w:br/>
        <w:t>348 is the fashion to treat Burke's writings on the French</w:t>
        <w:br/>
        <w:t>349 Revolution as superannuated and conquered by the</w:t>
        <w:br/>
        <w:t>350 event; as the eloquent but unphilosophical tirades of</w:t>
        <w:br/>
        <w:t>351 bigotry and prejudice. I will not deny that they are</w:t>
        <w:br/>
        <w:t>352 often disfigured by the violence and passion of the</w:t>
        <w:br/>
        <w:t>353 moment, and that in some directions Burke's view was</w:t>
        <w:br/>
        <w:t>354 bounded, and his observation therefore at fault; but on</w:t>
        <w:br/>
        <w:t>355 the whole, and for those who can make the needful</w:t>
        <w:br/>
        <w:t>356 corrections, what distinguishes these writings is their</w:t>
        <w:br/>
        <w:t>357 profound, permanent, fruitful, philosophical truth; they</w:t>
        <w:br/>
        <w:t>358 contain the true philosophy of an epoch of concentration,</w:t>
        <w:br/>
        <w:t>359 dissipate the heavy atmosphere which its own nature</w:t>
        <w:br/>
        <w:t>360 is apt to engender round it, and make its resistance</w:t>
        <w:br/>
        <w:t>361 rational instead of mechanical.</w:t>
      </w:r>
    </w:p>
    <w:p>
      <w:pPr>
        <w:pStyle w:val="Normal"/>
        <w:shd w:val="clear" w:color="auto" w:fill="FFFFFF"/>
        <w:bidi w:val="0"/>
        <w:spacing w:lineRule="auto" w:line="240" w:beforeAutospacing="1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¶11 </w:t>
        <w:br/>
        <w:t>362 But Burke is so great because, almost alone in England,</w:t>
        <w:br/>
        <w:t>363 he brings thought to bear upon politics, he saturates</w:t>
        <w:br/>
        <w:t>364 politics with thought; it is his accident that his ideas</w:t>
        <w:br/>
        <w:t>365 were at the service of an epoch of concentration, not of</w:t>
        <w:br/>
        <w:t>366 an epoch of expansion; it is his characteristic that he so</w:t>
        <w:br/>
        <w:t>367 lived by ideas, and had such a source of them welling up</w:t>
        <w:br/>
        <w:t>368 within him, that he could float even an epoch of con-</w:t>
        <w:br/>
        <w:t>369 centration and English Tory politics with them. It does</w:t>
        <w:br/>
        <w:t>370 not hurt him that |Dr.| Price and the Liberals were enraged</w:t>
        <w:br/>
        <w:t>371 with him; it does not even hurt him that George the Third</w:t>
        <w:br/>
        <w:t>372 and the Tories were enchanted with him. His greatness</w:t>
        <w:br/>
        <w:t>373 is that he lived in a world which neither English Liberal-</w:t>
        <w:br/>
        <w:t>374 ism nor English Toryism is apt to enter;--the world of</w:t>
        <w:br/>
        <w:br/>
        <w:t>{{Page 15}}</w:t>
        <w:br/>
        <w:br/>
        <w:t>375 ideas, not the world of catchwords and party habits. So</w:t>
        <w:br/>
        <w:t>376 far is it from being really true of him that he "to party</w:t>
        <w:br/>
        <w:t>377 gave up what was meant for mankind," that at the very</w:t>
        <w:br/>
        <w:t>378 end of his fierce struggle with the French Revolution,</w:t>
        <w:br/>
        <w:t>379 after all his invectives against its false pretensions, hollow-</w:t>
        <w:br/>
        <w:t>380 ness, and madness, with his sincere conviction of its</w:t>
        <w:br/>
        <w:t>381 mischievousness, he can close a memorandum on the</w:t>
        <w:br/>
        <w:t>382 best means of combating it, some of the last pages</w:t>
        <w:br/>
        <w:t xml:space="preserve">383 he ever wrote,--th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oughts on French Affairs</w:t>
      </w:r>
      <w:r>
        <w:rPr>
          <w:rFonts w:eastAsia="Times New Roman" w:cs="Times New Roman" w:ascii="Times New Roman" w:hAnsi="Times New Roman"/>
          <w:sz w:val="24"/>
          <w:szCs w:val="24"/>
        </w:rPr>
        <w:t>, in</w:t>
        <w:br/>
        <w:t>384 December, 1791,--with these striking words:--</w:t>
        <w:br/>
        <w:br/>
        <w:t>385 "The evil is stated, in my opinion, as it exists. The</w:t>
        <w:br/>
        <w:t>386 remedy must be where power, wisdom, and information,</w:t>
        <w:br/>
        <w:t>387 I hope, are more united with good intentions than they</w:t>
        <w:br/>
        <w:t>388 can be with me. I have done with this subject, I believe,</w:t>
        <w:br/>
        <w:t>389 for ever. It has given me many anxious moments for</w:t>
        <w:br/>
        <w:t>390 the last two years. If a great change is to be made in</w:t>
        <w:br/>
        <w:t>391 human affairs, the minds of men be fitted to it; the</w:t>
        <w:br/>
        <w:t>392 general opinions and feelings will draw that way. Every</w:t>
        <w:br/>
        <w:t>393 fear, every hope will forward it; and then they who persist</w:t>
        <w:br/>
        <w:t>394 in opposing this mighty current in human affairs, will</w:t>
        <w:br/>
        <w:t>395 appear rather to resist the decrees of Providence itself, than</w:t>
        <w:br/>
        <w:t>396 the mere designs of men. They will not be resolute and</w:t>
        <w:br/>
        <w:t>397 firm, but perverse and obstinate."</w:t>
        <w:br/>
        <w:br/>
        <w:t>398 That return of Burke upon himself has always seemed</w:t>
        <w:br/>
        <w:t>399 to me one of the finest things in English literature, or</w:t>
        <w:br/>
        <w:t>400 indeed, in any literature. That is what I call living by</w:t>
        <w:br/>
        <w:t>401 ideas; when one side of a question has long had your</w:t>
        <w:br/>
        <w:t>402 earnest support, when all your feelings are engaged, when</w:t>
        <w:br/>
        <w:t>403 you hear all round you no language but one, when your</w:t>
        <w:br/>
        <w:t>404 party talks this language like a steam engine and can</w:t>
        <w:br/>
        <w:t>405 imagine no other,--still to be able to think, still to be</w:t>
        <w:br/>
        <w:br/>
        <w:t>{{Page 16}}</w:t>
        <w:br/>
        <w:br/>
        <w:t>406 irresistibly carried, if so it be, by the current of thought</w:t>
        <w:br/>
        <w:t>407 to the opposite side of the question, and, like Balaam, to</w:t>
        <w:br/>
        <w:t xml:space="preserve">408 be unable to speak anything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ut what the Lord has put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409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 your mouth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know nothing more striking, and I</w:t>
        <w:br/>
        <w:t>410 must add that I know nothing more un-English.</w:t>
      </w:r>
    </w:p>
    <w:p>
      <w:pPr>
        <w:pStyle w:val="Normal"/>
        <w:shd w:val="clear" w:color="auto" w:fill="FFFFFF"/>
        <w:bidi w:val="0"/>
        <w:spacing w:lineRule="auto" w:line="240" w:beforeAutospacing="1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¶12 </w:t>
        <w:br/>
        <w:t>411 For the Englishman in general is like my friend the</w:t>
        <w:br/>
        <w:t>412 Member of Parliament, and believes, point-blank, that</w:t>
        <w:br/>
        <w:t>413 for a thing to be an anomaly is absolutely no objection</w:t>
        <w:br/>
        <w:t>414 to it whatever. He is like the Lord Auckland of Burke's</w:t>
        <w:br/>
        <w:t>415 day, who, in a memorandum on the French Revolution,</w:t>
        <w:br/>
        <w:t>416 talks of "certain miscreants, assuming the name of</w:t>
        <w:br/>
        <w:t>417 philosophers, who have presumed themselves capable of</w:t>
        <w:br/>
        <w:t>418 establishing a new system of society." The Englishman</w:t>
        <w:br/>
        <w:t>419 has been called a political animal, and he values what is</w:t>
        <w:br/>
        <w:t>420 political and practical so much that ideas easily become</w:t>
        <w:br/>
        <w:t>421 objects of dislike in his eyes, and thinkers "miscreants,"</w:t>
        <w:br/>
        <w:t>422 because ideas and thinkers have rashly meddled with</w:t>
        <w:br/>
        <w:t>423 politics and practice. This would be all very well if</w:t>
        <w:br/>
        <w:t>424 the dislike and neglect confined themselves to ideas</w:t>
        <w:br/>
        <w:t>425 transported out of their own sphere, and meddling rashly</w:t>
        <w:br/>
        <w:t>426 with practice; but they are inevitably extended to ideas</w:t>
        <w:br/>
        <w:t>427 as such, and to the whole life of intelligence; practice is</w:t>
        <w:br/>
        <w:t>428 everything, a free play of the mind is nothing. The</w:t>
        <w:br/>
        <w:t>429 notion of the free play of the mind upon all subjects</w:t>
        <w:br/>
        <w:t>430 being a pleasure in itself, being an object of desire, being</w:t>
        <w:br/>
        <w:t>431 an essential provider of elements without which a nation's</w:t>
        <w:br/>
        <w:t>432 spirit, whatever compensations it may have for them,</w:t>
        <w:br/>
        <w:t>433 must, in the long run, die of inanition, hardly enters into</w:t>
        <w:br/>
        <w:t>434 an Englishman's thoughts. It {{is}} [[[it]]] noticeable that the word</w:t>
        <w:br/>
        <w:t xml:space="preserve">435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uriosity</w:t>
      </w:r>
      <w:r>
        <w:rPr>
          <w:rFonts w:eastAsia="Times New Roman" w:cs="Times New Roman" w:ascii="Times New Roman" w:hAnsi="Times New Roman"/>
          <w:sz w:val="24"/>
          <w:szCs w:val="24"/>
        </w:rPr>
        <w:t>, which in other languages is used in a good sense,</w:t>
        <w:br/>
        <w:t>436 to mean, as a high and fine quality of man's nature, just</w:t>
        <w:br/>
        <w:br/>
        <w:t>{{Page 17}}</w:t>
        <w:br/>
        <w:br/>
        <w:t>437 this disinterested love of a free play of the mind on all</w:t>
        <w:br/>
        <w:t>438 subjects, for its own sake,--it is noticeable, I say, that</w:t>
        <w:br/>
        <w:t>439 this word has in our language no sense of the kind,</w:t>
        <w:br/>
        <w:t>440 no sense but a rather bad and disparaging one. But</w:t>
        <w:br/>
        <w:t>441 criticism, real criticism, is essentially the exercise of this</w:t>
        <w:br/>
        <w:t>442 very quality; it obeys an instinct prompting it to try to</w:t>
        <w:br/>
        <w:t>443 know the best that is known and thought in the world,</w:t>
        <w:br/>
        <w:t>444 irrespectively of practice, politics, and everything of the</w:t>
        <w:br/>
        <w:t>445 kind; and to value knowledge and thought as they</w:t>
        <w:br/>
        <w:t>446 approach this best, without the intrusion of any other</w:t>
        <w:br/>
        <w:t>447 considerations whatever. This is an instinct for which</w:t>
        <w:br/>
        <w:t>448 there is, I think, little original sympathy in the practical</w:t>
        <w:br/>
        <w:t>449 English nature, and what there was of it has undergone</w:t>
        <w:br/>
        <w:t>450 a long benumbing period of blight and suppression in</w:t>
        <w:br/>
        <w:t>451 the epoch of concentration which followed the French</w:t>
        <w:br/>
        <w:t>452 Revolution.</w:t>
      </w:r>
    </w:p>
    <w:p>
      <w:pPr>
        <w:pStyle w:val="Normal"/>
        <w:shd w:val="clear" w:color="auto" w:fill="FFFFFF"/>
        <w:bidi w:val="0"/>
        <w:spacing w:lineRule="auto" w:line="240" w:beforeAutospacing="1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¶13 </w:t>
        <w:br/>
        <w:t>453 But epochs of concentration cannot well endure for</w:t>
        <w:br/>
        <w:t>454 ever; epochs of expansion, in the due course of things,</w:t>
        <w:br/>
        <w:t>455 follow them. Such an epoch of expansion seems to be</w:t>
        <w:br/>
        <w:t>456 opening in this country. In the first place all danger of</w:t>
        <w:br/>
        <w:t>457 a hostile forcible pressure of foreign ideas upon our</w:t>
        <w:br/>
        <w:t>458 practice has long disappeared; like the traveller in the</w:t>
        <w:br/>
        <w:t>459 fable, therefore, we begin to wear our cloak a little more</w:t>
        <w:br/>
        <w:t>460 loosely. Then, with a long peace, the ideas of Europe</w:t>
        <w:br/>
        <w:t>461 steal gradually and amicably in, and mingle, though in</w:t>
        <w:br/>
        <w:t>462 infinitesimally small quantities at a time, with our own</w:t>
        <w:br/>
        <w:t>463 notions. Then, too, in spite of all that is said about the</w:t>
        <w:br/>
        <w:t>464 absorbing and brutalising influence of our passionate</w:t>
        <w:br/>
        <w:t>465 material progress, it seems to me indisputable that this</w:t>
        <w:br/>
        <w:t>466 progress is likely, though not certain, to lead in the end</w:t>
        <w:br/>
        <w:t>467 to an apparition of intellectual life; and that man, after</w:t>
        <w:br/>
        <w:br/>
        <w:t>{{Page 18}}</w:t>
        <w:br/>
        <w:br/>
        <w:t>468 he has made himself perfectly comfortable and has now</w:t>
        <w:br/>
        <w:t>469 to determine what to do with himself next, may begin to</w:t>
        <w:br/>
        <w:t>470 remember that he has a mind, and that the mind may be</w:t>
        <w:br/>
        <w:t>471 made the source of great pleasure. I grant it is mainly</w:t>
        <w:br/>
        <w:t>472 the privilege of faith, at present, to discern this end to</w:t>
        <w:br/>
        <w:t>473 our railways, our business, and our fortune-making; but</w:t>
        <w:br/>
        <w:t>474 we shall see if, here as elsewhere, faith is not in the end</w:t>
        <w:br/>
        <w:t>475 the true prophet. Our ease, our travelling, and our un-</w:t>
        <w:br/>
        <w:t>476 bounded liberty to hold just as hard and securely as</w:t>
        <w:br/>
        <w:t>477 we please to the practice to which our notions have</w:t>
        <w:br/>
        <w:t>478 given birth, all tend to beget an inclination to deal a</w:t>
        <w:br/>
        <w:t>479 little more freely with these notions themselves, to canvass</w:t>
        <w:br/>
        <w:t>480 them a little, to penetrate a little into their real nature.</w:t>
        <w:br/>
        <w:t>481 Flutterings of curiosity, in the foreign sense of the word,</w:t>
        <w:br/>
        <w:t>482 appear amongst us, and it is in these that criticism must</w:t>
        <w:br/>
        <w:t>483 look to find its account. Criticism first; a time of true</w:t>
        <w:br/>
        <w:t>484 creative activity, perhaps,--which, as I have said, must</w:t>
        <w:br/>
        <w:t>485 inevitably be preceded amongst us by a time of criticism,</w:t>
        <w:br/>
        <w:t>486 --hereafter, when criticism has done its work.</w:t>
      </w:r>
    </w:p>
    <w:p>
      <w:pPr>
        <w:pStyle w:val="Normal"/>
        <w:shd w:val="clear" w:color="auto" w:fill="FFFFFF"/>
        <w:bidi w:val="0"/>
        <w:spacing w:lineRule="auto" w:line="240" w:beforeAutospacing="1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¶14 </w:t>
        <w:br/>
        <w:t>487 It is of the last importance that English criticism</w:t>
        <w:br/>
        <w:t>488 should clearly discern what rule for its course, in order</w:t>
        <w:br/>
        <w:t>489 to avail itself of the field now opening to it, and to pro-</w:t>
        <w:br/>
        <w:t>490 duce fruit for the future, it ought to take. The rule may</w:t>
        <w:br/>
        <w:t>491 be summed up in one word,-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isinterestedness</w:t>
      </w:r>
      <w:r>
        <w:rPr>
          <w:rFonts w:eastAsia="Times New Roman" w:cs="Times New Roman" w:ascii="Times New Roman" w:hAnsi="Times New Roman"/>
          <w:sz w:val="24"/>
          <w:szCs w:val="24"/>
        </w:rPr>
        <w:t>. And how</w:t>
        <w:br/>
        <w:t>492 is criticism to show disinterestedness? By keeping aloof</w:t>
        <w:br/>
        <w:t>493 from practice; by resolutely following the law of its own</w:t>
        <w:br/>
        <w:t>494 nature, which is to be a free play of the mind on all</w:t>
        <w:br/>
        <w:t>495 subjects which it touches; by steadily refusing to lend</w:t>
        <w:br/>
        <w:t>496 itself to any of those ulterior, political, practical con-</w:t>
        <w:br/>
        <w:t>497 siderations about ideas which plenty of people will be</w:t>
        <w:br/>
        <w:t>498 sure to attach to them, which perhaps ought often to be</w:t>
        <w:br/>
        <w:br/>
        <w:t>{{Page 19}}</w:t>
        <w:br/>
        <w:br/>
        <w:t>499 attached to them, which in this country at any rate are</w:t>
        <w:br/>
        <w:t>500 certain to be attached to them quite sufficiently, but</w:t>
        <w:br/>
        <w:t>501 which criticism has really nothing to do with. Its busi-</w:t>
        <w:br/>
        <w:t>502 ness is, as I have said, simply to know the best that is</w:t>
        <w:br/>
        <w:t>503 known and thought in the world, and by in its turn</w:t>
        <w:br/>
        <w:t>504 making this known, to create a current of true and fresh</w:t>
        <w:br/>
        <w:t>505 ideas. Its business is to do this with inflexible honesty,</w:t>
        <w:br/>
        <w:t>506 with due ability; but its business is to do no more, and</w:t>
        <w:br/>
        <w:t>507 to leave alone all questions of practical consequences and</w:t>
        <w:br/>
        <w:t>508 applications, questions which will never fail to have due</w:t>
        <w:br/>
        <w:t>509 prominence given to them. Else criticism, besides being</w:t>
        <w:br/>
        <w:t>510 really false to its own nature, merely continues in the old</w:t>
        <w:br/>
        <w:t>511 rut which it has hitherto followed in this country, and</w:t>
        <w:br/>
        <w:t>512 will certainly miss the chance now given to it. For what</w:t>
        <w:br/>
        <w:t>513 is at present the bane of criticism in this country? It is</w:t>
        <w:br/>
        <w:t>514 that practical considerations cling to it and stifle it; it</w:t>
        <w:br/>
        <w:t>515 subserves interests not its own; our organs of criticism</w:t>
        <w:br/>
        <w:t>516 are organs of men and parties having practical ends to</w:t>
        <w:br/>
        <w:t>517 serve, and with them those practical ends are the first</w:t>
        <w:br/>
        <w:t>518 thing and the play of mind the second; so much play of</w:t>
        <w:br/>
        <w:t>519 mind as is compatible with the prosecution of those prac-</w:t>
        <w:br/>
        <w:t xml:space="preserve">520 tical ends is all that is wanted. An organ like th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vue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521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es Deux Mondes</w:t>
      </w:r>
      <w:r>
        <w:rPr>
          <w:rFonts w:eastAsia="Times New Roman" w:cs="Times New Roman" w:ascii="Times New Roman" w:hAnsi="Times New Roman"/>
          <w:sz w:val="24"/>
          <w:szCs w:val="24"/>
        </w:rPr>
        <w:t>, having for its main function to under-</w:t>
        <w:br/>
        <w:t>522 stand and utter the best that is known and thought in</w:t>
        <w:br/>
        <w:t>523 the world, existing, it may be said, as just an organ for a`</w:t>
        <w:br/>
        <w:t>524 free play of the mind, we have not; but we have the</w:t>
        <w:br/>
        <w:t xml:space="preserve">525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dinburgh Review</w:t>
      </w:r>
      <w:r>
        <w:rPr>
          <w:rFonts w:eastAsia="Times New Roman" w:cs="Times New Roman" w:ascii="Times New Roman" w:hAnsi="Times New Roman"/>
          <w:sz w:val="24"/>
          <w:szCs w:val="24"/>
        </w:rPr>
        <w:t>, existing as an organ of the old Whigs,</w:t>
        <w:br/>
        <w:t>526 and for as much play of mind as may suit its being that;</w:t>
        <w:br/>
        <w:t xml:space="preserve">527 we have th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Quarterly Review</w:t>
      </w:r>
      <w:r>
        <w:rPr>
          <w:rFonts w:eastAsia="Times New Roman" w:cs="Times New Roman" w:ascii="Times New Roman" w:hAnsi="Times New Roman"/>
          <w:sz w:val="24"/>
          <w:szCs w:val="24"/>
        </w:rPr>
        <w:t>, existing as an organ of</w:t>
        <w:br/>
        <w:t>528 the Tories, and for as much play of mind as may suit its</w:t>
        <w:br/>
        <w:t xml:space="preserve">529 being that; we have th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ritish Quarterly Review</w:t>
      </w:r>
      <w:r>
        <w:rPr>
          <w:rFonts w:eastAsia="Times New Roman" w:cs="Times New Roman" w:ascii="Times New Roman" w:hAnsi="Times New Roman"/>
          <w:sz w:val="24"/>
          <w:szCs w:val="24"/>
        </w:rPr>
        <w:t>, exist-</w:t>
        <w:br/>
        <w:br/>
        <w:t>{{Page 20}}</w:t>
        <w:br/>
        <w:br/>
        <w:t>530 ing as an organ of the political Dissenters, and for as</w:t>
        <w:br/>
        <w:t>531 much play of mind as may suit its being that; we have</w:t>
        <w:br/>
        <w:t xml:space="preserve">532 th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imes</w:t>
      </w:r>
      <w:r>
        <w:rPr>
          <w:rFonts w:eastAsia="Times New Roman" w:cs="Times New Roman" w:ascii="Times New Roman" w:hAnsi="Times New Roman"/>
          <w:sz w:val="24"/>
          <w:szCs w:val="24"/>
        </w:rPr>
        <w:t>, existing as an organ of the common, satisfied,</w:t>
        <w:br/>
        <w:t>533 well-to-do Englishman, and for as much play of mind as</w:t>
        <w:br/>
        <w:t>534 may suit its being that. And so on through all the</w:t>
        <w:br/>
        <w:t>535 various fractions, political and religious, of our society;</w:t>
        <w:br/>
        <w:t>536 every fraction has, as such, its organ of criticism, but the</w:t>
        <w:br/>
        <w:t>537 notion of combining all fractions in the common pleasure</w:t>
        <w:br/>
        <w:t>538 of a free disinterested play of mind meets with no favour.</w:t>
        <w:br/>
        <w:t>539 Directly this play of mind wants to have more scope, and</w:t>
        <w:br/>
        <w:t>540 to forget the pressure of practical considerations a little,</w:t>
        <w:br/>
        <w:t>541 it is checked, it is made to feel the chain; we saw this</w:t>
        <w:br/>
        <w:t>542 the other day in the extinction, so much to be regretted,</w:t>
        <w:br/>
        <w:t xml:space="preserve">543 of th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ome and Foreign Review</w:t>
      </w:r>
      <w:r>
        <w:rPr>
          <w:rFonts w:eastAsia="Times New Roman" w:cs="Times New Roman" w:ascii="Times New Roman" w:hAnsi="Times New Roman"/>
          <w:sz w:val="24"/>
          <w:szCs w:val="24"/>
        </w:rPr>
        <w:t>; perhaps in no organ</w:t>
        <w:br/>
        <w:t>544 of criticism in this country was there so much knowledge,</w:t>
        <w:br/>
        <w:t>545 so much play of mind; but these could not save it; the</w:t>
        <w:br/>
        <w:t xml:space="preserve">546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ublin Revie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ubordinates play of mind to the prac-</w:t>
        <w:br/>
        <w:t>547 tical business of English and Irish Catholicism, and lives.</w:t>
        <w:br/>
        <w:t>548 It must needs be that men should act in sects and par-</w:t>
        <w:br/>
        <w:t>549 ties, that each of these sects and parties should have its</w:t>
        <w:br/>
        <w:t>550 organ, and should make this organ subserve the interests</w:t>
        <w:br/>
        <w:t>551 of its action; but it would be well, too, that there should</w:t>
        <w:br/>
        <w:t>552 be a criticism, not the minister of these interests, not</w:t>
        <w:br/>
        <w:t>553 their enemy, but absolutely and entirely independent of</w:t>
        <w:br/>
        <w:t>554 them. No other criticism will ever attain any real</w:t>
        <w:br/>
        <w:t>555 authority or make any real way towards its end,--the</w:t>
        <w:br/>
        <w:t>556 creating a current of true and fresh ideas.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¶15 </w:t>
        <w:br/>
        <w:t>557 It is because criticism has so little kept in the pure</w:t>
        <w:br/>
        <w:t>558 intellectual sphere, has so little detached itself from</w:t>
        <w:br/>
        <w:t>559 practice, has been so directly polemical and controver-</w:t>
        <w:br/>
        <w:t>560 sial, that it has so ill accomplished, in this country, its</w:t>
        <w:br/>
        <w:br/>
        <w:t>{{Page 21}}</w:t>
        <w:br/>
        <w:br/>
        <w:t>561 best spiritual work; which is to keep man from a self-</w:t>
        <w:br/>
        <w:t>562 satisfaction which is retarding and vulgarising, to lead</w:t>
        <w:br/>
        <w:t>563 him towards perfection, by making his mind dwell upon</w:t>
        <w:br/>
        <w:t>564 what is excellent in itself, and the absolute beauty and</w:t>
        <w:br/>
        <w:t>565 fitness of things. A polemical practical criticism makes</w:t>
        <w:br/>
        <w:t>566 men blind even to the ideal imperfection of their prac-</w:t>
        <w:br/>
        <w:t>567 tice, makes them willingly assert its ideal perfection, in</w:t>
        <w:br/>
        <w:t>568 order the better to secure it against attack; and clearly</w:t>
        <w:br/>
        <w:t>569 this is narrowing and baneful for them. If they were</w:t>
        <w:br/>
        <w:t>570 reassured on the practical side, speculative considera-</w:t>
        <w:br/>
        <w:t>571 tions of ideal perfection they might be brought to</w:t>
        <w:br/>
        <w:t>572 entertain, and their spiritual horizon would thus gra-</w:t>
        <w:br/>
        <w:t>573 dually widen. |Mr.| Adderley says to the Warwickshire</w:t>
        <w:br/>
        <w:t>574 farmers:--</w:t>
        <w:br/>
        <w:br/>
        <w:t>575 "Talk of the improvement of breed! Why, the race</w:t>
        <w:br/>
        <w:t>576 we ourselves represent, the men and women, the old</w:t>
        <w:br/>
        <w:t>577 Anglo-Saxon race, are the best breed in the whole world.</w:t>
        <w:br/>
        <w:t>578 ... The absence of a too enervating climate, too un-</w:t>
        <w:br/>
        <w:t>579 clouded skies, and a too luxurious nature, has produced</w:t>
        <w:br/>
        <w:t>580 so vigorous a race of people, and has rendered us so</w:t>
        <w:br/>
        <w:t>581 superior to all the world."</w:t>
        <w:br/>
        <w:br/>
        <w:t>582 |Mr.| Roebuck says to the Sheffield cutlers:--</w:t>
        <w:br/>
        <w:br/>
        <w:t>583 "I look around me and ask what is the state of</w:t>
        <w:br/>
        <w:t>584 England? Is not property safe? Is not every man able</w:t>
        <w:br/>
        <w:t>585 to say what he likes? Can you not walk from one end</w:t>
        <w:br/>
        <w:t>586 of England to the other in perfect security? I ask you</w:t>
        <w:br/>
        <w:t>587 whether, the world over or in past history, there is any-</w:t>
        <w:br/>
        <w:t>588 thing like it? Nothing. I pray that our unrivalled</w:t>
        <w:br/>
        <w:t>589 happiness may last."</w:t>
        <w:br/>
        <w:br/>
        <w:t>590 Now obviously there is a peril for poor human nature</w:t>
        <w:br/>
        <w:t>591 in words and thoughts of such exuberant self-satisfaction,</w:t>
        <w:br/>
        <w:br/>
        <w:t>{{Page 22}}</w:t>
        <w:br/>
        <w:br/>
        <w:t>592 until we find ourselves safe in the streets of the Celestial</w:t>
        <w:br/>
        <w:t>593 City.</w:t>
        <w:br/>
        <w:br/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94 "Das wenige verschwindet leicht deln Blicke</w:t>
        <w:br/>
        <w:t>595 Der vorwärts sieht, wie viel noch übrig bleibt--"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96 says Goethe; the little that is done seems nothing when</w:t>
        <w:br/>
        <w:t>597 we look forward and see how much we have yet to do.</w:t>
        <w:br/>
        <w:t>598 Clearly this is a better line of reflection for weak humanity,</w:t>
        <w:br/>
        <w:t>599 so long as it remains on this earthly field of labour and</w:t>
        <w:br/>
        <w:t>600 trial. But neither |Mr.| Adderley nor |Mr.| Roebuck are</w:t>
        <w:br/>
        <w:t>601 by nature inaccessible to considerations of this sort.</w:t>
        <w:br/>
        <w:t>602 They only lose sight of them owing to the controversial</w:t>
        <w:br/>
        <w:t>603 life we all lead, and the practical form which all specu-</w:t>
        <w:br/>
        <w:t>604 lation takes with us. They have in view opponents</w:t>
        <w:br/>
        <w:t>605 whose aim is not ideal, but practical, and in their zeal to</w:t>
        <w:br/>
        <w:t>606 uphold their own practice against these innovators, they</w:t>
        <w:br/>
        <w:t>607 go so far as even to attribute to this practice an ideal</w:t>
        <w:br/>
        <w:t>608 perfection. Somebody has been wanting to introduce a</w:t>
        <w:br/>
        <w:t>609 six-pound franchise, or to abolish church-rates, or to</w:t>
        <w:br/>
        <w:t>610 collect agricultural statistics by force, or to diminish local</w:t>
        <w:br/>
        <w:t>611 self-government. How natural, in reply to such pro-</w:t>
        <w:br/>
        <w:t>612 posals, very likely improper or ill-timed, to go a little</w:t>
        <w:br/>
        <w:t>613 beyond the mark, and to say stoutly: "Such a race of</w:t>
        <w:br/>
        <w:t>614 people as we stand, so superior to all the world! The</w:t>
        <w:br/>
        <w:t>615 old Anglo-Saxon race, the best breed in the whole world!</w:t>
        <w:br/>
        <w:t>616 I pray that our unrivalled happiness may last! I ask</w:t>
        <w:br/>
        <w:t>617 you whether, the world over or in past history, there is</w:t>
        <w:br/>
        <w:t>618 anything like it!" And so long as criticism answers this</w:t>
        <w:br/>
        <w:t>619 dithyramb by insisting that the old Anglo-Saxon race</w:t>
        <w:br/>
        <w:t>620 would be still more superior to all others if it had no</w:t>
        <w:br/>
        <w:t>621 church-rates, or that our unrivalled happiness would last</w:t>
        <w:br/>
        <w:br/>
        <w:t>{{Page 23}}</w:t>
        <w:br/>
        <w:br/>
        <w:t>622 yet longer with a six-pound franchise, so long will the</w:t>
        <w:br/>
        <w:t>623 strain, "The best breed in the whole world!" swell</w:t>
        <w:br/>
        <w:t>624 louder and louder, everything ideal and refining will be</w:t>
        <w:br/>
        <w:t>625 lost out of sight, and both the assailed and their critics</w:t>
        <w:br/>
        <w:t>626 will remain in a sphere, to say the truth, perfectly unvital,</w:t>
        <w:br/>
        <w:t>627 a sphere in which spiritual progression is impossible.</w:t>
        <w:br/>
        <w:t>628 But let criticism leave church-rates and the franchise</w:t>
        <w:br/>
        <w:t>629 alone, and in the most candid spirit, without a single</w:t>
        <w:br/>
        <w:t>630 lurking thought of practical innovation, confront with our</w:t>
        <w:br/>
        <w:t>631 dithyramb this paragraph on which I stumbled in a news-</w:t>
        <w:br/>
        <w:t>632 paper soon after reading |Mr.| Roebuck:--</w:t>
        <w:br/>
        <w:br/>
        <w:t>633 "A shocking child murder has just been committed</w:t>
        <w:br/>
        <w:t>634 at Nottingham. A girl named Wragg left the workhouse</w:t>
        <w:br/>
        <w:t>635 there on Saturday morning with her young illegitimate</w:t>
        <w:br/>
        <w:t>636 child. The child was soon afterwards found dead on</w:t>
        <w:br/>
        <w:t>637 Mapperly Hills, having been strangled. Wragg is in</w:t>
        <w:br/>
        <w:t>638 custody."</w:t>
        <w:br/>
        <w:br/>
        <w:t>639 Nothing but that; but, in juxtaposition with the absolute</w:t>
        <w:br/>
        <w:t>640 eulogies of |Mr.| Adderley and |Mr.| Roebuck, how elo-</w:t>
        <w:br/>
        <w:t>641 quent, how suggestive are those few lines!" Our old</w:t>
        <w:br/>
        <w:t>642 Anglo-Saxon breed, the best in the whole world!"--how</w:t>
        <w:br/>
        <w:t>643 much that is harsh and ill-favoured there is in this best!</w:t>
        <w:br/>
        <w:t xml:space="preserve">64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Wragg!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f we are to talk of ideal perfection, of "the</w:t>
        <w:br/>
        <w:t>645 best in the whole world," has anyone reflected what a</w:t>
        <w:br/>
        <w:t>646 touch of grossness in our race, what an original short-</w:t>
        <w:br/>
        <w:t>647 coming in the more delicate spiritual perceptions, is</w:t>
        <w:br/>
        <w:t>648 shown by the natural growth amongst us of such hideous</w:t>
        <w:br/>
        <w:t>649 names,--Higginbottom, Stiggins, Bugg! In Ionia and</w:t>
        <w:br/>
        <w:t>650 Attica they were luckier in this respect than "the best</w:t>
        <w:br/>
        <w:t>651 race in the world;" by the Ilissus there was no Wragg,</w:t>
        <w:br/>
        <w:t>652 poor thing! And "our unrivalled happiness;"--what</w:t>
        <w:br/>
        <w:br/>
        <w:t>{{Page 24}}</w:t>
        <w:br/>
        <w:br/>
        <w:t>653 an element of grimness, bareness, and hideousness mixes</w:t>
        <w:br/>
        <w:t>654 with it and blurs it; the workhouse, the dismal Map-</w:t>
        <w:br/>
        <w:t>655 perly Hills,--how dismal those who have seen them will</w:t>
        <w:br/>
        <w:t>656 remember;--the gloom, the smoke, the cold, the strangled</w:t>
        <w:br/>
        <w:t>657 illegitimate child!" I ask you whether, the world over</w:t>
        <w:br/>
        <w:t>658 or in past history, there is anything like it?" Perhaps</w:t>
        <w:br/>
        <w:t>659 not, one is inclined to answer; but at any rate, in that</w:t>
        <w:br/>
        <w:t>660 case, the world is very much to be pitied. And the final</w:t>
        <w:br/>
        <w:t xml:space="preserve">661 touch,--short, bleak, and inhuman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Wragg is in custody.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662 The sex lost in the confusion of our unrivalled happiness;</w:t>
        <w:br/>
        <w:t>663 or, shall I say? the superfluous Christian name lopped off</w:t>
        <w:br/>
        <w:t>664 by the straightforward vigour of our old Anglo-Saxon</w:t>
        <w:br/>
        <w:t>665 breed! There is profit for the spirit in such contrasts as</w:t>
        <w:br/>
        <w:t>666 this; criticism serves the cause of perfection by esta-</w:t>
        <w:br/>
        <w:t>667 blishing them. By eluding sterile conflict, by refusing to</w:t>
        <w:br/>
        <w:t>668 remain in the sphere where alone narrow and relative</w:t>
        <w:br/>
        <w:t>669 conceptions have any worth and validity, criticism may</w:t>
        <w:br/>
        <w:t>670 diminish its momentary importance, but only in this way</w:t>
        <w:br/>
        <w:t>671 has it a chance of gaining admittance for those wider and</w:t>
        <w:br/>
        <w:t>672 more perfect conceptions to which all its duty is really</w:t>
        <w:br/>
        <w:t>673 owed. |Mr.| Roebuck will have a poor opinion of an</w:t>
        <w:br/>
        <w:t>674 adversary who replies to his defiant songs of triumph</w:t>
        <w:br/>
        <w:t xml:space="preserve">675 only by murmuring under his breath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Wragg is in custody;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676 but in no other way will these songs of triumph be induced</w:t>
        <w:br/>
        <w:t>677 gradually to moderate themselves, to get rid of what in</w:t>
        <w:br/>
        <w:t>678 them is excessive and offensive, and to fall into a softer</w:t>
        <w:br/>
        <w:t>679 and truer key.</w:t>
        <w:br/>
        <w:br/>
      </w:r>
    </w:p>
    <w:p>
      <w:pPr>
        <w:pStyle w:val="Normal"/>
        <w:shd w:val="clear" w:color="auto" w:fill="FFFFFF"/>
        <w:bidi w:val="0"/>
        <w:spacing w:lineRule="auto" w:line="240" w:beforeAutospacing="1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¶16 </w:t>
        <w:br/>
        <w:t>680 It will be said that it is a very subtle and indirect</w:t>
        <w:br/>
        <w:t>681 action which I am thus prescribing for criticism, and that</w:t>
        <w:br/>
        <w:t>682 by embracing in this manner the Indian virtue of detach-</w:t>
        <w:br/>
        <w:t>683 ment and abandoning the sphere of practical life, it</w:t>
        <w:br/>
        <w:br/>
        <w:t>{{Page 25}}</w:t>
        <w:br/>
        <w:br/>
        <w:t>684 condemns itself to a slow and obscure work. Slow and</w:t>
        <w:br/>
        <w:t>685 obscure it may be, but it is the only proper work of</w:t>
        <w:br/>
        <w:t>686 criticism. The mass of mankind will never have any</w:t>
        <w:br/>
        <w:t>687 ardent zeal for seeing things as they are; very inadequate</w:t>
        <w:br/>
        <w:t>688 ideas will always satisfy them. On these inadequate</w:t>
        <w:br/>
        <w:t>689 ideas reposes, and must repose, the general practice of</w:t>
        <w:br/>
        <w:t>690 the world. That is as much as saying that whoever sets</w:t>
        <w:br/>
        <w:t>691 himself to see things as they are will find himself one of</w:t>
        <w:br/>
        <w:t>692 a very small circle; but it is only by this small circle</w:t>
        <w:br/>
        <w:t>693 resolutely doing its own work that adequate ideas will</w:t>
        <w:br/>
        <w:t>694 ever get current at all. The rush and roar of practical</w:t>
        <w:br/>
        <w:t>695 life will always have a dizzying and attracting effect upon</w:t>
        <w:br/>
        <w:t>696 the most collected spectator, and tend to draw him into</w:t>
        <w:br/>
        <w:t>697 its vortex; most of all will this be the case where that</w:t>
        <w:br/>
        <w:t>698 life is so powerful as it is in England. But it is only by</w:t>
        <w:br/>
        <w:t>699 remaining collected, and refusing to lend himself to the</w:t>
        <w:br/>
        <w:t>700 point of view of the practical man, that the critic can do</w:t>
        <w:br/>
        <w:t>701 the practical man any service; and it is only by the</w:t>
        <w:br/>
        <w:t>702 greatest sincerity in pursuing his own course, and by at</w:t>
        <w:br/>
        <w:t>703 last convincing even the practical man of his sincerity,</w:t>
        <w:br/>
        <w:t>704 that he can escape misunderstandings which perpetually</w:t>
        <w:br/>
        <w:t>705 threaten him.</w:t>
      </w:r>
    </w:p>
    <w:p>
      <w:pPr>
        <w:pStyle w:val="Normal"/>
        <w:shd w:val="clear" w:color="auto" w:fill="FFFFFF"/>
        <w:bidi w:val="0"/>
        <w:spacing w:lineRule="auto" w:line="240" w:beforeAutospacing="1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¶17 </w:t>
        <w:br/>
        <w:t>706 For the practical man is not apt for fine distinctions,</w:t>
        <w:br/>
        <w:t>707 and yet in these distinctions truth and the highest culture</w:t>
        <w:br/>
        <w:t>708 greatly find their account. But it is not easy to lead a</w:t>
        <w:br/>
        <w:t>709 practical man,--unless you reassure him as to your prac-</w:t>
        <w:br/>
        <w:t>710 tical intentions you have no chance of leading him,--to</w:t>
        <w:br/>
        <w:t>711 see that a thing which he has always been used to look</w:t>
        <w:br/>
        <w:t>712 at from one side only, which he greatly values, and which,</w:t>
        <w:br/>
        <w:t>713 looked at from that side, more than deserves, perhaps, all</w:t>
        <w:br/>
        <w:t>714 the prizing and admiring which he bestows upon it,--that</w:t>
        <w:br/>
        <w:br/>
        <w:t>{{Page 26}}</w:t>
        <w:br/>
        <w:br/>
        <w:t>715 this thing, looked at from another side, may appear much</w:t>
        <w:br/>
        <w:t>716 less beneficent and beautiful, and yet retain all its claims</w:t>
        <w:br/>
        <w:t>717 to our practical allegiance. Where shall we find lan-</w:t>
        <w:br/>
        <w:t>718 guage innocent enough, how shall we make the spotless</w:t>
        <w:br/>
        <w:t>719 purity of our intentions evident enough, to enable us to</w:t>
        <w:br/>
        <w:t>720 say to the political Englishman that the British Constitu-</w:t>
        <w:br/>
        <w:t>721 tion itself, which, seen from the practical side, looks such</w:t>
        <w:br/>
        <w:t>722 a magnificent organ of progress and virtue, seen from the</w:t>
        <w:br/>
        <w:t>723 speculative side,--with its compromises, its love of facts,</w:t>
        <w:br/>
        <w:t>724 its horror of theory, its studied avoidance of clear</w:t>
        <w:br/>
        <w:t>725 thoughts,--that, seen from this side, our august Consti-</w:t>
        <w:br/>
        <w:t>726 tution sometimes looks,--forgive me, shade of Lord</w:t>
        <w:br/>
        <w:t>727 Somers!--a colossal machine for the manufacture of</w:t>
        <w:br/>
        <w:t>728 Philistines? How is Cobbett to say this and not be mis-</w:t>
        <w:br/>
        <w:t>729 understood, blackened as he is with the smoke of a life-</w:t>
        <w:br/>
        <w:t>730 long conflict in the field of political practice? how is</w:t>
        <w:br/>
        <w:t>731 |Mr.| Carlyle to say it and not be misunderstood, after his</w:t>
        <w:br/>
        <w:t xml:space="preserve">732 furious raid into this field with hi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tter-day Pamphlets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733 how is |Mr.| Ruskin, after his pugnacious political economy?</w:t>
        <w:br/>
        <w:t>734 I say, the critic must keep out of the region of immediate</w:t>
        <w:br/>
        <w:t>735 practice in the political, social, humanitarian sphere, if</w:t>
        <w:br/>
        <w:t>736 he wants to make a beginning for that more free specu-</w:t>
        <w:br/>
        <w:t>737 lative treatment of things, which may perhaps one day</w:t>
        <w:br/>
        <w:t>738 make its benefits felt even in this sphere, but in a natural</w:t>
        <w:br/>
        <w:t>739 and thence irresistible manner.</w:t>
      </w:r>
    </w:p>
    <w:p>
      <w:pPr>
        <w:pStyle w:val="Normal"/>
        <w:shd w:val="clear" w:color="auto" w:fill="FFFFFF"/>
        <w:bidi w:val="0"/>
        <w:spacing w:lineRule="auto" w:line="240" w:beforeAutospacing="1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¶18 </w:t>
        <w:br/>
        <w:t>740 Do what he will, however, the critic will still remain</w:t>
        <w:br/>
        <w:t>741 exposed to frequent misunderstandings, and nowhere so</w:t>
        <w:br/>
        <w:t>742 much as in this country. For here people are particu-</w:t>
        <w:br/>
        <w:t>743 larly indisposed even to comprehend that without this</w:t>
        <w:br/>
        <w:t>744 free disinterested treatment of things, truth and the</w:t>
        <w:br/>
        <w:t>745 highest culture are out of the question. So immersed are</w:t>
        <w:br/>
        <w:br/>
        <w:t>{{Page 27}}</w:t>
        <w:br/>
        <w:br/>
        <w:t>746 they in practical life, so accustomed to take all their</w:t>
        <w:br/>
        <w:t>747 notions from this life and its processes, that they are apt</w:t>
        <w:br/>
        <w:t>748 to think that truth and culture themselves can be reached</w:t>
        <w:br/>
        <w:t>749 by the processes of this life, and that it is an impertinent</w:t>
        <w:br/>
        <w:t>750 singularity to think of reaching them in any other. "We</w:t>
        <w:br/>
        <w:t>751 are all terræ filii," cries their eloquent advocate; "all</w:t>
        <w:br/>
        <w:t>752 Philistines together. Away with the notion of proceed-</w:t>
        <w:br/>
        <w:t>753 ing by any other course than the course dear to the</w:t>
        <w:br/>
        <w:t>754 Philistines; let us have a social movement, let us organise</w:t>
        <w:br/>
        <w:t>755 and combine a party to pursue truth and new thought,</w:t>
        <w:br/>
        <w:t xml:space="preserve">756 let us call i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liberal party</w:t>
      </w:r>
      <w:r>
        <w:rPr>
          <w:rFonts w:eastAsia="Times New Roman" w:cs="Times New Roman" w:ascii="Times New Roman" w:hAnsi="Times New Roman"/>
          <w:sz w:val="24"/>
          <w:szCs w:val="24"/>
        </w:rPr>
        <w:t>, and let us all stick to each</w:t>
        <w:br/>
        <w:t>757 other, and back each other up. Let us have no nonsense</w:t>
        <w:br/>
        <w:t>758 about independent criticism, and intellectual delicacy,</w:t>
        <w:br/>
        <w:t>759 and the few and the many; don't let us trouble our-</w:t>
        <w:br/>
        <w:t>760 selves about foreign thought; we shall invent the whole</w:t>
        <w:br/>
        <w:t>761 thing for ourselves as we go along; if one of us speaks</w:t>
        <w:br/>
        <w:t>762 well, applaud him; if one of us speaks ill, applaud him</w:t>
        <w:br/>
        <w:t>763 too; we are all in the same movement, we are all liberals,</w:t>
        <w:br/>
        <w:t>764 we are all in pursuit of truth." In this way the pursuit</w:t>
        <w:br/>
        <w:t>765 of truth becomes really a social, practical, pleasureable</w:t>
        <w:br/>
        <w:t>766 affair, almost requiring a chairman, a secretary, and</w:t>
        <w:br/>
        <w:t>767 advertisements; with the excitement of an occasional</w:t>
        <w:br/>
        <w:t>768 scandal, with a little resistance to give the happy sense</w:t>
        <w:br/>
        <w:t>769 of difficulty overcome; but, in general, plenty of bustle</w:t>
        <w:br/>
        <w:t>770 and very little thought. To act is so easy, as Goethe</w:t>
        <w:br/>
        <w:t>771 says; to think is so hard! It is true that the critic has</w:t>
        <w:br/>
        <w:t>772 many temptations to go with the stream, to make one of</w:t>
        <w:br/>
        <w:t xml:space="preserve">773 the party of movement, one of thes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rræ filii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t seems</w:t>
        <w:br/>
        <w:t xml:space="preserve">774 ungracious to refuse to be 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erræ filius</w:t>
      </w:r>
      <w:r>
        <w:rPr>
          <w:rFonts w:eastAsia="Times New Roman" w:cs="Times New Roman" w:ascii="Times New Roman" w:hAnsi="Times New Roman"/>
          <w:sz w:val="24"/>
          <w:szCs w:val="24"/>
        </w:rPr>
        <w:t>, when so many</w:t>
        <w:br/>
        <w:t>775 excellent people are; but the critic's duty is to refuse,</w:t>
        <w:br/>
        <w:t>776 or, if resistance is vain, at least to cry with Obermann:</w:t>
        <w:br/>
        <w:t xml:space="preserve">777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érissons en résistant.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{{Page 28}}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¶19 </w:t>
        <w:br/>
        <w:t>778 How serious a matter it is to try and resist, I had</w:t>
        <w:br/>
        <w:t>779 ample opportunity of experiencing when I ventured some</w:t>
        <w:br/>
        <w:t>780 time ago to criticise the celebrated first volume of Bishop</w:t>
        <w:br/>
        <w:t xml:space="preserve">781 Colenso. 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rpo.library.utoronto.ca/display/displayprose.cfm?prosenum=4" \l "f3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*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echoes of the storm which was then</w:t>
        <w:br/>
        <w:t>782 raised I still, from time to time, hear grumbling round</w:t>
        <w:br/>
        <w:t>783 me. That storm arose out of a misunderstanding almost</w:t>
        <w:br/>
        <w:t>784 inevitable. It is a result of no little culture to attain to</w:t>
        <w:br/>
        <w:t>785 a clear perception that science and religion are two</w:t>
        <w:br/>
        <w:t>786 wholly different things; the multitude will for ever con-</w:t>
        <w:br/>
        <w:t>787 fuse them, but happily that is of no great real im-</w:t>
        <w:br/>
        <w:t>788 portance, for while the multitude imagines itself to live</w:t>
        <w:br/>
        <w:t>789 by its false science, it does really live by its true religion.</w:t>
        <w:br/>
        <w:t>790 |Dr.| Colenso, however, in his first volume did all he could</w:t>
        <w:br/>
        <w:t>791 to strengthen the confusion,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rpo.library.utoronto.ca/display/displayprose.cfm?prosenum=4" \l "f4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†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to make it dangerous.</w:t>
        <w:br/>
        <w:br/>
      </w:r>
      <w:bookmarkStart w:id="3" w:name="f3"/>
      <w:r>
        <w:rPr>
          <w:rFonts w:eastAsia="Times New Roman" w:cs="Times New Roman" w:ascii="Times New Roman" w:hAnsi="Times New Roman"/>
          <w:sz w:val="24"/>
          <w:szCs w:val="24"/>
        </w:rPr>
        <w:t>*</w:t>
      </w:r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 So sincere is my dislike to all personal attack and controversy,</w:t>
        <w:br/>
        <w:t>that I abstain from reprinting, at this distance of time from the</w:t>
        <w:br/>
        <w:t>occasion which called them forth, the essays in which I criticised</w:t>
        <w:br/>
        <w:t>the Bishop of Natal's book; I feel bound, however, after all that</w:t>
        <w:br/>
        <w:t>has passed, to make here a final declaration of my sincere impenitence</w:t>
        <w:br/>
        <w:t>for having published them. The Bishop of Natal's subsequent volumes</w:t>
        <w:br/>
        <w:t>are in great measure free from the crying fault of his first; he has at</w:t>
        <w:br/>
        <w:t>length succeeded in more clearly separating, in his own thoughts, the</w:t>
        <w:br/>
        <w:t>idea of science from the idea of religion; his mind appears to be</w:t>
        <w:br/>
        <w:t>opening as he goes along, and he may perhaps end by becoming a</w:t>
        <w:br/>
        <w:t>useful biblical critic, though never, I think, of the first order.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ill, in here taking leave of him at the moment when he is pub-</w:t>
        <w:br/>
        <w:t>lishing, for popular use, a cheap edition of his work, I cannot</w:t>
        <w:br/>
        <w:t>forbear repeating yet once more, for his benefit and that of his</w:t>
        <w:br/>
        <w:t xml:space="preserve">readers, this sentence from my original remarks upon him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re i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ruth of science and truth of religion; truth of science does not become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ruth of religion till it is made religiou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I will add: Let us</w:t>
        <w:br/>
        <w:t>have all the science there is from the men of science; from the men</w:t>
        <w:br/>
        <w:t>of religion let us have religion.</w:t>
        <w:br/>
        <w:br/>
      </w:r>
      <w:bookmarkStart w:id="4" w:name="f4"/>
      <w:r>
        <w:rPr>
          <w:rFonts w:eastAsia="Times New Roman" w:cs="Times New Roman" w:ascii="Times New Roman" w:hAnsi="Times New Roman"/>
          <w:sz w:val="24"/>
          <w:szCs w:val="24"/>
        </w:rPr>
        <w:t>†</w:t>
      </w:r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It has been said I make it "a crime against literary criticism 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rpo.library.utoronto.ca/display/displayprose.cfm?prosenum=4" \l "f4x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*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{{Page 29}}</w:t>
        <w:br/>
        <w:br/>
        <w:t>792 He did this with the best intentions, I freely admit, and</w:t>
        <w:br/>
        <w:t>793 with the most candid ignorance that this was the natural</w:t>
        <w:br/>
        <w:t>794 effect of what he was doing; but, says Joubert, "Igno-</w:t>
        <w:br/>
        <w:t>795 ance, which in matters of morals extenuates the crime,</w:t>
        <w:br/>
        <w:t>796 in itself, in intellectual matters, a crime of the first order."</w:t>
        <w:br/>
        <w:t>797 I criticised Bishop Colenso's speculative confusion. Im-</w:t>
        <w:br/>
        <w:t>798 mediately there was a cry raised: "What is this? here</w:t>
        <w:br/>
        <w:t>799 a liberal attacking a liberal. Do not you belong to</w:t>
        <w:br/>
        <w:t>800 the movement? are not you a friend of truth? Is not</w:t>
        <w:br/>
        <w:t>801 Bishop Colenso in pursuit of truth? then speak with</w:t>
        <w:br/>
        <w:t>802 proper respect of his book. |Dr.| Stanley is another friend</w:t>
        <w:br/>
        <w:t>803 of truth, and you speak with proper respect of his book;</w:t>
        <w:br/>
        <w:t>804 why make these invidious differences? both books are</w:t>
        <w:br/>
        <w:t>805 excellent, admirable, liberal; Bishop Colenso's perhaps</w:t>
        <w:br/>
        <w:t>806 the most so, because it is the boldest, and will have the</w:t>
        <w:br/>
        <w:t>807 best practical consequences for the liberal cause. Do</w:t>
        <w:br/>
        <w:t>808 you want to encourage to the attack of a brother liberal</w:t>
        <w:br/>
        <w:t xml:space="preserve">809 his, and your, and our implacable enemies, th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hurch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810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nd State Revie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r th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cord</w:t>
      </w:r>
      <w:r>
        <w:rPr>
          <w:rFonts w:eastAsia="Times New Roman" w:cs="Times New Roman" w:ascii="Times New Roman" w:hAnsi="Times New Roman"/>
          <w:sz w:val="24"/>
          <w:szCs w:val="24"/>
        </w:rPr>
        <w:t>,--the High Church</w:t>
        <w:br/>
        <w:t>811 rhinoceros and the Evangelical hyæna? Be silent,</w:t>
        <w:br/>
        <w:t>812 therefore; or rather speak, speak as loud as ever you can,</w:t>
        <w:br/>
        <w:t>813 and go into ecstasies over the eighty and odd pigeons."</w:t>
        <w:br/>
        <w:t>814 But criticism cannot follow this coarse and indiscriminate</w:t>
        <w:br/>
        <w:t>815 method. It is unfortunately possible for a man in pur-</w:t>
        <w:br/>
        <w:t>816 suit of truth to write a book which reposes upon a false</w:t>
        <w:br/>
        <w:t>817 conception. Even the practical consequences of a book</w:t>
        <w:br/>
        <w:t>818 are to genuine criticism no recommendation of it, if the</w:t>
        <w:br/>
        <w:t>819 book is, in the highest sense, blundering. I see that a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bookmarkStart w:id="5" w:name="f4x"/>
      <w:r>
        <w:rPr>
          <w:rFonts w:eastAsia="Times New Roman" w:cs="Times New Roman" w:ascii="Times New Roman" w:hAnsi="Times New Roman"/>
          <w:sz w:val="24"/>
          <w:szCs w:val="24"/>
        </w:rPr>
        <w:t>*</w:t>
      </w:r>
      <w:bookmarkEnd w:id="5"/>
      <w:r>
        <w:rPr>
          <w:rFonts w:eastAsia="Times New Roman" w:cs="Times New Roman" w:ascii="Times New Roman" w:hAnsi="Times New Roman"/>
          <w:sz w:val="24"/>
          <w:szCs w:val="24"/>
        </w:rPr>
        <w:t>and the higher culture to attempt to inform the ignorant." Need</w:t>
        <w:br/>
        <w:t>I point out that the ignorant are not informed by being confirmed</w:t>
        <w:br/>
        <w:t>in a confusion?</w:t>
        <w:br/>
        <w:br/>
        <w:t>{{Page 30}}</w:t>
        <w:br/>
        <w:br/>
        <w:t>820 lady who herself, too, is in pursuit of truth, and who</w:t>
        <w:br/>
        <w:t>821 writes with great ability, but a little too much, perhaps,</w:t>
        <w:br/>
        <w:t>822 under the influence of the practical spirit of the English</w:t>
        <w:br/>
        <w:t>823 liberal movement, classes Bishop Colenso's book and</w:t>
        <w:br/>
        <w:t>824 M. Renan's together, in her survey of the religious state of</w:t>
        <w:br/>
        <w:t>825 Europe, as facts of the same order, works, both of them,</w:t>
        <w:br/>
        <w:t>826 of "great importance;" "great ability, power and skill;"</w:t>
        <w:br/>
        <w:t>827 Bishop Colenso's, perhaps, the most powerful; at least,</w:t>
        <w:br/>
        <w:t>828 Miss Cobbe gives special expression to her gratitude</w:t>
        <w:br/>
        <w:t>829 that to Bishop Colenso "has been given the strength to</w:t>
        <w:br/>
        <w:t>830 grasp, and the courage to teach truths of such deep</w:t>
        <w:br/>
        <w:t>831 import." In the same way, more than one popular writer</w:t>
        <w:br/>
        <w:t>832 has compared him to Luther. Now it is just this kind</w:t>
        <w:br/>
        <w:t>833 of false estimate which the critical spirit is, it seems to</w:t>
        <w:br/>
        <w:t>834 me, bound to resist. It is really the strongest possible</w:t>
        <w:br/>
        <w:t>835 proof of the low ebb at which, in England, the critical</w:t>
        <w:br/>
        <w:t>836 spirit is, that while the critical hit in the religious</w:t>
        <w:br/>
        <w:t>837 literature of Germany is |Dr.| Strauss's book, in that of</w:t>
        <w:br/>
        <w:t>838 France M. Renan's book, the book of Bishop Colenso</w:t>
        <w:br/>
        <w:t>839 is the critical hit in the religious literature of England.</w:t>
        <w:br/>
        <w:t>840 Bishop Colenso's book reposes on a total misconcep-</w:t>
        <w:br/>
        <w:t>841 tion of the essential elements of the religious problem,</w:t>
        <w:br/>
        <w:t>842 as that problem is now presented for solution. To cri-</w:t>
        <w:br/>
        <w:t>843 ticism, therefore, which seeks to have the best that is</w:t>
        <w:br/>
        <w:t>844 known and thought on this problem, it is, however well</w:t>
        <w:br/>
        <w:t>845 meant, of no importance whatever. M. Renan's book</w:t>
        <w:br/>
        <w:t>846 attempts a new synthesis of the elements furnished to</w:t>
        <w:br/>
        <w:t>847 us by the four Gospels. It attempts, in my opinion, a</w:t>
        <w:br/>
        <w:t>848 synthesis, perhaps premature, perhaps impossible, cer-</w:t>
        <w:br/>
        <w:t>849 tainly not successful. Up to the present time, at any</w:t>
        <w:br/>
        <w:t>850 rate, we must acquiesce in Fleury's sentence on such</w:t>
        <w:br/>
        <w:br/>
        <w:t>{{Page 31}}</w:t>
        <w:br/>
        <w:br/>
        <w:t xml:space="preserve">851 recastings of the Gospel story 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Quiconque s'imagine la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852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ouvoir mieux écrire, ne l'entend pa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. Renan had</w:t>
        <w:br/>
        <w:t>853 himself passed by anticipation a like sentence on his</w:t>
        <w:br/>
        <w:t>854 own work, when he said: "If a new presentation of the</w:t>
        <w:br/>
        <w:t>855 character of Jesus were offered to me, I would not have</w:t>
        <w:br/>
        <w:t>856 it; its very clearness would be, in my opinion, the best</w:t>
        <w:br/>
        <w:t>857 proof of its insufficiency." His friends may with perfect</w:t>
        <w:br/>
        <w:t>858 justice rejoin that at the sight of the Holy Land, and</w:t>
        <w:br/>
        <w:t>859 of the actual scene of the Gospel-story, all the current</w:t>
        <w:br/>
        <w:t>860 of M. Renan's thoughts may have naturally changed,</w:t>
        <w:br/>
        <w:t>861 and a new casting of that story irresistibly suggested</w:t>
        <w:br/>
        <w:t>862 itself to him; and that this is just a case for applying</w:t>
        <w:br/>
        <w:t>863 Cicero's maxim: Change of mind is not inconsistency--</w:t>
        <w:br/>
        <w:t xml:space="preserve">864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emo doctus unquam mutationem consilii inconstantiam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865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ixit esse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vertheless, for criticism, M. Renan's first</w:t>
        <w:br/>
        <w:t>866 thought must still be the truer one, as long as his new</w:t>
        <w:br/>
        <w:t>867 casting so fails more fully to commend itself, more fully</w:t>
        <w:br/>
        <w:t xml:space="preserve">868 (to use Coleridge's happy phrase about the Bible) t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ind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869 us. Still M. Renan's attempt is, for criticism, of the</w:t>
        <w:br/>
        <w:t>870 most real interest and importance, since, with all its</w:t>
        <w:br/>
        <w:t xml:space="preserve">871 difficulty, a fresh synthesis of the New Testamen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ata</w:t>
      </w:r>
      <w:r>
        <w:rPr>
          <w:rFonts w:eastAsia="Times New Roman" w:cs="Times New Roman" w:ascii="Times New Roman" w:hAnsi="Times New Roman"/>
          <w:sz w:val="24"/>
          <w:szCs w:val="24"/>
        </w:rPr>
        <w:t>,--</w:t>
        <w:br/>
        <w:t>872 not a making war on them, in Voltaire's fashion, not a</w:t>
        <w:br/>
        <w:t>873 leaving them out of mind, in the world's fashion, but</w:t>
        <w:br/>
        <w:t>874 the putting a new construction upon them, the taking</w:t>
        <w:br/>
        <w:t>875 them from under the old, adoptive, traditional, un-</w:t>
        <w:br/>
        <w:t>876 spiritual point of view and placing them under a new</w:t>
        <w:br/>
        <w:t>877 one,--is the very essence of the religious problem, as</w:t>
        <w:br/>
        <w:t>878 now presented; and only by efforts in this direction can</w:t>
        <w:br/>
        <w:t>879 it receive a solution.</w:t>
        <w:br/>
        <w:br/>
      </w:r>
    </w:p>
    <w:p>
      <w:pPr>
        <w:pStyle w:val="Normal"/>
        <w:shd w:val="clear" w:color="auto" w:fill="FFFFFF"/>
        <w:bidi w:val="0"/>
        <w:spacing w:lineRule="auto" w:line="240" w:beforeAutospacing="1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¶20 </w:t>
        <w:br/>
        <w:t>880 Again, in the same spirit in which she judges Bishop</w:t>
        <w:br/>
        <w:t>881 Colenso, Miss Cobbe, like so many earnest liberals of</w:t>
        <w:br/>
        <w:br/>
        <w:t>{{Page 32}}</w:t>
        <w:br/>
        <w:br/>
        <w:t>882 our practical race, both here and in America, herself</w:t>
        <w:br/>
        <w:t>883 sets vigorously about a positive reconstruction of religion,</w:t>
        <w:br/>
        <w:t>884 about making a religion of the future out of hand, or at</w:t>
        <w:br/>
        <w:t>885 least setting about making it; we must not rest, she and</w:t>
        <w:br/>
        <w:t>886 they are always thinking and saying, in negative criti-</w:t>
        <w:br/>
        <w:t>887 cism, we must be creative and constructive; hence we</w:t>
        <w:br/>
        <w:t xml:space="preserve">888 have such works as her recent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eligious Duty</w:t>
      </w:r>
      <w:r>
        <w:rPr>
          <w:rFonts w:eastAsia="Times New Roman" w:cs="Times New Roman" w:ascii="Times New Roman" w:hAnsi="Times New Roman"/>
          <w:sz w:val="24"/>
          <w:szCs w:val="24"/>
        </w:rPr>
        <w:t>, and works</w:t>
        <w:br/>
        <w:t>889 still more considerable, perhaps, by others, which will</w:t>
        <w:br/>
        <w:t>890 be in everyone's mind. These works often have much</w:t>
        <w:br/>
        <w:t>891 ability; they often spring out of sincere convictions,</w:t>
        <w:br/>
        <w:t>892 and a sincere wish to do good; and they sometimes,</w:t>
        <w:br/>
        <w:t>893 perhaps, do good. Their fault is (if I may be permitted</w:t>
        <w:br/>
        <w:t>894 to say so) one which they have in common with the</w:t>
        <w:br/>
        <w:t>895 British College of Health, in the New Road. Everyone</w:t>
        <w:br/>
        <w:t>896 knows the British College of Health; it is that building</w:t>
        <w:br/>
        <w:t>897 with the lion and the statue of the Goddess Hygeia before</w:t>
        <w:br/>
        <w:t>898 it; at least, I am sure about the lion, though I am not</w:t>
        <w:br/>
        <w:t>899 absolutely certain about the Goddess Hygeia. This</w:t>
        <w:br/>
        <w:t>900 building does credit, perhaps, to the resources of |Dr.|</w:t>
        <w:br/>
        <w:t>901 Morrison and his disciples; but it falls a good deal</w:t>
        <w:br/>
        <w:t>902 short of one's idea of what a British College of Health</w:t>
        <w:br/>
        <w:t>903 ought to be. In England, where we hate public inter-</w:t>
        <w:br/>
        <w:t>904 ference and love individual enterprise, we have a whole</w:t>
        <w:br/>
        <w:t>905 crop of places like the British College of Health; the</w:t>
        <w:br/>
        <w:t>906 grand name without the grand thing. Unluckily, credit-</w:t>
        <w:br/>
        <w:t>907 able to individual enterprise as they are, they tend to</w:t>
        <w:br/>
        <w:t>908 impair our taste by making us forget what more grandiose,</w:t>
        <w:br/>
        <w:t>909 noble, or beautiful character properly belongs to a public</w:t>
        <w:br/>
        <w:t>910 institution. The same may be said of the religions of</w:t>
        <w:br/>
        <w:t>911 the future of Miss Cobbe and others. Creditable, like</w:t>
        <w:br/>
        <w:t>912 the British College of Health, to the resources of their</w:t>
        <w:br/>
        <w:br/>
        <w:t>{{Page 33}}</w:t>
        <w:br/>
        <w:br/>
        <w:t>913 authors, they yet tend to make us forget what more</w:t>
        <w:br/>
        <w:t>914 grandiose, noble, or beautiful character properly belongs</w:t>
        <w:br/>
        <w:t>915 to religious constructions. The historic religions, with</w:t>
        <w:br/>
        <w:t>916 all their faults, have had this; it certainly belongs to the</w:t>
        <w:br/>
        <w:t>917 religious sentiment, when it truly flowers, to have this;</w:t>
        <w:br/>
        <w:t>918 and we impoverish our spirit if we allow a religion of</w:t>
        <w:br/>
        <w:t>919 the future without it. What then is the duty of criticism</w:t>
        <w:br/>
        <w:t>920 here? To take the practical point of view, to applaud</w:t>
        <w:br/>
        <w:t>921 the liberal movement and all its works,--its New Road</w:t>
        <w:br/>
        <w:t>922 religions of the future into the bargain,--for their general</w:t>
        <w:br/>
        <w:t>923 utility's sake? By no means; but to be perpetually dis-</w:t>
        <w:br/>
        <w:t>924 satisfied with these works, while they perpetually fall</w:t>
        <w:br/>
        <w:t>925 short of a high and perfect ideal.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¶21 </w:t>
        <w:br/>
        <w:t>926 For criticism, these are elementary laws; but they</w:t>
        <w:br/>
        <w:t>927 never can be popular, and in this country they have</w:t>
        <w:br/>
        <w:t>928 been very little followed, and one meets with immense</w:t>
        <w:br/>
        <w:t>929 obstacles in following them. That is a reason for asserting</w:t>
        <w:br/>
        <w:t>930 them again and again. Criticism must maintain its</w:t>
        <w:br/>
        <w:t>931 independence of the practical spirit and its aims. Even</w:t>
        <w:br/>
        <w:t>932 with well-meant efforts of the practical spirit it must</w:t>
        <w:br/>
        <w:t>933 express dissatisfaction, if in the sphere of the ideal they</w:t>
        <w:br/>
        <w:t>934 seem impoverishing and limiting. It must not hurry on</w:t>
        <w:br/>
        <w:t>935 to the goal because of its practical importance. It must</w:t>
        <w:br/>
        <w:t>936 be patient, and know how to wait; and flexible, and</w:t>
        <w:br/>
        <w:t>937 know how to attach itself to things and how to withdraw</w:t>
        <w:br/>
        <w:t>938 from them. It must be apt to study and praise elements</w:t>
        <w:br/>
        <w:t>939 that for the fulness of spiritual perfection are wanted,</w:t>
        <w:br/>
        <w:t>940 even though they belong to a power which in the prac-</w:t>
        <w:br/>
        <w:t>941 tical sphere may be maleficent. It must be apt to discern</w:t>
        <w:br/>
        <w:t>942 the spiritual shortcomings or illusions of powers that in</w:t>
        <w:br/>
        <w:t>943 the practical sphere may be beneficent. And this with-</w:t>
        <w:br/>
        <w:br/>
        <w:t>{{Page 34}}</w:t>
        <w:br/>
        <w:br/>
        <w:t>944 out any notion of favouring or injuring, in the practical</w:t>
        <w:br/>
        <w:t>945 sphere, one power or the other; without any notion of</w:t>
        <w:br/>
        <w:t>946 playing off, in this sphere, one power against the other.</w:t>
        <w:br/>
        <w:t>947 When one looks, for instance, at the English Divorce</w:t>
        <w:br/>
        <w:t>948 Court,--an institution which perhaps has its practical</w:t>
        <w:br/>
        <w:t>949 conveniences, but which in the ideal sphere is so hideous;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://rpo.library.utoronto.ca/display/displayprose.cfm?prosenum=4" \l "f5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*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bookmarkStart w:id="6" w:name="f5"/>
      <w:r>
        <w:rPr>
          <w:rFonts w:eastAsia="Times New Roman" w:cs="Times New Roman" w:ascii="Times New Roman" w:hAnsi="Times New Roman"/>
          <w:sz w:val="24"/>
          <w:szCs w:val="24"/>
        </w:rPr>
        <w:t>*</w:t>
      </w:r>
      <w:bookmarkEnd w:id="6"/>
      <w:r>
        <w:rPr>
          <w:rFonts w:eastAsia="Times New Roman" w:cs="Times New Roman" w:ascii="Times New Roman" w:hAnsi="Times New Roman"/>
          <w:sz w:val="24"/>
          <w:szCs w:val="24"/>
        </w:rPr>
        <w:t>A critic, already quoted, says that I have no right, on my own</w:t>
        <w:br/>
        <w:t>principles, to "object to practical measures on theoretical grounds,"</w:t>
        <w:br/>
        <w:t>and that only "when a man has got a theory which will fully explain</w:t>
        <w:br/>
        <w:t>all the duties of the legislator on the matter of marriage, will he</w:t>
        <w:br/>
        <w:t>have a right to abuse the Divorce Court." In short, he wants me</w:t>
        <w:br/>
        <w:t>to produce a plan for a new and improved Divorce Court, before I</w:t>
        <w:br/>
        <w:t>call the present one hideous. But God forbid that I should thus</w:t>
        <w:br/>
        <w:t>enter into competition with the Lord Chancellor! It is just this</w:t>
        <w:br/>
        <w:t>invasion of the practical sphere which is really against my principles;</w:t>
        <w:br/>
        <w:t>the taking a practical measure into the world of ideas, and seeing</w:t>
        <w:br/>
        <w:t>how it looks there, is, on the other hand, just what I am recom-</w:t>
        <w:br/>
        <w:t>mending. It is because we have not been conversant enough with</w:t>
        <w:br/>
        <w:t>ideas that our practice now falls so short; it is only by becoming</w:t>
        <w:br/>
        <w:t>more conversant with them that we shall make it better. Our</w:t>
        <w:br/>
        <w:t>present Divorce Court is not the result of any legislator's meditations</w:t>
        <w:br/>
        <w:t>on the subject of marriage; rich people had an anomalous privilege</w:t>
        <w:br/>
        <w:t>of getting divorced; privileges are odious, and we said everybody</w:t>
        <w:br/>
        <w:t>should have the same chance. There was no meditation about</w:t>
        <w:br/>
        <w:t>marriage here; that was just the mischief.</w:t>
        <w:br/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my practical critic will but himself accompany me, for a little</w:t>
        <w:br/>
        <w:t>while, into the despised world of ideas;--if, renouncing any attempt</w:t>
        <w:br/>
        <w:t>to patch hastily up, with a noble disdain for transcendentalists, our</w:t>
        <w:br/>
        <w:t>present Divorce law, he will but allow his mind to dwell a little,</w:t>
        <w:br/>
        <w:t>first on the Catholic idea of marriage, which exhibits marriage as</w:t>
        <w:br/>
        <w:t>indissoluble, and then upon that Protestant idea of marriage, which</w:t>
        <w:br/>
        <w:t>exhibits it as a union terminable by mutual consent,--if he will</w:t>
        <w:br/>
        <w:t>meditate well on these, and afterwards on the thought of what</w:t>
        <w:br/>
        <w:t>married life, according to its idea, really is, of what family life really</w:t>
        <w:br/>
        <w:t>is, of what social life really is, and national life, and public morals,</w:t>
        <w:br/>
        <w:t>--he will find, after a while, I do assure him, the whole state of his</w:t>
      </w: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*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  <w:t>{{Page 35}}</w:t>
        <w:br/>
        <w:br/>
        <w:t>950 an institution which neither makes divorce impossible</w:t>
        <w:br/>
        <w:t>951 nor makes it decent, which allows a man to get rid of</w:t>
        <w:br/>
        <w:t>952 his wife, or a wife of her husband, but makes them drag</w:t>
        <w:br/>
        <w:t>953 one another first, for the public edification, through a</w:t>
        <w:br/>
        <w:t>954 mire of unutterable infamy,--when one looks at this</w:t>
        <w:br/>
        <w:t>955 charming institution, I say, with its crowded benches,</w:t>
        <w:br/>
        <w:t>956 its newspaper-reports, and its money-compensations, this</w:t>
        <w:br/>
        <w:t>957 institution in which the gross unregenerate British Philis-</w:t>
        <w:br/>
        <w:t>958 tine has indeed stamped an image of himself,--one may</w:t>
        <w:br/>
        <w:t>959 be permitted to find the marriage-theory of Catholicism</w:t>
        <w:br/>
        <w:t>960 refreshing and elevating. Or when Protestantism, in</w:t>
        <w:br/>
        <w:t>961 virtue of its supposed rational and intellectual origin,</w:t>
        <w:br/>
        <w:t>962 gives the law to criticism too magisterially, criticism may</w:t>
        <w:br/>
        <w:t>963 and must remind it that its pretensions, in this respect,</w:t>
        <w:br/>
        <w:t>964 are illusive and do it harm; that the Reformation was a</w:t>
        <w:br/>
        <w:t>965 moral rather than an intellectual event; that Luther's</w:t>
        <w:br/>
        <w:t>966 theory of grace no more exactly reflects the mind of the</w:t>
        <w:br/>
        <w:t>967 spirit than Bossuet's philosophy of history reflects it;</w:t>
        <w:br/>
        <w:t>968 and that there is no more antecedent probability of the</w:t>
        <w:br/>
        <w:t>969 Bishop of Durham's stock of ideas being agreeable to-</w:t>
        <w:br/>
        <w:t>970 perfect reason than of Pope Pius the Ninth's. But</w:t>
        <w:br/>
        <w:t>971 criticism will not on that account forget the achievements</w:t>
        <w:br/>
        <w:t>972 of Protestantism in the practical and moral sphere; nor</w:t>
        <w:br/>
        <w:t>973 that, even in the intellectual sphere, Protestantism,</w:t>
      </w:r>
    </w:p>
    <w:p>
      <w:pPr>
        <w:pStyle w:val="Normal"/>
        <w:shd w:val="clear" w:color="auto" w:fill="FFFFFF"/>
        <w:bidi w:val="0"/>
        <w:spacing w:lineRule="auto" w:line="240" w:beforeAutospacing="1" w:afterAutospacing="1"/>
        <w:jc w:val="left"/>
        <w:rPr>
          <w:rFonts w:ascii="Times New Roman" w:hAnsi="Times New Roman" w:eastAsia="Times New Roman" w:cs="Times New Roman"/>
          <w:sz w:val="24"/>
          <w:szCs w:val="24"/>
        </w:rPr>
      </w:pPr>
      <w:bookmarkStart w:id="7" w:name="f5x"/>
      <w:r>
        <w:rPr>
          <w:rFonts w:eastAsia="Times New Roman" w:cs="Times New Roman" w:ascii="Times New Roman" w:hAnsi="Times New Roman"/>
          <w:sz w:val="24"/>
          <w:szCs w:val="24"/>
        </w:rPr>
        <w:t>*</w:t>
      </w:r>
      <w:bookmarkEnd w:id="7"/>
      <w:r>
        <w:rPr>
          <w:rFonts w:eastAsia="Times New Roman" w:cs="Times New Roman" w:ascii="Times New Roman" w:hAnsi="Times New Roman"/>
          <w:sz w:val="24"/>
          <w:szCs w:val="24"/>
        </w:rPr>
        <w:t>spirit quite changed; the Divorce Court will then seem to him, if he</w:t>
        <w:br/>
        <w:t>looks at it, strangely hideous; and he will at the same time discover</w:t>
        <w:br/>
        <w:t>in himself, as the fruit of his inward discipline, lights and resources</w:t>
        <w:br/>
        <w:t xml:space="preserve">for making it better, of which now he does not dream. </w:t>
      </w:r>
    </w:p>
    <w:p>
      <w:pPr>
        <w:pStyle w:val="Normal"/>
        <w:shd w:val="clear" w:color="auto" w:fill="FFFFFF"/>
        <w:bidi w:val="0"/>
        <w:spacing w:lineRule="auto" w:line="240" w:beforeAutospacing="1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 must make haste, though, for the condition of his "practical</w:t>
        <w:br/>
        <w:t>measure" is getting awkward; even the British Philistine begins to</w:t>
        <w:br/>
        <w:t>have qualms as he looks at his offspring; even his "thrice-battered</w:t>
        <w:br/>
        <w:t>God of Palestine" is beginning to roll its eyes convulsively.</w:t>
        <w:br/>
        <w:br/>
        <w:t>{{Page 36}}</w:t>
        <w:br/>
        <w:br/>
        <w:t>974 though in a blind and stumbling manner, carried for-</w:t>
        <w:br/>
        <w:t xml:space="preserve">975 ward the Renaissance, while Catholicism threw itself </w:t>
        <w:br/>
        <w:t>976 violently across its path.</w:t>
      </w:r>
    </w:p>
    <w:p>
      <w:pPr>
        <w:pStyle w:val="Normal"/>
        <w:shd w:val="clear" w:color="auto" w:fill="FFFFFF"/>
        <w:bidi w:val="0"/>
        <w:spacing w:lineRule="auto" w:line="240" w:beforeAutospacing="1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¶22 </w:t>
        <w:br/>
        <w:t>977 I lately heard a man of thought and energy contrasting</w:t>
        <w:br/>
        <w:t>978 the want of ardour and movement which he now found</w:t>
        <w:br/>
        <w:t>979 amongst young men in this country with what he re-</w:t>
        <w:br/>
        <w:t>980 membered in his own youth, twenty years ago. "What</w:t>
        <w:br/>
        <w:t>981 reformers we were then!" he exclaimed; "what a zeal</w:t>
        <w:br/>
        <w:t>982 we had! how we canvassed every institution in Church</w:t>
        <w:br/>
        <w:t>983 and State, and were prepared to remodel them all on</w:t>
        <w:br/>
        <w:t>984 first principles!" He was inclined to regret, as a spiritual</w:t>
        <w:br/>
        <w:t>985 flagging, the lull which he saw. I am disposed rather to</w:t>
        <w:br/>
        <w:t>986 regard it as a pause in which the turn to a new mode of</w:t>
        <w:br/>
        <w:t>987 spiritual progress is being accomplished. Everything</w:t>
        <w:br/>
        <w:t>988 was long seen, by the young and ardent amongst us,</w:t>
        <w:br/>
        <w:t>989 in inseparable connexion with politics and practical</w:t>
        <w:br/>
        <w:t>990 life; we have pretty well exhausted the benefits of</w:t>
        <w:br/>
        <w:t>991 seeing things in this connexion, we have got all that</w:t>
        <w:br/>
        <w:t>992 can be got by so seeing them. Let us try a more dis-</w:t>
        <w:br/>
        <w:t>993 interested mode of seeing them; let us betake ourselves</w:t>
        <w:br/>
        <w:t>994 more to the serener life of the mind and spirit. This</w:t>
        <w:br/>
        <w:t>995 life, too, may have its excesses and dangers; but they</w:t>
        <w:br/>
        <w:t>996 are not for us at present. Let us think of quietly</w:t>
        <w:br/>
        <w:t>997 enlarging our stock of true and fresh ideas, and not,</w:t>
        <w:br/>
        <w:t>998 as soon as we get an idea or half an idea, be running</w:t>
        <w:br/>
        <w:t>999 out with it into the street, and trying to make it rule</w:t>
        <w:br/>
        <w:t>1000 there. Our ideas will, in the end, shape the world all</w:t>
        <w:br/>
        <w:t>1001 the better for maturing a little. Perhaps in fifty years</w:t>
        <w:br/>
        <w:t>1002 time it will in the English House of Commons be an</w:t>
        <w:br/>
        <w:t>1003 objection to an institution that it is an anomaly, and my</w:t>
        <w:br/>
        <w:t>1004 friend the member of Parliament will shudder in his</w:t>
        <w:br/>
        <w:br/>
        <w:t>{{Page 37}}</w:t>
        <w:br/>
        <w:br/>
        <w:t>1005 grave. But let us in the meanwhile rather endeavour</w:t>
        <w:br/>
        <w:t>1006 that in twenty years time it may, in English literature,</w:t>
        <w:br/>
        <w:t>1007 be an objection to a proposition that it is absurd.</w:t>
        <w:br/>
        <w:t>1008 That will be a change so vast, that the imagination</w:t>
        <w:br/>
        <w:t xml:space="preserve">1009 almost fails to grasp i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b integro sæclorum nascitur</w:t>
      </w: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1010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rdo.</w:t>
      </w:r>
    </w:p>
    <w:p>
      <w:pPr>
        <w:pStyle w:val="Normal"/>
        <w:shd w:val="clear" w:color="auto" w:fill="FFFFFF"/>
        <w:bidi w:val="0"/>
        <w:spacing w:lineRule="auto" w:line="240" w:beforeAutospacing="1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¶23 </w:t>
        <w:br/>
        <w:t>1011 If I have insisted so much on the course which</w:t>
        <w:br/>
        <w:t>1012 criticism must take where politics and religion are con-</w:t>
        <w:br/>
        <w:t>1013 cemed, it is because, where these burning matters are</w:t>
        <w:br/>
        <w:t>1014 in question, it is most likely to go astray. In general,</w:t>
        <w:br/>
        <w:t>1015 its course is determined for it by the idea which is the</w:t>
        <w:br/>
        <w:t>1016 law of its being; the idea of a disinterested endeavour</w:t>
        <w:br/>
        <w:t>1017 to learn and propagate the best that is known and</w:t>
        <w:br/>
        <w:t>1018 thought in the world, and thus to establish a current</w:t>
        <w:br/>
        <w:t>1019 of fresh and true ideas. By the very nature of things,</w:t>
        <w:br/>
        <w:t>1020 as England is not all the world, much of the best</w:t>
        <w:br/>
        <w:t>1021 that is known and thought in the world cannot be of</w:t>
        <w:br/>
        <w:t>1022 English growth, must be foreign; by the nature of</w:t>
        <w:br/>
        <w:t>1023 things, again, it is just this that we are least likely</w:t>
        <w:br/>
        <w:t>1024 to know, while English thought is streaming in upon</w:t>
        <w:br/>
        <w:t>1025 us from all sides and takes excellent care that we shall</w:t>
        <w:br/>
        <w:t>1026 not be ignorant of its existence; the English critic,</w:t>
        <w:br/>
        <w:t>1027 therefore, must dwell much on foreign thought, and</w:t>
        <w:br/>
        <w:t>1028 with particular heed on any part of it, which, while</w:t>
        <w:br/>
        <w:t>1029 significant and fruitful in itself, is for any reason</w:t>
        <w:br/>
        <w:t>1030 specially likely to escape him. Again, judging is often</w:t>
        <w:br/>
        <w:t>1031 spoken of as the critic's one business; and so in some</w:t>
        <w:br/>
        <w:t>1032 sense it is; but the judgment which almost insensibly</w:t>
        <w:br/>
        <w:t>1033 forms itself in a fair and clear mind, along with fresh</w:t>
        <w:br/>
        <w:t>1034 knowledge, is the valuable one; and thus knowledge,</w:t>
        <w:br/>
        <w:t>1035 and ever fresh knowledge, must be the critic's great</w:t>
        <w:br/>
        <w:br/>
        <w:t>{{Page 38}}</w:t>
        <w:br/>
        <w:br/>
        <w:t>1036 concern for himself; and it is by communicating fresh</w:t>
        <w:br/>
        <w:t>1037 knowledge, and letting his own judgment pass along</w:t>
        <w:br/>
        <w:t>1038 with it,--but insensibly, and in the second place not the</w:t>
        <w:br/>
        <w:t>1039 first, as a sort of companion and clue, not as an abstract</w:t>
        <w:br/>
        <w:t>1040 law-giver,--that he will generally do most good to his</w:t>
        <w:br/>
        <w:t>1041 readers. Sometimes, no doubt, for the sake of esta-</w:t>
        <w:br/>
        <w:t>1042 blishing an author's place in literature, and his relation to</w:t>
        <w:br/>
        <w:t>1043 a central standard (and if this is not done how are we to</w:t>
        <w:br/>
        <w:t xml:space="preserve">1044 get at ou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est in the world?</w:t>
      </w:r>
      <w:r>
        <w:rPr>
          <w:rFonts w:eastAsia="Times New Roman" w:cs="Times New Roman" w:ascii="Times New Roman" w:hAnsi="Times New Roman"/>
          <w:sz w:val="24"/>
          <w:szCs w:val="24"/>
        </w:rPr>
        <w:t>), criticism may have to deal</w:t>
        <w:br/>
        <w:t>1045 with a subject-matter so familiar that fresh knowledge is</w:t>
        <w:br/>
        <w:t>1046 out of the question, and then it must be all judgment;</w:t>
        <w:br/>
        <w:t>1047 an enunciation and detailed application of principles.</w:t>
        <w:br/>
        <w:t>1048 Here the great safeguard is never to let oneself become</w:t>
        <w:br/>
        <w:t>1049 abstract, always to retain an intimate and lively con-</w:t>
        <w:br/>
        <w:t>1050 sciousness of the truth of what one is saying, and, the</w:t>
        <w:br/>
        <w:t>1051 moment this fails us, to be sure that something is wrong.</w:t>
        <w:br/>
        <w:t>1052 Still, under all circumstances, this mere judgment and</w:t>
        <w:br/>
        <w:t>1053 application of principles is, in itself, not the most satis-</w:t>
        <w:br/>
        <w:t>1054 factory work to the critic; like mathematics it is tauto-</w:t>
        <w:br/>
        <w:t>1055 logical, and cannot well give us, like fresh learning, the</w:t>
        <w:br/>
        <w:t>1056 sense of creative activity.</w:t>
      </w:r>
    </w:p>
    <w:p>
      <w:pPr>
        <w:pStyle w:val="Normal"/>
        <w:shd w:val="clear" w:color="auto" w:fill="FFFFFF"/>
        <w:bidi w:val="0"/>
        <w:spacing w:lineRule="auto" w:line="240" w:beforeAutospacing="1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¶24 </w:t>
        <w:br/>
        <w:t>1057 But stop, some one will say; all this talk is of no</w:t>
        <w:br/>
        <w:t>1058 practical use to us whatever; this criticism of yours is</w:t>
        <w:br/>
        <w:t>1059 not what we have in our minds when we speak of cri-</w:t>
        <w:br/>
        <w:t>1060 ticism; when we speak of critics and criticism, we mean</w:t>
        <w:br/>
        <w:t>1061 critics and criticism of the current English literature of</w:t>
        <w:br/>
        <w:t>1062 the day; when you offer to tell criticism its function, it</w:t>
        <w:br/>
        <w:t>1063 is to this criticism that we expect you to address yourself.</w:t>
        <w:br/>
        <w:t>1064 I am sorry for it, for I am afraid I must disappoint these</w:t>
        <w:br/>
        <w:t>1065 expectations. I am bound by my own definition of cri-</w:t>
        <w:br/>
        <w:t xml:space="preserve">1066 ticism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 disinterested endeavour to learn and propagate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>{{Page 39}}</w:t>
        <w:br/>
        <w:br/>
        <w:t xml:space="preserve">1067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best that is known and thought in the world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ow</w:t>
        <w:br/>
        <w:t>1068 much of current English literature comes into this "best</w:t>
        <w:br/>
        <w:t>1069 that is known and thought in the world"? Not very</w:t>
        <w:br/>
        <w:t>1070 much, I fear; certainly less, at this moment, than of the</w:t>
        <w:br/>
        <w:t>1071 current literature of France or Germany. Well, then,</w:t>
        <w:br/>
        <w:t>1072 am I to alter my definition of criticism, in order to meet</w:t>
        <w:br/>
        <w:t>1073 the requirements of a number of practising English critics,</w:t>
        <w:br/>
        <w:t>1074 who, after all, are free in their choice of a business? That</w:t>
        <w:br/>
        <w:t>1075 would be making criticism lend itself just to one of those</w:t>
        <w:br/>
        <w:t>1076 alien practical considerations, which, I have said, are so</w:t>
        <w:br/>
        <w:t>1077 fatal to it. One may say, indeed, to those who have to</w:t>
        <w:br/>
        <w:t>1078 deal with the mass,--so much better disregarded,--of</w:t>
        <w:br/>
        <w:t>1079 current English literature, that they may at all events</w:t>
        <w:br/>
        <w:t>1080 endeavour, in dealing with this, to try it, so far as they</w:t>
        <w:br/>
        <w:t>1081 can, by the standard of the best that is known and thought</w:t>
        <w:br/>
        <w:t>1082 in the world; one may say, that to get anywhere near</w:t>
        <w:br/>
        <w:t>1083 this standard, every critic should try and possess one great</w:t>
        <w:br/>
        <w:t>1084 literature, at least, besides his own; and the more unlike</w:t>
        <w:br/>
        <w:t>1085 his own, the better. But, after all, the criticism I am</w:t>
        <w:br/>
        <w:t>1086 really concerned with,--the criticism which alone can</w:t>
        <w:br/>
        <w:t>1087 much help us for the future, the criticism which, through-</w:t>
        <w:br/>
        <w:t>1088 out Europe, is at the present day meant, when so much</w:t>
        <w:br/>
        <w:t>1089 stress is laid on the importance of criticism and the</w:t>
        <w:br/>
        <w:t>1090 critical spirit,--is a criticism which regards Europe as</w:t>
        <w:br/>
        <w:t>1091 being, for intellectual and spiritual purposes, one great</w:t>
        <w:br/>
        <w:t>1092 confederation, bound to a joint action and working to a</w:t>
        <w:br/>
        <w:t>1093 common result; and whose members have, for their</w:t>
        <w:br/>
        <w:t>1094 proper outfit, a knowledge of Greek, Roman, and Eastern</w:t>
        <w:br/>
        <w:t>1095 antiquity, and of one another. Special, local, and tempo-</w:t>
        <w:br/>
        <w:t>1096 rary advantages being put out of account, that modern</w:t>
        <w:br/>
        <w:t>1097 nation will in the intellectual and spiritual sphere make</w:t>
        <w:br/>
        <w:br/>
        <w:t>{{Page 40}}</w:t>
        <w:br/>
        <w:br/>
        <w:t>1098 most progress, which most thoroughly carries out this</w:t>
        <w:br/>
        <w:t>1099 programme. And what is that but saying that we too,</w:t>
        <w:br/>
        <w:t>1100 all of us, as individuals, the more thoroughly we carry</w:t>
        <w:br/>
        <w:t>1101 it out, shall make the more progress?</w:t>
      </w:r>
    </w:p>
    <w:p>
      <w:pPr>
        <w:pStyle w:val="Normal"/>
        <w:shd w:val="clear" w:color="auto" w:fill="FFFFFF"/>
        <w:bidi w:val="0"/>
        <w:spacing w:lineRule="auto" w:line="240" w:beforeAutospacing="1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¶25 </w:t>
        <w:br/>
        <w:t>1102 There is so much inviting us! what are we to take?</w:t>
        <w:br/>
        <w:t>1103 what will nourish us in growth towards perfection? That</w:t>
        <w:br/>
        <w:t>1104 is the question which, with the immense field of life and</w:t>
        <w:br/>
        <w:t>1105 of literature lying before him, the critic has to answer;</w:t>
        <w:br/>
        <w:t>1106 for himself first, and afterwards for others. In this idea</w:t>
        <w:br/>
        <w:t>1107 of the critic's business the essays brought together in</w:t>
        <w:br/>
        <w:t>1108 the following pages have had their origin; in this idea,</w:t>
        <w:br/>
        <w:t>1109 widely different as are their subjects, they have, perhaps,</w:t>
        <w:br/>
        <w:t>1110 their unity.</w:t>
      </w:r>
    </w:p>
    <w:p>
      <w:pPr>
        <w:pStyle w:val="Normal"/>
        <w:shd w:val="clear" w:color="auto" w:fill="FFFFFF"/>
        <w:bidi w:val="0"/>
        <w:spacing w:lineRule="auto" w:line="240" w:beforeAutospacing="1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¶26 </w:t>
        <w:br/>
        <w:t>1111 I conclude with what I said at the beginning: to have</w:t>
        <w:br/>
        <w:t>1112 the sense of creative activity is the great happiness and</w:t>
        <w:br/>
        <w:t>1113 the great proof of being alive, and it is not denied to</w:t>
        <w:br/>
        <w:t>1114 criticism to have it; but then criticism must be sincere,</w:t>
        <w:br/>
        <w:t>1115 simple, flexible, ardent, ever widening its knowledge.</w:t>
        <w:br/>
        <w:t>1116 Then it may have, in no contemptible measure, a joyful</w:t>
        <w:br/>
        <w:t>1117 sense of creative activity; a sense which a man of</w:t>
        <w:br/>
        <w:t>1118 insight and conscience will prefer to what he might</w:t>
        <w:br/>
        <w:t>1119 derive from a poor, starved, fragmentary, inadequate</w:t>
        <w:br/>
        <w:t>1120 creation. And at some epochs no other creation is</w:t>
        <w:br/>
        <w:t>1121 possible.</w:t>
      </w:r>
    </w:p>
    <w:p>
      <w:pPr>
        <w:pStyle w:val="Normal"/>
        <w:shd w:val="clear" w:color="auto" w:fill="FFFFFF"/>
        <w:bidi w:val="0"/>
        <w:spacing w:lineRule="auto" w:line="240" w:beforeAutospacing="1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¶27 </w:t>
        <w:br/>
        <w:t>1122 Still, in full measure, the sense of creative activity</w:t>
        <w:br/>
        <w:t>1123 belongs only to genuine creation; in literature we must</w:t>
        <w:br/>
        <w:t>1124 never forget that. But what true man of letters ever</w:t>
        <w:br/>
        <w:t>1125 can forget it? It is no such common matter for a</w:t>
        <w:br/>
        <w:t>1126 gifted nature to come into possession of a current of</w:t>
        <w:br/>
        <w:t>1127 true and living ideas, and to produce amidst the inspira-</w:t>
        <w:br/>
        <w:t>1128 tion of them, that we are likely to underrate it. The</w:t>
        <w:br/>
        <w:br/>
        <w:t>{{Page 41}}</w:t>
        <w:br/>
        <w:br/>
        <w:t>1129 epochs of Æschylus and Shakspeare make us feel their</w:t>
        <w:br/>
        <w:t>1130 pre-eminence. In an epoch like those is, no doubt, the</w:t>
        <w:br/>
        <w:t>1131 true life of a literature; there is the promised land,</w:t>
        <w:br/>
        <w:t>1132 towards which criticism can only beckon. That pro-</w:t>
        <w:br/>
        <w:t xml:space="preserve">1133 mised land it will not be ours to enter, and we shall </w:t>
        <w:br/>
        <w:t>1134 die in the wilderness: but to have desired to enter it, to</w:t>
        <w:br/>
        <w:t>1135 have saluted it from afar, is already, perhaps, the best</w:t>
        <w:br/>
        <w:t>1136 distinction among contemporaries; it will certainly be</w:t>
        <w:br/>
        <w:t>1137 the best title to esteem with posterity.</w:t>
      </w:r>
    </w:p>
    <w:p>
      <w:pPr>
        <w:pStyle w:val="Normal"/>
        <w:shd w:val="clear" w:color="auto" w:fill="FFFFFF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05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3Char"/>
    <w:uiPriority w:val="9"/>
    <w:qFormat/>
    <w:rsid w:val="005e61ef"/>
    <w:pPr>
      <w:bidi w:val="0"/>
      <w:spacing w:lineRule="auto" w:line="240" w:beforeAutospacing="1" w:afterAutospacing="1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link w:val="4Char"/>
    <w:uiPriority w:val="9"/>
    <w:qFormat/>
    <w:rsid w:val="005e61ef"/>
    <w:pPr>
      <w:bidi w:val="0"/>
      <w:spacing w:lineRule="auto" w:line="240" w:beforeAutospacing="1" w:afterAutospacing="1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عنوان 3 Char"/>
    <w:basedOn w:val="DefaultParagraphFont"/>
    <w:link w:val="Heading3"/>
    <w:uiPriority w:val="9"/>
    <w:qFormat/>
    <w:rsid w:val="005e61ef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5e61ef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5e61ef"/>
    <w:rPr>
      <w:color w:val="0000FF"/>
      <w:u w:val="single"/>
    </w:rPr>
  </w:style>
  <w:style w:type="character" w:styleId="Menusub" w:customStyle="1">
    <w:name w:val="menusub"/>
    <w:basedOn w:val="DefaultParagraphFont"/>
    <w:qFormat/>
    <w:rsid w:val="005e61ef"/>
    <w:rPr/>
  </w:style>
  <w:style w:type="character" w:styleId="Submenu" w:customStyle="1">
    <w:name w:val="submenu"/>
    <w:basedOn w:val="DefaultParagraphFont"/>
    <w:qFormat/>
    <w:rsid w:val="005e61ef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e61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e61e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e61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o.library.utoronto.ca/display/f5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402</Words>
  <Characters>64992</Characters>
  <CharactersWithSpaces>76242</CharactersWithSpaces>
  <Paragraphs>1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36:00Z</dcterms:created>
  <dc:creator>eslam</dc:creator>
  <dc:description/>
  <dc:language>en-US</dc:language>
  <cp:lastModifiedBy>eslam</cp:lastModifiedBy>
  <dcterms:modified xsi:type="dcterms:W3CDTF">2011-09-23T0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