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كان والتنم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يس من الصعب فهم الترابط اللصيق بين موارد الارض وانظمتها الطبيعية وبين السكان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الناس يعتمدون في حياتهم على الغذاء والهواء والماء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لارض بمواردها الطبيعية هي المواد الخام لانشطة السكان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ذه الانشطة تترك اثراًعلى الارض ومواردها وانظمتها الطبيعية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ماضي كان اثر الانسان على البيئة محدود لان عدد السكان كان محدود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ما اليوم صار اثر السكان على الارض كبير نتيجة لزيادة عدد السكان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أجل ذلك انعقدت الكثير من الندوات والمؤتمرات الاقليمية والدولية مؤكدة أهمية تأثير النمو السكاني وارتباطه بالتنمية والبيئ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ذا يعني مصطلح الموارد الطبيعية ؟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رد هو المادة او الخاصية الطبيعية للموقع الجغرافي التي يمكن أن تستغل لإشباع حاجة السكان 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يشمل المعادن والتربة والثروة النباتية والحيوانية وغيره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ذا يعني مفهوم التنمية ؟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نمية مفهوم واسع له دلالات متعدده لذلك يصعب قياس هذا المفهوم من خلال مؤشر او مقياس واحد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تعدد تعريفات التنمية لكن يمكن أن نقول ان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غيير مقصود ومخطط له ،يؤدي الى توسع اقتصادي ونمو في الدخل القومي يواكبه تحسن في دخل الفرد وتلبية لإحتياجاته الضرورية، ومن ثم الوصول الى اعلى مستوى ممكن من المعيشة والرفاهية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نى مفهوم التنمية البشرية في تقرير الأمم المتحد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ملية توسيع الخيارات المتاحة امام الناس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ذا يعني مفهوم التنمية المستدامة ؟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السعي الى التنمية التي من خلالها يتم تحقيق التوازن بين النمو الاقتصادي والمحافظة على البيئة والموارد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ما يحقق حاجات الجيل الحالي دون التضحية بمصالح الاجيال القادمة وحاجاتهم 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ظهرت اراء ووجهات نظر متعددة حول نمو السكان منذ زمن بعيد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عض كان يرى نمو السكان خير وبركة 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عض كان يراه شر لابد من كبح جماحه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عض قدم فكرة الحد الامثل للسكان وربطه بالموارد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جم الامثل للسكان والقدرة الاستيعابية للأرض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صعب تعريف القدرة الاستيعابية للارض وتحديدها بالارقام 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كن لا خلاف حول حقيقة وجود عدد مناسب من السكان 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ع هذا العدد بين الحد الادنى والحد الاقصى للسكان في دولة معينة 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درة الاستيعابية والعدد الامثل ليست مفاهيم ثابتة بل متغيرة  من وقت لآخر حسب الامكانات المتاحة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ذا يقصد بالحجم الامثل ؟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صد به وجود حالة من التناسب بين السكان والموارد بحيث يتم استغلال الموارد المتاحة أفضل استغلال 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تبط الإستغلال الأمثل بعدة عوام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دى توفر الموارد وتنوعها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وى التقني المتوفر لإستغلالها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جب أن يحدد بتوفير مستوى معين من المعيشة أو نوعية الحياة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ى بعض المفكرين أن الحديث عن الطاقة الإستيعابية للأرض 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يتطلب هذا الامر الاجابة عن اسئلة كثيرة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ثلاًحجم التلوث في الحاضر وحجمه المتوقع في المستقبل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ميات المياه الصالحة للشرب في الحاضر والمستقبل 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ناءً على فكرة الحجم الامثل ظهرت مجموعة من المفاهيم التي توضح العلاقة بين السكان والموارد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فتقار السكا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عدم التناسب بين عدد السكان والموار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حيث يكون عدد السكان اقل من أن يسمح باستغلال الموارد بالشكل المطلو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و قد يعني من ناحية ثانية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الموارد المتوفرة قد لا تكفي اعداد اكبر من السكان الموجودين في الدولة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أن العدد الزائد قد يؤثر على مستوى المعيشة او يؤدي لإرتفاع في نسبة البطالة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وجد هذا الواقع في كندا واستراليا لأن المساحة والموارد اكبر من عدد السك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كتظاظ السكا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و الفيض السكاني هو مفهوم نسبي 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ه عدم التوازن بين السكان والموارد نتيجة لنمو السكان بمعدلات سريعة 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ما يترتب عليه ضغط على الموارد المتاحة 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تج الاكتظاظ السكاني عندما يفوق عدد السكان كميات الموارد الطبيعية والاجتماعية والاقتصادية المتوفرة بها 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مثل هذا النموذج بنغلاديش وغيرها من الدول الفقيرة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عض آثار النمو السكا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ؤدي النمو السكاني مع غيره من العوامل للتأثير السلبي على التنمية يظهر ذلك في الا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لوث البيئة واستنزاف الموار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لب على الغذاء والطاقة والملبس يتزايد بزيادة اعداد السكان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ؤدي ذلك لزيادة استهلاك الطاقة  </w:t>
      </w:r>
    </w:p>
    <w:p>
      <w:pPr>
        <w:pStyle w:val="Normal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ؤدي ذلك لزيادة استهلاك  الموارد </w:t>
      </w:r>
    </w:p>
    <w:p>
      <w:pPr>
        <w:pStyle w:val="Normal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ؤدي ذلك لزيادة المخلفات بانواعها </w:t>
      </w:r>
    </w:p>
    <w:p>
      <w:pPr>
        <w:pStyle w:val="Normal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يضاً تؤدي زيادة السكان للسعي لرفع مستوى المعيشة وزيادة الرفاهية للانسان من خلال برامج وخطط التنمية مما ينجم عن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نزاف الموارد 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مو الحضري السريع 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زايد النفايات 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تج عن كل ذلك اخلال بالبيئة الطبيعية وانقراض للحياة الفطرية 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عكس ذلك سلبياًعلى النمو الاقتصادي ثم على التنمية 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غير المناخي في العالم واحد من نتائج زيادة السكان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قد بعض العلماء بوجود علاقة بين تزايد السكان في العالم وبين زيادة كميات ثاني اكسيد الكربون المنبعثة في الهواء ومن ثم ارتفاع درجة حرارة الارض  </w:t>
      </w:r>
    </w:p>
    <w:p>
      <w:pPr>
        <w:pStyle w:val="Normal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رجع ذلك لإرتفاع إستهلاك الوقود بمعدلات متسارعة</w:t>
      </w:r>
    </w:p>
    <w:p>
      <w:pPr>
        <w:pStyle w:val="Normal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ناك ايضاً استنزاف الموارد المائية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تل الموارد المائية في البلدان الصحراوية اهمية نتيجة لقلة الامطار وقلة الموارد المائية المتجددة </w:t>
      </w:r>
    </w:p>
    <w:p>
      <w:pPr>
        <w:pStyle w:val="Normal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نزاف الموارد المائية في هذه الدول يهدد استدامة التنمية </w:t>
      </w:r>
    </w:p>
    <w:p>
      <w:pPr>
        <w:pStyle w:val="Normal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لوث المياه يعد أحد النتائج السلبية للنمو السكاني</w:t>
      </w:r>
    </w:p>
    <w:p>
      <w:pPr>
        <w:pStyle w:val="Normal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شمل ذلك تلوث البحار والمسطحات المائية والمياه الجوفية </w:t>
      </w:r>
    </w:p>
    <w:p>
      <w:pPr>
        <w:pStyle w:val="Normal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لشرب والزراعة والري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ني الدخ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عى جميع الدول الى رفع مستوى دخل الفرد من اجل تحسين مستوى معيشة السكان 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صعب تحقيق ذلك مع ارتفاع معدلات النمو السكاني 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اصة مع قلة الامكانات في الدول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المقدرة على الادخار  الاستثمار 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مو السكاني يؤثر على مستقبل الادخار والاستثمار 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تيجة لزيادة معدلات الاعالة 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لى مستوى الفرد والاسرة والدولة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ضغط على الخدمات </w:t>
      </w:r>
    </w:p>
    <w:p>
      <w:pPr>
        <w:pStyle w:val="Normal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رتفاع نمو السكان يؤدي الى صعوبة التوسع في الخدمات الصحية وتحسينها </w:t>
      </w:r>
    </w:p>
    <w:p>
      <w:pPr>
        <w:pStyle w:val="Normal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عكس ذلك على صحة السكان </w:t>
      </w:r>
    </w:p>
    <w:p>
      <w:pPr>
        <w:pStyle w:val="Normal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ما يؤثر على انتاجية الفرد والمجتمع 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جهات نظر حول العلاقة بين السكان والتن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عدد وجهات النظر حول العلاقة بين السكان والتنمية </w:t>
      </w:r>
    </w:p>
    <w:p>
      <w:pPr>
        <w:pStyle w:val="Normal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تضح هذا الاختلاف بوضوح في مؤتمر السكان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9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ولاً النمو السكاني يحفز التن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ى اصحاب هذا الرأي أن النمو السكاني يوفر القوى العاملة 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ي تسمح بإستغلال الموارد المتاحة ودفع عجلة التنمية 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ل مشكلة الاكتظاظ تكون بزيادة مستوى الموارد عن طريق التقدم العلمي والتقني 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ندوا على ما تم تحقيقة بالتقدم العلمي في بعض المناطق 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قدم في انتاج الغذاء والاختراعات التي تحد من التلوث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انياًالنموالسكاني لاعلاقة له بالتن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ناك من يعتقد أن لا علاقة بين النمو السكاني والتنمية </w:t>
      </w:r>
    </w:p>
    <w:p>
      <w:pPr>
        <w:pStyle w:val="Normal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أن التنمية تتأثر بالنظم الاقتصادية في الاساس </w:t>
      </w:r>
    </w:p>
    <w:p>
      <w:pPr>
        <w:pStyle w:val="Normal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ن التركيز على النمو السياسي ادى الى إعطاء نصائح اقتصادية خاطئة للدول النامية </w:t>
      </w:r>
    </w:p>
    <w:p>
      <w:pPr>
        <w:pStyle w:val="Normal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مو السكان يعيق التوفير وتراكم رأس المال مما يقلص نصيب الفرد </w:t>
      </w:r>
    </w:p>
    <w:p>
      <w:pPr>
        <w:pStyle w:val="Normal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ؤدي ذلك لتناقص الانتاجية ومعها تناقص النمو الاقتصادي </w:t>
      </w:r>
    </w:p>
    <w:p>
      <w:pPr>
        <w:pStyle w:val="Normal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ما يزيد معدلات البطالة </w:t>
      </w:r>
    </w:p>
    <w:p>
      <w:pPr>
        <w:pStyle w:val="Normal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يرفع معدلات الاعالة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b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839</Words>
  <Characters>4784</Characters>
  <CharactersWithSpaces>56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25:00Z</dcterms:created>
  <dc:creator>new</dc:creator>
  <dc:description/>
  <dc:language>en-US</dc:language>
  <cp:lastModifiedBy>new</cp:lastModifiedBy>
  <dcterms:modified xsi:type="dcterms:W3CDTF">2014-12-21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