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The Master Builder by Henrik Ibse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1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Brovik, his son Ragnar and Kaia work at their desks. Brovik suddenly gets up, breathing with difficulty and saying he can't bear working much longer. Kaia and Ragnar urge him to go home but Brovik refuses, saying he won't leave until he's had a word with the boss. Kaia hears footsteps, and hurries Brovik and Ragnar to their desks in the inner offic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enters. He pretends to speak with Kaia about business but in quiet tones flirts gently with her, making her nervou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sks Ragnar whether anyone's called. Ragnar tells him that a young couple wanting Solness to build their new home came by, eager to see his drawings. Solness tells Ragnar they can wait, that he's not interested in building something that's merely a roof over someone's head. He says the couple can apply to someone else for all he cares. Brovik asks if he means it, Solness says he does, and then Brovik leaves his desk and asks for a private word with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sends Kaia into the inner office and listens impatiently as Brovik pleads with him to give more work to Ragnar, who's desperate to marry Kaia and begin their life together. Solness complains that Ragnar has no experience but Brovik reminds him that he (Solness) had no experience when he started and managed to become quite famous. Brovik suggests that Ragnar might be offered the contract with the young couple, saying that the couple found his sketches new and original. Solness takes that to mean that the couple found his ideas old fashioned and accuses Ragnar of trying to force him into making room for the younger generation. Brovik pleads for the chance to enjoy his son's success while he's still alive, but Solness tells him he must face his death as best he ca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goes to the inner office and tells Ragnar it's time to take Brovik home. Ragnar asks Kaia to come too, but Solness says he needs her to type a letter for him. After Brovik and Ragnar leave, Solness asks Kaia whether it's true she wants to get married. She says that it's Brovik and Ragnar who are so insistent. She's happy loving Solness. Solness suggests that she persuade Ragnar to not give up his position, that way he can keep Ragnar working for him and Kaia nearby for affection. Kaia falls to her knees in devoted gratitude. Solness hears his wife coming, pulls Kaia to her feet and sends her to her desk.</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Mrs. Solness (Aline) appears. Solness tells her that Kaia was just preparing a letter for him to sign. Aline asks him to join her and their visitor, Dr. Herdal, in the drawing room. Solness wonders suspiciously whether the doctor has anything particular to say to him, but is assured the doctor came to see her and would just like to say hello. Solness says he'll join them in a moment. With a look at Kaia, Aline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Kaia worries that Aline is suspicious but Solness dismisses her concerns, ordering her to take care of the business with Ragnar right away. She tells him she'd gladly break off her engagement if that's the only way she can stay, and asks fearfully whether it's Ragnar he truly needs. Solness reassures her that it's her he needs and tells her to go home. As she goes he asks whether the drawings Ragnar prepared for the young couple are still on his desk. Kaia finds them, hands them over to him, and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Just as she's going Aline and Dr. Herdal come in from another door. Aline comments on Kaia having finishing the letter so quickly and tells Solness he's lucky to have her. Solness responds with a pointed comment about being unused to having a good natured and willing spirit around. Aline reproaches him gently, and Solness apologizes. Aline invites Herdal to come back later for a cup of tea, then leaves him alone with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2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one with Doctor Herdal, Solness asks him whether he's noticed anything unusual about Aline's behavior. Herdal comments that the only thing he's noticed is that Aline doesn't much like Kaia, wonders whether the situation might be too much of a strain for her, and asks whether it's true that there have been a number of relationships with young women in Solness' life, some of whom he became quite attached to. Solness doesn't deny any of it, but when Herdal asks whether his relationship with Kaia is of the same sort, Solness changes the subjec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tells a long story about how he hired Ragnar and Brovik to fill a need in his firm. He was doubtful of Ragnar staying because he (Ragnar) wanted to be independent as soon as possible. Kaia came on an errand, and Ragnar became completely infatuated with her. Solness wondered whether Ragnar would stay if Kaia worked there, and the next day Kaia came in and made arrangements to work there on the assumption that she'd been offered a job. When Herdal asks what the point of the story is, Solness tells him he's been wondering whether it's possible that he created the situation by thinking about it, by wishing and imagining. He also admits that he doesn't really care for Kaia but keeps her around so he can keep Ragnar, and complains about having to keep up the pretext of caring for her. When Herdal asks whether Solness has ever considered telling all this to his wife, Solness confesses that he wants Aline to misunderstand, implying that he deserves her blame and resentment. When Herdal says he doesn't understand, Solness changes the subject agai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ccuses Herdal of thinking he's insane the way Aline does. Herdal protests that he thinks no such thing and neither does Aline. Solness says they must agree to disagree and wonders if Herdal thinks Solness is a happy man. Herdal asks if Solness feels happy. Solness laughs and suggests that he couldn't be happier. Herdal comments on Solness' luck, which helped him re-establish his career when his house burned down. Solness reminds him that it was Aline's house, and that even though it's been twelve or thirteen years, Aline is still haunted by what happened. Solness goes on to say that he's afraid his luck will turn and his place will be taken by the younger generation. He says he feels the change coming, that the younger generation is "knocking on his door," and when they come in that will be the end of him. Just then there's a knock on his doo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3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opens the door and admits Hilda, who comes into the room wearing hiking clothes and carrying a knapsack. She greets Solness excitedly, and when he isn't immediately overjoyed to see her asks if he knows who she is. Herdal recognizes her from a trip to the mountains they both took last summer. When Hilda mentions her last name - Wangel - Solness asks whether she's related to a Doctor Wangel from a town he visited several years before. Hilda tells him she's his daughter, and reminds Solness that he was there building a tower for the church when she was just twelve or thirteen. She also mentions that she knows Aline, and Solness calls to Aline to come in. Herdal leaves, commenting that the younger generation did in fact come to Solness' doo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comes in and recognizes Hilda from a health spa they both visited. Solness tells Aline that Hilda's asked whether she can stay, Aline says of course, and goes off to prepare a room. Solness suggests one of the nurseries, Aline agrees, and goes off.</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and Solness are left alone. At first they engage in small talk - whether Hilda, who arrived without clothes, plans to go shopping, whether her father is still alive, and whether Hilda plans to study at the university. Suddenly Hilda asks Solness whether he truly does remember her. Solness suggests that Hilda tell him what she remembers, and she tells him in great detail how they met, how Solness built a magnificent tower for the church, how he climbed the tower and placed a wreath on the weather vane, how there was a dinner in his honor, how she wore a white dress to that dinner, how he kissed her several times, and how he promised to return in ten years to take her to a magnificent new home which she, half playfully and half seriously, calls her new kingdom. Solness denies that any of it ever happened. Hilda falls silent and seems upse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is at a loss, then suddenly wonders if he created this meeting with the spirit of youth in the same way as he thinks he created the situation with Kaia, by thinking about it, wishing it and willing it. Hilda cheers up, and tells him that she's there because it's been ten years to the day since that encounter, and she's come to get him to take her to her new kingdom. When Solness tells her to be serious, she says that she's actually come to see everything he's built, hopefully a lot more towers like the one he built in her hometown. Solness tells her he doesn't build those any more; he just builds homes for human beings. When she suggests he should build towers on those homes, he says it's just what he's longed to do but hasn't because he's been afraid of what people would say. He adds that he's building a new home for himself and Aline, and there's a high tower on that. Hilda promises to go out and see it for herself the next morning.</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sks what her first name. She tells him, reminding him that she told him her name that day they first met. He tells her that since they first met he's felt haunted by a half-forgotten experience he kept trying to recapture, and tells her it's a good thing she's come to him now, saying he's desperately lonely and afraid of the younger generation. Hilda tells him he should open the doors wide to the younger generation and to their friendship and offers herself to be useful. Solness accepts her offer, saying she can help him in his fight. "Youth against youth."</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erdal returns and comments on how Solness and Hilda are still visiting. Aline follows him in, saying that Hilda's room is ready. Solness tells Aline he knew Hilda as a little girl, and Aline receives the news very calmly and goes out with Herdal. As he helps Hilda with her things, Solness comments that she's the one thing he's needed the most. As they leave, Hilda says that means she's almost found her kingdo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1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act takes place in Solness and Aline's drawing room. Silently, Solness flips through Ragnar's drawings while Aline tends her flowe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Kaia comes in to let Solness know she's arrived for work and that Ragnar isn't with her because he's staying with Brovik, who's very ill. She asks whether Solness will want to see Ragnar when he arrives. Solness says he's got nothing to say to him. Kaia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suggests that Aline should go for a walk. She says that would be a good idea, but stays. They discuss how Hilda's already up and moving about, and Solness comments on how things will be different from now on. Aline thinks he means because of Hilda, but Solness tells her it's because of the new house. Aline tells him that the new house will never be a home for her because of how difficult it is for her to bear what happened not just to the old house (which was her parents' home) but what happened afterwards. She blames herself for not being strong enough to get on with life, especially for the sake of the children. Solness angrily wonders whether there will be any relief from the gloom of their marriage, whether there will be any "sunlight." He also wonders why they built the house in the first place. When she says that's a question only he can answer he accuses her of putting hidden meanings in everything he says and tells her that she and Herdal are wrong, he's perfectly sane. When Aline asks what troubles him he tells her it's his sense of debt towards her, his sense of guilt. Aline says that if he feels those things he must be ill after all. Solness sees Hilda coming in and says that sunshine is entering the roo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bids Solness and Aline a cheerful good morning saying she slept wonderfully, like a princess, even though she kept having dreams of falling. Aline gets ready to go into town, promising to pick up some of the things that Hilda needs. Hilda embraces her, but Aline moves away quickly, saying it's really nothing more than her duty. Hilda protests that she should be able to go into town herself, now that she's changed her clothes and looks a little more respectable. Aline suggests that people in the town might stare anyway, Hilda wonders why, and Solness suggests they might think she's mad as well, saying they already think he's mad. When Aline and Hilda both react with surprise to this statement he says they must surely have noticed how peculiar he is. Hilda says she did notice one thing, and then playfully says she won't tell what. Aline leaves, saying she has no doubt Hilda will tell Solness what she's talking about when they're alon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2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comments that Aline doesn't like her and complains that Aline described going into town to do the shopping as a duty, saying that Aline should have said she looks on it as a pleasure. She wanders around the room and ends up looking at Ragnar's drawings. She tells Solness he must be stupid for teaching all these other people when he should be the only one doing any building. Solness confesses that he feels exactly the same way and that he broods over the thought incessantly. He wonders whether that's what Hilda meant when she talked about seeing something in him that made her think he's mad, but she says that isn't what she was thinking of and refuses again to tell hi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takes her over to the window to look at the new home he's building for himself and Aline. She comments on the tower that's being built, and then asks if there will be nurseries in that house as well. Solness tells her there will be three, just like in the current home. Hilda asks whether there will be any children, Solness says no, and Hilda tells him that's what makes her think she's a little mad - his keeping the three nurseries empty and building a home which will also have three empty nurseries. Solness tells her that he and Aline did have children, twin boys who were born several years ago but lived only two weeks. He bursts out that he's glad that Hilda is there with him because he finally has someone that he can talk to. She sits down and listens intently as he tells the story of what happened to the childre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boys were born just before the fire, and were rescued along with Aline just in time, Shortly afterwards Aline developed a fever which infected her breast milk, and it was that that killed the boys. He says that from that day forward he took no joy in building churches or towers, not even the one in Hilda's hometown. All he's interested in building now is homes for people to live in. He tells Hilda how he divided the old garden into lots, built family homes on all of them and experienced great success and prosperity, all of which felt hollow as the result of his ongoing grief about the boy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suggests that building homes and creating happiness for so many families must have been a source of joy for him, but Solness tells her that that joy came as the result of the sacrifice of his own happiness and that of others. Hilda asks whether he means Aline. Solness says yes, adding that Aline had a talent for raising children just like he had a talent for raising buildings, but that her talent's been wasted all because of him. He describes her talent as being in "a smoldering heap of ruins." Hilda tries to get him to believe it's not his fault, but he tells her that he can't be sure, suggesting it may have been his fault. Hilda tells him that if he keeps talking like that she's going to start believing he is mad after al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3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comes in, hoping for compliments from Solness to take back to Brovik, who seems to be on his deathbed. Solness bluntly tells him that there will be no compliments. He also says that Ragnar can continue to work for him and even marry Kaia, but that he shouldn't think about striking out on his own. Ragnar takes the drawings and prepares to leave, saying he'd better get back home before his father dies. Hilda asks him to leave the drawings so she can look at them. Ragnar agrees, then hurries ou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berates Solness for doing what she calls a wicked thing to Ragnar, but he says she doesn't understand the facts. When she's about to become even angrier Solness changes the subject, and tells her about a crack in the chimney of the old house that may have been a cause of the fire. He tells her he knew about the crack but left it un-repaired and un-reported. He confesses that he did in fact imagine exactly what happened - that the burning down of the house could eventually lead to the building of his reputation as a builder. He even tells Hilda his fantasy of how the fire would start as a result of a spark flying out of the cracked chimney, but then surprises Hilda, and us, by saying the fire started in a closet. He explains that he was using his fantasies about the chimney to illustrate his theory that there are people who have the power to will things into being. He says that's why he believes he's to blame for the deaths of his sons and for Aline never becoming what she longed to b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suggests that Solness is indeed ill - not insane, as he fears, but suffering from a weak and sickly conscience. She admits that sometimes she suffers from the same thing, saying that she feels remorse at leaving her father and at the likelihood that she will never go home again. Solness asks why she's staying away if she feels so guilty. She tells him it's because the ten years mentioned in his promise are up and there's something inside her calling her to him. Solness becomes excited and says they're in the same situation, that they've each got something inside them that calls to the greater powers outside their control that force them to give in to what those powers want them to do. He talks excitedly about tales of ancient Vikings, in which they experienced the same sort of call, sailing to foreign lands, pillaging and burning - and, Hilda adds, capturing the women and carrying them off. She says she's quite excited by the idea of being captured and carried off, adding that she believes she's already found her Viking. Solness compares her to a bird in the woods, a bird of prey. Hilda agrees, saying she has every right to be a bird of prey, to hunt down what she wants and capture 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he asks Solness whether he's sure he never called her to him. He says he must have, and tells her that he called her because she's youth, admitting that it's youth that he longs for so desperatel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4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grabs Ragnar's drawings and insists that Solness write something positive on them. Just as insistently Solness refuses, becoming angrier and angrier as Hilda insists more and more forcefully. He shouts that if he makes this gesture Ragnar will rise up and destroy him in the same way as he (Solness) destroyed Brovik. Hilda tells him to stop talking that way, saying that hearing him talk of his destruction robs her of "what means more to [her] than life ... the need to see [him] great." She convinces him to take out a pencil and write something supportive on the drawing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s he writes Solness asks why Hilda never contacted him in the ten years since they met. She says she was afraid that if she did it would ruin everything. He then asks her whether she ever loved anyone else. She says she did, when she became angry with him for not coming for her. Finally he asks her why she came. She tells him point blank she wanted her kingdom. He continues to write on the drawing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comes in, saying she's brought a few things for Hilda and that others are being delivered. Solness asks whether Kaia is still in the next room, and when Aline says she is he prepares to take the drawings in to her. Hilda decides she wants to give Kaia the good news and calls her in. Solness hands Kaia the drawings and tells her to take them to Brovik as soon as possible. When she asks whether Ragnar can come and thank him Solness harshly tells her he wants no thanks and adds that he will no longer require either of their services any more. Kaia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wonders how Solness will manage without her and whether he's got someone ready to take her place. Hilda immediately suggests she'd be useless at a desk. Solness quickly reassures Aline and tells her everything will be fine once they move into the new house, saying that that very evening they'll hang the traditional wreath on the tower to mark the official moving in. Hilda says it will be wonderful to see Solness on the top of the tower, but Aline tells her that Solness gets dizzy when he's up high. Hilda says she remembers seeing him at the top of a tower but Aline says she must have been imagining things. She adds that if Solness really is planning to climb the tower it's a sign he really is ill, and runs off to call the docto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asks Solness whether it's really true that he gets dizzy. Solness avoids the question and tells her she could live in the top room of the tower like a princess. Hilda says that's what he promised, Solness asks whether she's sure it's not just something she dreamed, Hilda sharply asks whether he's suggesting he didn't actually do it, and Solness confesses that he doesn't know any more. He says, however, that he does know that he should have done it and promises that that evening they will hang the wreath over the new house that will never be a home. As he goes out Hilda says to herself that it will be thrilling.</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3, Part 1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scene takes place on the veranda of Aline and Solness' home. In the early evening, Aline sits quietly wrapped in a white shawl as Hilda comes onto the veranda after exploring the garden. Hilda talks about how fierce Solness was being with the workmen at the new house, but Aline comments that underneath all his bluster he's really very gentle. When Hilda hints that she doesn't believe it, Aline says she doesn't really know him yet. Hilda then asks whether Aline is glad to be moving into the new house. Aline says she's glad for Solness' sake and that she has to try to make him happy since she's got so many faults. Hilda suggests that because Aline has suffered so much she deserves to be happy. When Aline wonders what Hilda means, Hilda explains that she was talking about the destruction of the house and the deaths of the boys. Aline tells her that it was easier to come to terms with the deaths because they were the will of God and because the boys are in a safer, happier plac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he also says that the loss of the house was harder to bear because there were priceless family treasures there, along with her own collection of dolls. She begins to cry when she remembers them, telling Hilda she took care of them when she was a child and continued to take care of them when she was an adult, looking after them like they were her own children. She says that she thinks Hilda is probably laughing at her, but Hilda says she's not laughing at al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erdal appears in response to being summoned by Aline. As she leads him off, she suggests to Hilda that they be friends. Hilda embraces her and wishes it were possible, but Aline gently puts her arm aside and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rrives and asks Hilda what she and Aline were talking about. When Hilda doesn't tell him, he assumes it was about the boys. Hilda tells him she has to go away, and when he protests that he needs her she tells him that he knows perfectly well what would happen if she stayed and that she can't do that to someone with whom she's become friends. Solness asks what will become of him if she goes. She says he'll live according to his duty to his wife, but he says he can't live his life chained to a dead woman and needs joy in his lif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For a moment Hilda surrenders to despair, but Solness talks to her again about the Viking spirit and the strength of birds of prey and she soon cheers up. They talk happily together about building a castle for their new kingdom, and make plans to build it on a tall hill and give it a high tower. Solness says that it will be the last thing he will ever build, but Hilda says it will be beautiful, a "castle in the air" where builders with sickly consciences can leave all their cares and worries behind. Solness says they will build their castle together, on a firm foundatio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comes in with the wreath that's to be hung on the top of the tower. Solness is surprised to see him and assumes that Brovik is better. Ragnar tells him that the opposite is true, that Brovik is dead. Solness tells him to go home and that he'll take the wreath down to the workmen at the new house. He takes the wreath and goes ou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angrily tells Ragnar that he should have thanked Solness. Ragnar tells her he knows that it's she he ought to thank, and warns her that she doesn't really know Solness yet. When Hilda asks what he means, he tells her that Solness has held him back all these years and destroyed Brovik's career all because he wanted to keep Kaia around. Hilda refuses to believe it, insisting that it can't be true and that she won't let it be true. She tells Ragnar the real reason Solness kept him around was because be wanted Ragnar to stay. When Ragnar asks her whether Solness told her that, Hilda says he didn't but that she wants it to be true so it will be true. Ragnar tells her that Solness kept him back because he was afraid of Ragnar's potentia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calls Solness a coward, and when Hilda protests he tells her that Solness doesn't have the courage to climb the tower because of his fear of heights. Hilda says that Solness isn't afraid of heights, that she saw him climb a tower and that he'll climb this tower as well. Ragnar comments he'd heard about that incident, that Solness was "supposed" to have done that once in his younger days and that the incident is something of a legend among younger architects and builders. But then he says no one will ever see that, Hilda shouts that she will see it and must see 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comes out looking for Solness. When she finds out he's gone down to the site with the wreath she becomes frightened and insists that Ragnar go down to fetch him. Once he's gone, Aline confides her fears to Hilda, saying that she's been talking to Herdal who told her some of the things Solness told him. Just then Herdal comes out, saying that some ladies have come to call and they're asking for Aline. She almost refuses to go in but realizes she has to do her duty and urges Hilda to try to talk Solness out of climbing the tower. She and the doctor go in just as Solness reappea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3, Part 2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comes in, wondering who asked for him. Hilda says it was her and tells him she wants to ask him whether something she heard about him being afraid is true. He sits her down and tells her he's afraid of retribution, explaining that God had given him a mission to build churches and only churches. He says that that's why God caused the house to burn down so he could become more powerful and more successful and build even greater churches. But, he says, he built the church in Hilda's hometown and climbed the tower so that he could make a vow to God that never again would he build churches but focus on building homes for his fellow human beings. Then he says that he's realized that homes mean nothing. People have no real use for them. He tells Hilda that what he's going to do now is build the one possible dwelling place for true human happiness, castles in the air - and he'll need Hilda's help to do it. She asks him whether it will be with her help alone, and specifically asks about Kaia. Solness refuses to answer her question, insisting that Hilda trust him completely the way she's done for the last ten yea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tells him that for her to trust him she has to see him the way she first saw him, free atop the tower. When he says he can't do that, she says he must, that she wants him to! Solness tells her that if he does, he will talk to God in the same way as he talked to God before and tell him there will be no more churches, only a beautiful castle built with the help of his beautiful princess whom he will kiss many times. Hilda responds enthusiastically and says that she sees him again the way she saw him first, with music in the ai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Just then Aline and Herdal come out from the house and Ragnar comes up from his meeting with the workers. A band plays in the background. Ragnar announces that the foreman is ready to go up with the wreath, and Solness says he's going down to be with the men. Aline asks him to stay on the ground. Solness comments that that's where he usually stays, and goes out. Aline and Herdal comment that it's a relief to see that he's forgotten about climbing the tower, with Aline adding that two workmen have already been killed on the site. Herdal comments that it was Hilda's influence that did 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stands with Hilda and tells her there's a group of his fellow students in the street watching, saying they like to see him kept on the ground the way he's kept them down. Hilda tells him triumphantly that Solness is actually going to climb the tower. Ragnar doesn't believe he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erdal shouts that the foreman has started to climb. Ragnar is the first to see that it's in fact Solness. Aline reacts with terror and starts to run to get him down, but Herdal holds her back. Hilda narrates Solness' journey to the others, recounting how he's climbing higher and higher. Everyone watches breathlessly, Aline actually turning away. Hilda shouts exultantly, saying how proud and powerful he looks and that she hears a triumphant song. She sees Solness wave his hat, grabs Aline's white shawl, waves it back and shouts hurrahs up at "Master Builder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uddenly, Aline, Ragnar and Herdal gasp. Solness has fallen. A voice calls out that he's dead, and another calls that his head is crushed. Herdal comforts Aline and Ragnar comments that Solness couldn't do it after all. Hilda, quiet but still triumphant, says to no one in particular that he climbed to the very top and that she heard music. She waves the shawl again and cries out "My - my master builde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haracte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Knut Brovik</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Formerly an architect, Knut Brovik is now an assistant to Solness. At the beginning of the play, his deteriorating health prompts him to confront Solness over the lack of support Solness has shown Ragnar. He admits that his confidence in his son has been shaken by the fact that Solness has never appreciated his son's work. Calling on the little strength he has left, Knut demands that Solness evaluate and appreciate Ragnar's drawings. Solness responds too late, however, and Knut falls into a coma before he reads his employer's comment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agnar Brovik</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Knut's son Ragnar works as a draftsman for Solness. He appears stooped in the play, which reflects his inability to stand up to his boss and demand recognition. When his resentment over Solness's refusal to recognize his talent prompts him to confront the older man, he quickly backs down when he is told his drawings are worthless. Yet, he becomes for Solness the symbol of youth--everything of which Solness is afrai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Ragnar's lack of perception surfaces when he determines that Solness has not allowed his father or himself any measure of independence because Solness wanted to keep Kaja close to him. His bitterness emerges in the final scene when he comes to the celebration of Solness's new home so that he can see his employer fail in his attempt to climb the tower. Ragnar notes "how horrible" Solness's fall is, yet his final words in the scene reinforce his employer's failu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Kaja Fosli</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Kaja works as Solness's bookkeeper. She has fallen desperately in love with him, even though she is engaged to Ragnar. Ibsen never develops her character, using her, for the most part, as reinforcement of Solness's power and statu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Dr. Herdal</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Dr. Herdal serves as the family doctor and advisor. He councils Solness about his wife's condition and offers her comfort and support.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Aline Solness</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line Solness, Halvard's wife, has become barren physically and emotionally, due to the tragedies that she has experienced. When her parents' home and everything in it went up in flames, Aline could not get over the loss of her possessions and mementos. The mental and emotional strain that resulted prevented her from adequately nursing her babies, and her stubbornness caused her to refuse anyone's help. She admits that she did not have the strength of character to endure the fire, and she determines that she was punished for this through the death of her childre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sense of duty she displayed regarding the nursing of her children has been magnified during the ensuing years. Her daily activities center on her duties to others. When Hilda appears at the house with few possessions, Aline promptly buys her enough items to make her feel comfortable. Yet, when Hilda thanks her, Aline responds that it was her duty to take care of her guest, removing all sense of spontaneity or real connection. She treats her husband in the same manner. She tells Hilda that it is "her duty to give into him." She reveals her estrangement from him when she leaves the room each time he walks i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he appears to take no pleasure in her tasks or her interactions with others, especially her husband. Haggard and depressed, Aline dresses in black, as if she were in perpetual mourning. She does however, show openness to Hilda toward the end of the play, when the young woman takes the time to talk to her about the past. Halvard suggests that his wife had the potential for living a life of fulfillment, noting that she had a talent for "building up the small souls of children," but that potential was destroyed by the death of their boy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Halvard Solness</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Master builder Halvard Solness is a forceful, ambitious man, used to getting his own way. He has become successful through his drive to be the best in his field and through his ruthlessness. Knut Brovik insists that Solness's ambition caused him to "cut the ground out from under" all in his way. Solness himself admits that he beat Brovik down and broke his spirit. He refuses to let Ragnar become independent, claiming that he will "never give ground" over to the young. His determination to keep Ragnar from succeeding springs from his fear that if the younger man gets a chance, he will "hammer [him] to the ground" and break him the same way he broke Ragnar's fath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tries to justify his ambition in his explanation of his initial goals. He tells Hilda that his dream was to build churches as monuments to God, determining that this activity would be the noblest thing he could do with his life. Yet, somehow, his plans went awry. He explains, "I built those poor country churches in so honest and warm and fervent a spirit that . . . He should have been pleased with me," but for some reason, He was not. As a result, Solness insists, God "turned the troll in me loose to stuff its pockets, put devils in me," which turned his ambition toward more selfish end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feels that the house burning is evidence of God's displeasure, and that God took his children to prevent him from becoming attached to anything except his mission. He claims that his life has been ruined as a result. Yet, he also blames himself for his and his wife's tragic fate. He feels that he owes a debt to Aline since his desire to parcel the land on which her parents' home stood caused his "troll" to burn down the house and so "suck all the lifeblood out of h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s spirit and confidence in himself returns, however, with Hilda's arrival. She refocuses his attention on his craft when she begs him to build the two of them a "castle in the air." She also reinvigorates him through her obvious sexual desire for him, which allows him to feel youthful and thus powerful agai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Hilda Wangel</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lda is a mysterious young woman who comes to stay with the Solnesses after Aline invites her for a visit. The two had met at a mountain lodge the previous summer. Hilda's real motive for the visit, however, is to seduce Solness and to convince him to fulfill his promise to build a castle for her, which he had made ten years earlier when she was twelve. He made such an impression on the young Hilda that she has become obsessed with the man she envisions as a go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her middle-class Victorian world, Hilda tries to absolve herself of responsibility for her desires, which threaten to break up a marriage. She insists that like Solness, she too has a "troll" and "devils" inside of her that have driven her to him. Solness admits that when these internal forces gain strength, "we have to give in--whether we want to or not." This sense of Hilda's possession by uncontrollable forces is reinforced by Solness's description of her as a "little devil in white," screaming his name as he climbed up the tower in her hometow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Periodically, though, Hilda's concern for others overrides her obsession with Solness. She insists that Solness find some words of praise for Ragnar's drawings to help ease his father's mind as he approaches death. Also, she shows compassion for Aline as the older woman describes her tragic life. At one point, Hilda is so overcome with sympathy for her that she tells Solness that she plans to leave. However, when Solness admits that he no longer cares about his work, she becomes incensed at the thought that anything would interfere with his artistry, and so her passion for him reasserts itself. When he falls from the tower at the end of the play, she cannot accept his fate, refusing to take her eyes off the heights he has attaine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Them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Self-Deception</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is aware of the suffering he has caused others, especially his wife, during his self-serving rise to power. In an effort to cope with the harsh consequences of this unchecked ambition, he tries to convince himself that he has not been completely responsible for his actions. He struggles to persuade others, as well as himself, that he is beset by internal devils, "players" that impose his will on others, without his consent. Solness insists that all he has to do is think of something he desires and immediately with no instruction from him, his devils carry out the deed. For example, the first time he meets Kaja, he thinks that he would like her to work in his office so Ragnar "would stay put too." As he is telling this story to Dr. Herdal, he swears he "didn't breathe a word" of these thoughts to anyone, but the next day, Kaja came back to the office, acting as if he had already given her the job. As a result of these thoughts, Solness admits to the doctor that he fears that he is going ma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lda reinforces this self-deception when she insists that she also has a troll inside of her and that the trolls in each of them have brought them together. By absolving them of the responsibility of their desire for each other and their plans to run off together, Hilda tries to assuage their guilt over destroying Solness's marriage and abandoning Alin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Age versus Youth</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s Solness struggles to cope with the consequences of his actions, he becomes obsessed with the idea that he is losing his creative edge. This obsession is compounded when Brovik tells him that Ragnar has drawn up blueprints for a young couple who have applauded his "new modern" ideas. Solness admits to Dr. Herdal that he harbors "a terrible fear" that an inevitable change is coming, heralded by the young, and as a result, he will become obsolet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an effort to stop this process, he tries to break Ragnar's spirit and confidence in his abilities by refusing to allow him to work independently on a project. Solness cannot overcome his consuming fear even when Ragnar's father, with his dying wish, begs him for a word of praise for his s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ejuvenation</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Rejuvenation comes in the form of Hilda, a young woman who sparks Solness's waning creativity and sexuality. When Hilda first comes to the house, Solness admits that he is no longer interested in building homes, for no one appreciates his work. When Hilda tells him that the sight of him climbing the tower in her hometown was "wonderfully thrilling" and "lovely," and reminds him that he kissed her several times that evening, his pride in his work reemerges along with his sense of sexual prowess. After Hilda expresses unwavering confidence that he can again build and climb magnificent towers, he admits, "all these years I've been going around tormented by . . . a search for something--some old experience I thought I'd forgotten." She helps him remember the passion and creativity of his youth and instills in him the belief that he can regain his old powers. Hilda convinces him that he can carry her off to a magnificent castle in the air that he will build for the two of them. As a result, he admits to her, "you are the one person I've needed the most."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What Hilda helps him recapture during these musings is youth, the very thing that he thought would usurp his power and position. Solness, however, is ultimately unable to retain his sense of rejuvenation, and as his old fear of failure returns, he falls off the tower to his death.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Styl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ealism and Expression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bsen combines elements of realism and expressionism in the play. Most of Ibsen's plays can be grouped into the realist movement, the dominant literary form in the latter part of the nineteenth century. In </w:t>
      </w:r>
      <w:r>
        <w:rPr>
          <w:rFonts w:cs="Times New Roman" w:ascii="Times New Roman" w:hAnsi="Times New Roman"/>
          <w:i/>
          <w:iCs/>
        </w:rPr>
        <w:t>The Master Builder</w:t>
      </w:r>
      <w:r>
        <w:rPr>
          <w:rFonts w:cs="Times New Roman" w:ascii="Times New Roman" w:hAnsi="Times New Roman"/>
        </w:rPr>
        <w:t xml:space="preserve">, however, Ibsen experiments with expressionism, a new movement that was coming into vogue. Realist and expressionist techniques merge in his characterizations. As Ibsen charts the rise and fall of master builder Halvard Solness, he takes a close look at cause-and-effect relationships. As in most realist works, the main character in Ibsen's play faces a moral choice, in this case whether or not to allow his ambition to run unchecked. When he decides that he will let nothing thwart his dream of rising to the top of his profession, he must face the destructive consequences. Ibsen presents a realistic depiction of the pain Solness's choice has caused not only his wife but also, ultimately, himself.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bsen's expressionistic techniques emerge in Solness's insistence that he has devils and trolls that enforce his will. When Solness claims that these devils were responsible for the burning of his home and Kaja's decision to seek employment with him, Ibsen suggests they are manifestations of Solness's own guilt. Ibsen also employs expressionism in his depiction of Hilda, who reenergizes Solness's creative spark and thus his confidence in himself, which provides him with the will to climb the tower again. Her mysterious arrival, just at the moment Solness needs to rejuvenate his creative energies, coupled with her unexplainable obsession for him, suggests that she may be a fantasy figu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Symbol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dominant symbol in the play is the tower that Solness climbs on two occasions, a phallic structure that suggests his authority and sexuality. Hilda watches transfixed both times as he climbs the vertical edifices to the top, thrilled at the power and courage he displays as he rises high above the town. Her active observance of Solness's physical prowess causes her to become obsessed with him, so much so that she is willing to break up his marriage to the long-suffering Alin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Historical Contex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eal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the late nineteenth century, playwrights turned away from what they considered the artificiality of melodrama to a focus on the commonplace in the context of everyday contemporary life. They rejected the flat characterizations and unmotivated violent action typical of melodrama. Their work, along with much of the experimental fiction written during that period, adopted the tenets of realism, a new literary movement that took a serious look at believable characters and their sometimes problematic interactions with societ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o accomplish this goal, realistic drama focuses on the commonplace and eliminates the unlikely coincidences and excessive emotionalism of melodrama. Dramatists like Henrik Ibsen discard traditional sentimental theatrical forms as they chronicle the strengths and weaknesses of ordinary people confronting difficult social problems, like the restrictive conventions nineteenth-century women suffered. Writers who embraced realism use settings and props that reflect their characters' daily lives and realistic dialogue that replicates natural speech pattern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Anna-Marie Taylor, in her overview on Ibsen for the </w:t>
      </w:r>
      <w:r>
        <w:rPr>
          <w:rFonts w:cs="Times New Roman" w:ascii="Times New Roman" w:hAnsi="Times New Roman"/>
          <w:i/>
          <w:iCs/>
        </w:rPr>
        <w:t>Reference Guide to World Literature,</w:t>
      </w:r>
      <w:r>
        <w:rPr>
          <w:rFonts w:cs="Times New Roman" w:ascii="Times New Roman" w:hAnsi="Times New Roman"/>
        </w:rPr>
        <w:t xml:space="preserve"> comments that the author's realism centered on middle-class manners. She argues that his plays effectively deflated "bourgeois self-confidence" as they suggested that the "cosiest and best furnished of drawing rooms could harbour grim secrets, dissatisfaction, and despair." The exposure of deception and restrictions became a main focus of his social dramas, especially </w:t>
      </w:r>
      <w:r>
        <w:rPr>
          <w:rFonts w:cs="Times New Roman" w:ascii="Times New Roman" w:hAnsi="Times New Roman"/>
          <w:i/>
          <w:iCs/>
        </w:rPr>
        <w:t>A Doll House</w:t>
      </w:r>
      <w:r>
        <w:rPr>
          <w:rFonts w:cs="Times New Roman" w:ascii="Times New Roman" w:hAnsi="Times New Roman"/>
        </w:rPr>
        <w:t xml:space="preserve"> and </w:t>
      </w:r>
      <w:r>
        <w:rPr>
          <w:rFonts w:cs="Times New Roman" w:ascii="Times New Roman" w:hAnsi="Times New Roman"/>
          <w:i/>
          <w:iCs/>
        </w:rPr>
        <w:t>Pillars of Society</w:t>
      </w:r>
      <w:r>
        <w:rPr>
          <w:rFonts w:cs="Times New Roman" w:ascii="Times New Roman" w:hAnsi="Times New Roman"/>
        </w:rPr>
        <w:t xml:space="preserve">. Later, when his plays became more experimental, Ibsen incorporated realistic techniques into a more symbolic structu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Expression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Dramatists during the early decades of the twentieth century also adopted the techniques of another new literary movement. expressionism eschewed the realists' attention to verisimilitude and instead employed experimental methods that tried to objectify the inner experiences of human beings. Influenced by the theories of Freud, playwrights like August Strindberg used nonrealistic devices that distorted and sometimes oversimplified human actions in order to explore the depths of the human min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bsen's long career reflected the shifting styles of the theatre at the end of the nineteenth century that would continue into the twentieth. His early social dramas were realistic depictions of the interactions between family members and between men and women. In the later part of the decade, he experimented with more symbolic forms of drama, most notably in </w:t>
      </w:r>
      <w:r>
        <w:rPr>
          <w:rFonts w:cs="Times New Roman" w:ascii="Times New Roman" w:hAnsi="Times New Roman"/>
          <w:i/>
          <w:iCs/>
        </w:rPr>
        <w:t>The Master Builder</w:t>
      </w:r>
      <w:r>
        <w:rPr>
          <w:rFonts w:cs="Times New Roman" w:ascii="Times New Roman" w:hAnsi="Times New Roman"/>
        </w:rPr>
        <w:t xml:space="preserve"> and </w:t>
      </w:r>
      <w:r>
        <w:rPr>
          <w:rFonts w:cs="Times New Roman" w:ascii="Times New Roman" w:hAnsi="Times New Roman"/>
          <w:i/>
          <w:iCs/>
        </w:rPr>
        <w:t>When We Dead Awaken</w:t>
      </w:r>
      <w:r>
        <w:rPr>
          <w:rFonts w:cs="Times New Roman" w:ascii="Times New Roman" w:hAnsi="Times New Roman"/>
        </w:rPr>
        <w:t xml:space="preserve">. In the former play, the action is centered on the consciousness of the central character. Often viewers are not certain whether Solness's life becomes a construct of his dreams and desires, especially his relationship with Hilda, who becomes a muse figure in the pla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spacing w:before="0" w:after="200"/>
        <w:jc w:val="left"/>
        <w:rPr>
          <w:rFonts w:ascii="Times New Roman" w:hAnsi="Times New Roman" w:cs="Times New Roman"/>
        </w:rPr>
      </w:pPr>
      <w:r>
        <w:rPr>
          <w:rFonts w:cs="Times New Roman" w:ascii="Times New Roman" w:hAnsi="Times New Roman"/>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46:00Z</dcterms:created>
  <dc:creator>Ohood</dc:creator>
  <dc:description/>
  <cp:keywords/>
  <dc:language>en-US</dc:language>
  <cp:lastModifiedBy>DELL</cp:lastModifiedBy>
  <dcterms:modified xsi:type="dcterms:W3CDTF">2011-01-09T19:41:00Z</dcterms:modified>
  <cp:revision>2</cp:revision>
  <dc:subject/>
  <dc:title/>
</cp:coreProperties>
</file>