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صورة 1" descr="C:\Users\user\Videos\RealPlayer Downloads\Presentations - Dr. Omayma Al-Mughrabi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Videos\RealPlayer Downloads\Presentations - Dr. Omayma Al-Mughrabi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صورة 2" descr="C:\Users\user\Videos\RealPlayer Downloads\Presentations - Dr. Omayma Al-Mughrabi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Videos\RealPlayer Downloads\Presentations - Dr. Omayma Al-Mughrabi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صورة 3" descr="C:\Users\user\Videos\RealPlayer Downloads\Presentations - Dr. Omayma Al-Mughrabi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Videos\RealPlayer Downloads\Presentations - Dr. Omayma Al-Mughrabi2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صورة 4" descr="C:\Users\user\Videos\RealPlayer Downloads\Presentations - Dr. Omayma Al-Mughrabi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Videos\RealPlayer Downloads\Presentations - Dr. Omayma Al-Mughrabi2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" name="صورة 5" descr="C:\Users\user\Videos\RealPlayer Downloads\Presentations - Dr. Omayma Al-Mughrabi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Videos\RealPlayer Downloads\Presentations - Dr. Omayma Al-Mughrabi2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صورة 6" descr="C:\Users\user\Videos\RealPlayer Downloads\Presentations - Dr. Omayma Al-Mughrabi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Videos\RealPlayer Downloads\Presentations - Dr. Omayma Al-Mughrabi2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7" name="صورة 7" descr="C:\Users\user\Videos\RealPlayer Downloads\Presentations - Dr. Omayma Al-Mughrabi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user\Videos\RealPlayer Downloads\Presentations - Dr. Omayma Al-Mughrabi2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8" name="صورة 8" descr="C:\Users\user\Videos\RealPlayer Downloads\Presentations - Dr. Omayma Al-Mughrabi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user\Videos\RealPlayer Downloads\Presentations - Dr. Omayma Al-Mughrabi2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9" name="صورة 9" descr="C:\Users\user\Videos\RealPlayer Downloads\Presentations - Dr. Omayma Al-Mughrabi2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user\Videos\RealPlayer Downloads\Presentations - Dr. Omayma Al-Mughrabi2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0" name="صورة 10" descr="C:\Users\user\Videos\RealPlayer Downloads\Presentations - Dr. Omayma Al-Mughrabi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user\Videos\RealPlayer Downloads\Presentations - Dr. Omayma Al-Mughrabi2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1" name="صورة 11" descr="C:\Users\user\Videos\RealPlayer Downloads\Presentations - Dr. Omayma Al-Mughrabi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user\Videos\RealPlayer Downloads\Presentations - Dr. Omayma Al-Mughrabi21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2" name="صورة 12" descr="C:\Users\user\Videos\RealPlayer Downloads\Presentations - Dr. Omayma Al-Mughrabi2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user\Videos\RealPlayer Downloads\Presentations - Dr. Omayma Al-Mughrabi21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3" name="صورة 13" descr="C:\Users\user\Videos\RealPlayer Downloads\Presentations - Dr. Omayma Al-Mughrabi2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user\Videos\RealPlayer Downloads\Presentations - Dr. Omayma Al-Mughrabi21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4" name="صورة 16" descr="C:\Users\user\Videos\RealPlayer Downloads\Presentations - Dr. Omayma Al-Mughrabi2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C:\Users\user\Videos\RealPlayer Downloads\Presentations - Dr. Omayma Al-Mughrabi21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5" name="صورة 17" descr="C:\Users\user\Videos\RealPlayer Downloads\Presentations - Dr. Omayma Al-Mughrabi2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C:\Users\user\Videos\RealPlayer Downloads\Presentations - Dr. Omayma Al-Mughrabi21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6" name="صورة 18" descr="C:\Users\user\Videos\RealPlayer Downloads\Presentations - Dr. Omayma Al-Mughrabi2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C:\Users\user\Videos\RealPlayer Downloads\Presentations - Dr. Omayma Al-Mughrabi21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7" name="صورة 19" descr="C:\Users\user\Videos\RealPlayer Downloads\Presentations - Dr. Omayma Al-Mughrabi2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C:\Users\user\Videos\RealPlayer Downloads\Presentations - Dr. Omayma Al-Mughrabi21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8" name="صورة 20" descr="C:\Users\user\Videos\RealPlayer Downloads\Presentations - Dr. Omayma Al-Mughrabi2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C:\Users\user\Videos\RealPlayer Downloads\Presentations - Dr. Omayma Al-Mughrabi21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9" name="صورة 21" descr="C:\Users\user\Videos\RealPlayer Downloads\Presentations - Dr. Omayma Al-Mughrabi2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C:\Users\user\Videos\RealPlayer Downloads\Presentations - Dr. Omayma Al-Mughrabi22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0" name="صورة 22" descr="C:\Users\user\Videos\RealPlayer Downloads\Presentations - Dr. Omayma Al-Mughrabi2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C:\Users\user\Videos\RealPlayer Downloads\Presentations - Dr. Omayma Al-Mughrabi22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1" name="صورة 25" descr="C:\Users\user\Videos\RealPlayer Downloads\Presentations - Dr. Omayma Al-Mughrabi2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" descr="C:\Users\user\Videos\RealPlayer Downloads\Presentations - Dr. Omayma Al-Mughrabi225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2" name="صورة 26" descr="C:\Users\user\Videos\RealPlayer Downloads\Presentations - Dr. Omayma Al-Mughrabi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6" descr="C:\Users\user\Videos\RealPlayer Downloads\Presentations - Dr. Omayma Al-Mughrabi226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3" name="صورة 27" descr="C:\Users\user\Videos\RealPlayer Downloads\Presentations - Dr. Omayma Al-Mughrabi2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7" descr="C:\Users\user\Videos\RealPlayer Downloads\Presentations - Dr. Omayma Al-Mughrabi227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4" name="صورة 28" descr="C:\Users\user\Videos\RealPlayer Downloads\Presentations - Dr. Omayma Al-Mughrabi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8" descr="C:\Users\user\Videos\RealPlayer Downloads\Presentations - Dr. Omayma Al-Mughrabi228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5" name="صورة 29" descr="C:\Users\user\Videos\RealPlayer Downloads\Presentations - Dr. Omayma Al-Mughrabi2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9" descr="C:\Users\user\Videos\RealPlayer Downloads\Presentations - Dr. Omayma Al-Mughrabi229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6" name="صورة 30" descr="C:\Users\user\Videos\RealPlayer Downloads\Presentations - Dr. Omayma Al-Mughrabi2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0" descr="C:\Users\user\Videos\RealPlayer Downloads\Presentations - Dr. Omayma Al-Mughrabi230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7" name="صورة 31" descr="C:\Users\user\Videos\RealPlayer Downloads\Presentations - Dr. Omayma Al-Mughrabi2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1" descr="C:\Users\user\Videos\RealPlayer Downloads\Presentations - Dr. Omayma Al-Mughrabi231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8" name="صورة 32" descr="C:\Users\user\Videos\RealPlayer Downloads\Presentations - Dr. Omayma Al-Mughrabi2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2" descr="C:\Users\user\Videos\RealPlayer Downloads\Presentations - Dr. Omayma Al-Mughrabi232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9" name="صورة 33" descr="C:\Users\user\Videos\RealPlayer Downloads\Presentations - Dr. Omayma Al-Mughrabi2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3" descr="C:\Users\user\Videos\RealPlayer Downloads\Presentations - Dr. Omayma Al-Mughrabi233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0" name="صورة 34" descr="C:\Users\user\Videos\RealPlayer Downloads\Presentations - Dr. Omayma Al-Mughrabi2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4" descr="C:\Users\user\Videos\RealPlayer Downloads\Presentations - Dr. Omayma Al-Mughrabi234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1" name="صورة 35" descr="C:\Users\user\Videos\RealPlayer Downloads\Presentations - Dr. Omayma Al-Mughrabi2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5" descr="C:\Users\user\Videos\RealPlayer Downloads\Presentations - Dr. Omayma Al-Mughrabi235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2" name="صورة 36" descr="C:\Users\user\Videos\RealPlayer Downloads\Presentations - Dr. Omayma Al-Mughrabi2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6" descr="C:\Users\user\Videos\RealPlayer Downloads\Presentations - Dr. Omayma Al-Mughrabi236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3" name="صورة 37" descr="C:\Users\user\Videos\RealPlayer Downloads\Presentations - Dr. Omayma Al-Mughrabi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7" descr="C:\Users\user\Videos\RealPlayer Downloads\Presentations - Dr. Omayma Al-Mughrabi237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4" name="صورة 38" descr="C:\Users\user\Videos\RealPlayer Downloads\Presentations - Dr. Omayma Al-Mughrabi2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8" descr="C:\Users\user\Videos\RealPlayer Downloads\Presentations - Dr. Omayma Al-Mughrabi238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5" name="صورة 39" descr="C:\Users\user\Videos\RealPlayer Downloads\Presentations - Dr. Omayma Al-Mughrabi2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9" descr="C:\Users\user\Videos\RealPlayer Downloads\Presentations - Dr. Omayma Al-Mughrabi239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6" name="صورة 41" descr="C:\Users\user\Videos\RealPlayer Downloads\Presentations - Dr. Omayma Al-Mughrabi2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1" descr="C:\Users\user\Videos\RealPlayer Downloads\Presentations - Dr. Omayma Al-Mughrabi240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7" name="صورة 42" descr="C:\Users\user\Videos\RealPlayer Downloads\Presentations - Dr. Omayma Al-Mughrabi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2" descr="C:\Users\user\Videos\RealPlayer Downloads\Presentations - Dr. Omayma Al-Mughrabi241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8" name="صورة 43" descr="C:\Users\user\Videos\RealPlayer Downloads\Presentations - Dr. Omayma Al-Mughrabi2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3" descr="C:\Users\user\Videos\RealPlayer Downloads\Presentations - Dr. Omayma Al-Mughrabi242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0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Properties of langu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8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781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160e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16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78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160e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160e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9:00Z</dcterms:created>
  <dc:creator>user</dc:creator>
  <dc:description/>
  <dc:language>en-US</dc:language>
  <cp:lastModifiedBy>user</cp:lastModifiedBy>
  <dcterms:modified xsi:type="dcterms:W3CDTF">2011-11-11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