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قسم</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حتاج في هذا الباب إلى معرفة خمسة أشياءٍ، القَسَم والمُقسَم به والمُقسَم عليهِ وحروف القَسَمِ والحروف التي تُعلِّق المُقَسَم به بالمقَسمِ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قَسَم فهو جملة يؤكد بها جملة أُخرى كلتاها خبر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سم جملة، يعني في اللفظ أو في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في اللفظ ف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سِمُ باللَّهِ، وأما في التقدير ف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لَّهِ والله، لأنَّ هذا المجرور متعلق بفعل مضمر للدلالة عليه،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سِمُ بال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ؤكد بها جملة أُخرى، لأنَّ المُقسَم عليه يكون جملة أبد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لَّهِ لأفعَلنَّ، وباللَّهِ لَزيدٌ فا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بو الحسن أنَّ جواب القسم قد يكون لام كي مع الفعل،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لَّهِ ليقومَ زيدٌ، فعلى هذا يكون الجواب من قبيل المفردات، لأنَّ لام كي إنّما تنصب بإضمار أنْ وأنْ وما بعدها بتأويل المصدر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لَّهِ القيامُ، إلا أنَّ العربَ أجرت ذلك مجرى الجملة لجريان الجملة بالذكر بعد لام كي فوضعت لذلك ليفعلَ موضع ليفعلَنَّ، واستدل على ذلك ب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إذا قلتُ قدْني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لَّهِ حلِفَ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تغنيَ عنّي ذا إنائكَ أجمع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وضع لتغني موضع لتغنينَّ عني ذا إنائ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ا حجة فيه، لاحتمال أن يكون الجواب محذوفاً فيكو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لَّهِ حلفةً لتشرَبَنَّ لتغنيَ عني ذا إنائكَ أجمعا، ويكون لتغني متعلّقاً بالفعل المضمر الذي هو لتشرَبَ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شرَبنَّ لتكفيني باقي إنائكَ وكذلك أيضاً استدل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تَصْغَى إِلَيْهِ أَفْئِدَةُ الَّذِينَ لاَ يُؤْمِنُونَ بِالاْخِ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cs="Simplified Arabic" w:ascii="Simplified Arabic" w:hAnsi="Simplified Arabic"/>
          <w:sz w:val="32"/>
          <w:szCs w:val="32"/>
        </w:rPr>
        <w:t>1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عل لتصغي جواباً لقسم محذوف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لتصغي إليهِ أفئدة الذين لا يؤمنون، أي لتصغَ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دعاه إلى ذلك أنه ليس معه ما يعطف عليه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تصغي، لأنه متصل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ذَلِكَ جَعَلْنَا لِكُلّ نِبِىّ عَدُوّاً شَيَـطِينَ الإِنْسِ وَالْجِ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cs="Simplified Arabic" w:ascii="Simplified Arabic" w:hAnsi="Simplified Arabic"/>
          <w:sz w:val="32"/>
          <w:szCs w:val="32"/>
        </w:rPr>
        <w:t>1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في ذلك فعل يمكن أن يكون ولتصغي معطوفاً عليه، فحمله لذلك على أنّه جواب لقسم محذو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حجة له في ذلك، لأنه يمكن أن يكون لتصغي متعلّقاً بفعل مضمر يدلّ عليه ما قبله،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نا ذلك لتصغي إليه أفئدةُ الذين لا يؤمنون بالآخ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تاهما خبرية، يعني أنَّ جملة القسم والجواب إذا اجتمعا كان منهما كلام محتمل للصدق والكذ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ليقومَنَّ زيدٌ، ألا ترى أنّه يحتمل أن يكون هذا الكلام صادقاً وأن يكون كاذباً، فإن جاء ما صورته كصورة القسم وهو غير محتمل للصدق والكذب حمل على أنّه ليس بقسم نحو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اللَّهِ ربّكَ إن دخلتَ فقل لَ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ذا ابنُ هَرمَةَ واقفاً بالبا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ترى أنّه لا يحسن ه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قَ ولا كذ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دينكَ هل ضَممتَ إليكَ ليلى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ل قبّلَتَ قبلَ الصُبح فا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لا يحسن أيضاً أن يقال ه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قَ ولا كذ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مكن لذلك أن يكون قسماً لأنَّ القَسَمَ لا يتصور إلا حيث يتصور الصدق والحنثُ، والصدق والحنث لا يتصوَّر إلاّ فيما يتصوَّر الصدق والكذ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بيّن أنَّ هذا وأمثالَه ليس بقسم أنّه لا يتصور أن يكون الفعل المتعلق به المجرور أقسم، ألا ترى أنّه لا يتصور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سمُ باللَّهِ ربّك إذا دخلتَ فقل له، 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سمُ بدينكَ هل ضممتَ إليكَ لي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الفعل الذي يتعلق به المجر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ألُ،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ألك باللَّهِ إن دخلتَ فقل له، وأسألك بدين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يدلّ على أنَّ هذا وأمثاله قسم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حارِثُ يا خيرَ البرِيَّةِ كلّ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باللَّهِ هل لي في يميني من عقْ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مراده قسمي 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لَّهِ هل لي في يميني من عق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مرا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الله هل لي في يميني من عقد إن حلفت على أنّه خير البر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قسَم به هو كل اسم لله ولما يُعظّم من مخلوقات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لَّهِ ليقومَنَّ زيدٌ، والنّبي لأكرمَنَّ عمراً، وأبيك لتفعلنَّ كذا، و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أفلحَ وأبيهِ إنْ صدقَ، لأنَّ أبا المقسم له معظّمُ عنده، هذا إذا كان المُقسمُ يريد تحقيق ما أقسم عليه وتبيينه، فإن كان مقصوده الحنث فيما أقسم عليه فإنّه لا يقسم إلا بغير معظّم، وذلك نحو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حياة هجركِ غيرَ معتم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اّ ابتغاءَ الحنثِ في الحلفِ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أنتِ أحسنُ من رأيتُ و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لَفي بحُبّكِ مُنتهى كلف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قسم بحياة هجرها وهو غير معظّم عنده رغبة في أَنْ يحنث فيموت هج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القسم على هذه الطريق يقل فلا يلتفت إ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قسم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كلّ جملة حلف عليها بإيجاب أو ن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ما قامَ زيدٌ، ووالله ليقومَنَّ زيد، وقد تبيّنَ أنَّ المفرد لا يقسم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حروف القسم الجارة بأنفسها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اءُ والتاءُ والواوُ واللام ومُن والميم المكسورة والمضموم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باء فتدخل على كل محلوف به من ظاهر أو مضم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لَّهِ لأفعلنَّ، وبكَ لأفعل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دخول الباء على المضمر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أى برقاً فأوضع فوقَ بَكْرِ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بك ما أسالَ ولا أغا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ي فلا وحقّكِ لا أسالَ ولا أغَ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نادت أُميمةُ باحتما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تُحزنَني فلا بكِ ما أُبال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ي فلا وحقّكِ ما أُبال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واو فتدخل على كل محلوف به ظاه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يدٍ لأقومنَّ، وواللَّهِ لأُكرم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اء فتدخل على اسم الله تعال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للَّهِ لأفعل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ى الأخفش دخولها على الرَبّ، 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بِّ الكَعبةِ لأفعلنَّ كذ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لام فتدخل على اسم الله تعالى بشرط أن يكون في الكلام معنى التعج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هِ لا يبقى أحدٌ، يقسم على فناء الخلق متعجّباً من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فلا تدخل إلا على الر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ربّي لأفعلنَّ 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م بعض النحويين أنَّ مُنْ بقية أيمُن، فهي على هذا 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باطل لأم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لا تضاف إلاَّ إلى الله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مُنُ اللَّهِ، ومُنْ لا تدخل إلاّ على ال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أيمُناً معرب والاسم المعرف إذا نقص منه شيء بقي ما بقي منه معرباً، فلو كانت مُن بقية أيمُن لكانت معر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ناؤها على السكون دليل على أنّها ح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يم المكسورة والمضموم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 اللَّهِ لأفعلنَّ، مِ اللَّهِ لأفعلنَّ، فلا تدخل إلا على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م بعض النحويين أنّها أيضاً بقية أي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باطل لأنَّ الاسم المعرب لا يحذف حتى يبقى منه حرف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لو كانت بقية أيمُن لكانت معربة والاسم المقسم به المعرب إذا لم يدخل عليه حرف خفض لا يكون إلاّ مرفوعاً أو منصوباً، فاستعمالها مكسورة دليل على أنّها مبنية وأنّها ليست بقية أيمُ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أصل في حروف القسم الباء وذلك أنَّ فعل القسم إنّما هو أُقسم أو أحلِف وهما لا يصلانِ إلاَّ بالباء، فدلَّ ذلك على أنَّ الباء هي الأصل، ولذلك تصرفت في هذا الباب أكثر من تصرف غيرها فجرّت الظاهر والمض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واو بدل من الباء وإنّما أبدلت منها لأمر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معنى الباء قريب من معنى الواو، لأنَّ الواو للجمع والباء للإلصاق، والإلصاق جمع في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من حروف مقدم الف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كانت الواو بدلاً من الباء لم تتصرف تصرّف الباء، لأنَّ الفرع لا يتصرف تصرف الأصل فجرت الظاهر خاصة ولم تجر المضمر، لأنَّ المضمر يرد الأشياء إلى أصولها، وقد تقدم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أصل هو الباء، والتاء بدل من الواو، وذلك أنها لا يخلو من أن تكون بدلاً من الواو أو من الباء، فلا ينبغي أن تُجعل بدلاً من الباء لأنَّ التاء لم يثبت إبدالها من الباء في موضع وقد ثبت إبدالها من الواو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اث وتُخمة وتُكأة فينبغي أن تُجعل في هذا الباب بدلاً من الواو ولم تتصرَّف تصرفها، فلذلك لم تجرّ إلاّ اسم الله تعالى أو الر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لام فإنها أيضاً ليست أصلاً في هذا الباب، لما تقدَّم من أنَّ فعل القسم وهو أُقسم وأحلف لا يصل باللام وإنّما يصل بالباء، لكن لمّا أُريد معنى التعجب والتعجب يصل باللام ضُمِّنَ فعل القسم معنى عجبت، فيتعدَّى بتعديته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هِ لا يبقى أحدٌ،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جبتُ لله الذي لا يُبقي أح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لم تكن اللام أصلاً في هذا الباب لم تتصرَّف فلم تدخل إلاّ على اسم الله تعا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مُن والميم المكسورة والمضمومة، فإنها لم تتصرّف في الخف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إنّها لا ي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ها إلاّ في القسم خاصة، لذلك لم يدخلوا من إلاّ على الرَبّ، والميم المكسورة والمضمومة إلاّ على ال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كان ما عدا الباء من حروف القسم ليس مستعملاً بحق الأصالة في باب القسم لم يُظهروا معه فعل القسم وأظهروه مع الباء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سم باللَّهِ وأحلف بال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 ابن كيسان ظهور الفعل مع الواو، فأجاز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سمُ واللَّهِ لأفعلنَّ 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لا ينبغي أن يجوز كما لم يجز مع سائر حروف القسم التي ليس استعمالها بحق الأصالة، ولا يحفظه أحد من البصريين، فإن جاء شيء من ذلك فينبغي أن يتأوَّل على أن يكون أُقسم كلاماً تاماً ثم أتي بعد ذلك بالقسم ولا يج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علقاً بأقس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حروف التي تعلق المُقسم به بالمُقسَم عليه حرفان في النفي وحرفان في الإيج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ي الإيج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واللام، وفي الن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الجملة لا يخلو أن تكون اسمية أو فع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اسمية فلا يخلو من أن تكون موجبة أو من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منفية نفيت ب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ما زيدٌ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ت موجبة جاز لك فيها ثلاثة أوج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تدخ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مبتدأ واللام على الخب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إنَّ زيداً ل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تأتي بأنَّ وحدها أو باللام وحدَه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لَّهِ إنَّ زيداً قائمٌ، وواللَّهِ لزيدٌ قائمٌ، ولا يجوز حذف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ت الجملة فعلية فلا يخلو أن يكون الفعل ماضياً أو حالاً أو مستقب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اضياً فلا يخلو أن يكون موجباً أو منف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نفياً نفي بما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ما ق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موجباً فلا يخلو أن يكون قريباً من الحال أو بعيداً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قريباً من زمن الحال أدخلتَ عليه اللام وقد،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لقد ق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د تقربَ من زمن الحال، وإن كان بعيداً من زمن الحال أتيت باللام وحدها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لق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لفتُ لها باللَّهِ حلفةَ فاج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ناموا فما أنْ منْ حديثٍ ولا صال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 اللام على جواب حلفتُ وهو ناموا، من غيرِ ق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الناسِ من زعمَ أنه لا بدَّ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اهرةً أو مقدَّرةً، فإنه قاس ذلك على اللام الداخلة في خبر إنَّ، فكما لا تدخل تلك اللام على الماضي فكذلك هذه اللام عن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باطل، لأنَّ لام إنَّ إنّما لم يجز دخولها على الماضي لأنَّ قياسَها أن لا تدخل على الخبر إلاَّ إذا كان المبتدأ في المعن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شبّهاً بما هو المبتدأ في المعن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يقومُ، فيقوم يشبه قائم لأنَّ هذه اللام هي لام الابتداء، فلما تعذّر دخولها على المبتدأ دخلت على ما هو المبتدأ وليست كذلك اللام التي في جواب الق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يضاً ف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رب من زمن الحال، فإذا أردنا القسم على الماضي البعيد من زمن الحال لم يجز الإتيان ب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فعل مستقبلاً فلا يخلو من أن يكون موجباً أو منف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نفياً نفيته بلا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هِ لا يقومُ زيدٌ، وإن شئت حذف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لا يلبس بالإيجاب وإن كان موجباً أتيتَ باللام والنون الشديدة أو الخفيفة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ليقومَنَّ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حذف النون وإبقاء اللام ولا حذف اللام وإبقاء النون إلاّ في الضرورة، على ما يُبيّن بع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حالاً فمن الناس من قالَ أنّه لا يجوز أن يقسم عليه، لأنَّ مشاهدته أغنت عن أن يقسم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باطل، لأنّه قد يعوق عن المشاهدة عائق فيحتاج إذ ذاك إلى القسم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إنَّ زيداً في حال قيام، لمن لا يدرك قي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ه يجوز أن يقسم عليه، إلا أنّه لا يخلو أن يكون موجباً أو منف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نفياً نفي بما خاص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ما يقومُ زيدٌ، ولا يجوز حذف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وجباً فإنك تبني من الفعل اسم فاعل وتصيره خبراً لمبتدأ ثمَّ تقسم على الجملة الاسمي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إنَّ زيداً لقائمٌ، وواللَّهِ إنَّ زيداً قائمٌ، وواللَّهِ لزيدٌ قائ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يجز أن تُبقي الفعل على لفظه وتُدخل اللام ل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ليقومُ زيدٌ، لأدَّى ذلك إلى الالتباس في بعض المواضع، وذل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زيداً واللَّهِ ليقوم، لم تدر ه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إنَّ أو جواب للقسم، ولا يجوز إدخال النون فارق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يَقومَنَّ، لأنَّ النون تخلّص للاستقب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دخل عليه اللام وحدها ولا يُلتفت إلى اللبس، إلاَّ أنَّ ذلك قليل جداً بابه ال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ألّى ابنُ أوسٍ حِلفةً لَيَردُّ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نسوةٍ كأنَّهنَّ مفائ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اَّ أن يكون جواب القسم لو وجوابها، فإنَّ الحرف الذي يربط المقسم بالمقسم عليه إذ ذاكَ إنّما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نْ لو قامَ زيدٌ لقامَ عمروٌ، ولا يجوز الإتيان باللام كراهةً من الجمع بين لام القسم ولام لو، فلا يجوز واللَّهِ لو قامَ زيدٌ قامَ عمروٌ</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جتمع في هذا الباب القسم مع الشرط فيُبنى الجواب على الأول منهما وحذف جواب الثاني لدلالة جواب الأول علي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إن قامَ زيدٌ لَيقومَنَّ عمروٌ، فتجعل ليقومَنَّ جواباً للقسم وتحذف جواب الشرط ويكون فعل الشرط إذ ذاك ماضياً، لأنّه لا يجوز حذف جواب الشرط إلا إذا كان الفعل ماضياً لعلّةٍ تذكر في الشرط</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يقول من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ظالِمٌ إن فعلتَ، لا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ظالمٌ إن تفعَلْ، فإن قدَّمتَ الشرط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امَ زيدٌ واللَّهِ يَقُمْ عمروٌ، بنيتَ الجواب على الشرط وحذفت جواب القسم لدلالة جواب الشرط عليه المتقدّم في الرتبة، وإنّما لم تَبنِ الجواب على المتأخر منهما لأنّك لو فعلت ذلك لكنت قد حذفت جواب الأول لدلالة الثاني عليه والباب في المحذوفات التي يفسرها اللفظ أن لا يحذف شيءٌ منها إلا لتقدّم الدليل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لفتُ لها إنْ يُدلجِ الليلَ لا يز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ميَ بيتٌ مِنْ بيوتِك سائ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ما بني على الشرط لأنه جعل حلفت غير مضمّن معنى القسم بل هو خبر محض ولو ضمنّه القسم لب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ز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ه، لتقدّمه،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لفتُ، وتَمَّ الكلام، ثم أراد أن يبيّن بعد ذلك ما الذي حلف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تقدَّم على القسم ما يطلب خبراً أو ما يطلب صلة فإنّه يجوز أن يبنى الجواب على القسم، وقد يجوز أن يُبنى على المبتدأ والموصو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واللَّهِ يقومُ، وإن شئت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واللَّهِ ليَقومَنَّ، ويُعجِبُني الذي واللَّهِ يقومُ، وإن شئ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الذي واللَّهِ ليقومَ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بنيت على الأول حذفت جواب القسم لدلالة ما تقدم عليه، وإن بنيتَ على القسم كان القسم وجوابه في موضع خبر المبتدأ أو صلة الموصول، ولذلك جاز في هذين الموضعين البناءُ على الثاني لأنه لا يؤدي ذلك إلى حذف مع تأخير الدلي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حذف جواب القسم إلاّ إذا توسّط بين شيئين متلازمين كما تقدم أو جاءَ عَقِيب كلام يدلّ على الجوا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واللَّهِ، فحذف جواب واللَّهِ لدلالة زيدٌ قائمٌ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ذلك جعل سيبو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ها اللَّهِ ذا، خبر ابتداء مضمر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ها اللَّهِ الحقُّ ذا، والجملة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قُّ ذا، جواب القسم ولم يج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لة لله تعالى كما ذهب إليه الأخفش،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ها اللَّهِ الحاضرِ، فإنَّ ذلك يؤدي إلى حذف جواب القسم غير متوسط ولا عقب كلام يدل على الجوا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قسم فلا يجوز حذفه إلاّ إذا كان في الكلام ما يدلّ عليه، وذلك في موض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اللام ومع إنَّ، لأنهما لا يكونان إلاّ على نيّة القسم وذلك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قومَنَّ زيدٌ، ولقد قامَ زيدٌ، وإنَّ زيداً لقائمُ، جميع ذلك على نيّة قَسَمٍ محذوف، وما عدا ذلك لا يجوز حذف القسم منه لأنّه ليس عليه دلي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جاء في كلام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يدٍ وعمروٍ وخالدٍ لأقومنَّ، فينبغي أن تجعل الواو الأولى حرف قسم وما بعدها حرف عطف، فيكون القسم واحداً فيحتاج إلى جواب واحد فيكون لأقومنَّ 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جعلت كلَّ واو حرف قسم ولم تقدرها للعطف لكان لأقومنَّ جواباً لقسم واحد عنها وبقي سائرها بلا جواب فتحتاج أن تقدِّر لكلِّ واحد من الأقسام التالية جواباً محذو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أمكن أن تحمل الكلام على أن لا يكون فيه حذف كان أولى، ومثل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شَّمْسِ وَضُحَـهَا وَالْقَمَرِ إِذَا تَلـ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مس</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ضمِّن العرب أفعال القلوب كلّها معنى القس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وظَنَنَتُ،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ظَنُّواْ مَا لَهُمْ مّن مَّحِيصٍ</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صلت</w:t>
      </w:r>
      <w:r>
        <w:rPr>
          <w:rFonts w:cs="Simplified Arabic" w:ascii="Simplified Arabic" w:hAnsi="Simplified Arabic"/>
          <w:sz w:val="32"/>
          <w:szCs w:val="32"/>
          <w:rtl w:val="true"/>
        </w:rPr>
        <w:t xml:space="preserve">: </w:t>
      </w:r>
      <w:r>
        <w:rPr>
          <w:rFonts w:cs="Simplified Arabic" w:ascii="Simplified Arabic" w:hAnsi="Simplified Arabic"/>
          <w:sz w:val="32"/>
          <w:szCs w:val="32"/>
        </w:rPr>
        <w:t>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قد عَلِمتُ لتأتينَّ مَنِيّت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منايا لا تَطيشُ سِهامُ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غير ذلك من الج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ه في غير أفعال القلوب موقوف على السماع، والذي جاء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 عهدُ اللَّهِ لأقومنَّ، وفي ذِمّتي كذا لأفعل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ساوِرُ سَوّاراً إلى المَجدِ والعُ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ذِمّتي لَئِن فَعلتَ لَيَفْع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فعلت ذلك في أفعال القلوب أو في غيرها من الجمل كان الحكم فيها كالحكم في القسم المختص في جميع ما ذك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حذفت حرف القسم فلا يخلو أن تعوّض منه شيء أو لا تعوّض، فإن عُوِّض منه شيء لم يجز إلا الخفض لأنَّ العوض يجري مجرى المعوَّض منه والعوض هنا التنبيه وهمزة الاستفهام وقطع ألف الو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العرب لم تجعل العوض إلاّ في اسم الله تعال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ا اللَّهِ لأقومنَّ وأَفأَللَّهِ ليقومَنَّ زيدٌ، واأَللَّهِ لَيخرُجنَّ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تعوض لم يجز الخفض إلاّ في اسم الله تعالى، فإنّهم استجازوا ذلك فيه لكثرة استعماله في القس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 لأَقو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كى ذلك الأخفش إلاّ أنه لا يقاس عليه، لأنَّ إضمار الخافض وإبقاء عمله لا يجوز إلا حيث س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يعوض جاز في الاسم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على الابتداء والنصب على إضمار فعل، والاختيار النصب على إضمار فعل، لأنَّ القسم إذ ذاك يكون جملة فعلية كما كان قبل الحذف،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مينُ اللَّهِ لأخر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الرفع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ما الخبزُ تأدِمُهُ بلَح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ذاكَ أمانةُ اللَّهِ الثَري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رفع أمانة، الأصل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نة اللَّهِ، فلما حُذف رفع، ومن النصب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لتُ يمينَ اللَّهِ أبرحُ قاعداً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ه روي برفع يمين ونصبه، فرفعه على 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ي يمينُ اللَّهِ، ونصبه على 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زِمُ نفسي يمينَ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سماءَ شذَّت فيها العرب فالتزموا فيها الرفع أو النصب، والذي التزم فيها الر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مُن اللَّهِ، ولعمرُ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التزم فيها النصب أجدَّكَ، وإنما التزم في هذه الأسماء وجه واحد لأنها لا تتصرَّف في القسم لكونها لا يظهر معها حرف القس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عَوْضُ وجَيْرِ، فمبنيّان يجوز أن يحكم على موضعهما بالرفع والن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ا لم يُسمَّ فاعله</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حكم ما لم يُسمَّ فاعله أن يبنى الفعل للمفعول ويحذف الفاعل ويقام المفعول مقامه، فيُحتاج في هذا الباب إلى معرفة ستة أشياء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بب الذي لأجله حذف الفاعل، والأفعال التي يجوز بناؤها للمفعول وكيفية بنائها للمفعول، والمفعولات التي يجوز إقامتها مقام الفاعل والأولى منها بالإقامة إذا اجتمعت، وهل فِعلُ المفعول بناءٌ برأسه أو مُغيّرُ من فعل الفا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سبب الذي لأجله حذف الفاعل فهو إمّا للعلم به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زِلَ المطرُ، لأنه عُلِم أنَّ منزله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ما للجهل ب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زيدٌ، إذا كنت لا تعلم الضارب، وإمّا للتعظيم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اللصُّ، تريد ضَرَبَ القاضي اللصَّ، إلا أنّك لم تذكر القاضي إجلالاً له عن أن يذكر مع اللص في كلام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ما للتحقي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عِنَ عُمَرُ، ولا تذكر العلج الطاعن له إجلالاً لعمر رضي اللَّهُ عنه عن أن يكون اسمه مع اسم العلج في كلام واحد، أو للإبها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زيدٌ وأنت عالم بالضارب إلاّ أنّك قصدتَ الإبهام على السا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ما للخوف منه أو علي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تِلَ الأميرُ، ولا تذكر قاتله خوفاً من أن يُقتصَّ منه، وإما لإقامة الوزن أو اتفاق القوافي نحو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دركَ المُتَبقّي من ثَميلت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ثمَائِلها واستُنشِىءَ الغَرَ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ه لو ظهر لانكسر البيت ولنصب الغرب فتختلف القوا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لتقارب الأسجاع نحو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بِذَت الصنائعُ وجُهِلَ قدرُ المَعروفِ، ألا ترى أنّه لو ظهر الفاعل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بذ الناسُ الصنائعَ، لطال السجع فلم تكن مقاربة للسجع، والذي بعده مثلها إذا حذف الفا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أفعال فإنها تنقسم بالنظر إلى بنائها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اتفق النحويون على أنه لا يجوز بناؤه للمفعول، وهو كل فعل لا يتصرف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وبئس وعَسَى وفعل التعجب وليسَ وحبَّذ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فيه خلاف وهو كان وأخو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سم اتفق النحويون على جواز بنائه للمفعول وهو ما بقي من الأفعال المتصر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أفعال التي لا تتصرف فلم يجز بناؤها للمفعول، لأنَّ في ذلك ضرباً من التصرف والعرب قد امتنعت من تصرفها فلم يجز لذلك بناؤها ل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كان وأخواتها فمذهب الفراء أنه يجوز بناؤها لما لم يُسمَّ فاعله وتحذف المرفوع الذي يشبه الفاعل وتقيم المنصوب مقامه لأنه يشبه المفعول كما يقام المفعول مقام الفاعل كذلك ما أشبه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فاسد لأنّه يؤدي إلى بقاء الخبر دون مُخَبرٍ عنه لا في اللفظ ولا في التقد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ذهب السيرافي أنّه يحذف الاسم فيحذف بحذفه الخبر إذ لا يجوز بقاء الخبر دون مخبر عنه، ويقام ضمير المصدر مقام المحذو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الذي ذهب فاسد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قصة وأخواتها لا مصدر ل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رأى الفارسي أنَّ بناءها يؤدي إلى ما ذكره الفراء وإلى ما ذكره السيرافي وكلاهما فاسد منع من بنائها للمفع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ه يجوز بناؤها للمفعول وهو مذهب سيبويه، لكن لا بد من أن يكون في الكلام ظرف أو مجرور يقام مقام المحذوف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نَ في الدار، فالأصل مث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قائماً في الدار، على أن يكون في الدار متعلقاً بكان حُذِفَ المرفوع لشبهه بالفاعل وحذف بحذفه الخبر إذ لا يجوز بقاء الخبر دون مخبر عنه، ثم أقيم المجرور مقام المحذو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فعولات التي يجوز إقامتها مقام الفاعل فهي المفعول المطلق والظرف من الزمان والظرف من المكان أو المفعول به والمجرو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ط في الظرف أن يكون تاماً متصرفاً وأعني بذلك أن يجوز استعماله في موضع الرفع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مَ يومُ الجُمعةِ، و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م سَحرُ لم يجز لأنَّ سحر لا يت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ط في المصدر أن يكون متصرفاً، فلا يجوز إقامة معاذ اللَّهِ وريحانهُ وعمركَ اللَّهِ وأمثال ذلك مقام الفاعل، لأنَّ العرب التزمت فيها النصب على الم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شترط فيه أيضاً أن يكون مختصاً في اللفظ أو في التقدير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م قيامٌ حَسَنٌ، وقيم قيامٌ، إذا أردت قياماً ما، فحذفت الصفة وأقمتَ الموصوف مق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مَ قيامٌ، ولم تصفه لا في اللفظ ولا في التقدير لم يجز لأنّه لا فائدة فيه، ألا ترى أنه معلوم أنه لا يقام إلا قي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جتمعت هذه المفعولات للفعل لم يقم منها إلا المفعول به المسرّح ويترك ما عد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قُرى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جْزِىَ قَوْماً بِمَا كَانُواْ يَكْسِبُ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اث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صب قوم وظاهر هذا أنه أقام المجرور وهو بما كانوا، وترك المسرّح وهو 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وماً ليس بمعمول ليُجزَى بل لفعل مضمر يدل عليه يُجزى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زى اللَّهُ قو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مفعول يُجزَى ضمير المصدر المفهوم منه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جزَى هو أو ليجزى الجزاء ونظير 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يُبكَ يزيدُ ضارعُ لخصوم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ختَبط مما تُطيحُ الطوائحُ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بكيه ضار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و ولَدَتْ قُفَيرةُ جروَ كل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سُبَّ بذلك الجروِ الكِلاب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ظاهره أنَّه أُقيم المجرور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رك المفعول المسرَّح وهو الكلاب لكنّه يتخرج على أن يكون ضرورة فلا يُلتفت إليها، أو على أن يكون الكلاب منصوباً بولدت فلا يكون لسُبَّ ما يقوم مقام الفاعل إلاَّ المجرور ويكون جرو كلب منادى محذوفاً منه حرف النداء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ولدت قُفيرةُ الكلابَ يا جروَ كلبٍ لَسُبَّ بذلك الجرو</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للفعل من المفعول بهم السراح أزيد من واحد فإنك تقيم المسرَّح في اللفظ والتقدير وتترك المسرح في اللفظ المقيَّد في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رتُ زيداً الخيرَ، واخترت الرجالَ زيداً، و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ر زيدٌ الخيرَ واختِيرَ زيدٌ الرج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إقامة الخير ولا إقامة الرجال لأنّهما مقيّدان في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ا الذي اختِيرَ الرجالَ سمَاح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وداً إذا هبَّ الرياحُ الزَعاز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قام الضمير لأنّه مسرَّح لفظاً وتقديراً وترك الرجال لأنّه مجرور في الأصل، 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ير من الرج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ت كلُّها مسرَّحة في اللفظ والتقدير فإنَّ المسألة لا تخلو أن تكون من باب ظننتُ أو من باب كسوتُ أو من باب أعلم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ت من باب ظننت أو من باب كسوت جاز إقامة الأول أو إقامة الثاني والاختيار إقامة الأو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سِيَ زيدٌ ثوباً وظُنَّ زيدٌ قائماً وظُنَّ قائمٌ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ول من باب ظننت هو المبتدأ في الأصل والأول من باب كسوت هو الفاعل في المعنى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سوتُ زيداً ثوباً، كان زيد هو المفعول الأول لأنه في المعنى فاعل، ألا ترى أنّه لابسٌ الثوبَ وآخذٌ 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ن باب أعلمت لم يجز إلاّ إقامة الأول خاص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لمتُ زيداً عمراً منطلق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لِمَ زَيدٌ عمراً منطلقاً، ولا يجوز خلاف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الأول من باب أعلمتُ مفعول صحيح والاثنان الباقيان ليسا كذلك بل أصلهما المبتدأ والخبر، فلمّا اجتمع المفعول الصحيح مع غيره لم يُقم إلاّ المفعول الصح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في باب كسوت فكلا المفعولين فيه مفعول صحيح وفي باب ظننت كلاهما غير صحيح لأن أصلهما المبتدأ و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لك تكافأ المفعولان في البابين أعني في باب كسوت وفي باب ظننت بخلاف باب أعلم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اس من أجاز إقامة كل واحد من المفعولات الثلا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ورد به السماع ويقتضيه القياس إنّما هو ما ذكرناه من إقامة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ت إقامة الأول في البابين أولى لأنَّ مرتبة الأول أن يليَ الفاعل، فكان أولى أن يقام مقام الفاعل ما مرتبته أن يكون بعد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اجتمع للفعل المصدر وظرف الزمان والمكان والمجرور ولم يكن له مفعول به مسرَّح كنت بالخيار في إقامة أيّها شئت، إلا أنَّ إقامة المصدر إذا كان مختصاً في اللفظ أولى من إقامة الظرف والمجرور،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ذَا نُفِخَ فِى الصُّورِ نَفْخَةٌ وحِدَ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اقة</w:t>
      </w:r>
      <w:r>
        <w:rPr>
          <w:rFonts w:cs="Simplified Arabic" w:ascii="Simplified Arabic" w:hAnsi="Simplified Arabic"/>
          <w:sz w:val="32"/>
          <w:szCs w:val="32"/>
          <w:rtl w:val="true"/>
        </w:rPr>
        <w:t xml:space="preserve">: </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قام المصدر وهو نفخ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جاء على إقامة المجرور لجاز فكنت تنصب النفخ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سبب في ذلك أنَّ المصدر يصل إليه الفعل بنفسه والمجرور يصل إليه الفعل بواسطة حرف الجر، وكذلك الظرف يصل إليه الفعل بتقدير في، فلما كان تَعدي الفعل إلى المصدر أقوى كانتِ إقامته أولى، وإنّما ضعفت إقامته إذا لم يكن مختصاً في اللفظ لأنّه لا بدَّ من تقدير حذف الصفة وحذف الصفة يق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فعل المفعول هل هو مغيَّر من فعل الفاعل أو بناءٌ برأسه ففيه خلاف بين النحويين، فمنهم من ذهب إلى أنَّهُ مُ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ه بناء برأسه غير مغيَّر من شيء، واستدلَّ على ذلك بأنّه قد يوجد فعل مفعول لم يُبنَ في موضع الفا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نَّ وغُمَّ، ول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نَّ اللَّهُ زيداً، ولا غَمَّ اللَّهُ الهِلالَ، فثبت بذلك عنده أنّه غير مغيّر من شيءٍ، إذ لم يُسمع من كلامهم ما يمكن أن يكون غُمَّ وجُنَّ مغيّراً م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استدل به لا حجة فيه لأنه إذا قام الدليل على أنه مغيّر من فعل الفاعل على ما يُبيّن بعد، وجب أن يقدر غُمَّ وجُنَّ وأشباههما من فعل فاعل لم يُنطق به، والعرب كثيراً ما تستعمل الفرع وتهمل الأصول نحو كادَ زيدٌ يقومُ، ألا ترى أنَّ يقوم في موضع قائم، إلاَّ أنَّ العربَ لم تأتِ بالاسمِ إلا في الضرورة نحو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بتُ إلى فَهْمٍ وما كدتُ آيب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م مثلِها فارقتُها وهي تَصفِ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لولا الضرورة ل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كدت أؤو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ذهب إلى أنه مُغَيّر من فعل الفاعل هو الصحيح الرأي بدليل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قد تقرر من كلامهم أنَّه متى اجتمع واو وياء وسبقت إحداهما بالسكون قلبت الواو ياء وأدغمت الياء في ال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 طَوَيتُ طيّاً ولويتُ ليّاً، والأصل طَوْياً ولَوْياً، وهم مع ذلك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يرَ وبُويعَ، فلا يدغمون الواو في الياء فدلّ ذلك على أنهما مُغيّران من ساير وبايع، وأنَّ اجتماع الواو والياء عارض ولذلك لم يدغموا، إذ لو كانا غير مغيّرين لكان اجتماعهما لازماً فكان يجب الإدغ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قد تقرَّر من كلامهم أنَّه إذا أدّى قياسٌ إلى أَنَّ يجتمع في أول كلمة واوان هُمِزَت الأولى منهم على اللزوم فتقول في جمع واصل، أواصِل، وفي تصغيره أو يصِل، و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اصِلٌ ووُوَيْصِلٌ، لكنه أبدل من الواو الأولى همزة على اللزوم هروباً من ثقل الواوين وهم مع ذلك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رِيَ، فلا يلتزمون الهمزة، فدلّ ذلك على أَنَّ ووُرِيَ مغيّر من وارى وأنَّ اجتماع الواوين عارض، إذ لو كان بناء أصلاً غير مغيّر من شيءٍ لكان اجتماع الواوين لازماً فكان يلزم الهمز</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كيفية بناء الفعل للمفعول فإنَّ الفعل لا يخلو من أن يكون على ثلاثة أحرف أو على أزيد، فإن كان على ثلاثة أحرف فلا يخلو أن تكون حروفه كلها صحاحاً أو يكون معتل الفاء أو معتلّ العين أو معتل اللام، أو معتل الفاء واللام أو معتل العين واللام، ولا يوجد في كلامهم أكثر من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ت حروفه كلها صحاحاً ضَممتَ أوله وكسرت ما قبل آخره في الماضي وفتحت ما قبل آخره في المضار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ويُضرَبُ، إلاَّ أن يكون مضعّف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ددت، فإنّك تفعل به ما تفعل بالصح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جوز نقل الكسر من العين إلى الفاء قبله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دَّ، بكسر الراء وقد قرئ</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ـذِهِ بِضَـعَتُنَا رُدَّتْ إِلَيْ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cs="Simplified Arabic" w:ascii="Simplified Arabic" w:hAnsi="Simplified Arabic"/>
          <w:sz w:val="32"/>
          <w:szCs w:val="32"/>
        </w:rPr>
        <w:t>6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عرب مَنْ يُشِمُّ الضم في الفاءِ إشعاراً بأنَّها قد كانت مضموم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عتل الفاء فإما أن تكون فاؤه واواً أو 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فاؤه واواً كان حكمه حكم الصحيح، إلاَّ أنَّك إذا شئتَ أبدلت من الواو همزة في الماضي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دَ يو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ت فاؤه ياء كان حكمه حكم الصحيح، إلاَّ أنَّك تبدل من الواو ياء في المضارع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رَ يُوسَ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عتل العين فإنَّ فيه ثلاثة أوجه في الم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أن تضمّ أوله وتكسر ثانية ثم تستثقل الكسرة من حرف العلة فتحذف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 وبُوع و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 فحذفت له الكسرة من الواو، وبُيعَ، فحذفتَ له الكسرة فجاءت الياء ساكنة بعد ضمة فقلبت واو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ستثقل الكسرة في الياء فتنق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لَ وبِيع، و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 وبُيعَ، فنقلت الكسرة إلى الفاء فجاءت الواو ساكنة بعد كسرة فقلبت 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فعل مثل ما فعلت في هذا الوجه، إلا أنّك تشير إلى الضم الذي كان في الفاء في الأصل، ولا يضبط ذلك إلاَّ بالمشافه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مضارع فيُفعل به ما يفعل بالصحيح ثم تنقل الفتحة من حروف العلة إلى الساكن قبله، ويقلب حرف العلة ألف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الُ ويُباعُ، و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بْيَعُ ويُقْوَلُ، فنقلت الفتحة من الياء والواو إلى ما قبلها فصا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 ويُبَيْعُ، ثم انقلبت الياء والواو ألفاً لتحرك ما قبلهما في اللفظ وتحركهما في الأ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عتل اللام فإنّه إن كان من ذوات الياء فإنّك تفعل به في الماضي ما تفعل بالصحيح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مِيَ، وكذلك المضارع، إلا أنك تقلب حرف العلة ألفاً لتحركه وانفتاح ما قبل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مَى و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مَيُ، فتحركت الياء وما قبلها مفتوح فانقلبت ألف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ن ذوات الواو فإنّك في الماضي تفعل به ما تفعل بالصحيح، إلاَّ أنّك تقلب الواو ياء لتطرفها وانكسار ما قبله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زِيَ، والأصل غُزِوَ، فقلبت الواو ياء وفي المضارع تفعل به ما تفعل بالصحيح، إلاَّ أنّك تقلب الواو ألفاً لتحركها وانفتاح ما قبل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عتل العين واللام كطَويتُ ولويت بمنزلة المعتل اللام وحدها، والمعتل اللامَ كيَدَيْتُ ووَفَيْتُ يجري فيه حكم المعتل اللام والمعتل الفاءِ م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على أزيد من ثلاثة أحرف فلا يخلو أن تكون حروفه كلها صحاحاً أو لا ت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كلها صحاحاً فإنّك تضم أوله وتفتح ما قبل آخره في المضارع نحو يُستَخرَجُ ويُدَح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في الماضي فلا يخلو أن يكون في أوله همزة وصل أو تاء زائدة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في أوله همزة وصل ضممت أوله وثالثه وكسرت ما قبل آخره في الماضي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خرج وانطُلِقَ</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في أوله تاء زائدة ضممت أوله وثانيه وكسرت ما قبل آخر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حرِجَ وتُقُرطِسَ، فإن لم يكن في أوله همزة وصل ولا تاء زائدة ضممت أوله وكسرت ما قبل آخره في الماضي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حرجَ وقُرطِ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لم تكن حروفه كلها صحاحاً فإنّك تفعل به ما تفعل بالصحيح، إلاَّ أن يؤديّ ذلك إلى وقوع ألف أو ياء ساكنة بعد ضمة فإنّك تقلبها واواً فتقول في ضارب وبي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ورِبَ وبُوطِر، أو إلى وقوع حرف علّة متحرك عيناً بعد ساكن صحيح فإنك تنقل الحركة من حرف العلة إلى الساكن وتصيّره على حسب الحركة المنقولة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قِيمَ،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قْوِمَ، فنقلت الكسرة من الواو إلى القاف الساكنة ثم قلبت الواو ياء، ونحو استُبين أصله، استُبْيِن، فنقلت الكسرة من الياء إلى الساكن قبلها، و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تَقام ويُستَبان،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تَقْوَمُ ويُستَ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قلت الفتحة من الواو والياء إلى الساكن قبلهما ثم قُلِبتَا ألف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ساكن حرف عِلّةٍ فإنّك لا تنقل الحركة إليه نحو بُويعَ، لا يجوز نقل الكسرة من الياء إلى الواو قبل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و إلى وقوع حرف العلة متحركاً بعد فتحة فإنّك تقلب الياء ألفاً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تغزَى ويُستدنى،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تَغزَيُ ويُستَدْنَيُ، فقلبت الياء ألفاً لتحركها وانفتاح ما قبل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كان للفعل في هذا الباب مفعولان صريحان فصاعداً فأقمت الواحد منهما وتركت ما عداه منصوباً فإنَّ في نصبه خلاف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هم من ذهب إلى أنَّ الناصب له هو ما كان ينصبه قبل بناء الفعل للمفعول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زيدٌ درهماً، فدرهم عند صاحب هذا المذهب باقٍ على النصب الذي كان فيه قبل بنائك أعطى للمفعول، لأنَّ الأصل أعطى زيدٌ عمراً درهماً، فلم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ى، رفعت عمراً لأقامتك له مقام الفاعل، ويبقى الدرهم على نص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مذهب فاسد لأنَّ العامل إذا ذهب لفظاً وتقديراً لم يجز إبقاء عمله وفعل الفاعل قد زال في اللفظ والتقدير، ألا ترى أَنَّ المعنى ليس إلاَّ على إسناد الفعل للمفع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 انتصب على أنّه خبر ما لم يُسمَّ فاعله، وهو مذهب أبي الق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جة صاحب هذا المذهب أنَّه رأى النحويين يسمون المنصوب إذا وقع بعد مرفوع ليس بفاعل خبر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قائماً، فقائماً منصوب بعد مرفوع ليس بفاعل وهو زيد، فكذلك أُعطِيَ زيدٌ درهماً، درهم منصوب بعد مرفوع ليس بفاعل فسماه لذلك خبر وسمى المرفوعَ قبله اسمَ ما لم يُسمَّ فاع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مذهب فاسد، لأنا إذا قلنا في قائم م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زيدٌ قائماً، خبراً فإنما نعني به الخبر الذي عملت ف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مّي خبراً لأنّه في الأصل خبر المبتدأ ولا يتصور مثل ذلك في درهم م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زيدٌ درهماً، لأنّه لم يكن خبراً قط</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الدرهم منصوب بفعل المفعول الذي هو بمنزلة الفاعل وذلك أنَّ المفعول الذي لم يُسمَّ فاعله قام مقام الفاعل، فكما أنَّ فعل الفاعل نصب المفعول فكذلك فعل المفعول الذي هو بمنزلة الفا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أقمتَ الثاني من المفعولين في باب أعطيت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درهمٌ زيداً، فإنَّ بين النحويين في ذلك خلا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ذهب إلى أنَّ المعنى على ما كان عليه وقت إقامتك الأول من أنَّ زيداً هو الذي أخذ الدرهم إلاَّ أنّك أقمت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من أنَّ المعنى ينعكس،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درهمٌ زيداً،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ذَ الدرهمُ زي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باطل عندي لأنه لم يدع إلى ذلك د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حمل صاحب هذا المذهب على ما ذكرته عنه أنَّ سيبويه حكى أنَّ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دخِلَ فوهُ الحجَرَ على القلب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دخِلَ فوه في الحَجَرِ، 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دخِلَ الحَجَرَ فاه، كا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دخِلَ الحجرُ في فيهِ وليس في الكلام قلب فلما رأى سيبويه قد ادعى القلب في هذه المسألةَ عند إقامة الثاني وهو الفم حمل كل مسألة يقام فيها الثاني على القل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لا حجة فيه لأن سيبويه حمله على ادعاء القلب في المسألة أمر ضروري لأ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دخلت فاه الحَجَر، إذا لم يكن مقلوباً كان الحجر مفعولاً مُسرَّحاً لفظاً وتقديراً والفم مسرَّح في اللفظ مقيّد في التقدير لأنَّ المعنى أدخِلَ الحجرُ في فيه، فلا يجوز إذا لم يرد القلب إلا إقامة الحجر الذي هو مسرّح في اللفظ والتقدير لأنّه قد تقدَّم أنَّ المسرَّح لفظاً وتقديراً أولى من المسرَّح لفظاً لا تقديراً، فلما رأى العرب تقيم الفم وتترك الحجر فتقول أدخل فوه الحَجَرَ، علم أنَّ المسألة مقلوبة وأنَّ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دخلت فاه الحَجَر،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حَجَر، حتى يكون الذي أقيم المسرّح لفظاً وتقديراً وبقي المقيد، فهذا هو الذي قاده في هذه المسألة إلى ادعاء الق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أعطِي وأمثاله فلم يحوج إلى ادعاء القلب فيه شي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ن مسائل ما لم يُسمَّ فاعله</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هذا الباب كله جارٍ على ما قدمناه من القوانين في الباب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فائدة في الاشتغال بشرح لفظه إلا ما ذكره من مسأ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المُعطَى فإنّه لم يوفّها حقّها من الوجوه الجارية فيها، فينبغي لذلك أن تُبيّن بأكثر مما ذكر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مّا يُسهّل عليك فهم هذه المسألة أن تعلم أنَّ أُعطي تحتاج إلى مفعو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مرفوع والآخر منص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مُعطى لأنَّ اسم المفعول يجري مجرى الفعل الذي أخِذَ منه إذا بُني للمفعول فيجري المُعطَى لذلك مجرى أُعطِيَ ويجوز حذف منصوب أُعطِيَ والمُعطَى اختصاراً واقتصا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تعلم أنَّ الألف واللام إذا دخلت على اسم الفاعل واسم المفعول كانت بمعنى الذي والتي فلا بدَّ من ضميرٍ يعود عليها ولا يجوز الفصل بين ما دخلت عليه وبين معموله لأنّها من قبيل الموصولات، ولا يجوز الفصل بين الصلة والموصول بأجنبي، فعلى هذا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المُعطَى دينارين ثلاثين، فإنّ أُعطِي يحتاج إلى مرفوع ومنصوب، والمعطى ك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ي المسألة أربعة أسماء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طى والضمير الذي فيه والديناران والثلاث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خلو من أن يُسرَّح المُعطى والضمير الذي فيه أو يقيّد أو يسرّح أحدُهما ويقيّد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سُرِّحا فلا يخلو من أن يقام لأُعطِيَ والمُعطَى الأول من المفعولين أو الثاني، أو يقام الأول للأول والث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بالعك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قمتَ الأول لهم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المُعطَى دينارين ثلاثين ديناراً، فيكون المُعطى مرفوع أُعطِيَ والضمير الذي فيه مرفوع المُعطى والديناران منصوب المُعطى والثلاثين منصوب أُعطِيَ، ولا يجوز أن تجعل الدينارين منصوب أُعطِيَ والثلاثين منصوب المُعطى لأنّك لو فعلت ذلك لفصلت بين المُعطى ومعموله وهو الثلاثون بالدينارين وهو معمول أُعطِي وقد تقدَّم أنّه لا يجوز الفصل بين الصلة والموصول بأجنب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أقمت لهما الثاني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عطِيَ المُعط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ينا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ون ديناراً، فتجعل المُعطى منصوب أعطِي والضمير منصوب المُعطى والديناران مرفوع المُعطى والثلاثون مرفوع أعطِي، ولا يجوز أن تجعل الديناران مرفوع أعطِي والثلاثون مرفوع المُعطى، لما في ذلك من الفصل بين الصلة والموصول كما تق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قمتَ الأول للأول والثاني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ى المُعطَى ديناران ثلاثين ديناراً، فتجعل المُعطى مرفوع أعطِي والضمير منصوب المُعطى والديناران مرفوع المُعطَى والثلاثون منصوب أُعطِ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أقمتَ الأول للثاني والثاني للأول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المُعطَى دينارين ثلاثون ديناراً فتجعل المُعطى منصوب أُعطِيَ والضمير المستتر في المُعطى مرفوع أُعطِيَ والديناران منصوب المُعطى والثلاثون مرفوع أُعطِي، والمُعطى في هذه المسألة قد أخذ جميع الاثنين والثلاث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قيَّدته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بالمُعطَى بهِ ديناران ثلاثون ديناراً، فتجعل الديناران مرفوع المُعطى والثلاثون مرفوع أُعط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أن تجعل الدينارين مرفوع أُعطِي والثلاثين مرفوع المُعطَى لما يؤدي ذلك إليه من الفصل بين الصلة والموصول بأجنبي ويكون منصوب المُعطَى وأُعطِيَ محذوفاً حذف اقتصار، أو الباء باب السبب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ثلاثون ديناراً مَنْ شاءَ اللَّهُ من الناسِ بسبب المُعطَى بسببه ديناران مَنْ شاءَ اللَّهُ من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عطي بسبب المعطى في هذه المسألة جميع العدد ولم يأخذ منه شيئ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في هذه المسألة إلا رفع الدينارين والثلاثين لما تقدّم من أنّه إذا اجتمع سريح ومقيَّد لم يُقَم إلاَّ السريح وترك المقيد، إلا أن يُجعل في المُعطَى ضميراً آخر يعود على الألف واللام، فإنّك إن فعلت ذل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سريح والمعطى مقيَّد بالباء وتجعل مرفوع المعطى ضميراً مستتراً وتجعل منصوبه الدينار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هذا إن أقمت الأول، فإن أقمت الثاني لأنه سريح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بالمعطاهُ ديناران ثلاثون ديناراً، فتجعل الضمير منصوب المعطى والديناران مرفوع المعطى ويكون التقدير إذا جعلت في المعطى ضميراً 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ثلاثون ديناراً من شاءَ اللَّهُ من الناس بسبب المعطَى هو دينارين بسبب نفسه لا بسبب غير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يكون في هذه المسألة قد أُخِذَ بسبَبِهِ ثلاثون وأخذ هو بسبب نفسه دينا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دتَ المعطى وسرّحت الضمير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بالمعطى دينارين ثلاثون ديناراً، فتجعل الضمير مرفوع المعطى والدينارين منصوبه والثلاثون مرفوع أُعطي ويكون منصوب أُعطي محذوفاً ويكو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ثلاثونَ ديناراً مَنْ شاءَ اللَّهُ من الناسِ بسبب المعطى هو دينار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أقمتَ الثاني للمُعطَى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بالمعطاه ديناران ثلاثون ديناراً، فتجعل الضمير منصوب المعطى والديناران مرفوعه والثلاثون مرفوع أُعطي، ولا يجوز في الثلاثين إلاّ الرفع لأنّه سريح وليس لأُعطِيَ غيره إلاَّ قولك بالمعطى، وهو مقيد، والتقدير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ثلاثون درهماً مَن شاءَ اللَّهُ من الناسِ المعطاه ديناران ولا يكون المعطى في هذه المسألة قد أخذَ دينارين وأخذَ بسببه ثلاثون دينا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دتَ الضمير وسرَّحت المعطى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المُعطَى به ديناران ثلاثين ديناراً، فتجعل المعطى مرفوع أُعطي والديناران مرفوع المعطى والثلاثون منصوب أُعطِيَ ويكون منصوب المُعطى محذوفاً ويكو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ثلاثين ديناراً المُعطى بسببه ديناران مَن شاءَ اللَّهُ من النا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أقمتَ لأعطِيَ الثاني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المُعطى به ديناران ثلاثونَ ديناراً، فتجعل المُعطَى منصوب أُعطي والديناران مرفوع المُعطى والثلاثون مرفوع أُعطِيَ ويكون منصوب المُعطَى محذوفاً ويكو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ثلاثون ديناراً المُعطى بسببه ديناران مَنْ شاءَ اللَّهُ من الناس، ويكو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ثلاثون ديناراً المُعطى بسببه ديناران مَنْ شاءَ اللَّهُ من الناس، ويكون المُعطى قد أخذ في هذه المسألة ثلاثين ديناراً وأُخذ بسببه ديناران وليس للمُعطَى ما يُقام له إلاّ الديناران، لأنَّه سريح والضمير مقيّد، إلا أن يجعل في المُعطَى ضميرٌ آخرُ، فإنّك إذ ذاك إن أقمَتَهُ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المُعطى به دينارين ثلاثين ديناراً، فتجعل المعطى مرفوع أُعطِيَ والضمير الذي فيه مرفوع والدينارين منصوب المُعطى والثلاثين منصوب أُعطِ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أقمت للمُعطى الديناري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 المعطاهُ به ديناران ثلاثين ديناراً، ويكون المُعطى في هذه المسألة قد أخذ الاثنين والثلاثين دينار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سم الفاعل العمل أصل في الأفعال فرع في الأسماء والحروف، فما وجد من الأسماء والحروف عاملاً فينبغي أن يُسأل عن الموجب لعم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م الفاعل من جنس الأسماء فينبغي أن يُنظر ما الموجب لعم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ذلك خلاف بين النحوي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هم من ذهب إلى أنَّ سبب ذلك شبهه بالفعل في جريانه عليه في حركاته وسكناته وعدد حروفه، لأنَّ ضارباً جار على يضرب في حركاته وسكناته وعدد حروف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سبب ذلك أنّه في معنى الفعل ولهذا يعمل اسم الفاعل إذا كان بمعنى الحال والاستقبال أو بمعنى المضي وهو مذهب الكس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 سبب ذلك أنّه في معنى فعل قد أشبه الأسماء فعلى هذا لا يعمل اسم الفاعل إذا كان بمعنى المض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ما الكسائي فيستدل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ع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الفاعل إذا كان بمعنى المضي ما حكاه عن العرب من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مارٌ بزيدٍ أمسِ فسويرٌ فرسخاً، ويقول الله تبارك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لْبُهُمْ بَـسِطٌ ذِرَاعَيْهِ بِالوَصِي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كله لا حجة ف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ما هذا مارّ بزيدٍ أمسِ فسُويرٌ فرسخاً، فإنما عمل في المجرور والظرف، هذا والمجرور والظرف يعمل فيهما معاني الأفعال بخلاف المفعول به، مثل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ا ابنُ ماويّةَ إذ جَدَّ النَقُ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عامل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في ابن ماويّة من رائحة الفع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المشهور إذْ جَدَّ النَقْ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عملت روائح الأفعال في الظروف والمجرورات فالأحرى والأولى أن يعمل فيهما ما فيه من معنى الفعل ولفظ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لْبُهُمْ بَـسِطٌ ذِرَاعَيْهِ بِالوَصِ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ى حكاية الحال الماضية، ألا ترى أن الواو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بُهم، واو الحال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بُهم يبس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طل حال المذه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قال إنَّ السبب في ذلك شبهه بالفعل في جريانه عليه في حركاته وسكناته وعدد حروفه فيخرج عنه اسم المفعول والأمثلة، لأنها ليست بجارية على الفعل وقد عملت عم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جرِيَ اسم المفعول مجرى اسم الفاعل، والأمثلة عملت لوقوعها موقع اسم الفاعل، قي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هما أمكنك أن يكون موجب العمل فيها واحداً كان أولى من هذا التكلف، وقد وجدنا ذلك هو السب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 وهو الذي ذهب إليه صاحب الكتاب وذلك أنه عمل لأنه في معنى فعل قد أشبه الأ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كان فيه الألف واللام عمل عمل فعله قولاً واحداً كان ماضياً أو بمعنى الحال والإقبال، وذلك أنَّ الألف واللام من الموصولات ولا يوصل الموصول إلا بالجم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ضاربُ زيداً، فهو في موضع اليَ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ذلك أنه قد رجع إلى الأصل في بعض الضرائر وعلي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أنت بالحكمِ الترضى حكومت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الأصيل ولا ذي الرأي والجد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فيه الألف واللام فلا يخلو أن يكون بمعنى الحال والاستقبال أو بمعنى المضيّ، فإن كان بمعنى المضيّ فإما أن يكون متعدّياً إلى واحد أو إلى أزيد من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تعدياً إلى واحد فحذف التنوين والإضافة بالإجماع، إلاّ الكس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قدَّم بطلان مذه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تعدّياً إلى أزيد من واحد حذفت التنوين وخفضت الأول بالإضافة بالإجماع إلاّ الكسائي، فإنه يثبت التنوين وينصب، وأما الثاني فاختلف فيه أهل البصرة، فمنهم من ذهب إلى أنّه منصوب بفعل مضمر يدلّ عليه اسم الفاعل،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مُعطِي زيدٍ درهماً أمسِ، فعلى 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اهُ در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 منصوب باسم الفاعل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صح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ه لا يسوغ إضمار في باب ظنن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ظانُ زيدٍ قائماً أمسِ، لا يتصور أن يكون قائماً معمولاً على فعل مضمر، لأن ظاناً يطلب اسمين مما لا يخلو أن يجعل الثاني محذوفاً حذف اقتصار أو حذف اختصا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اقتصار لا يجوز في هذا الباب، والاختصار بمنزلة الثابت، فصحّ إعماله في الثاني بمعنى الم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عمل لأنّه أشبه اسم الفاعل بمعنى الحال والاستقبال في أنّه طالب لاسم بعده وفيه ما يقوم مقام التنوين وهو المضاف إ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م الفاعل لا يخلو من أن يكون فيه الألف واللام أو لا يكون، فإن كانت فيه الألف واللام فلا يخلو من أن يكون مفرداً أو مثنّى أو مجموعاً جمع سلامة لأنَّ جمع التكسير يجري مجرى المفرد في جميع أحوا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فرداً فلا يخلو أن يكون في معموله الألف واللام أو مضافاً إلى ما فيه الألف واللام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في معموله الألف واللام أو كان مضافاً إلى ما فيه الألف واللام جاز فيه وجهان الخفض و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ضاربُ الرجلِ، ورأيتُ الضاربَ غلامَ الرج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في معموله الألف واللام ولا كان مضافاً لما فيه الألف واللام لم يجز إلاّ النصب، 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ضاربُ زي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ثنى أو مجموعاً جمع سلامة فلا يخلو أن تثبت النون أو تحذفها، فإن أثبتها فالنصب ليس إلا، 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نِ الضاربانِ زيداً، وهؤلاء الضاربونَ زي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حذفتها فلا يخلو من أن تحذفها للطول أو للإضافة، فإن حذفتها للطول فالنصب ليس إلا،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ن الضاربا زيداً وهؤلاء الضاربو زي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حذفتها للإضافة فالخفض ليس إلا،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نِ الضاربا زيدٍ وهؤلاء الضاربو زي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فيه الألف واللام فلا يخلو أن يكون بمعنى الحال، والاستقبال أو بمعنى الم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بمعنى الحال والاستقبال جا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ف التنوين والنون والإض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 ذلك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ضاربُ زيدٍ، وهذانِ ضاربا زيدٍ، وهؤلاء ضاربو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ثباتهما والنصب،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ضاربٌ زيداً وهذانِ ضاربانِ زيداً وهؤلاء ضاربونَ زي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بمعنى المضي فلا يجوز إلاّ حذف التنوين والنون والإضافة، خلافاً للكسائي فإنّه يجيز ذلك، وقد تقدم بطلان مذه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سم الفاعل لا يعمل حتى يعتمد على أداة نفي أو استفهام أو يقع خبراً لذي خبر، و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اربٌ عمراً، أو صلة لموصول، 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ضاربُ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صفة لموصوف 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ضاربٍ ع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حالاً لذي حال، 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ضارباً ع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قع مفعولاً ثانياً لظننتُ وأخواتِها أو مفعولاً ثالثاً لأعلمتُ وأخواتها، مثال ذلك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زيداً ضارباً عمراً وأعلمتُ بكراً عمراً ضارباً زي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يعمل حتى يعتمد على ما ذُكر لأنه إذا اعتمد على شيء مما ذكرنا قوي فيه جانب الفعلية، خلافاً لأبي الحسن الأخفش فإنه يعمله وإن لم يعتمد لأنه في معنى فعل قد أشبهه، فيجي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اربٌ زيدٌ عمراً، على أن يكون ضارب مبتدأ وزيد فاعل سدَّ مسدَّ الخبر، ويستدل على ذلك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دَانِيَةً عَلَيْهِمْ ظِلَـلُ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إنس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راءة من قرأ برفع دانية فجعل دانية مبتدأ وعليهم متعلقاً بدانية، وظلالها فاعل وهو معمول لدان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استدل به لا حجة له فيه عندنا لاحتمال أن تكون دانية خبراً مقدماً وظلالها مبتدأ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لالُها دانيةٌ علي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علم أنَّ اسم الفاعل إذا صُغِّر لا يعمل، لأن التصغير من خواص الأسماء، فلما دخله خاص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خواص الأ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شبهه الفعلَ فضعف عن العمل، خلافاً لأهل الكوفة فإنهم يجيزون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وصفت اسم الفاعل فلا يخلو أن تصفه قبل العمل أو بع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الصفة بعد العمل عمل لأنه لم يوصف إلاّ بعدما أعمل،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ضاربٌ زيداً عا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الصفة قبل المعمول لم يجز له أن يعمل لما تق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تقديم معمول اسم الفاعل على اسم الفاعل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يداً ضاربٌ، إلا إذا وقع صلة لموصول أو صفة لموصوف، فإنه لا يجوز تقديم معموله علي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رجلٌ ضاربٌ زيداً، لا يجوز أن تقول هذا زيداً رجلٌ ضاربٌ، لئلا يؤدي إلى تقديم الصفة على الموصوف لأنَّ تقديم المعمول يؤذن بتقديم العا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ضاربُ زيداً، لا يتقدَّم شيء من الصلة على الموصول فأما قوله تبارك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انُواْ فِيهِ مِنَ الزهِدِ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علقة بعامل مضمر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عني فيه من الزاهدين أو زاهدين ف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اهدين، ثم حذف زاهدين لدلالة من الزاهدين عليه، وهذا أولى، لأنه حذف ما دلَّ عليه دلال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أجاز ذلك مع الظرف والمجرور لأنَّ العرب قد تتسع فيهما ما لا تتسع في غيرهما، لكن مهما أمكن إبقاؤهما على ما استقرَّ فيهما من منع التقديم كان 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أيضاً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قول وصكّت وجهَهَا بيمين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بعِلي هذا بالرَحَى المُتَقاعسُ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إما على إضمار أعني بالرحى أو على إضمار متقاعسٌ بالرحَى ثم حذف متقاعس لدلالة المتقاعس كما تق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أتبعْتَ معمولَ اسم الفاعلِ فلا يخلو من أن يكون منصوبر أو مخفو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نصوباً فتتبعه على اللفظ، مثال ذلك هذا ضاربٌ زيداً وعمراً، وهذا ضاربٌ زيداً نفسهُ، وهذا ضاربٌ زيداً أخاهُ، وهذا ضاربٌ زيداً العاقِ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خفوضاً فلا يخلو من أن يكون التابع نعتاً أو تأكيداً أو عطفاً أو بد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نعتاً أو تأكيداً ف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تبِعه على اللفظ لا غير، 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تبِعه على اللفظ والموضع، إلاّ إذا كان اسم الفاعل بمعنى المضيّ ولم يكن فيه الألف واللام فإنّك تتبعه على اللفظ</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لتابع عطفاً أو بدلاً فلا يخلو من أن يكون في اسم الفاعل الألف واللام أو لا يكون، فإن كانت فيه الألف واللام فلا يخلو من أن يكون مفرداً أو مثنى أو مجموعاً جمع سلامة، لأنَّ جمع التكسير يجري مجرى المفرد في جميع أحواله كما 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ثنى أو مجموعاً جمع سلامة فالنصب وال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صب على الموضع والخفض على اللفظ،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نِ الضاربا زيدٍ وعمراً، وعمروٍ وهذان الضاربا زيدٍ وأخيكَ، وأخا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فرداً فلا يخلو من أن يكون في التابع الألف واللام أو يكون مضافاً لما فيه الألف واللام أو مضافاً إلى ضمير ما فيه الألف واللام، أو لا يكون</w:t>
      </w:r>
      <w:r>
        <w:rPr>
          <w:rFonts w:cs="Simplified Arabic" w:ascii="Simplified Arabic" w:hAnsi="Simplified Arabic"/>
          <w:sz w:val="32"/>
          <w:szCs w:val="32"/>
          <w:rtl w:val="true"/>
        </w:rPr>
        <w:t xml:space="preserve">. </w:t>
      </w:r>
    </w:p>
    <w:p>
      <w:pPr>
        <w:pStyle w:val="Normal"/>
        <w:ind w:left="-1054" w:right="-180" w:firstLine="2160"/>
        <w:jc w:val="left"/>
        <w:rPr/>
      </w:pPr>
      <w:r>
        <w:rPr>
          <w:rFonts w:ascii="Simplified Arabic" w:hAnsi="Simplified Arabic" w:cs="Simplified Arabic"/>
          <w:sz w:val="32"/>
          <w:sz w:val="32"/>
          <w:szCs w:val="32"/>
          <w:rtl w:val="true"/>
        </w:rPr>
        <w:t>فإن كانت فيه الألف واللام فالنصب أيضاً وال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نصب على الموضع والخفض على اللفظ</w:t>
      </w:r>
      <w:r>
        <w:rPr>
          <w:rFonts w:cs="Simplified Arabic" w:ascii="Simplified Arabic" w:hAnsi="Simplified Arabic"/>
          <w:sz w:val="32"/>
          <w:szCs w:val="32"/>
          <w:rtl w:val="true"/>
        </w:rPr>
        <w:t>.</w:t>
      </w:r>
      <w:r>
        <w:rPr>
          <w:rFonts w:cs="Simplified Arabic" w:ascii="Simplified Arabic" w:hAnsi="Simplified Arabic"/>
          <w:sz w:val="32"/>
          <w:szCs w:val="32"/>
        </w:rPr>
        <w:t>g</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ضاربُ الرجلِ والغلامِ، والغلامَ، وغلامِ الرجلِ، وغلامَ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ضاربُ الرجلِ والغلامِ والغلامَ، وغلامِ المرأةِ وغلامَ المرأ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ضافاً إلى ضمير ما فيه الألف واللام ففيه خلاف بين سيبويه والمبرد فسيبويه يجعل المضاف إلى ضمير ما فيه الألف واللام بمنزلة المضاف إلى ما فيه الألف واللام فيجيز النصب على الموضع والخفض على اللفظ، وأما المبرد فلا يجعل المضاف إلى ضمير ما فيه الألف واللام بمنزلة المضاف إلى ما فيه الألف واللام فلا يجيز إلا النصب على الموض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صحة مذهب سيبويه ما روي من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واهبُ المِئة الهجانَ وعبدِ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وذاً تُزجّى بَينَها أطفالُ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نصب وعبدها وخفض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في التابع الألف واللام ولا كان مضافاً إلى ما فيه الألف واللام ولا إلى ضمير ما فيه الألف واللام فالنصب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ضاربُ الرجلِ وأخاكَ، وهذا الضاربُ الرجلِ وزيداً، فأما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با ابنُ التارِك البَكريّ بش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هِ الطَيرُ ترقُبُهُ وُقوع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خفض بشر، فبشر عطف بيان وعطف البيان يجري مجرى النعت في جميع أحواله وليس بِشرٌ بد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في اسم الفاعل الألف واللام فلا يخلو أن يكون بمعنى الحال والاستقبال أو بمعنى المُ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بمعنى الحال والاستقبال فالنصب على الموضع والخفض على اللفظ، وذلك مثل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ضاربُ زيدٍ غداً وعمراً وعمروٌ، وهذا ضاربُ زيدٍ غداً وأخاكَ وأخي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بمعنى المضيّ فالخفض ليس إلاّ،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ضاربُ زيدٍ أخيكَ وكذلكَ وأخي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جوز النصب بإضمار ف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تصل الضمير باسم الفاعل ففيه خلا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هم من ذهب إلى أنه في موضع خفض أب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يكون قد اتصل باسم الفاعل مفرداً أو مكسّراً أو فيه الألف واللام، فإنّه عنده في موضع 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ه في موضع نصب أبداً إلا أن يكون اسم الفاعل بمعنى المضيّ وليس فيه ألف ول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 في موضع خفض إن لم يكن في اسم الفاعل ألف و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موضع نصب إن كان في اسم الفاعل الألف واللام أو مكسراً أو مفر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وا فيه أن يكون في موضع نصب وفي موضع خفض إذا كان الفاعل مثنى أو مجموعاً جمع سلامة، فيكون في موضع نصب مع تقدير حذف النون للطول، وفي موضع خفض مع تقدير حذفها للإضافة، وهذا أسدُّ المذاهب لإجراء الضمير مجرى الظاه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من ذهب إلى أنه في موضع خفض إلاّ في موضع الضار بكَ، فإنه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ف النون للإضافة أقوى من حذفها للطول فينبغي أن تحمل على الأقو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يجوز ما ذكر على الأول ولا مانع يمنع من أنَّ النون محذوفة للطول وإن كان ذلك أقل من حذفها للإضا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يجعله في موضع نصب إلا أن يكون اسم الفاعل بمعنى المضي وبغير ألف ولام فحجّته أن النون لو كانت محذوفة للطول لثبتت في بعض المواضع مع الضمير، فثبت أنّها محذوفة للطافة الضمير، أعني أنه شديد الاتصال بما قبله والنون تمنع من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باطل، لأنَّ حذف النون للإضافة والطول قد ثبت ولم يثبت حذفها للطافة الضمير، أعني أنه شديد الاتصال بما قبله والنون تمنع من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باطل، لأنَّ حذف النون للإضافة والطول قد ثبت ولم يثبت حذفها للطافة الضم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زم حذف النون مع الضمير ليتصل فلذلك رفضت العرب الوجه الذي يؤدي إلى استعمال الن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إثبات النون ولا التنوين في اسم الفاعل مع الضمير إلاّ ضرورة، ك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أدري وظَنّي كلَّ ظَ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سلمُني إلى قَومِي شَراح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فَتَى من سَراةِ الناسِ يَحملُ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يس حاملُني إلا ابنُ حما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ان الأصل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حاملي، ومُسل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يس بمُعييني وفي الناس ممت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فيقٌ إذا أعيَى رفيقٌ وممتِ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م القائلونَ الخيرَ والآمرون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ما خَشُوا من مُحدِث الأمرِ مُعظ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 يرتفقْ والناسُ محتضرونَ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ميعاً وأيدي المُعتَفينَ رواهقُ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نّون ضرو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أمثلة التي تعمل عمل اسم الفاعل وهي فَعُولٌ وفَعّالٌ ومِفْعالٌ وفَعِلٌ وفَع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الأمثلة التي تعمل عمل اسم الفاعل وإن لم تكن أسماء فاع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أنّها ليست بأسماء فاعلين أنها للمبال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عل المبالغة والتكثير أبداً على وزن فَعّل بتضعيف العين واسم الفاعل من فَعّل مُفَعِّل، فهذه الأمثلة إذن وقعت موقع مُ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لك فصلها النحويون من اسم الفاعل، أعني لأنها ليست بأسماء فاعلين بل واقعة موق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حتمل أيضاً أن تكون فصلت عن أسماء الفاعلين لأنها ليست بجارية على الفعل عند من يرى أنَّ اسم الفاعل إنّما عمل لجريانه على الفعل في حركاته وسكناته وعدد حرو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بين فيما تقدَّم ما السبب الذي لأجله عمل اسم الفاعل بمعنى الحال والاستقب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مثلة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اتفق النحويون على أنّه يعمل عمل اسم الفاعل وقسم فيه خلا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قسم الذي لا خلاف في إعم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ولٌ، ومن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ضروبٌ بنَصلِ السَيفِ سُوقَ سَمانِ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عدموا زاداً فإنّكَ عاق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جومٌ عليها نَفَسَهُ غير أن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تى يُرمَ في عينيهِ بالشَبحِ يَنْهَضِ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عّال، ومنه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عَسَلَ فأنتَ شَ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خا الحرب لَبّاساً إليها جلالَ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يسَ بولاّجِ الخوالِفِ أعقَ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نصب جِلالَها بلبّا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فْعال، ومنه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لمِنحارٌ بوائكَ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الأمثلة الثلاثة تعمل عمل اسم الفاعل باتفاق من البصر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أهل الكوفة فيزعمون أن ما بعد الأمثلة الخمسة منصوب بإضمار فعل يدل عليه المثال،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ضروبٌ زيداً، فتقديره عند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وبٌ يَضربُ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لك لا يجيزون تقديم المنصوب بهذه الأمثلة، لأنَّ الفعل إنّما أُضمر في هذا الباب لدلالة الاسم المتقدم عليه، فإذا تقدم الاسم المنصوب لم يكن له ما يدلّ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مذهب فاسد، لأنَّ الذي ادعوه من الإضمار لم يلفظ به في موضع من المواضع، وأيضاً فإنَّ ما أنكروه من تقديم المفعول قد سُمع، ومن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كيتُ أخا اللأواء يُحمَدُ يومُ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ريمٌ رؤوسَ الدارعينَ ضَرو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قدّم رؤوس الدارعين على ضروب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وبٌ رؤوسَ الدار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لَّ ذلك على أنّه منتصب بنفس المث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سم الذي فيه خلاف بين أهل البصرة وأهل الكوفة فَعِلٌ وفَع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ذهب سيبويه إعمالها ومذهب المبرّد أنه لا يجوز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ستدلّ المبرّد على منعِ إعمالها بأنَّ فعيلاً اسم فاعل من فَعُلَ وفَعُلَ لا يتعدّى، فكذلك ما اشتُقَّ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فَعلٌ اسم فاعل من فَعَلَ الذي لا يتعدَّى فهو إذن كفعله لا يتعدّ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من الاحتجاج فا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الكلام لم يقع إلا في فعل وفَعيل الواقعين موقع مُ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الدليل على أنَّ العرب قد أوقعتهما موقع مُفعل؟ بل القياس يقتضي أن يكون كلُّ بناء على حكمه ولا يوقع موقع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سيبويه لم يقل ذلك إلاّ بعد ورود السماع بإعما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الدليل على إعمال فَعيل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تى شآها كليلٌ موهناً عم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اتَتْ طراباً وباتَ الليل لم يَنَ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وْهنٌ منصوب بك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دليل على إعمال فعل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ذرٌ أموراً لا تَضيرُ وآمِ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ليس مُنجيَهُ من الأقدا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عمل حذراً في أم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 مِسحلٌ شَنَجٌ عِضَادَةَ سَمْحَجٍ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سَراتِه نَدَبٌ لهُ وكلو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عمل شَنجاً في عض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عمالها عند سيبويه ومن أخذ بمذهب ق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في فعلٍ أقلّ منه في فعيلٍ بكث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برد فلم ير أنَّ في هذا الذي استدل به سيبويه دل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ذِرٌ أموراً لا تضيرُ وآمنٌ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زعم المازني إنّما خبره أبو يحيى اللاحقي أنه سأله سيبويه هل يحفظ بيتاً في إعمال فعل فوضع له هذا الب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بيت مصنو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كره أبو العباس المبرد لا يُلتفت إليه لأنَّ سيبويه ذكر البيت ولم يذكر أنَّ اللاحقيَّ هو الذي أنشده، وسيبويه رحمه الله أحفظُ لما يرويه من أن ينقله عن غير ثقة، فلا يُطعن في روايته بقول من أقرَّ على نفسه بالكذ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 مِسحَلٌ شَنجٌ عِضادَةَ سَمَحَجٍ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عِضادة عنده منصوب على الظرفية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عِضادة سَمحج، والظروف لا يُنكر أن تعمل فيها هذه الأمثلة إذ قد تعمل فيها روائحُ الأفعالِ، وأما الذي ينكر إعمالها فيه المفعول 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فا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عضادة اسم للقوائم، والأسماء ما عدا اسم الزمان والمكان لا تجعل ظروفاً تق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المعنى يف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يكون إذ ذاك قد شبه فرسه في الجري بحمارٍ منقبض في قوائم أتان، وذلك مناقض لما يريد من وصفه بالجري، فثبت أنَّ شنجاً هذا بمعنى مُشنِج،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شنج عِضادَة سَمحجٍ، فيكون إذ ذاك قد شبّه فرسه بحمارٍ يطارد أتاناً فهو يعضُها وهي تعضّ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دلّ على إعمال فَعِل قول زيد الخي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تاني أنهم مَزِقونَ عِرضِ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حاشُ الكِرمَلينَ لها فَدِي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عرضي منصوب بمزَقينَ ولا يسوغ فيه غير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كليلٌ مَوْهِناً، فموهناً عنده منصوب على الظرف بكليل،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دلُّ على ذلك أنه من كلَّ وكَلَّ لا يتعدَّى فكذلك ما أُخِذَ م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كره فاسد، لأنه قد قدَّمنا أنَّ كليلاً ــــ على مذهب سيبويه ــــ إنما يكون من كَلّ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علّه كما ذكر أبو العباس من أنَّ مَوْهناً منصوب على الظرف،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يلٌ موهناً، أي ضعيف في موه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إن حُملَ على ما ذهب إليه المبرد تناقض مع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ت الليلَ لم يَنَ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ه إذا ضعف مَوْهناً وكان عَمِلاً في وقت آخر فإنه في الوقت الذي ضعف فيه قد ن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أيضاً إن جُعِلَ عَمِلٌ بمعنى تَعِب كما ذهب إليه بعض الناس كان متناقضاً لأنه إذا كان ضعيفاً تعِباً في موهن فقد ينام في ذلك الموهن فيتناقض ذلك مع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تَ الليلَ لم يَنَمِ، فثبت أنَّ كليلاً بمعنى مُكلّ موهناً لكثرة خفقِه فيه كم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تعبتَ نهارَكَ بكثرة عملك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يِّ شيءٍ جعله مكلّلاً موه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هو مكلّلٌ الليلَ بدليل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تَ الليلَ لم ينم؟ فالجواب إنّه أوقَع موهناً موقع مواهن الليل كلّها، فهو من وضع المفرد موضع الجمع الجائي في ضرورة الشعر نحو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لوا في بَعضِ بطنِكم تعفُّوا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ي في بعض بطون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ثبت إذن أنَّ فَعِلاً وفعيلاً يعملان عمل اسم الفاعل قلي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حكم هذه الأمثلة كحكم اسم الفاعل من التقديم والتأخير والإضافة والفصل، وأنَّ الإضافة غير محضة، وسائر أحكام أسماء الفاعلينَ إلا ما ذكره ابن خروف من أنَّ هذه الأمثلة قد تعمل عمل اسم الفاعل بمعنى المضي، واستدلَّ على ذلك بأنّها لما فيها من معنى المبالغة ساغ ذلك فيها وأنشد دليلاً على 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كَيتُ أخا اللأواءِ يُحمَدُ يَومُهُ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ه يندب ميّتاً، فدلّ ذلك على أنَّه يريد بضروب معنى الم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ذي ذهب إليه فاسد، بل هو محمول على حكاية الحال كما تقدَّم ذلك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لْبُهُمْ بَـسِطٌ ذِرَاعَيْهِ بِالوَصِي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صفة المشبهة باسم الفاعل</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صفة المشبهة باسم الفاعل هي كل صفة مأخوذة من فعل غير متعد لأنّها إنّما شُبّهت باسم الفاعل المأخوذ من الفعل المتعدّي فعملت عم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وجه الشبه بينهما أنّها صفة كما أنَّ اسم الفاعل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ا متحملة للضمير كما أنَّ اسم الفاعل متحمّل ضميراً، وأنّها طالبة للاسم بعدها كما أنَّ اسم الفاعل طالب للاسم بعده، وأنّها تذكّر وتؤنّث وتثنّى وتجمع كما أنَّ اسم الفاعل كذلك،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سنِ الوجهِ،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ضاربٍ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أشبهته من هذه الوجوه عملت عَمَله، فإن نقص من هذه الوجوه شيء لم تعمل،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عَلُ مِنْ، هو صفة متحملٌ ضميراً طالبٌ الاسمَ بعدَهُ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فضلُ من عمروٍ أباً، و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فضلُ من عمروٍ الأبَ لأنّه قد نقص منه التثنية والجمع والتأني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فة المشبهة تنقسم ثلاثة أقسام قسم اتفق النحويون على أنّه يُشبّه عمو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سم اتفق النحويون على أنّه يُشبّه خصوص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سم فيه خلا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يُشبّه باسم الفاعل عموماً هي كل صفة لفظها ومعناها صالح للمذكر والمؤنث، ونعني بالعموم أنَّ تجري صفة المؤنث على المؤنث والمذكر على المذكر والمذكر على المؤنث والمؤنث على المذكر،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سنِ الوَج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شبه باسم الفاعل خصوصاً هي كل صفة لفظها ومعناها خاص بالمذكر أو بالمؤنث، ونعني بالخصوص أن تجري صفة المذكر على المذكر والمؤنث على ال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عذراء في المؤنث ومُلتَح في المذكّر،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مُلتَح الابنَ، وبامرأةٍ عذراءِ البنتِ، و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أعذرَ البنتِ ولا بامرأةٍ مُلتحيةِ الابنِ، لئلا تحدث لفظاً ليس من كلام العرب والذي فيه خلاف كل صفة لفظها صالح للمذكر والمؤنث معناها خاصّ بأحدهما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ئضٌ في المؤنث وخصي في المذكر، فتقول مررتُ برجلٍ خَصِيّ الابنِ وبامرأةٍ حائضِ البِن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أبو الحسن الأخفش فيُجري من هذا صفة المؤنث على المذكّر والمذكّر على المؤنث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ائضِ البنتِ وبامرأةٍ خَصي الزَو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جه جوازه عنده أنّه لم يحدث لفظاً ليس من كلام العرب، لأنَّ خَصياً فعيلٌ، وفعيل بمعنى مفعول يكون للمذكر والمؤنث بغير هاء، وكذلك حائض لفظها صالح لل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ذي ذهب إليه أبو الحسن غير صحيح عند جميع النحويين، لأنَّ هذا الباب مجاز والمجاز لا يقال منه إلاَّ ما سُمعَ، ولم يُسمع من كلامهم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ائضِ البنتِ ولا بامرأةٍ خَصيِّ الزو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المجاز لا يقال إلاَّ حيثُ تسوغُ الحقيقة، والحيض لا يكون للرجل حقيقة فلا يكون له مجازاً، لأنَّ المجاز مشبه بالحق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خصاء لا يكون للمرأة حقيقة فلا يكون لها مجاز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فة لا تكون مشبّهة حتى تنصب أو تخفض، لأنَّ الخفض لا يكون إلاَّ من النصب ولا يجوز أن يكون من الرفع لئلا يؤدي إلى إضافة الشيء إلى نفس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صفة إذا نصبت أو خفضت تبعت لما قبلها في أربعةٍ من 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 والخفض والتعريف والتنكير والتذكير والتأنيث والإفراد والتثنية وال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سنِ الوجهِ، وبامرأةٍ حَسَنةِ الوجهِ، وبرجلين حَسَني الأ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ليلةً خُرْسَ الدَجاجِ سَهِرتُ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بغدادَ ما كادت إلى الصبح تنجل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أبو علي فتأول هذا البيت بأن جعل الليلة لطولها كالجمع فكأنَّ كلُّ جزء من هذه الليلة ليلة، والعرب قد تفعل مثل هذا، 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وبٌ أخلاقٌ وبُرمَةٌ أعشارٌ وضَبعٌ حَضاجرُ، للعظيم البط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تأول به أبو علي الفارسي حسن لولا أنَّ يعقوب حكى عن الأصمعي أنَّ العرب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لةٌ خُرُسٌ، إذا لم يسمع فيها صوت، والعرب قد تسكن فُعُلاً فتقول في عُنُ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قٌ، وفي أُذُ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ذْنٌ، وفي طُنُ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نْ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ى هذا لا إشكال في الب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من وصف المفرد بالمفر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رُفعت تبعت لما قبلها اثنين من خمسة، في الرفع والنصب والخفض والتعريف والتنكير، وتبعت لما بعدها في ل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تني البراغيثُ في واحد من اثنين، في التأنيث والتذكير، وفي لغة م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وني البراغيثُ، في اثنين من خم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تذكير والتأنيث والإفراد والتثنية والجم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صفة لا تعمل إلاَّ في السببي بشرط أن يكون فيه الألف واللام مثل مررتُ برجلٍ حسنِ الوجهِ، أو مضافاً إلى ما فيه الألف واللام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سنِ غلامِ الأبِ، أو نكرة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سَنٍ وجهاً، أو مضافاً إلى الضمير مثل مررت برجل حسن وجهُ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 بعض النحويين أن يكون السببي بمَنْ واستدلَّ على ذلك ب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هْمَهٍ هالكِ مَنْ تَعَرَّج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لا حجة فيه، لأنَّ هالكاً ليس بصفة مشبّهة وإنّما هو واقع موقع مُهلك وفاعل قد يقع موقع مُفعِل، وحُكِي من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رسَ الشّجرُ فهو وارِسٌ، وأيفعَ الغُلامُ فهو ياف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صفة في هذا الباب مشبهة كانت أو غير مشبهة لا تخلو أن تكون معرفة أو نكرة، فإنْ كانت نكرة فلا يخلو أن يكون في معمولها الألف واللام أو يكون مضافاً إلى ما فيه الألف والل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 نكر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و مضافاً إلى الضم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ت فيه الألف واللام أو كان مضافاً إلى ما فيه الألف واللام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سنِ الوَجهِ ومررتُ برجلٍ حَسنِ وَجهِ الأخِ، جاز في المعمول ثلاثة أوجه، الرفع والنصب وال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جودها الخفض ثم النصب ثم الر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نكرة جاز فيه ثلاثة أوجه، أجودها النصب ثم الخفض ثم النصب على الشبَه بالمفعول به، ثم الرف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ضافاً إلى الضمير جاز فيه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في فصيح الكلام والنصب والخفض في ضرورة الش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ت الصفة معرفة فلا يخلو أن يكون في معمولها الألف واللام أو يكون مضافاً إلى ما فيه الألف واللام أو مضافاً إلى الضمير أو نك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فيه الألف واللام أو مضافاً إلى ما فيه الألف واللام مثل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رجال الحَسَنِ الوجهِ، أو الرجُل الحَسَنِ وجهِ الأخِ، جاز فيه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صبُ والرفعُ والخفضُ، أجودها النصبُ ثم الخفضُ ثم الرف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ضافاً إلى الضمير فيه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 والخفضُ</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رفع في فصيح الكلام والنصبُ في ضرورة الشعرِ والخفضُ ممتن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نكرة تصور فيه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 وال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صب في فصيح الكلام والرفع قليل والخفض ممتن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صفة لا يخلو أن يكون معمولها مرفوعاً أو منصوباً أو مخفو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خفوضاً فبالإض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منصوباً فلا يخلو من أن يكون معرفة أو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عرفة فعلى التشبيه بالمفعول وإن كان نكرة جا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النصب على التمييز وإن شئت نصبت على التشبيه بالمفعول 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رفوعاً فلا يخلو أن يكون مضافاً إلى الضمير أو معرفاً بالألف و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ضافاً إلى الضمير فعلى أن يكون فاع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معرَّفاً بالألف واللام ففيه خ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ذهب سيبويه رحمه الله أنّه 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مذهب أبي علي الفارسي أنّه بدل من الضمير الذي في الص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مذهب سيبويه على ما يُبيَّنُ بعدُ إن شاءَ الله تعا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على هذا مسائل هذا الباب المتصورة فيه ثمانِ 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سنِ الوجهُ، بالرفع والنصب وال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مضاف إلى ما فيه الألف واللا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سنِ وجهُ الأخ، يجوز فيه أيضاً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ثلاثة في مثل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سنٍ وجهُه، بالرفع والنصب وال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ثلاثة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سنِ وجهٍ بالرفع والنصب وال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ل ذلك مع تعريف الصف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رجل الحسنِ وجه الأخِ</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ثلاثة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رجلِ الحَسنِ وجهُهُ، بالرفع والنصب وال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مررت بالرجلِ الحَسنِ وجه، بالرفع والنصب والخفض</w:t>
      </w:r>
      <w:r>
        <w:rPr>
          <w:rFonts w:cs="Simplified Arabic" w:ascii="Simplified Arabic" w:hAnsi="Simplified Arabic"/>
          <w:sz w:val="32"/>
          <w:szCs w:val="32"/>
          <w:rtl w:val="true"/>
        </w:rPr>
        <w:t xml:space="preserve">. </w:t>
      </w:r>
    </w:p>
    <w:p>
      <w:pPr>
        <w:pStyle w:val="Normal"/>
        <w:ind w:left="-1054" w:right="-180" w:firstLine="2160"/>
        <w:jc w:val="left"/>
        <w:rPr/>
      </w:pPr>
      <w:r>
        <w:rPr>
          <w:rFonts w:ascii="Simplified Arabic" w:hAnsi="Simplified Arabic" w:cs="Simplified Arabic"/>
          <w:sz w:val="32"/>
          <w:sz w:val="32"/>
          <w:szCs w:val="32"/>
          <w:rtl w:val="true"/>
        </w:rPr>
        <w:t>فجملة مسائل هذا الباب المتصورة ثمان عشرة كما 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تنع منها مسأل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سنِ وجهِهِ والحَسَنِ وجهِ، لما يذكر بعد، فبقي منه ست عشرة مسألة جائزة ثلاث منها لا تجوز إلا في ضرور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نُ وَجهه، بالنصب والخفض والحَسَنُ وجهَهُ، بالنصب</w:t>
      </w:r>
      <w:r>
        <w:rPr>
          <w:rFonts w:cs="Simplified Arabic" w:ascii="Simplified Arabic" w:hAnsi="Simplified Arabic"/>
          <w:sz w:val="32"/>
          <w:szCs w:val="32"/>
          <w:rtl w:val="true"/>
        </w:rPr>
        <w:t>.</w:t>
      </w:r>
      <w:r>
        <w:rPr>
          <w:rFonts w:cs="Simplified Arabic" w:ascii="Simplified Arabic" w:hAnsi="Simplified Arabic"/>
          <w:sz w:val="32"/>
          <w:szCs w:val="32"/>
        </w:rPr>
        <w:t>h</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باقي منها وذلك ثلاث عشرة جائزة في الكلام الفصيح لكنَّ بعضها أقوى من بعض على ما يبيّن بعدُ إن شاء الله تعا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الأستا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وجب لامتناع الحسنِ وجهِهِ أنّه اجتمع فيه شيئان ضعيف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دهما تكرار الضمير لأنَّ الإضافة متى ن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مو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بد في الصفة من ضمير مرفوع يعود على الموص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 الجمع بين الألف واللام والإض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واحد منهما على انفراده ضع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اجتمع ضعيفان لم تجز المسأ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الألف واللام عوض من التعريف الذي منعت الصفة لإضافتها إلى 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لف واللام لما لم يكن من قبيل الإضافة لم يجز أن يكون عوضاً من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رجلِ الحسنِ وجهِ، لم يجز لأنّه عكس الإضافة، أعني إضافة المعرفة إلى النكرة، والباب إضافة النكرة إلى المعرفة وأيضاً فإنَّ الألف واللام ليس لها ما تكون عوضاً م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ررتُ برجلٍ حسنٍ وجهَهُ، بالخفض والنصبِ، ومررتُ بالرجلِ الحسَنِ وجهَهُ بالنصب فلم يجز إلا في الضرورة لأنّه يؤدي إلى تكرار الضم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خلاف الذي ذكرناه في معمول الصفة إذا كان مرفوعاً وليس فيه إضافة إلى الضمير فسببه أنَّ الصفة لا بدَّ فيها من ضمير يعود على الموصوف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سنِ الوجهِ، فالضمير على مذهبنا محذوف لفهم المعنى،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سنِ الوجهُ م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ذهب أهل الكوفة أن الألف واللام عوض من الضمير والأصل عند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رجلِ الحسنِ وجهُهُ، فأدخلت الألف واللام على الوجه وصارت عوضاً من الضمير وهذا فاسد، لأنّه لا وجه لإدخال الألف واللام على المعرفة، وأما على مذهبنا فإنّما أدخلناها على النكرة و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سنٍ وجهٍ منهُ، ثم أدخلت الألف واللام وحذفت الضمير لفهم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كان حذف الضمير من الصفة قليلاً حمله الفارسي على أنَّ الوجه بدل من الضمير الذي في الصفة حتى لا تخلو الصفة من ضم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ذي حمل الفارسي على جعل الوجه بدلاً من الضمير ينبغي أن لا يلتفت إليه، لأنَّه يلزمه أن يجعل الوجه بدلاً من الضمير بدل بعض من كلّ ولا بد في بدل البعض من الكل من ضمير يعود على المبدل منه ولا يجوز حذفه إلا في قليل من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كان الوجهان كلاهما مفضيان إلى حذف الضمير مما لا يحذف منه إلا قليلاً فلا فائدة في تكلف الإضما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يعلم أن الرفع في هذا الباب أحسن من النصب والخفض لأنّه هو الحقيقة وما عداه مجاز، ثم يليه الخفض لأنها إذا خفضت ما بعدها كانت في اللفظ غير عاملة فقربت من الأصل، ثم النصب إلاَّ أن يكون النصب على التمييز لأنّه في رتبة الرف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أصل هذا ما لم يؤد الرفع إلى حذف الضمير لأنّه يكون إذ ذاك دون النصب والخفض</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أحسن في معمول هذه الصفة أن يكون معرّفاً بالإضافة إلى الضمير، لأنّه هو الأصل ما لم يؤد إلى تكرير الضمير، ثم يليه التعريف بالألف واللام لأنّه يشبه الأصل في أن معموله معرَّف، ثم التنك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على هذه القوانين المتقدمة تعتبر مسائل هذا الباب في الجودة والرداءة فأما قول أبي القاسم الزجا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وجه الحادي عشر أجازه سيبويه رحمه الله وح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اسد من غير وج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ما سيبويه فلم يجز ذلك بل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جاءَ في ال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نَهُ وجهِها، فقصره على الشعر كما تر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 أبي الق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الفه في ذلك جميع النحويين من البصريين والكوفيين، فباطل بل لا يحفظ لأحد من النحويين خلافٌ لسيبويه في ذلك إلا للمبرد فإنّه خالفه فيما ادعى سيبويه رحمه الله من مجيء ذلك في الشعر وتأول والبيت على خلاف ما حمله عليه سيبويه رحمه الله، وأنا أذكره بعدُ إن شاء الله تعا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قد أضاف الشيء إلى نفسه، فاسد، لأنَّ إضافة الشيء إلى نفسه في هذا الباب لا تتصور إلا أن تكون الإضافة من رفع، وما ذكره سيبويه فالإضافة فيه من 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بيّن أنّه ليس من إضافة الشيء إلى نفسه، والدليل على ما ذكره سيبويه من أن الإضافة فيه من نصب،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جاءَ في ال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سَنَةُ وجهَها، فباطل أن تكون الإضافة هنا من رفع لأنّه لو كان كذلك لوجب أن تكون حَسَنُ وجهُها لأنَّ الصفة إذا رفعت الظاهر كانت على حسبه من تذكير وتأنيث وإذا رفعت المضمر كانت على حسبه فدلَّ ذلك على أنَّ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ك مررتُ بامرأة حسنٍ وجهُها ضميراً يعود على امرأة، ويكون وجهُها إذ ذاك في موضع 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سيبويه رحمه الله على مجيء ذلك في الشعر ب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نْ دِمْنَتَيْنِ عَرَّجَ الركبُ فيه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حَقلِ الرُخامِي قد عفا طللاه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قامت على رَبْعَيهِما جارتا صَفَ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يتا الأعالي جونتا مُصطلاه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كميت صفة للجارتين وكذلك جونتا صفة للجارتين وفيهما ضمير يعود على الجارتين وهو مضاف إلى المُصطَلَى المضافِ إلى ضمير الجارتين، ولو كان المصطلى في موضع رفع لكان جون مفرداً مذكّراً، لأنَّ الصفة إذا رفعت الظاهر كانت على حسبه من تذكير وتأنيث، وتكون مفردة على كل 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د تَبيّن أنَّ الإضافة في ذلك من ن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برد فزعم أنَّه لا حجة في البيت لاحتمال أن يكون الضمير الذي في مصطلاهما عائداً على الأعالي،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نتا مُصطَلى الأعالي، فأعاد الضمير على الأعالي على صيغة التثنية لأنّهما في المعنى أعليان، فوقع الجمع موقع التثنية لأنّه من باب قطعتُ رؤوسَ الكَبشين، فيكون نظير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ؤوسُ كَبيرَيْهنَّ يَنتَطحا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ذا كان على هذا لم يكن مثل مررتُ برجلٍ حسن وجهُهُ، ألا تر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سنٌ وجهُ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بابه يلزم فيه تكرار الضمير، لأنَّ في حسن ضميراً يعود على الرجل والضمير في وجهه يعود على الرجل أيضاً وليس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نتا مُصطَلاهما، على ما أخذه سيبويه رحمه الله، لأنَّ الضمير الذي في جونتا يعود على الجارتين والضمير الذي في مصطلاهما يعود على الأعال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بطل ما ذهب إليه المبرّد فساد المعنى وضعف اللفظ، أما ضعف اللفظ فإنَّ عود الضمير على الظاهر ينبغي أن يكون على حسبه في اللفظ، وحمله على المعنى قليل، وأَمَا فساد المعنى فإنَّه يكون المعنى إذ 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نتا مصطلى الأعالي، والمصطلى في الحقيقة إنّما هو لجارتين لا للأعالي، فيصير ذلك بمنزلة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سنٍ وجهَ رأسهِ، فتضيف الوجه إلى الرأس وإنّما هو للرجل، فكما أنَّ العرب لا تقول هذا فكذلك لا تقول ما هو بمنزلت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 أهل الكوفة قد حكوا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حسنٍ وجهَهُ، بالن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ثبت النصب جاز الخفض، لأنَّ الإضافة إنّما تكون منه، وأنشدوا على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عَتُها إنّي من نُعّاتِ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ومُ الذُرَى وادقةٌ سُرّاتِ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في وادقة ضمير يعود على الأرض المتقدّمة الذكر، وسُرّاتها منصوبة والضمير المتّصل بها يعود على الأرض المتقدّمة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ل جونتا مصطلاهما بيت الأعشى في إحدى الروايتين أيض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لتُ لهُ هذِه هاتِ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أدماءَ في حَبلِ مُقتادِ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أدماءَ فيها ضمير الناقة وهو بعد ذلك مضاف إلى المقتاد المضاف إلى ضمير الناقة، ولا تكون الإضافة من رفع، إذ لو كان كذلك لكان آدمُ مُقتادُها، لأنَّ المقتاد مذكر والصفة قد تقدَّم أنّها تكون من تذكير وتأنيث على حسب فاعل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تعجب</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عجب استعظام زيادة في وصف الفاعل خَفِيَ سببها وخرج بها المتعجّبُ منه عن نظائره أو قل نظير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عظام لأنَّ التعجب لا يصح إلا ممّن يصحّ في حقه الاستعظام، ولذلك لا يجوز أن يرد التعجب من الله تعالى، فإن ورد فبالنظر إلى المخاطب وذلك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سْمِعْ بِهِمْ وَأَبْصِ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cs="Simplified Arabic" w:ascii="Simplified Arabic" w:hAnsi="Simplified Arabic"/>
          <w:sz w:val="32"/>
          <w:szCs w:val="32"/>
        </w:rPr>
        <w:t>3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مَآ أَصْبَرَهُمْ عَلَى النَّا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175</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ادة، لأنَّ التعجب لا يجوز إلاَّ ممّا يزيد وينق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الخِلَق الثابتة فلا يجوز التعجب منها إلاّ ما شذَّ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هُ وما أقبحَهُ وما أطوَلَه وما أقصَرَهُ وما أهوَجَهُ وما أنوَكَهُ وما أحمَقَهُ وما أشنَعَ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وصف الفاعل، تحرز من وصف المفعول لأنّه لا يجوز التعجب من وصف المفعول، ف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ضرَبَ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ت تريد التعجب من الضرب الذي وقع 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ختُلِف في السبب المان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نهم من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جز التعجب منه لئلا يلتبس بفعل الفاعل، فهذا يجيز التعجب إذا عدم اللبس فيكون قول الرماد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شبلَ أحمى من غَزالٍ كأنّ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سُمرِ والأحراس في حبس ضَيغَ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جائزاً، لأنَّه قد تقدم عدم اللبس المانع من التعج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من هذا البيت أَنَّ أفعل التي للمفاضلة تجري مجرى فعل التعجب، فلا يُبنى إلاّ مما بُنِي م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 لا يجوز التعجب من فعل المفعول لأنّه ليس للمفعول فيما أوقع به من فعل التعجب كسب فأشبه لذلك الخلق والألوان إذ ليس ذلك من كسب المُتعجّبِ منه، فعلى هذا يكون بيت الرمادي الأول لح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التعجب عند صاحب هذا المذهب إلاّ فيما سُمع من ذلك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شَعَلَهُ وما أَجَنّهُ وما أولَعَهُ وما أخوفَهُ عندي وما أحبّه إليَّ وما أمقَتَهُ عندي وما أبغَضَهُ إليَّ، والدليل على جواز ما أخوفَه عندي قول كعب بن زه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هو أخوفُ عندي إذْ أُكلِّمُ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يلَ إنّكَ محبوسٌ ومقتو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ضَيغَمٍ بثَراءِ الأرضِ مُخْدَرُ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بَطْنِ عَثَّر غيلٌ دونَها غي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في سببها، تحرّز مما هو غير خفي السبب كالألوان فإنّه لا يجوز التعجب منها أصلاً عند أهل البصرة إلاّ في ضرورة شعر نحو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الرجالُ شَتَوا واشتدَّ أُكلُه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نتَ أبيضُهم سربالَ طَبّاخِ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نحو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اريةٌ في درعها الفَضْفاضِ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بيضُ من أختِ بني إباضِ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أهل الكوفة فأجازوا ذلك في السواد والبياض لأنهما أصلان للألوان واستدلوا على جوازه في البياض بما قدمناه أولاً، وفي السواد بما جاء في صفة جهنم من قوله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هيَ أسَودُ منَ الق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قول أمّ الهيث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أسود من حَنَكِ الغُ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ن القلة بحيث لا يقا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رج بها المتعجب منه عن نظائره أو قل نظيره، لأنّه لا يجوز التعجّب إلاَّ مما كان من الصفات قد يزيد زيادة لا يمكن أن يكون لها نظير، وإن وجد فقليل ولذلك لم يجز التعجّب من الله تعالى إلاّ قليلاً لأنّه لا نظير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جاء فمجاز ومشبَّه بما يجوز التعجب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أقدرَ اللَّهَ أن يُدنِي على شَحَطٍ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دارُهُ الحَزْنُ مِمَّن دارُهُ صُو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لتعجب ثلاثة ألفا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فَعَلَهُ وأفعلْ به و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ج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عَلُ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رى التعجب وإن لم يكن تعجباً في أنه لا يبنى إلا مما بني منه فعل التعج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ما أفَعَلَهُ فلا يخلو أن تريد التعجب من مزيدٍ أو غير م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المزيد فلا يخلو أن يكون على وزن أفعَلَ أو على غير ذلك من الأوز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على غير ذلك من الأوزان فلا يجوز التعجب منه، لأنه لا يجوز التعجب من فعل حتى يصير على وزن فَعَلَ، فإذا فُعل به ذلك أدى إلى حذف زوائد الفعل وقد كانت هذه الزوائد تعطي معانيها فتفقد بزوالها إلاّ ما شذَّ من ذلك وهو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فَقَرَهُ، من افتقر، وما أغناهُ، من استَغْنَى وما أتقاهُ، من اتَّقى، وما أقومَهُ، من استق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أن التعجب إنّما هو من فَقُر وغنِيَ وتَقِيَ وقامَ في معنى استقامَ وإن لم ينطق بشيء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دلّ على ذلك فقير وغنيّ وتقيّ، ألا ترى أنَّ فعيلاً لا يُبنى إلاّ من فعلٍ ثلاثي نحو كريم وظَريف من كُرم وظُرف ومما يسهّل ذلك في اتقى أنهم قد حذفوه حتى صار تَقَي، ومن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قُوه أيُّها الفتيانُ إ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أيتُ اللَّهَ قد غَلَبَ الجُدود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على وزن أفعَلَ ففيه خ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منع التعجب منه في الجميع ومنهم من أجاز التعجب منه في الجميع ومنهم من فَ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ذي منعه في الجميع فقاسه على غيره من المزي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أجازه في الجميع رأى همزة أفعل التي للتعجب تعقب تلك الزي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فصّل منع ذلك إن كانت الهمزة للنقل، لأنّها إذ ذاك حرف معنى، وأجاز إذا كانت لغير نقل لأنّها لا معنى ل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ه لا يجوز التعجب منه إلا فيما شذ من ذلك وه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نَتَنَهُ، من أنَتَنَ، وما أخطاهُ، من أخطأ، وما أصوبهُ من أصابَ، وما آتاهُ للمعروف وما أعطاهُ للدراهم وما أولاهُ للمعروفِ وما أضيعَهُ لكذ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جواز ما أضيعه لكذا قول ذي الرم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شنّتا خرقاء واهية الكُلى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قى بهما ساقٍ ولمّا تَبَلّ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أضَيَعَ من عَينيكِ للماءِ كلّ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وهَّمتَ رَبعاً أو تذكَّرتَ منز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غير المزيد فيه فلا يخلو أن يكون متصرّفاً أو غير مت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غير متصرّف لم يجز التعجب منه نحو نعم وبئسَ وعَسَى وأمثالها وإن كان متصرّفاً فلا يخلو أن يكون من باب ظننت أو من باب كانَ أو لا يك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ن باب كان لم يجز التعجب منه لأنه إذا بُني على فَعُلَ لم يحتج إلى أكثر من فاعل، فتدخل عليه همزة النقل فيصير الفاعل مفعول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كون زيداً، فيؤدي إلى بقاءِ المبتدأ دون خبر، و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كون زيداً ل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لام لا تدخل على خبر المبتدأ</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ظننتُ فيجوز التعجب منه ومن أخواته بشرط الاقتصار على الفاعل، فتقول ما أظنّني، ولا تذكر المفعولين ولا أحدهما وتحذف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ما ذِكر أحدهما فيؤدي إلى بقاء الخبر دون مبتدأ والمبتدأ دون خبر، وباطل أن تذكر المفعولين لأنه لا بدَّ من نقله إلى فَعُل لا يتع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دخول اللام على المفعولين لأنه لا يجوز دخول اللام على المبتدأ والخب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من باب ظننت ولا من باب كان فلا بد أن يكون على وزن فَعُل أو فَعِلَ أو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على وزن فعُلَ بضم العين أدخلت عليه همزة النقل وصار الفاعل مفع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فتوح العين أو مكسورها نقلته إلى فَعُل وحينئذٍ يتعجب منه، والدليل على ذلك شيئ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ك إذا تعجبت مما يتعدى إلى مفعول واحد بقي على ما كان عليه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ضربَ زيداً لعمروٍ، ولو كان غير منقول لفعل لوجب تعدّيه إلى مفعولين، لأنَّ همزة أفعل التي للتعجب للنقل، بدليل 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ظرفَ زيداً فيصير ظَرُف يتعدّى بعد أن كان غير متعدَ، فدلَّ ذلك على أنه منقول إلى فَعُل حتى يصير غير متع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م إذا أرادوا التعجب من الثلاثي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فَ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شرُفَ زيداً ولضَرُبَت يَدَكَ، فينقلون فَعَلَ وفَعِل إلى فَعُل، و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إليكَ يَدُك، أي ما أضربَ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يّ شيء بني على فَعُل؟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تعجب موضع مبالغة وفعُل من أفعال الغرائز والطبائع، ومن المبالغة في الفعل أن يجعل كأنّه طبع في التعجب منه إلا ألفاظاً استغنت العرب عن التعجب منها بأشدّ وما في معناها،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وقَعَدَ ونامَ وسَكِرَ وغَضِبَ وجلَس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قائلةِ، فلم يقو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قومه، لئلا يلتبس بأقوَمَه من استقام، ولم يقو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قَعَدَه، لئلا يلتبس بما أقعده من أبٍ، ولم يقو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جلَسَهُ، حملاً على أقعَدَ لأنّه في معناه أو حملاً على ما أَقَوَمَه لأنه نقيضه، ولم يقو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سكَرهُ، لئلا يلتبس ب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سكَرَ التَمَر، إذا كان في السُكّ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ا أَنومَهُ وما أَغضَبَهُ وما أقيله فلم نقل استغنت عنها بالتعجب بأشد وما في معناها وكلّ ما ذكرنا أنه لا يجوز التعجب منه، فإنَّ العرب إذا أرادت التعجب منه أتت بفعل يجوز أن تتعجب منه ونصبت مصدر ذلك الفعل الذي قصدت التعجب منه على أنّه مفعول ل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شدَّ استخراجَهُ للمال، وما أبينَ حُمرتَهُ وما أسوأ عماهُ، وكذلك جميع ما يُتعجّب م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أفعلَهُ خلاف بينهم، فمذهب أبي الحسن الأخفش أنها موصولة والفعل الذي بعدها صلة لها والخبر محذوف والتُزِم حذفه كما التُزِم حذف خبر المبتدأ الواقع بعد لولا، إذ لا يسوغ عنده أن تكون اسماً تاماً، لأنَّ ما لا تكون عنده اسماً تاماً إلاّ في الشرط والاستفهام أو يلزمها النع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ما مُعجبٍ لكَ، وهذا فاسد لأنّه إذا جعلها موصولة كانت معرفة فيناقض ذلك معنى التعجب لأنَّ التعجب لا يكون إلا من خفّي السب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اعتذر بأنَّ الإبهام في حذف الخبر، ف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خبر لا يخلو أن يكون حذفه للدلالة عليه أو لغير دلالة، فإن كان للدلالة عليه فهو بمنزلة الثابت فلا إبهام فيه، وباطل أن يكون لغير دلالة لأنَّ الحذف من غير دليل غير موجود في كلام العرب، وأيضاً فإنّه يؤدّي جعلُها اسماً تاماً والفعل الذي بعدها في موضع الخبر إلى الابتداءِ بالنكرة من غير شرط</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 هذا المذهب يؤدي إلى ادعاء حذف ما لم يلفظ به في موضع من المواضع، ولو كانت بمنزلة الذي للفظ بخبرها في موض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ذهب سيبويه رحمه الله أنها اسم تامٌ بغير صفة ولا صلة، وما بعدها في موضع الخب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ذلك يؤدي إلى ما ذكره أبو الحسن الأخفش من الابتداء بالنكرة من غير شرط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سوغ الابتداء بالنكرة ما دخل الكلام في معنى التعجب، فجاز لذلك كما ج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جَبٌ لزي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تقع تامة من غير صلة ولا صفة إلاّ في الشرط والاستفهام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ذلك قد جاءَ قليلاً، 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سلتُه غَسلاً نعمّاً، ولأمرٍ ما جَدَعَ قصيرٌ أن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ما لا يخلو أن تكون زائدة أو غير ز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طل أن تكون زائدة لأنه يؤدي إلى إخلاء الفعل وهو نعم من فاعل ظاهر أو مضمر، فثبت أنها اسم وليس لها صل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إذن مذهب سيبويه رحمه ال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ي أفعلَ أيضاً خلاف بين النحو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ذهب إلى أنه اسم واستدل على ذلك بأنه قد صُغِّر والتصغير إنّما هو من خواص الأسماء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ما أُميلِحَ غزلانا شَدَنَّ ل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هؤليّائكُنَّ الضّالِ والسَمُ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بأنه لا يتصرَّف ولا مصدرَ 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لا حجة فيه، أما تصغيره فقد يمكن أن يكون في ذلك مثل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حبُّ رُمّاني، أعني في أنك أردت أن تضيف الحَبَّ إلى نفسك فأضفت الرمان، فكذلك أردت أن تُصغِّر ما التي هي سبب التعجب فصغّرتَ الفعل ومثل ذلك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ت هندٌ، في أنك ألحقت الفعل علامة التأنيث والمراد الفاعلة، فكذلك هذ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عدم تصرفه وأنَّه لا مصدر له فقد وجد من الأفعال ما هو على هذه الصفة كعس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 فعل واستدل على ذلك ببنائه على الفتح، ولو كان اسماً لكان معرباً إذ لا موجب لبنائه، واستدلَّ أيضاً بنصبه للمفعول ولو كان اسماً لم يجز ذلك فيه إذ ليس هو من قبيل الفاعلين والمفعولين ولا من قَبيل المصادر المقدَّرة بأنْ والفعل، ولا من قبيل الأسماء الموضوعة موضع الف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التعجب من صفةٍ فيما يستقبل إلاّ أنْ يكون في الحال ما يدل على أنَّ المتعجَّب منه ينتهي إلى صفة يجوز التعجب من مثل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ما تكونُ هذه الجارية وما أطولَ ما يكونُ هذا الزر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 زمن فعل التعج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ذهب إلى أنه بمعنى الحال، واستدل بأنّك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زيداً، إلا وهو في الحال حسن، وإذا أردت الماضي أدخلت كان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أحسنَ زي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 بمعنى المُضيّ، إبقاءٍ للصيغةِ على بابها، إلاّ أنه يدل على الماضي المتصل بزمان الحال، فيحصل الحال بحكم الانجر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أردت الماضي المنقطع أتيت ب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مذهب أولى لما فيه من إبقاء اللفظ على بابه، ألا ترى أن أفَعَلَ صيغة الماضي</w:t>
      </w:r>
      <w:r>
        <w:rPr>
          <w:rFonts w:cs="Simplified Arabic" w:ascii="Simplified Arabic" w:hAnsi="Simplified Arabic"/>
          <w:sz w:val="32"/>
          <w:szCs w:val="32"/>
          <w:rtl w:val="true"/>
        </w:rPr>
        <w:t xml:space="preserve">. </w:t>
      </w:r>
    </w:p>
    <w:p>
      <w:pPr>
        <w:pStyle w:val="Normal"/>
        <w:ind w:left="-1054" w:right="-180" w:firstLine="2160"/>
        <w:jc w:val="left"/>
        <w:rPr/>
      </w:pPr>
      <w:r>
        <w:rPr>
          <w:rFonts w:ascii="Simplified Arabic" w:hAnsi="Simplified Arabic" w:cs="Simplified Arabic"/>
          <w:sz w:val="32"/>
          <w:sz w:val="32"/>
          <w:szCs w:val="32"/>
          <w:rtl w:val="true"/>
        </w:rPr>
        <w:t>وإذا أتيت بكان فلا يخلو أن تأتي بها بعد الفعل أو قبله أو بعده وقب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تيت بها قبل الفعل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أحسنَ زيداً، ففي ذلك خلاف بين النحويين</w:t>
      </w:r>
      <w:r>
        <w:rPr>
          <w:rFonts w:cs="Simplified Arabic" w:ascii="Simplified Arabic" w:hAnsi="Simplified Arabic"/>
          <w:sz w:val="32"/>
          <w:szCs w:val="32"/>
          <w:rtl w:val="true"/>
        </w:rPr>
        <w:t>.</w:t>
      </w:r>
      <w:r>
        <w:rPr>
          <w:rFonts w:cs="Simplified Arabic" w:ascii="Simplified Arabic" w:hAnsi="Simplified Arabic"/>
          <w:sz w:val="32"/>
          <w:szCs w:val="32"/>
        </w:rPr>
        <w:t>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ذهب إلى أنَّ كان زائدة وأحسنَ في موضع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هم من ذهب إلى أنها في موضع 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سمها مضمر فيها يعود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وزن أفعَلَ، إلاّ فيما جاء من هذا محذوف الهمزة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خيرَ اللبنَ للصحيح وما شَرَّهُ للمبط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اهبون إلى أنها زائدة اختلفوا فيها، فمنهم من جعل لها فاعلاً وهو مضمر المصدر وهو السيرا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ه مفرغ ليس له فاعل وهو أبو علي الفارس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سيرافي على صحة مذهبه بأن الفعل لا بد له من فاعل، وتكون على مذهبه تام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فارسي على صحة مذهبه بأنَّ زيادة المفرد أولى من زيادة الجملة وإذا كانت مفرغة كانت من قبيل المفردا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ا فعل والفعل لا بد له من فاعل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فعل إذا استعمل استعمال ما لا يحتاج إلى فاعل استغنى عن الفاعل، دليل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لّ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ها لما استعملت استعم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أَنَّ المراد بها النفي لم تحتج إلى 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استعملت للدلالة على الزمن الماضي ولم يُرد بها أكثر من ذلك استغنت عن الفاعل كما استغنى عنه الظرف نحو أم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أتيت بكان بعد الفعل فلا بد من إدخال ما المصدرية على كان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ما كان زيدٌ، برفع زيد على أنّه فاعل كان وما مصدرية وهي مع ما بعدها في موضع مفعول فعل التعجب كأنّه في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كونَ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هم من أجاز نصب زيد على أن 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نزلة الذي وكان ناقصة واسمها مضمر فيها يعود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يد خب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اسد من جهة المعنى، ألا ترى أَنَّ المعنى إذ 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الذي كانَ زيد، ويغني ع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ما المصدرية لا ينبغي أن تدخل إلاّ على ما له مصدر وهو الفعل الت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كُرِرّ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كل واحدة منهما على ما استقرَّ فيها قبل التكرا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زاد في هذا الباب من الأفعال إلاّ كان عند أهل البصرة وقاس أهل الكوفة على ذلك سائر أخواتها ما لم يناقض معنى الفعل المزيد فيه معنى التعجب، وحكوا من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صبحَ أبردَها وما أمسى أدفأها، يعني الد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أجاز زيادة كل فعل لا يتعدّ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أحسنَ زيداً، إذا أردت ما أحسن قيامَ زيدٍ فيما مضى، واستدلَّ على ذلك ب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ما قام يَشتمُني لئي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خنزِيرٍ تمَرَّغَ في رَما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قام زائدة، 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مَ يشتمُني لئي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استدل ب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آنَ قرَّبتَ تهجُونا وتشتمُ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ذهبْ فما بكَ والأيام من عَجَ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ذهب زائدة، وحكوا من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نٌ قَعَدَ يتهكّم بعرضِ ف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زيادة قعد، وحكى الكس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ر أغلظَ أصحاب موسى، على معنى أغلظ ما مرّوا، وهذا من القلة والشذوذ بحيث لا يقاس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يجوز تقديم معمول فعل التعجب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على فعل التعجب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ختُلف في الفصل بينه وبين معموله بالظرف والمجرور، فمنهم من أجاز ومنهم من من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انع يحتج بضعف هذا الفعل وقلّة تصرفه، والذي يجيز يحتج بأنَّ ذلك قد جاء في الحرف مع أَنَّ الحرف أضعف من الفعل فالأحرى أن يجوز مع الفعل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بكَ زيداً مأخوذٌ</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حرف قد خرج من الباب الأضعفِ إلى الباب الأقوى لشبهه بالفعل وفعل التعجب خرج من الباب الأقوى وهو الفعل إلى الباب الأضعف وهو الحرف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عل التعجب قوي الأصل لأنه فعل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عيفة الأصل لأنها حرف فلا أقلّ من أن يكونا في رتبة واحد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 ذلك جائ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ي من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بالرجُلِ أن يصدُقَ ومن كلام عمرو بن معد يك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هِ دَرُّ بني مجاشع، ما أكثرَ في الهيجاء لقاءَها وأكثَر في اللزبات عطاء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صل وأفعلْ به في معنى ما أفعلَهُ، ولا يجوز بناؤه إلاّ فيما بُني منه ما أفعَ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ختُلف في المجرور، فمنهم من جعله في موضع ر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جعله في موضع نصب، فالذي جعله في موضع رفع استدل على ذلك بأنَّ أفَعَلَ فعْلٌ والفعل لا بدَّ له من فاعل ولا فاعل ملفوظ به ولا مقدَّر، إذ لو كان مضمرر لبرز في بعض الأحوال فدلَّ ذلك على أَنَّ المجرور فاعل والباء زائد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كانت زائدة لم تلزم كما لم تلزم في مث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فَى بِاللَّهِ شَهِي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عد</w:t>
      </w:r>
      <w:r>
        <w:rPr>
          <w:rFonts w:cs="Simplified Arabic" w:ascii="Simplified Arabic" w:hAnsi="Simplified Arabic"/>
          <w:sz w:val="32"/>
          <w:szCs w:val="32"/>
          <w:rtl w:val="true"/>
        </w:rPr>
        <w:t xml:space="preserve">: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باء لزمت هنا إصلاحاً للفظ، وذلك أنَّ فعل الأمر بغير لام لا يكون فاعله مظهراً إلاّ في هذا الباب، فدخلت الباء حتى يصير في اللفظ كأنه مفعول،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يّ شيءٍ جاء فاعله مظهراً وهو أمر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إنّما جاء ذلك لأنه ليس بأمر صحيح، ألا ترى أنَّ معناه التعجب، ونظير ذلك في أنَّ اللفظ لفظ الأمر والمعنى على غير ذلك قول الله تبارك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مَن كَانَ فِى الضَّلَـلَةِ فَلْيَمْدُدْ لَهُ الرَّحْمَـنُ مَ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cs="Simplified Arabic" w:ascii="Simplified Arabic" w:hAnsi="Simplified Arabic"/>
          <w:sz w:val="32"/>
          <w:szCs w:val="32"/>
        </w:rPr>
        <w:t>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أمر من أفعلَ الذي معناه صارَ ذا كذ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قلت الأرض، أي صارت ذاتَ بقلٍ، وأجنى الشَجرُ، صار ذا جَنَى، ودليل ذلك أنَّ همزته همزة قطع، ولو كان من فعل ثلاثي لكانت همزته همزة و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جعل فاعله مضمراً وجعل المجرور في موضع مفع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ؤلاء اختلفوا فمنهم من جعل الضمير يعود على الحُسن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سنْ يا حُسنُ زيداً، ولذلك كان مفرداً على كلّ ح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جعل الضمير عائداً على المخاطب ولم يبرز في تثنية ولا جمع لأنه جرى مجرى ال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ن المذهبان فاسدان، بدليل أنّه لو كان كذلك لم يخل أن يكون منقولاً من أفعل المتعدية أو من أفعل غير المتع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طل أن يكون من أفعل المتعدية، إذ لو كان كذلك لوجب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سنْ زيداً فتوصله إلى المفعول بنفسه، فثبت أنه منقول من أفعل غير المتع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ثبت ذلك ثبت أنَّ الظاهر في موضع الفاعل، وهذا مع أنَّ أحد الوجهين فاسد، بدليل عدم الظهور في التثنية والجمع، أعني مذهب من زعم أنَّ الفاعل ضمير المخاط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التعجب من كل فعل ثلاثي تنقله إلى فَعُلَ مضموم العين، وإذا فعلت ذلك به صار غير متعد أيضاً، ويجوز دخول الباء على فاعله زائدة ولا تلز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زيدٌ، وضَرُبَ بزيدٍ، في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ضرَبَهُ، ولا يلزم فاعله أن يكون معرّفاً بالألف واللا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ضَرُبَتْ يدُكَ، ولضُربَتْ ال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زيادة الباء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بَّ بالزورِ الذي لا يُرى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ه إلا صَفحةٌ أو لما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بنيته من فعل معتل اللام من ذوات الياء قلبت الياء واواً لانضمام ما قبلها كرَمُوَ الرجلُ، في معنى ما أرماهُ، ومن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سَرُوَ الرجلُ، في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سر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رض في هذا الباب اللبس بين التعجب والنفي والاستفهام مع كل فعل في آخره نون إذا اتصل به ضمير متكلم عند من لا بَصَرَ له ب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الذي يؤمن اللبس في ذلك أن يعلم أَنَّ أفعل في التعجب فعل، فإن اتصل به ضمير نصب للمتكلم فلا بدَّ من إلحاق نون الوقاية في حال الإفراد، وأفعل في الاستفهام اسم فلا يحتاج إلى نون الوقاية في حال من الأحوال، وأفعل في النفي فعل إلا أن المتّصل به ضمير رفع فلا بدَّ من تسكين آخر الفعل فتقول في التعجب في الإف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ني، وفي التثنية وال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نَا، وتقول في الاستفهام في الإف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ني، وفي التثنية وال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نا، برفع أ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قول في النفي في الإف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تُ، وفي التثنية والجمع ما أحس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كلَّ فعل يتصل به ضمير المتكلم المنصوب فإنه يلزمه نون الوقاية إلا فعل التعجب فإنّك في إلحاقها بالخيار، وسبب ذلك شبهه بالاسم وإذا كانوا قد يتركونها في مثل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سوءُ الفالياتِ إذا فَلَيْ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مع أنه لم يخرج عن أصله كفعل التعج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قلُّ مراتب هذا أن يجوز فيه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ا</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كل حرف يليه الاسم مرَّة والفعل أُخرى فبابه أن لا يعمل، وما انفرد بأحدهما ولم يكن كالجزء منه عمل فيما انفرد 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تحرَّزتُ ب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كن كالجزء منه، من السين وسوف وقد ولام التعر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لام تنفرد بها الأسماء ولا تعمل مع ذلك فيها لأنها تنزَّلت منزلة الجزء منها، ولذلك لم يعتدّ بها فاصلة بين العامل في الاسم وبين الاسم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رجلِ، فلولا أنها كالجزء من الاسم لم يجز الفصل بها بين حرف الجر والمجر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د والسين وسوف، تنزلت من الفعل منزلة حرف من حروفه بدليل دخول اللام عليها،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سَوْفَ يُعْطِيكَ رَبُّكَ فَتَرْضَ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ضحى</w:t>
      </w:r>
      <w:r>
        <w:rPr>
          <w:rFonts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لا أنّها بمنزلة حرف من حروف الفعل لما جاز الفصل بها بين اللام والفعل بأنَّ وأخو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روف الجر إنّما عملت في الأسماء لانفرادها بها، والنواصب والجوازم إنّما عملت في الأفعال لانفرادها بها، وما لم ينفرد نحو همزة الاستفهام وما أشبهها فإنّه غير عام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تختص، فكان القياس فيها أن لا تعمل، إلاَّ أنها لما كان لها شب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به عام وشبه خاص عمل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شبهها العام شبهها بالحروف غير المختصة في كونها تليها الأسماء والأفعالُ وشبهها الخاص شبهها بليس، وذلك أنها للنفي كما أنَّ ليس كذلك، وداخلة على المبتدأ والخبر كما أنَّ ليس كذلك، وتخلص الفعل المحتمل للحال كما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ذل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يقومُ، فيكون المعنى على الحال، وكذلك ليس زيدٌ يقوم، فمن راعى فيها الشبه العام لم يُعملْها وهم بنو تميم، ومن راعى شبهها الخاص أعملها وهم الحجازيون، وذلك بشروط</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منها أن لا يقع بعدها إن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إنْ زيدٌ قائمٌ، فإن وقعت بعدها إن بطل عملها نحو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ا إن طبُّنا جبنٌ ولك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ايانا ودولةُ آخري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أن لا يدخل على الخبر حرف يقتضي الإيجا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إلا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ا أن لا يتقدَّم خبرها على اسمها ما لم يكن ظرفاً أو مجروراً، فإن كان ظرفاً أو مجروراً ففيه خلاف بين النحويين، وسيُبيِّن إن شاءَ الله تعالى، فأما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الدهرُ إلاّ منجنوناً بأهل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صاحبُ الحاجاتِ إلا مُعذَّب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دخول حرف الإيجاب وهو إلاّ على الخبر فيتخرَّج على وجه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نجنوناً اسماً موضوعاً موضع المصدر الموضوع موضع الفعل الموضوع موضع خبر ما ويكون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لدهرُ إلاّ يُجَنُّ جنوناً بأهله، ثم حذف يُجَنّ الذي هو خبر ما وأقام المصدر مقامه الذي هو جنون فب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لدهرُ إلاّ جنونٌ،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نت إلاّ شرباً،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شربُ شر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في موضع الكثرة مقيس، ثم أوقع منجنوناً موقع جن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 أن يكون منجنوناً اسماً في موضع الحال ويكون خبر ما محذوفاً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لدهرُ إلا موجوداً على هذه الصفة، أي مثل المنجنون وهو السانية، يريد أنّه لا يستقر على حالة واحد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صاحبُ الحاجاتِ إلاّ مُعذَّباً، فمُعذَّباً مصدر تقديره إلا يُعذَّب معذَّباً، أي تعذيباً، وذلك أَنَّ كل اسم مفعول من فعل زائد على ثلاثة أحرف فإنّه يكون للمفعول والمصدر والزمان على صيغة واح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صبحوا قد أَعادَ اللَّهُ نعمتَه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 هم قُريشٌ وإذ ما مثلَهُم بَشَ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ن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تقديم الخبر على الاسم وليس بظرف ولا مجرور ففيه سبعة أقوال للنحويين، فمنهم من جعله شاذّاً، وهو مذهب سيبويه رحمه الله 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يت للفرزدق فاستعمل لغة غيره فغلط لأنّه قاس النصب مع التقديم على النصب مع التأخير، وهذا باطل لأنَّ العربي إذا جاز له القياس على لغة غيره جاز له القياس في لغته، فيؤدي ذلك إلى فساد لغت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نصبه ضرورة لئلا يختلط المدح بالذم،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ثلُك أحداً، نفيت عنه الأحدية فاحتمل أن يكون مدحاً وذمّاً، فإذا نصبت مثلك ورفعت أحداً كان الكلام مدحاً، فلذلك نصب مثلهم في البي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باطل، لأنَّ ما قبله وما بعده يدلّ على أنَّه قصد المدح</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منصوب على الحال والخبر محذوف وهو العامل في ال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ما مثلهم في الوجو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باطل لأنَّ معاني الحروف لا تعمل مضم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جعله ظرفاً بمنزلة بدل وهم أهل الكوفة واستدلوا على صحة مذهبهم بقول المهلّب بن أبي صف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سّرني أن يكون لي ألف فارس مثل بَيْهَسَ لأنّي لو رأيتهم يتسامَوْنَ لقلت لعلّهم يتسامَوْنَ لِوا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الٌ أن لا يسرُّه أن يكون له ألف فارس كلّ واحد منهم مثل بَيْهَس وإنّما المعنى أنَّه لا يسرُّه أن يكون له ألف فارس بدل بيهس لشجاعته وإقدامه في الحرو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قاله أهل الكوفة لا حجة فيه لأنَّ العرب إذا قالت مررتُ برجالٍ مثلك، كان لهم في ذلك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أن يكون مررتُ برجالٍ كلّهم كلّ واحدٍ منهم مث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معنى مررتُ برجالٍ كلّهم إذا اجتمعوا مثلك، فعلى هذا يكون ما يسّرني أن يكون لي ألف فارس مثل بيهس، يعني أنّه لا يسرُّه أن يكون له ألف فارس كلّهم إذا اجتمعوا مثل بيهس وحده، لأنَّ شجاعة ألف فارس إذا كانت مجتمعة في فارس واحد كان أولى من افتراقها في أشخاص كثيرة، لأنَّه متى حضر كان بمنزلة ألف فارس، وألف فارس إذا تفرقوا فقد يكون ذلك سبباً لضعف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 منصوب على الظرف وكأنّه في الأصل صفة لظرف تقديره قبل الحذ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ما مكاناً مثل مكانهم بشر، ثمَّ حذف الموصوف وقامت الصفة مقامه فأعرِبت بإعرابه فص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ما مثلَ مكانِهم بَش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باطل لأنّه تقدَّم أنّه لا يحذف الموصوف إلا إذا كانت الصفة خاصة، ومثل ليس من الصفات الخاصة، أو يتقدَّم ما يدلّ على المحذو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ا هنا لم تعمل شيئاً ولا شذوذ في الب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ها أضيفت إلى مبنيّ فبُنيتِ على الفتح بمنزلة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مئذٍ وحينَئذٍ، وهو الصحيح</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إن كان خبر ما ظرفاً أو جاراً أو مجروراً ففيه خ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أجاز تقديمه على الاسم، ومنهم من منع من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ن أجازوا هم البصريون قياساً على أنَّ التي يتقدَّم خبرها على اسمها إذا كان ظرفاً أو مجروراً، والذي منع هو أبو الحسن الأخفش، ومنهم أن يقاس هذا على أنَّ لأنها أقوى من ما، وذلك أنّها اختصت بما دخلت عليه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ت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 ذلك يجوز بدليل قوله تبارك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مَا مِنكُم مّنْ أَحَدٍ عَنْهُ حَـجِزِ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اقة</w:t>
      </w:r>
      <w:r>
        <w:rPr>
          <w:rFonts w:cs="Simplified Arabic" w:ascii="Simplified Arabic" w:hAnsi="Simplified Arabic"/>
          <w:sz w:val="32"/>
          <w:szCs w:val="32"/>
          <w:rtl w:val="true"/>
        </w:rPr>
        <w:t xml:space="preserve">: </w:t>
      </w:r>
      <w:r>
        <w:rPr>
          <w:rFonts w:cs="Simplified Arabic" w:ascii="Simplified Arabic" w:hAnsi="Simplified Arabic"/>
          <w:sz w:val="32"/>
          <w:szCs w:val="32"/>
        </w:rPr>
        <w:t>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اجزين خبر ما، وهو منصوب فثبت أنّها حجازيةً وقد فصل بينها وبين اسمها بمجرور الذي هو منكم فإذا فصل بين ما واسمها بمجرور ليس في موضع خبرها الذي لا يجوز في أنَّ إلاَّ قليلاً ك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تَلْحَنِي فيها فإنَّ بحُبّ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خاكَ مُصابُ القلبِ جَمٌّ بلابِلُ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أحرى أن يجوز بالمجرور الذي هو في موضع الخبر الجائز في أنَّ في فصيح كلام العر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ي الدار زي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دخول الباء على الخبر، وفي دخولها خلاف، فمنهم من لا يدخلها إلاَّ مع التأخير، وذلك حيث ينصب الخبر، ولا يجيز دخولها مع التقدي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أجاز دخولها مع التقديم والتأخير في اللغتين معاً، وهو الصحيح بدليل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واللَّهِ أنْ لو كنتَ حُرّ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بالحُرِّ أنتَ ولا القَمي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 الباء في الخبر مع التقديم، فدلَّ ذلك أنَّ الباء يجوز دخولها على الخب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زيادة من في اسم ما إذا كان نكر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نْ أحدٍ قائماً، على الحجازية، وقائمٌ، على التميم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عطفت في هذا الباب فلا يخلو أن تعطف على الاسم أو على الخبر أو على الاسم والخبر م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عطفت الخبر فلا يخلو أن يكون مرفوعاً أو منصوباً أو مجروراً، فإن كان مرفوعاً فعلى اللفظ، وإن كان منصوباً فلا يخلو أن يكون حرف العطف موجباً للخبر أو لا يك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وجباً للخبر رفعت مثل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قائماً بل قاعدٌ، وإن لم يكن موجباً نصبت مثل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قائماً ولا قاع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ى سيبويه رحمه الله الخفض على توهم الباء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قائماً ولا قاعدٍ، بخفض قاعد وذلك قبيح، وإن كان مخفوضاً فلا يخلو أن يكون حرف العطف يقتضي الإيجاب أو لا يكون يقتضيه فإن كان يقتضي الإيجاب رفعته نحو ما زيدٌ بقائمٍ بل قاعدٌ، ولا يجوز خفض قاعد، لأنّك لو خفضته كان على نيّة الباء،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بقاعدٍ، والباء لا تزاد في الواجب بقي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لم يكن يقتضي الإيجاب جاز الخفض على اللفظ والنصب على الموضع إن قدَّرت ما حجازية، والرفع على الموضع إن قدَّرت ما تميم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عطفت على الاسم رفع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قائماً ولا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عطفت على الاسم والخبر معاً فلا يخلو الخبر أن يكون مرفوعاً أو منصوباً أو مخفوضاً فإن كان الخبر مرفوعاً رفع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قائمٌ ولا عمروٌ خارجٌ، وإن كان منصوباً فلا يخلو أن يكون حرف العطف يقتضي الإيجاب أو لا يكون فإن كان يقتضي الإيجاب رفعت وإن لم يكن يقتضيه فحكمه حكم ما عطف علي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قائماً ولا عمروٌ خارج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خفوضاً فلا يخلو أن يكون حرف العطف موجباً للخبر أو لا يكون فإن كان موجباً رفعت المعطوف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بقائمٍ بل عمروٌ خارجٌ</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لم يكن موجباً فلا يخلو أن تعطف على اللفظ أو على المو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عطفت على الموضع رفعتَ الاسم ونصبت الخبر في الحجازية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بقائمٍ ولا عمروٌ قاعداً، وعلى اللغة التميمية ترفع الاسمين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بقائمٍ ولا عمروٌ قاع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ذكرت مع الاسم المعطوف على الخبر اسماً، فلا يخلو أن يكون من سبب اسم ما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يكن من سبب اسم ما فلا يخلو من أن يتقدَّم على الخبر أو يتأ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تقدَّ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قائماً ولا عمروٌ قاعداً جاز عطف الاسمين على الاسمين المتقدّمين،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عمروٌ قاع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رفعهما على المبتدأ والخبر وتكون الجملة معطوفة على الجمل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تأخر فالرفع ليس إ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قائماً ولا منطلق عمرو، فيكون منطلق خبراً مقدّماً وعمرو مبتدأ والجملة معطوفة على الجملة المتقد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لم يجز نصب منطلق لأنّك إذ ذاك لا تخلو من أن ترفع عمراً بمنطلق أو بالعطف على اسم ما ولا يجوز أن يكون معطوفاً على اسم ما لأنَّ ذلك يؤدي إلى تقديم خبر ما الحجازية على اسمها، ألا ترى أ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منطلقاً زيدٌ، ولا يجوز أن يكون مرفوعاً بمنطلق ويكون منطلق معطوفاً على خبر ما لأنَّ المعطوف شريك المعطوف عليه فيلزم أن يكون خبر ما وذلك لا يتصوَّر هنا، لأنَّه ليس في الخبر ضمير يعود على المخبر عنه، ألا ترى أ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قائماً وما زيدٌ منطلقاً عمرو، فلا يكون في منطلق ضمير يعود على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كان بدل ما ليس لجاز النصب ويكون الاسمان معطوفين على الاسمين المتقدمين لأنّه يجوز تقديم خبر ليس على اسمها،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زيدٌ قائماً ولا منطلقاً عمروٌ، ويكون تقديره إذ 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منطلقاً عمروٌ</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نعم وبئس</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علم أنَّ نعم وبئس من قبيل الأفعال إلاّ أنَّ النحويين أفردوا لهما باباً لأنَّ لهما أحكاماً ليست لغيرهما من الأفعال وسنذكرها إن شاء الله تعا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هل هما فعلان أم لا، منهم من ذهب إلى أنّهما فعلان وهم أهل البص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هما اسمان وهو الفراء وكثير من أهل الكو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ذهب إلى أنّهما فعلان استدلَّ على ذلك برفعهما الفاعل وليسا من قبيل الأسماء العاملة عمل الفعل، وبنائهما على الفتح، ولو كانا اسمين لكانا معربين إذ لا موجب لبنائهما، وبتحمّلهما الضمير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رجلاً زيدٌ، بل قد ح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ا رَجُلينِ الزيدانِ، ونعمُوا رجالاً الزيدونَ، على ما يُبيِّن بعدُ إن شاء الله تعالى، أو بلحاق علامة التأنيث لما على حدّ ما تلحق الأفعال، أعني أنّها تسقط مع المذكر وتثبت مع المؤنث، نحو؛ نعمَ الرجلُ ونعمَت المرأةُ</w:t>
      </w:r>
      <w:r>
        <w:rPr>
          <w:rFonts w:cs="Simplified Arabic" w:ascii="Simplified Arabic" w:hAnsi="Simplified Arabic"/>
          <w:sz w:val="32"/>
          <w:szCs w:val="32"/>
          <w:rtl w:val="true"/>
        </w:rPr>
        <w:t xml:space="preserve">. </w:t>
      </w:r>
    </w:p>
    <w:p>
      <w:pPr>
        <w:pStyle w:val="Normal"/>
        <w:ind w:left="-1054" w:right="-180" w:firstLine="2160"/>
        <w:jc w:val="left"/>
        <w:rPr/>
      </w:pPr>
      <w:r>
        <w:rPr>
          <w:rFonts w:ascii="Simplified Arabic" w:hAnsi="Simplified Arabic" w:cs="Simplified Arabic"/>
          <w:sz w:val="32"/>
          <w:sz w:val="32"/>
          <w:szCs w:val="32"/>
          <w:rtl w:val="true"/>
        </w:rPr>
        <w:t>والذاهبون إلى أنّهما اسمان استدلوا على صحّة مذهبهم بكونهما لا مصدر لهما وبكونهما لا يتصرّفان، وهذا الذي استدلوا به لا حجة فيه، لأنّه قد وجد من الأفعال ما لا يتصرف ولا مصدر له كعسى</w:t>
      </w:r>
      <w:r>
        <w:rPr>
          <w:rFonts w:cs="Simplified Arabic" w:ascii="Simplified Arabic" w:hAnsi="Simplified Arabic"/>
          <w:sz w:val="32"/>
          <w:szCs w:val="32"/>
          <w:rtl w:val="true"/>
        </w:rPr>
        <w:t>.</w:t>
      </w:r>
      <w:r>
        <w:rPr>
          <w:rFonts w:cs="Simplified Arabic" w:ascii="Simplified Arabic" w:hAnsi="Simplified Arabic"/>
          <w:sz w:val="32"/>
          <w:szCs w:val="32"/>
        </w:rPr>
        <w:t>g</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وا أيضاً بدخول حرف الجر عليهما وحكوا من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السيرُ على بئسَ الع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ي عن بعض العرب أنّه ولد له بنت قي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الولد هي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ما هي بنعمَ الولدُ، نَصرُها بكاءٌ وبرُّها سَرِ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شدوا في دخول حرف الجر على نِعْمَ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صبّحكَ اللَّهُ بخيرٍ باك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نُعمِ طَيرٍ وشبابٍ فاخ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نشدوا أيض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د بُدّلتُ ذاكَ بنعمَ با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يامٍ لياليها قصا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حجة لهم في شيء من هذ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ما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بئسَ العَيرُ، فيكون على حذف الموصوف وإقامة الصفة مقامه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عيرٍ بئسَ العيرُ، وعلى ذلك يتخ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هِ ما هي بنِعمَ الولدُ، بولدٍ نِعمَ الولدُ، ونظير ذلك قول الشاع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لَّهِ ما زيدٌ بنامَ صاحِبُ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مخالِط الليانِ جانِبُ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 الباء على نام وهو فعل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ما زيدٌ برجلٍ نامَ صاحبُهُ، ثم حُذِف رجل وأقيم نامَ صاحبُه مقامه لأنّه صفة 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عمَ طيرٍ وشبابٍ فاخرِ، وبِنُعمَ بالٍ، فإنَّ نعم اسم للخير الباكرِ واسم للعافية في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عم بال، بدليل إضافتهما إلى ما بعدهما ولا يضاف إلاَّ الاسم وكأَنَّهما في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التي هي فعل فسُمِّيَ بها وحكيت ولذلك فتحت الميم معها مع دخول حرف الجر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ظير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لَ وقال، فإنَّ العرب لما جعلتهما للقول حُكِيا، وعلى ذلك جاءَ الأ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هى رسولُ اللَّهِ صلى الله عليه وسلّمعن قِيلَ وقالَ وعن إضاعةِ المال فإذا تبيّنَ أنَّه لا حجة فيما استدل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هما اسمان تبين أنّهما فعلان بما تقدَّم من الدلالة القاطع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ي نِعمَ أربع لغ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بكسر النون وإسكان العين، وهي الأفصح وكثرتها تغني عن الاستشهاد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عمَ، بكسر النون والعين وعلي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تُبْدُواْ الصَّدَقَـتِ فَنِعِمَّا هِ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عِمَ بفتح النون وكسر العين، وعليه أنشدوا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خالَتِي والنفسُ قِدْماً إنّه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عِمَ الساعونَ في القَومِ الشُطُ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نَعْمَ، بفتح النون وتسكين الع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ي بئس لغ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ئِسَ، بفتح الباء، وبِئْسَ، بكسر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كون فاعلهما إلاَّ فيه الألف واللام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الرجلُ وبئسِ الغلامُ أو ما أُضيف إلى ما فيه الألف واللا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غلامُ الرجلِ وبئسَ غلامُ المرأةِ، ونِعمَ فتى العَشِيرة عمروٌ، أو مضمراً على شريطة التفسير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رجلاً زيدٌ، أو مضافاً إلى نكرة وذلك قليل جداً وبابه الش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سبب ذلك أَنّهم عزموا على أن لا يكون فاعلهما إلاَّ الجنس أو ما يُفهم منه الجنس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لامُ الرجلِ، إذ معلوم أَنّه لا يكون الجنس غلامَ واح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يء فاعلهما مضافاً لنكرة إلاَّ في الشعر لأنَّ النكرة ولا يفهم منهما الجنس إلاَّ في بعض المواضع، وذلك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خيرٌ من امرأ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ما جاءَ من ذلك في نِعمَ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نعمَ صاحبُ قوم لا سلاحَ له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صاحبُ الركبِ عثمان بن عفا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جاءَ من ذلك في بئس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ئسَ قرينا يَفنٍ هالِكِ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 عُبيدٍ وأبو مالِكِ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 من وما الموصولتين وما أضيف إليهما، فمنهم من أجاز أن يكونا فاعلين لهما، ومنهم من من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جيز استدلَّ على ذلك بالقياس والسم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قياس فإنهما في معنى ما فيه الألف واللام، ألا ترى أنهما بمعنى الذي وال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سماع ف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نِعِمَّا هِ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نعمَ مَزْكأُ مَنْ ضاقتْ مذاهبُ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نعمَ مَنْ هو في سرَ وإعلا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استدل به لا حجة فيه بل القياس أن يكون فاعل نعم وبئس على حسب ما استقر فيهما بالسماع ما أمكن، وأمّا السماع فمؤ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نِعِمَّا هِ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عمَ ما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بمنزلة شيء في موضع نصب على التمييز وهي خبر ابتداء مضمر، وجاء التمييز بما وإن كانت شديدة الإبهام لاختصاصها بالنعت وحذف اسم الممدوح وهو الإبداء لدل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تُبدُوا، عليه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نعمَ شيئاً هو، أي الإبداء، وكذلك فنعم مَزْكأ مَنْ ضاقَتْ مذاه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 بمنزلة شيء وضاقت مذاهبه في موضع الصفة، فيكون مثل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نعمَ صاحبُ قومٍ لا سلاحَ لهم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م الممدوح محذوف لفهم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هو من سرٍ وإعلانِ، مَنْ فيه في موضع نصب على التمييز بمنزلة شيءٍ وهو في سرٍ وإعلانِ جملة في موضع الصفة واسم الممدوح محذوف لفهم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بدَّ لهما أن يذكر معهما اسم الممدوح أو اسم المذموم، ولا بدَّ من ذكر التمييز إذا كان الفاعل مض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جوز حذفهما لفهم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 حذف اسم الممدوح لفهم المعنى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عْمَ الْعَبْدُ إِنَّهُ أَوَّا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cs="Simplified Arabic" w:ascii="Simplified Arabic" w:hAnsi="Simplified Arabic"/>
          <w:sz w:val="32"/>
          <w:szCs w:val="32"/>
        </w:rPr>
        <w:t>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العَبدُ أيّوب فحذف أيّوب لفهم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حَذفِ اسم الممدوح والتمييز معاً قوله صلى الله عليه وسلّم مَنْ تَوضّأ الجُمُعَةِ فبِها ونِعمَتْ ومن اغتَسَلَ فالغُسل أفضلُ ف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ها، أي فبالرُخصةِ أخذَ و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عِمَ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نعِمَ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خصةُ الوضو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ذف التمييز وهو رخصة واسم الممدوح وهو الوضوء لفهم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كون اسم الممدوح والمذموم أبداً إلاَّ أخص من فاعل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كان أعمَّ منه أو مساوياً له لم يَجُز، لأنّه ليس فيه بيا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الرجلُ زيدٌ، فزيدٌ أخصّ من الرجل لأنَّ الرجل يكون زيداً وغيره، و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الرجلُ إنسانٌ، لم يجز لأنَّ الإنسان أعمّ من الرجل، لأنه يطلق على الرجل والمرأة،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الرجل، عُلِم أنّه إنسان فلا فائدة في ذكر الإنسان بعد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الجَملُ جَملُ، ونِعمَ البعيرُ جَمَلُ، على لغة من يجعل البعير لا يقع إلاَّ على الجمل لم يجز أيضاً، لأنّه ليس فيه فائدة، وقد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البعيرُ جَمَلُ، على لغة من يجعل البعير يقع على الجمل والناق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ذكرت اسم الممدوح أو المذموم فلا يحلو أن تقدّمه على نِعمَ وبئس أو تذكره بع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ذكرته بعدهما فمَنْ يجعلهما اسمين يجعل نعم وبئس مبتدأين والاسم الذي بعد للممدوح أو المذموم خبرهما، أو يجعلهما خبرين والاسم الذي بعدهما مبتدأ، و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مدوح زيدٌ والمذموم عمروٌ، ومن يجعلهما فعلين فإنه يجعل اسم الممدوح أو المذموم إذا تقدم مبتدأ، ونِعمَ وبئسَ جُملتان في موضع الخب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جاز أن تقع الجملة في موضع الخبر بغير رابط فيها وليست المبتدأ في المعنى؟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للنحويين في ذلك مذه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م من قدّر مبتدأ مضمراً قبل نعم وبئس فيكون رابطاً على مذهبه،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هو نِعمَ الرجلُ، وعمروٌ هو بئسَ الرجلُ، وهو مذهب ابن السِيد، وهو فاسد لأنَّ الجملة من نعم وبئس إذ ذاك تكون في موضع خبر ذلك المضمر، فيحتاج فيها إلى رابط 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فاعلهما لعمومه أغنى عن الضمير، ألا ترى أنّه يراد به الج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قائلٍ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لدليلُ على ذلك؟ أعني على أنّه يراد به الجنس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يدل على ذلك شيئ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التزامهم في الفاعل الألف واللام أو الإضافة إلى ما فيه الألف واللام أو أن يكون مضمراً يفسره اسم الجنس، فلولا أنّه يراد به اسم الجنس لما التزمت فيه الألف واللام الدالة على الجنس أو ما هو بمنزلت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يجوز في فصيح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المرأةُ ونِعمَت المرأةُ، بإلحاق العلامة وحذفها، و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مرأة، إلاّ شذوذاً نحو ما 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فلانةُ، فلولا أنّه بمعنى الجنس لما ساغ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كون إذ ذاك بمنز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نساءُ، وقالت النس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أنّه ح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رة على معنى جمع ولم تلحق العلامة وتارة على معنى الجماعة فلحقت العلامة، فلا وجه لقول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سوّغ ذلك في نِعمَ وبئس كونهما لا يتصرفان لأنَّ ليس لا يتصرف و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المرأةُ،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يف أسند فعل المدح والذم وهما نعم وبئس إلى الجنس وإنّما الممدوح بعضهم وهو الاسم الذي تأتي به تبييناً لفاعله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يتصوَّر في ذلك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أن تريد الجنس حقيقة و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نِعمَ جنسُهُ الذي هو الرجالُ، فإذا أثنيت على جنسه انجرَّ له الثناء معهم، 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جعل الممدوح هو جميع الجنس كلّه مبالغة،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نِعمَ الرجلُ،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نِعمَ زيدٌ الذي هو من جنس الرج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رب قد تجعل المفرد بمنزلة الجنس كله مبالغة في المدح،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ت شاةً كلَّ شاةٍ فجعل الشاة المأكولة هي جميع الشاة مبالغة، ومنه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الصَيدِ في جَوفِ الفَرا فجعل الفَرا الذي هو حمار الوحش لجلالته بمنزلة جنس للص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صرَّح المتنبي بهذا المعنى فق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يسَ للَّهِ بمُستَنك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يَجمَعَ العالَمَ في واح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يفعل في 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هذا الوجه ينبغي أن يُحمل التثنية وجمعه في قولهم الزيدانِ نعمَ الرجلانِ والزيدون نعمَ الرجالُ، والجنس لا يُثّنى ولا يُجمع وعلى هذا الوجه الآخر يجوز تثنيته وجمعه، لأنّك تجعل كلَّ واحدٍ من التثنية أو من الجمع كأنّه جميع الجنس مجازاً، فتسوغ التثنية والجم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م تزعم أنَّ سيبويه رحمه الله لا يُجي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يدٌ قامَ أبو عمرو، إذا كان أبو عمرو كنية لزيد، لأنَّه ليس في الجملة ضمير للأول ولا تكراره بلفظه، وأنتم قد فعلتم ذلك في زيدٌ نعمَ الرجلُ؟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لأجله منع سيبويه رحمه الله زيدٌ قام أبو عمرو هو أنَّ أبا عمرو لا يُفهم منه أَنَّ المراد به زيد، لولا ذلك لجازت المسأ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زيدٌ نعمَ الرجلُ، فليس ثَمَّ ما يلتبس به زيد لأنّه للجنس كله، والجنس لا ثاني له فيلتبس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خفي وجهُ التثنية فيه والجمع مع الجنسية على ابن مُلكُون اعتقد أنَّه لا يراد بفاعلها إلا الاسم الممدوح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جاز خلوَّ الجملة من رابط على مذهب أبي الحسن الأخفش في إجاز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مَ أبو عمروٍ، وأبو عمرو كنية لزيد، وقد تقدم الدليل على أَنَّ المراد بفاعلهما الجن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تأخَّر اسم الممدوح أو المذموم بعد نعمَ وبئس كان فيه ثلاثة أوجه،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خبر ابتداء مضمر، 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بتدأ والخبر محذوف وكأنَّه في الوجهين ل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أو بئس الرجلُ قي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هذا الممدوح أو المذموم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على 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زيدٌ، أو على 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الممدوح وزيدٌ المذمو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 أن يكون مبتدأ ونعمَ الرجلُ جملة في موضع الخبر، وقد تقدَّم على المبتدأ فيكون أمره كأ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نعمَ الرجلُ، وخبر المبتدأ قد يتقدَّم عليه وإن كان جملة ك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مَلكٍ ما أُمه من مُحارِ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بوهُ ولا كانت كليبٌ تُصاهرُ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هُ ما أُمُّه من محاربٍ، فق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فاعلهما مضمراً لم يبرز في حال التثنية والجمع استغناء بتثنية التمييز وجمعه عنه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رجلين الزيدانِ، ونعمَ رجالاً الزيد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هذا هو كلام العرب، وحكى أبو الحسن الأخفش أَنَّ من العرب من يبرز الضمير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ا ونعْموا، حكى ذلك في كتابه عن أبي محمد وأبي صالح السليل ثم قال بعد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لا آمَنُ أن يكونا قد فُهّما التلق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الجمع بين فاعلهما والتمييزِ والفاعل ظاهرٌ، فأم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زوَّدْ مثلَ زادِ أبيكَ في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نعمَ الزادُ زادُ أبيكَ زَاد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زاداً منصوب بتزوَّد، ومثْل منصوب على الحال وكأنّه في الأصل صفة لمثلْ فقُدِّم فانتصب على الحال لأنَّ النكرة إذا تقدَّمت نصبت على الحال،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زوَّد زاداً مثلَ زاد أبيكَ فينا فنعمَ الزادُ زادُ أبي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إدخال منْ على تمييزها فأمّا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خَيّرهُ فلم يَعدِلْ سوا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نعمَ المرءُ منْ رَجُلٍ تَها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 القلة بحيث لا يقاس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قع تمييزاً في هذا الباب ولا في غيره من الأسماء المتوغلة في الإبهام شيءٌ إلاَّ أن يُخصّص بالوص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اعلهما إذا كان اسماً مذكراً لم تلحقه علامة التأنيث وإن كان مؤنثاً جاز إلحاق علامة التأنيث على معنى جماعة وحذفها على معنى جمع كما تقدم، إلاَّ أن يكون مذكراً كُنِّي به عن مؤنثاً كنِّي به عن مذكر فإنّك تعامل الفاعل إذ ذاك معاملة ما كنّيتَ به عن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الدارُ نِعمَتْ البلدُ، فتُلحِقِ العلامة وإن كان البلد مذكراً، لأنّك أردتَ به الدار، و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بلدُ نِعمَ الدارُ، فلا تلحق العلامة وإن كانت الدار مؤنثة، لأنّك عنيت بها البلد وهو 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 حُرَّةٌ عيطلٌ ثبجاءُ مجفر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عائمَ الزَورِ نعمَتْ زورق البل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لحق العلامة وإن كان الزورق مذكّراً لأنّه كناية عن الناق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لّ فعل ثلاثي يجوز فيه أن يبنى على وزن فَعُلَ يراد به معنى المدح أو الذم ويكون حكمه إذ ذاك كحكم نِعمَ وبئس في الفاعل وفي التمييز وفي ذكر اسم الممدوح</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مبرد أنه يكون فاعله كل اسم بخلاف نِعمَ فأج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بَّ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باطل بل العرب إذا صَيرت الفعل على وزن فَعُلَ وأرادت به معنى المدح أو الذم فمنهم من يدخله مع ذلك معنى التعجب ومنهم من لا يدخله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أدخله معنى التعجب جاز أن يكون فاعله كل اسم ومن لا يدخله معنى التعجب كان حكمه كحكمها في جميع ما ذُكر ومنه قوله تبارك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بُرَ مَقْتاً عِندَ اللَّهِ أَن تَقُولُواْ مَا لاَ تَفْعَلُ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صف</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ك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بُرَتْ كَلِمَةً تَخْرُجُ مِنْ أَفْوَاهِ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آء مَثَلاً الْقَوْ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17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شباه ذلك كث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أنّه يراد به معنى التعجب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بَّ بالزَوْرِ الذي لا يُرى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ه إلاَّ صَفحةٌ أو لِما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زاد الباء في فاعل حُبَّ لما دخل الكلام معنى أحبِبْ بالزَوْرِ، الذي يُراد به معنى التعجب مراعاةً للمعنى، فاف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حبذا</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علم أنَّ حَبّذا مركبة من حَبَّ وذا، إلاَّ أن النحويين اختلفوا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ذهب إلى أنَّ حبَّ مع ذا لم يُجعلا كشيءٍ واحدٍ، بل ذا عندهم فاعل حَبَّ والاسم الواقع بعد اسم الإشارة يجوز فيه على مذهب هؤلاء من الإعراب ما يجوز في اسم الممدوح أو المذموم في باب نعم وبئس فيكون خبر ابتداء مضمر و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زيدٌ، أي المحبوبُ زيدٌ، أو مبتدأ والخبر محذوف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المحبوبُ، فحذف الخبر، أو يكون مبتدأ والخبر محذوف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المحبوبُ، فحذف الخبر، أو يكون مبتدأ وحبّذا في موضع خبره واستغنى باسم الإشارة عن الضمير كما كان ذلك في قوله تبارك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بَاسُ التَّقْوَى ذلِكَ خَ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راءة من رفع لباس التقوى، أي هو خ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اهبون إلى أنَّ حبّذا ليست بمنزلة كلمةٍ واحدة منهم من زعم أنَّ إفراد العرب لها في جميع الأحوال وكونها لم تتغيّر بالنظر إلى التثنية والجمع شذو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ذلك لم 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بّذانِ ولا حبَّ أُولاءِ بل جرى مجرى المثل، فكما لا يتغيّر المثل بل يبقى على صورة واحدة فكذلك هو، ألا ترى 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يفَ ضيّعتِ اللبَنَ للمفرد والمثنى والمجموع والمؤنث والمذكر بلفظ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اسد لأنّه إذا أمكن أن يُحمل اللفظ على غير الشذوذ كان أو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هم من زعم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كان مفرداً مذكراً على كل حال لأنه إشارة إلى مفرد مذكر محذوف والتقدير عنده في حبّذا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بذا حسنُ زيدٍ، وكذلك حبّذا الزيدانِ، حبّذا حسنُ الزيدينِ، وكذلك حبّذا الزيدونَ، أي حبّذا حسنُ الزيدينَ، ثم حذف المضاف وأُقيم المضاف إليه مقامه، وهو مذهب ابن كيسان، وهو فاسد لأنَّ العرب إذا حذفت المضاف وأقامت المضاف إليه مقامه فإنّما تجعل الحكم من تذكير وتأنيث وإفراد وتثنيه وجمع وغير ذلك على حسب الملفوظ به لا على حسب المحذوف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جتمعت اليَمامَةُ، و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جتمعَ اليَمامةُ وإن كان الأصل قبل الحذ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جتمعَ أهلُ اليَمامَ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هم من ذهب إلى أنَّ حبَّ م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نزلة كلمة واحدة، واستدلوا على ذلك بكون اسم الإشارة لا يتصرف بحسب المشار إليه، ولو كان باقياً على بابه لتصرَّف كتصرّفه في غير هذا الموضع، وبكون العرب لا تفصل بين حبَّ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شيء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بَّ في دارِ ذا زيدٍ، تريد حبّذا في دارِ زيدٍ، وهو أولى من حمل ذا على الشذوذ</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اهبون إلى أنهما بمنزلة شيء واحد منهم من ذهب إلى أنَّ حبّذا كلّه فعل، ومنهم من ذهب إلى أنه اسم ك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اهب إلى أنه فعل استدلَّ على صحة مذهبه بأنَّ الفعل هو الأسبق والأكثر حروفاً فينبغي أن يُغلّب على الاس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اهبون إلى أنه اسم استدلوا على ذلك بأن تغليب الاسم على الفعل أولى من تغليب الفعل على الاسم، لأنَّ الأسماء أصل الأفعال والأصول أبداً تُغَلّب على الفروع إذا اجتمع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ه قد وجد من الأسماء ما هو مركب نحو بعلبَكّ ورام هُرْمُز وخَمس عَشَرَةَ وأمثال ذلك كثير، ولم يوجد من الأفعال ما هو مرك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العرب قد تُدخل عليه حرف النداء كثيراً ومن ذلك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حبّذا جبلُ الرَيّان من جَب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حبّذا ساكنُ الرّيان من كا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نداءُ من خواص الأسم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علَّ ذلك على حذف المنادى،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قومُ حبّذا، أو 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بيهاً لا حرف نداء،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ثرة ذلك في حبّذا وقلّته مع غيرها من الأفعال دليل على أنّها اسم، وهذا هو أصح هذه المذاهب في حبّذ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 جعَلَ حبّذا كلّه فعلا جعل الاسم الواقع بعده مرفوعاً به، ومن جعل حبّذا كلّه اسماً واحداً كان حبّذا عنده من باب المبتدأ والخبر، فيجوز عنده أن يكون حبّذا مبتدأ وزيد خبره أو عكسه، و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مدوحُ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ن جعله على ما تقدَّم من كون حب ليست مع ذا كشيءٍ واحد ألحقه بنعم وبئس لشبهه بنعم في أنّه فعل مدح كما أن نعم كذلك، وفي أنَّ فاعله لا يكون جميع الأسماء بل لا يكون فاعله إ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أنّه لا بدَّ من ذكر اسم الممدو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خالف نعم في أنَّ فاعله لا يكون بالألف واللام ولا مضافاً إلى ما فيه الألف واللام ولا مضمراً على شريطة التفسير، وفي أنه يجوز الجمع بين فاعل حبّذا وإن كان اسماً ظاهراً وبينَ التمييز، وفي أنه يجوز دخول من على تمييزها في مثل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حبذا جبلُ الريّان من جب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حبّذا ساكنُ الريان منْ كا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جعل حبّذا كلمة واحدة فلا تشبه نِعمَ عنده إلا في مجرد المد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سم المنصوب بعد حبّذا لا يخلو من أن يكون مشتقاً أو غير مشت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غير مشتق كان تمييز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بّذا رجلاً، فإن كان مشتقاً ففيه خلاف بين النحوي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منهم من زعم أنه حال، ومنهم من زعم أنه تمييز، وهو مذهب أبي عمرو، واستدل على ذلك بجواز دخول مِنْ عليه فتقول في حَبّذا زيدٌ راك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بّذا من راكبٍ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قيض حبّذا لا حبّذا، كما أنَّ نقيض نعم بئس وعلي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حبّذا أنتِ يا صنعاءُ من بَلدٍ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فاعلين والمفعولين الذين يفعل كل واحد منهما بصاحبه مثل ما يفعل به الآخر</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باب يسمّيه النحويون باب الإعمال، وهو أن يتقدَّم عاملان فصاعداً ويتأخّر عنهما معمول فصاعداً كل واحدٍ منهما يطلبه من جهة المعنى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نِي وضربتُ زيداً، فزيد معمول وقد تقدَّم عاملان وهما ضربتُ وضَربَني، وكل واحد منهما يطلبه من جهة المعنى ليعمل فيه، فضربني يطلبه على أنّه فاعل وضربت يطلبه على أنّه مفع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كون المتقدم أزيد من عاملين وعليه قول الشاعر</w:t>
      </w:r>
      <w:r>
        <w:rPr>
          <w:rFonts w:cs="Simplified Arabic" w:ascii="Simplified Arabic" w:hAnsi="Simplified Arabic"/>
          <w:sz w:val="32"/>
          <w:szCs w:val="32"/>
          <w:rtl w:val="true"/>
        </w:rPr>
        <w:t xml:space="preserve">: </w:t>
      </w:r>
    </w:p>
    <w:p>
      <w:pPr>
        <w:pStyle w:val="Normal"/>
        <w:ind w:left="-1054" w:right="-180" w:firstLine="2160"/>
        <w:jc w:val="left"/>
        <w:rPr/>
      </w:pPr>
      <w:r>
        <w:rPr>
          <w:rFonts w:cs="Simplified Arabic" w:ascii="Simplified Arabic" w:hAnsi="Simplified Arabic"/>
          <w:sz w:val="32"/>
          <w:szCs w:val="32"/>
        </w:rPr>
        <w:t>f</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ئلتَ فل تبخَلْ ولم تعطِ طائ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سيّانَ لا حمدٌ لديكَ ولا ذ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قد تقدَّم في هذا البيت على الطائل ثلاثة عوامل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ئلتَ وتَبخَلْ وتعطي، وكل واحد منها يطلبه من جهة المعنى ويُمكن إعماله ف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بيت يجوز فيه إعمال الأول والثاني باتفاق من أهل البصرة والكو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ختلف في أيهما أولى بالإعمال، فالاختيار عند أهل البصرة إعمال الثاني، والاختيار عند أهل الكوفة إعمال الأ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حتج أهل الكوفة على صحة مذهبهم بأنَّ المتقدم أولى بالإعمال لاعتناء العرب به وجعله في أول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قوّي مذهبهم أن يقو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وجدنا من كلام العرب أنّه متى اجتمع طالبان وتأخر عنهما مطلوب وكل واحد منهما يطلبه من جهة المعنى فإنَّ التأثير للمتقدِّم من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دليل ذلك القسم والشرط إذا اجتمعا فإنَّ العرب تبني الجواب على الأول منهما وتحذف جواب الثاني لدلالة جواب الأول عليه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امَ زيدٌ واللَّهِ يقُمْ عمروٌ، واللَّهِ إنْ قامَ زيدٌ ليقومَنَّ عمروٌ، فكذلك ينبغي أن يكون الاختيار إعمال الأ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حتجوا بأنَّ إعمال الثاني يؤدي إلى الإضمار قبل الذكر في بعض المسائل على مذهبنا أو إلى حذف الفاعل على مذهب الكسائي، على ما يُبيّن بعد إن شاء اللَّهُ تعالى، وإعمال الأول لا يؤدي إلى شيء من ذلك، فلذلك كان إعمال الأول أو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كله لا حج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اجتمع طالبان وتأخر عنهما مطلوب فإنَّ العرب تجعل المطلوب للمتقدّم منهما، فغير مسلّم على الإطلاق بل لا يخلو أن يكونا عاملين أو غير عاملين أو كان أحدهما عاملاً والآخر ليس كذلك فربما يكون الأمر على ما ذكر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إذا اجتمع طالبان عاملان فإنَّ المعمول للمتأخر منهم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لم يَقُمْ زيدٌ قامَ عمروٌ، فيقم تقدَّمه عام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ولم، والذي يعمل فيه إنّما هو المتأخر وهو لم بدليل أنَّ أداة الشرطِ إذا جزمت فعل الشرط فإنّه يفتح استعمال الجواب غير مجزوم في اللفظ، بل لا يوجد ذلك إلا في ضرورة شعر وذلك نحو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يكِدْني بشيءٍ كنتُ من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لشَجا بينَ حَلقِهِ والوَري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و ك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لم يقُمْ زيدٌ قامَ عمروٌ، مجزوماً بإنْ لوجبَ أن لا يجوز في الجواب فعل ماضٍ إلا في الشعر أو في نادر الكلام، وكونه من كلام العرب الفصيح دليل على أن الجازم لم دون إنْ لمجاورتها له، بل إذا كانوا قد لحظوا المجاورة مع فساد المعنى في مثل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جُحرُ ضَبٍ خرِبٍ، فجروا خرباً على أنّه صفة لضب مع أنَّ الخَرِب في الحقيقة إنّما هو الجُحْرُ، فالأحرى أن يلحظوا المجاورة مع صلاح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ا يؤدي إليه إعمال الثاني في بعض المسائل من الإضمار قبل الذكر على مذهبنا، وهو الصحيح على ما يُبيّن بعدُ إن شاءَ اللَّهُ تعالى، ففي مقابلته ما يؤدي إليه إعمال الأول من الفصل بين العامل والمعمول بجملة أجنبية في جميع المسائل، وذلك لا يجوز في باب من الأبواب إلاّ في هذا الباب لتداخل الجملتين واشتراكهما في المعم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ا يؤدي في بعض المسائلِ إلى ما يجوز في قليل من كلام العرب أولى مما يؤدي في جميع المسائل إلى ما لا يجوز في باب من الأبواب إلاّ في هذا الباب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أكثر السماع إنّما ورد بإعمال الثاني وعليه نزل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تُونِى أُفْرِغْ عَلَيْهِ قِطْر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cs="Simplified Arabic" w:ascii="Simplified Arabic" w:hAnsi="Simplified Arabic"/>
          <w:sz w:val="32"/>
          <w:szCs w:val="32"/>
        </w:rPr>
        <w:t>9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طراً منصوب بأُفرِغُ، فلو كان منصوباً بآتوني ل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رِغْهُ عليه، 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آؤُمُ اقْرَؤُاْ كِتَـبيَ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اقة</w:t>
      </w:r>
      <w:r>
        <w:rPr>
          <w:rFonts w:cs="Simplified Arabic" w:ascii="Simplified Arabic" w:hAnsi="Simplified Arabic"/>
          <w:sz w:val="32"/>
          <w:szCs w:val="32"/>
          <w:rtl w:val="true"/>
        </w:rPr>
        <w:t xml:space="preserve">: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تابيه منصوب باقرأوا ولو كان منصوباً بهاؤم لكان اقرأوه كتاب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ثبت بما ذكرنا أنَّ الاختيار إعمال الثاني وأنَّ إعمال الأول جائز ومن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 أمدَحْ لأُرضِيهُ بشعرِ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ئيماً أن يكونَ أفادَ ما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لئيماً منصوب بأمدح بدليل الإضمار في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رضِ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طوبٌ فما تلقاهُ إلاّ كأنّ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زَوَى وجهَهُ إنْ لاكهُ فوهُ حنظ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عمل في حنظل زَوَى ولذلك رفعه وأضمر لِلاكهُ مفع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ن ثبت أنه يجوز إعمال الأول والثاني في هذا الباب، وإن كان الاختيار إعمال الثاني كما تق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ينبغي أن يُبيّن كيفية كل واحد منهما فأقول واللَّهُ الموفّقُ للصوابِ ب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خلو أن تُعمِلَ في هذا الباب الأول أو الثاني، فإن أعملتَ الأول أضمرَت في الثاني كلَّ ما يحتاج إليه من مرفوع أو منصوب أو مخفو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هو الاختيار عند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جوز لك أن تحذف معمول الثاني إذا لم يكن مرفوعاً في ضرورة شعر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عُكاظَ يُعشِي الناظِري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هُمُ لمحوا شُعاعُ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شعاعه فاعل بيُعشي، ومفعول لمحوا محذوف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هم لمح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 أعملت الثاني فلا يخل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ول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حتاج إلى مرفوع أو منصوب ومخفوض فإن احتاج إلى غير مرفوع فلا يخلو أن يكون مما يجوز حذفه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ما يجوز حذفه حذفته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وضرَبني زيدٌ، ولا يجوز إضماره قبل الذك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ه وضرَبني زيدٌ إلا في ضرورة شعر وذلك نحو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موني كيف أبكيه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خفّ القطي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عمل في القطين خفّ وأضمر لأبكي مفعوله قبل الذكر من غير ضرورة دعت لذلك إذ قد يجوز له حذف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منصوب لا يجوز حذفه أصلاً وذلك كأحد مفعولي ظننت وبابه ففيه للنحويين ثلاثة مذاهب، منهم من قال أُضمره قبل ال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ضمره وأُؤخره وأفرّق بينه وبين الفاعل في ذلك كأن الفاعل إذا أُضمر كان مع الفعل كالشيء الواحد ولذلك يُسكّن له آخر الفعل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رمتُ وضربتُ، فلم يجز تأخره لذلك لئلا يفصل بينه وبين ما يعمل فيه بجملة وهو العامل الثاني، وأما المفعول فجاز تأخيره لأنّه ليس مع الفعل كالشيء الواحد، ولذلك لم يسكنوا له آخر الف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 يحذف إذ الحذف في هذا الباب إنما هو حذف اختصار لأنّه حذف لفهم المعنى وحذف الاختصار في باب ظننت قد تقدم الدليل على أنه يجوز</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و أصح المذاهب، إذ الإضمار قبل الذكر والفصل بين العامل والمعمول لم تدعُ إليهما ضرورة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ي وظننتُ زيداً قائماً، فعلى المذهب الأول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ظنّنيه وظننتُ زيداً قائ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على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ي وظننتُه زيداً قائماً إيّاه، وعلى المذهب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ي وظننتُ زيداً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أولى لما تقدم فإن احتاج الأول إلى مرفوع ففي المسألة ثلاثة مذاه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مذهب سيبويه رحمه الله الإضمار قبل الذكر ومذهب الكسائي حذفه فاعلاً كان أو مشبهاً بالفاعل ومذهب الف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ل مسألة يؤدي فيها إعمال الثاني إلى الإضمار قبل الذكر على مذهبنا أو إلى حذف الفاعل على مذهب الكسائي فإنها لا تجوز ولا يوجد ذلك في كلام العرب، فأما ما وجد من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وقَعَدَ زيدٌ، فإنَّ زيد عنده مرتفع بالفعلين معاً، فلا يجوز عنده إعمال الثاني مع احتياج الأول إلى مرفوع إلا أن يتساوى العاملان في الرفع فيكون الاسم مرفوعاً ب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فاسد لأنه قد تقرر أن كل عامل يحدث إعراباً وعلى مذهبه يكون العاملان لا يحدثان إلا إعراباً واح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ذي قاله كسر لما اطرد في كلام العرب من أنه لا بدَّ لكل عامل من إحداث إعراب، وأيضاً فالسماع يرد عليه، ألا ترى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تماً مدمّاةً كأن متون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رَى فوقَها واستشعرَتْ لونَ مذَه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نصب لون، فأعمل الثاني وهو استشعرت مع احتياج الأول وهو جرى إلى مرفوع وليس العاملان متفقين في العمل فيعملها في لون فلم يبق إلا مذهب سيبويه رحمه الله أو مذهب الكسائ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ما مذهب الكسائي رحمه الله فاستدل على صحة مذهبه في حذف الفاعل بما ورد من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كان لا يُرضِيك حتى تَردّ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قطري لا إخالُكَ راضي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فاعل يرضي محذ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ا حجة فيه لاحتمال أن يكون أضمر لدلالة راضياً عليه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رضيك مُرضٍ، ولأنّه قد علم على مَنْ يعود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رضيكَ هو أي شي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يجز حذف الفاعل لأنه لا يخلو من أم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أن يُحذَف حذف اقتصار والآخر أن يُحذف حذف اختصا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اقتصار فلا يتصوّر ل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ولم تذكر الفاعل ولا أردت أن تقدّره لكنت قد تكلمت بغير مفي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حذف الاختصار فلا يتصور أيضاً لأنَّ العرب قد جعلته مع الفاعل كالشيء الواحد، لما ذكرنا من تسكين آخر الفعل له في مثل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رمتُ وضرب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ليل على صحة مذهب الكسائي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و كانَ حيّي قبلَهُنَّ ظَعائ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يّي الحطيمُ وجوهَهُنَّ وزَمزَ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عمل في الحطيم حيّي الثاني، إذ لو أعمل الأول لأضمر في الثاني كل ما يحتاج إليه باتفاق كما تقدم، فكا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يا، فلما أعمل الثاني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ي، وحذف الفاعل، وكذلك أيضاً قول النابغ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عفق بالأرطَى لها وأراد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جالٌ فَبَذّتْ نَبَلهم وكَلي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و أضمر الفاعل ل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فّقوا، على مذهب سيبويه رحمه الله من إعمال الثاني وكذلك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ل يُرجعُ التسليمَ أو يكشفُ العَمَى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لاثُ الأثافي والرسومُ البلاق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و أضمر فاعل الفعل الأول ل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كشِفْنَ، إذ الفرقُ بين مذهب سيبويه رحمه الله ومذهب الكسائي إنّما يظهر بالتثنية والجمع، فيبرز الضمير فيهما على مذهب سيبويه رحمه الله، وأما على مذهب الكسائي فالإفراد والتثنية والجمع بمنزلة واحدة لحذف الفا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يدلُّ على صحة مذهب سيبويه أنه قد حُكي من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وني وضربتُ قومَكَ وضرباني وضربتُ الزيدَين، وهذا لا يخرَّج إلاّ على مذهب سيبويه رحمه ال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هذه الأبيات فقد تتخرّج على أن يكون الضمير فيها عائداً على الجمع أو التثنية بلفظ المفرد، فاستتر كما يستتر في حال الإفراد، والدليل من كلام العرب على جواز عود الضمير على المثنى والمجموع على حد عوده على المفرد ما حُكِيَ من كلام العرب هو أحسنُ الفِتيانِ وأجملهُ، وأحسنُ بني أبيه وأنبلُه، وقد كان ينبغي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جملُهُم وأنبلُهُم، فأجرى ذلك مجرى المفر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 قوله تبارك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لَكُمْ فِى الاْنْعَـمِ لَعِبْرَةً نُّسْقِيكُمْ مّمَّا فِى بُطُو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cs="Simplified Arabic" w:ascii="Simplified Arabic" w:hAnsi="Simplified Arabic"/>
          <w:sz w:val="32"/>
          <w:szCs w:val="32"/>
        </w:rPr>
        <w:t>6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بطونها، وكذلك أنشدوا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بانُ إبْلِ تَعِلّةَ بن مُساف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دامَ يَملِكُها عليَّ حَرا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طعامُ عَمرانَ بنِ أوفى مِثلُ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دام يُسلَكُ في البطونِ طَعا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ه، ولم يقل مث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ثلُ القَطا قد نَتقَتْ حواصِلُ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قل حواصلها، وكذلك أيضاً أنشدو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ها خطوطٌ من سوادٍ وبَلَقْ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ه في الجلدِ توليعُ الوَهَقْ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قل كأ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الأ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يرُ النساء صوالحُ نساء قريشٍ، أحناهُ على ولدِهِ وأرعاه على زوجِهِ في ذات يَ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قل أحناهُنَّ ولا أرعاه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عوده مفرداً على المثنّى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كأنَّ في العَينينِ حبَّ قَرَنفُ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 سُنبلاً كُحِلَتْ بهِ فانهلّ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قل كُحِلتا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أنشدوا أيضاً قول النابغة الجعد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مَنْ زُحلوقَةٌ زُ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ها العينان تَنهَ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هلانِ وكذلك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و رِضيَتْ يدايَّ بها وضنّ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كانَ عليَّ للقَدَرِ الخيا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ظنّت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تخرَّج الأبيات على هذا، وأمثال ذلك قليل، بل الفصيح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وني وضربتُ قومَ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عود الضمير في هذا الباب على اللفظ لا على المعنى،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وظُنِنتُ زيداً قائماً،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ظنَّني قائماً، فعاد الضمير على قائم الأول لفظاً لا معنى، ألا ترى أنه لا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ظنّني ذلك القائم المذكور لأنَّ القائم المذكور هو زيد، فلو كان الضمير عائداً عليه لفظاً ومعنى لكا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ظنّني زيدٌ نَفسَهُ، وذلك لا يتصو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خَفِيَ هذا الوجه على أبي الحسن بن الطراوة منع هذه المسألة لفساد معناها، والدليل على أنَّ الضمير يعود على الظاهر في اللفظ لا في المعنى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رى كُلَّ قومٍ قاربوا قيدَ فحله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نحنُ خلعنا قَيدَهُ فهو سار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راد ونحن خلعنا فحلنا فهو سارب فعاد الضمير على الفحل المتقدم الذكر والمراد إنّما هو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 النابغ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ليتما هذا الحمامُ ل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ا حمامتنا ونصفُه فَقَ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راد ونصف حمامٍ آخر مثل هذا الحمام، لأنه قد كان تمنى الحمام كله، فمحال أن يتمنى بعد ذلك نصفه، فثبت أنّه أعاد الضمير على اللفظ وهو يريد غيره لموافقته له في اللفظ، ومثل ذلك ك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أوضحت ذلك وبيّنته بأكثر من هذا البيان في الباب الذي بعد هذا، فعلى ما ذكرنا من القوانين يكون إجراء مسائل هذا الباب إن شاء الله تعا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ذكرناه في أول الباب في حدّ الإعمال يتبيّن إذن فساد من الحق قول امرىء القي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و أنَّ ما أسعى لأدنَى معيش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فاني ولم أطلبْ قليلٌ من الما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الإعمال، لأنَّ كفاني يطل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ل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أطلب يطلب الملك،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أطلب الملك، لأنَّ حقيقة الإعمال أن يتقدّم عاملان كل واحد منهما طالب للمعمول، ولم أطلب لا يتسلّط هنا على القليل، ألا ترى أنّه لا يص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أنَّ سعيي لأدنى معيشةٍ لم أطلب قليلاً من المال، لأنه إذا لم يَسعَ لأدنى معيشةٍ فإنّما يطلب الكثير، فكان حقه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طلبتُ القليلَ، فهو غير متسلّط عليه، فلهذا قلنا إنه ليس من باب الإعمال، والعامل إنما هو كفان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يّ شيء جعلت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 أط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اباً للواو وعطفت على كفاني حتى لزم هذا؟ وهلاّ جعلت الجملة في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أطلب، معطوفة على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أنَّ ما أسعى لأدنى معيشةٍ كف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ا لم أطلب قليلاً، فيتصور توجيهه عليه فيكون من باب الإعم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 لا يتصور، وقد كان الأستاذ أبو علي الشلوبيني يجعله من الإعمال بهذا الطريق، ووجه بطلان أنَّ العاملين في هذا الباب لا بد أن يشتركا وأدنى ذلك بحرف العطف حتى لا يكون الفصل معتبراً أو يكون الفعل الثاني معمولاً للأول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يضحكُ زيدٌ، فتجعل في جاءني ضميراً أو في يضحك حتى لا يكون هذا الفعل فاعلاً، وأقل ذلك حرف العطف حتى تكون الجملتان قد اشتركتا أدنى اشتراك فيسهل الف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إذا جع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أطلب، معطوفاً على فلو أنَّ ما أسعى، فإنك تفصل بجملة أجنبية ليست محمولة على الفعل الأول، فتكون إذ ذاك بمنز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رمتُ وأهنتُ زيداً، والعرب لا تتكلّم بهذا أص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سيبويه رحمه الله لم يجيء به على الإعمال بل جاء به على أنّه من غير الإعمال ألا ترى إلى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رفع لأنه لم يجعل القليل مطلوباً وإنما المطلوب عنده الملك فأطلب لا يتوجه على القليل ألا تراه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لم يُرِدْ ذلك ونصبَ لفَسَدَ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جاء به الفارسي على الإعم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أراد بقوله من الإعمال أنه شبه للإعمال لتداخل الجملتين في العطف ونظير هذا ما أنشده في الذكرة على أنّه من شبه الإعمال لكثير عزَّ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ي وإن صدّت لَمُثنٍ وقائ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ها بما كانت إلينا أزلَّ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ا أنا بالداعي لعزة بالردى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شامتٌ إن نعلٌ عَزَّةَ زَلّ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نه لما عطف فصل بين العامل ومعموله، وذلك أنَّ معمول مُثنٍ إنما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فصل بينهما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ئلٌ ومعمول قائل إنما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أنا بالداعي لعزّة بالردى، أو فصل بينهما بمعمول مُثنٍ، فإذن قد جعل هذا يشبه الإعمال لتداخل الجملتين بالعطف حتى يسوغ ذلك الف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ذلك يكون مذهبه في بيت امرىء القيس،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لم يكن من الإعمال فكيف أجزتم الفصل بجملة أجنبية؟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ا غير أجنبية، لأنا إنما جعلناها معمول لم أطلب الملك، فإذا كانت كذلك كانت مشتركة لأنها في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فاني القليل، ألا ترى إن لم أطلب الملك يكون جواباً للو وما ذاك إلا لأنَّ المعنى واح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هذا نهاية الكلام في هذا البي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ا يجوز تقديمه من المضمر على الظاهر وما لا يجوز</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لا بدَّ في هذا الباب من معرفة الضمائر وأَحكامها في التفسير ومعرفة مراتب الأسماء حتى يُعلَمَ ما يجوز تقديمه من المضمر على الظاهر وما لا يجوز</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ضمائر فبُيِّنَتْ في باب النعت بما أَغنَى عن إعادتها ها هنا، وهي ت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ير متكلم وضمير مخاطب وضمير غائ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ضمير المتكلم والمخاطب لا يحتاجان إلى تفسير، لأنَّ المشاهدة تُفسّر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ضمير الغيبة ف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حتاج إلى تفسير وقسم لا يحتاج إلى تفس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ذي لا يحتاج إلى تفسير الضمير الذي يفسّره ما يُفهم من سياق الكلام، لأنَّه قد علم ما يغني عنه، وذلك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تَّى تَوَارَتْ بِالْحِجَا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 الشمس، وك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تَرَكَ عَلَى ظَهْرِهَا مِن دَآبَّ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طر</w:t>
      </w:r>
      <w:r>
        <w:rPr>
          <w:rFonts w:cs="Simplified Arabic" w:ascii="Simplified Arabic" w:hAnsi="Simplified Arabic"/>
          <w:sz w:val="32"/>
          <w:szCs w:val="32"/>
          <w:rtl w:val="true"/>
        </w:rPr>
        <w:t xml:space="preserve">: </w:t>
      </w:r>
      <w:r>
        <w:rPr>
          <w:rFonts w:cs="Simplified Arabic" w:ascii="Simplified Arabic" w:hAnsi="Simplified Arabic"/>
          <w:sz w:val="32"/>
          <w:szCs w:val="32"/>
        </w:rPr>
        <w:t>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 على ظهر الأرض، وك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ا أَنزَلْنَـهُ فِى لَيْلَةِ الْقَدْ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در</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 القرآ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ا بقي فلا بدَّ له من مفسّرٍ، و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فسّره ما قبله وقسم يفسّره ما بعده، فالذي يفسّره ما بعده ينقسم أيضاً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فسّره المفرد وقسم تفسّره الجم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ذي تفسّره الجملة ضميرُ الأمرِ والشأن والقصةِ وذلك نحو قول الله تبارك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لْ هُوَ اللَّهُ أَحَ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إخلاص</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لأَمرُ اللَّهُ أَحدٌ، وك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هُ مَن يَأْتِ رَبَّهُ مُجْرِماً فَإِنَّ لَهُ جَهَنَّ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cs="Simplified Arabic" w:ascii="Simplified Arabic" w:hAnsi="Simplified Arabic"/>
          <w:sz w:val="32"/>
          <w:szCs w:val="32"/>
        </w:rPr>
        <w:t>7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إنَّ الأمَر من يأتِ ربَّه مجرماً فإِنَّ له جهنَّ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هَا لاَ تَعْمَى الاْبْصَـ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ج</w:t>
      </w:r>
      <w:r>
        <w:rPr>
          <w:rFonts w:cs="Simplified Arabic" w:ascii="Simplified Arabic" w:hAnsi="Simplified Arabic"/>
          <w:sz w:val="32"/>
          <w:szCs w:val="32"/>
          <w:rtl w:val="true"/>
        </w:rPr>
        <w:t xml:space="preserve">: </w:t>
      </w:r>
      <w:r>
        <w:rPr>
          <w:rFonts w:cs="Simplified Arabic" w:ascii="Simplified Arabic" w:hAnsi="Simplified Arabic"/>
          <w:sz w:val="32"/>
          <w:szCs w:val="32"/>
        </w:rPr>
        <w:t>4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فإِن القص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فسّره المف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ضمير في نعم وبئس وفي رُبَّ وفي باب الإِعمال إِذا أَعملتَ الثاني واحتاج الأول إلى مرفوع، فاعلاً كان أَو مشبَّهاً به، على مذهب أهل البص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ي باب البدل خلاف، هل يعود الضمير فيه على ما بعده أو لا يعود عليه؟ فمنهم من أجاز أَن يعود الضمير فيه على البدل وإن كان مؤخَّراً عنه لفظاً وتقديراً وهو الأخف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من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ه يجوز، وقد حُكي عن العرب، ومنه أنشدوا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أصبَحَتْ بقرقَرَى كوانِس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تَلُمْهُ أن ينامَ البائس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هاء في تلمه عائدة على البائس، والبائس بدل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أيضاً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مات خَيراهم فلم يُهلكاهُم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شيَّةَ بانا رهطِ كعبٍ وحاتِ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ضمير في خيراهم عائد على رهط، ورهط بدل م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فسّره ما قبله ي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فسّره ما قبله لفظاً لا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درهمٌ ونصفُهُ، فالهاء في اللفظ عائدة على الدرهم المتقدم الذكر وإن كان المراد درهماً آخر، لأنَّه معلوم إذا كان عنده درهم فإِنَّ نصف ذلك الدرهم المذكور عنده، فلو عاد الضمير عليه لفظاً ومعنى لكان ع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 النابغ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ت ألا ليتَما هذا الحمامُ ل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حمامتِنا أو نصفُهُ فَقَ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ي ونصفَ حمامٍ آخَر مث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رى كلَّ قومٍ قاربوا قيدَ فَحلِه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نحنُ خلعنا قيدَهُ فهو سارِ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ي قيد فحل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سم قد تقدَّمه ما يعود عليه الضم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نى لا لفظ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عْدِلُواْ هُوَ أَقْرَبُ لِلتَّقْوَ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لعدلُ أقربُ للتقوى، فعاد الضمير على المصدر لدلالة الفعل المتقدم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كذبَ كانَ شرّاً له، أي كان الكذب شرَّاً له، فأضمروه لدلالة كذب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اكتحلت عَيني بعينِكِ مسَّ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خيَرٍ وجلَّى غَمرةً مِنْ فؤادِي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ي مسَّها الاكتحالُ، فأضمره لدلالة اكتحل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تقدمَّه ما يعود الضمير عليه لفظاً و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قد تقدَّمه باللفظ والمرتب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زيدٌ غلامَهُ، فالضمير عائد على زيد وهو متقدَّم عليه في اللفظ والمرتبة، لأنَّ مرتبة الفاعل أن يتقدَّم على المفع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يتقدَّمه باللفظ دون المرتبة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زيداً غلامُهُ، فزيد متقدّم على الغلام في اللفظِ والنيّةُ به التأخير لأنَّه مفع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تقدَّمه بالمرتبة دون اللفظ وذلك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غلامَهُ زيدٌ، لأنّه فاعل وإن كان مؤخراً في اللفظ</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غلامُهُ زيداً، فلا يجوز أصلاً لئلا يتقدَّم الضمير على ما يعود عليه في اللفظ والمرتبة، وليس من باب ما يفسّره فيه ما بع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زَى ربُّهُ عَنِّي عَدِيَّ بنَ حاتِ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زاءَ الكِلابِ العاويات وقد فَعَ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هم من حمله على أَنَّه ضرورة، ومنهم من جعل الضمير عائداً على الجزاءِ الذي يدلّ عليه جَزَى فيكون من باب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كذَبَ كان شَرّاً له، أي كان الكذب شرّاً له، 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مّا عَصَى أصحابُهُ مُصعَباً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دَّى إليهِ الكَيْلَ صاعاً بِصا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إنْ ثبتت هذه الرواية فهي محمولة على الضرورة، ولا يجوز أن يعود الضمير على العصيان لأنَّ التقديم يكون إذ 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عَصَى أصحابُ العِصيانِ مُصعباً، وليس للعصيان أصحاب مختصون به معرفون كما للجزاءِ رَبٌّ يختص به، والرواية الصحيحة عند أهل البص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ما عَصَى المُصعَبَ أصحابُ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دَّى إليه الكيلَ صاعاً بصا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ن قد يعود على متقدِّم بالرتبة دون اللفظ، فلا بدَّ من معرفة مراتب الأسم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لا يخلو الاسمان من أن يكونا مرفوعين أو منصوبين أو مخفوضين، أو يكونا مختلفي الإِعراب، فإِن كانا مرفوعين لم يكن بدٌّ من أن يكون أحدهما متبوعاً والآخر تابعاً والمبتدأ مقدَّم على الخبر والمتبوع أيضاً مقدَّم على التابع، وإن كانا مخفوضين فمرتبة كل واحد منهما حيث وقع، ولا يقال مرتبة أحدهما قبل الآخر إلاّ أن يكون أحدهما في موضع رفع والآخر ليس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ا منصوبين فصاعداً فلا يخلو أن يكونا من باب ظنننت أو من باب أعطيت أو من باب أَعلم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ا من باب ظننت فالذي هو مبتدأ في الأصل مقدَّم على الذي هو خبر في الأ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ا من باب أعطيت فالذي هو فاعل في المعنى مُقدَّم على ما هو ليس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ا من باب أعلمت فالذي هو فاعل في المعنى مقدَّم على المفعولين اللذين هما مبتدأ وخبر في الأصل، وأَمّا المفعولان الثانيان فالذي هو منهما مبتدأ في الأصل مقدَّم في الرتبة على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ا مختلفي الإِعراب فالمرفوع أبداً مقدَّم على المنصوب والمخفو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نصوب أبداً مقدَّم على المخفوض</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على هذا القانون تجري المسائل وبه يعلم ما يتقدَّم من المضمر على الظاهر وما لا يجوز أن يتقدَّم، فتقول على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غلامَهُ زيدٌ، لأَنَّ زيداً مرفوع والغلام منصوب، فزيد مقدَّم في الرتبة، ولذلك جاز</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في دارِه زيداً، جائز لأنَّ مرتبة المنصوب قبل المخفوض</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دارِه زيدٌ، لأنَّ المجرور في موضع الخبر ورتبة المبتدأ قبل الخب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تُ درهَمَهُ زيداً، لأنَّ زيداً فاعل في المعنى لأنَّه آخذ للدرهم فرتبته أن يتقدَّم على الدر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في دارِه زيداً، لأنَّ في داره في موضع المفعول الذي هو خبر في الأصل، فزيد مقدَّم عليه في الرتب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كل ما جاءك من المسائل قد تقدَّم فيها المضمر على الظاهر يعتبر الجائز فيها من غير الجائز بما تقدم 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ما ينبغي أن يُبيَّن في هذا الباب الموضع الذي يكون فيه المض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تْص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وضع الذي يكون فيه منفصلاً، لأنَّ أبا القاسم لم يجعل لذلك باباً، فينبغي أن يُلحق بهذا الباب، فنقول والله الموفق للصوا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ضمائر ت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فوعات ومنصوبات ومخفوضات أمّا المخفوضات فهي كلُّها متصلة إلاّ ما شذَّ من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نا كأَنتَ ولا أنتَ كأَنا، أو ما جرى تأكيداً على المخفوض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كَ أنتَ وأما المرفوع فمتّصل كلُّه إلاّ أن تفصل بينه وبين العامل بإِ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ضرَبَ زيداً إلاّ أَنا، ومن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عَلِمَتْ سلمَى وجاراتُ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قَطَّر الفارسَ إلاّ أ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و بحرف عطف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فأَنا، أو يكون في معنى المفصول بينه وبين عامله بإِلاّ، وذلك نحو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دافِعُ عن أحسابِهم أَنا أَو مِثْلِ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دافِع عن أَحسابهم إلاّ أَنا أَو مثلي، على خلاف في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سيبويه رحمه الله يجعل ما يرد من مثل هذا ضرورة ولم يلتفت للمعنى والزجاجي ذهب إلى أَنَّه غير ضرورة، لما ذكرناه من معنى إ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 الفصل ضرورة إذ لو كان هذا الموضع موضع فصل للضمير لوجب أَنْ لا يؤتى به متّصلاً كما لا يجوز ذلك مع إلاّ، ف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أَدفعُ عن أحسابهم، وأمثاله دليل على أَنَّه من مواضع الاتصال وأَنَّ الانفصال فيه ضرو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و يكون المرفوع مبتدأ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زيدٌ، أَو خبراً لمبتدأ وذلك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ئمُ أَنتَ، أَو 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نتَ قائماً، أَو خبر إنَّ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قائمَ أَنتَ، أَو يكون العامل فيه صفة جارية على غير من هي له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هندٌ ضارِبُها هو، أَو مصدراً مضافاً إلى المفعول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عجبتُ من ضربِكَ هُوَ، تريد من أَنْ ضَربَكَ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عدا ذلك فمت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نصوب كلّه متّصل إلاَّ أَن تفصل بينه وبين عامله إلاّ أَو حرف عطف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ضَربَ زيدٌ إلاّ إيّاك، وضربتُ زيداً فإِيّاكَ، و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ضربتُ إلاّكَ، إلاّ في ضرورة ك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يجاورَنا إلاكِ دَيّا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ي ما هو مفصول بينه وبين عامله بإِلاّفي المعنى من الخلاف مثل ما في المرفوع، وذلك نحو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ا يومَ قُرَّى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ما نَقتُلُ إيَّانا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سيبويه رحمه الله جعله ضرورة والزجاج ذهب إلى أَنَّهُ غير ضرورة، وقد بيّنت لك الصحيح من المذهب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و يكون المنصوب خبر م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إيّاكَ، أَو يكون العامل فيه مصدراً مضافاً إلى الفا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جِبتُ من ضربِ زيدٍ إيّاكَ، أو يكون مفعولاً ثانياً أَو ثالثاً لباب أَعلم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الأماكن لا يكون فيها إلاّ منفص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واضع التي يجوز فيها الاتّصال والانفصال هو أن يكون الضمير مفعولاً ثانياً لباب أَعطيتُ، والاتّصال فيه أَحسن من الانفصال، أَو يكون مفعولاً ثانياً لباب ظننتُ، أَو ثالثاً لباب أَعلمتُ، أَو خبراً لكانَ، أَو مصدراً مضافاً إلى مضمر فاعل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عجِبتُ من ضربِكَهُ ومن ضربِكَ إيّاهُ والانفصال في جميع هذا أَحسن من الاتصال لِعِلَّة استحكامها في الضمائ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فصله في باب كان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يتَ هذا الليلَ شهَ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نَرَى فيهِ عَرِيب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يسَ إِيّايَ وإِيّاكِ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نَخَشَى رقِيب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كل أَيضاً قول عمر بن أَبي ربيع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ئن كانَ إيّاهُ لقد حال دونَ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ن العَهدِ والإِنسانُ قد يتغيّ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تْصال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ذَهبَ القَومُ الكرامُ لَيْسِ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هِ رجُلاً ليسنَى، ومن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لا يكُنها أَو تكُنْهُ فإِنّ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خوها غَذَتهُ أُمُّه بِلبِانِ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تصاله بالمصدر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جَعَلت نَفسِي تَطيبُ لضَغْمَ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ضَغْمِهماها يَقرعُ العظمَ نابُ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ا عدا ذلك فمتصل ولا يجوز انفصاله إلاّ في ضرورة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يك حتّى بَلَغتْ إيّاك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ي هذه الضمائر خلاف في أماكن فينبغي أَن يب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 ذلك أَنّهم اختلفوا في الياء من تفعلين، فمنهم من ذهب إلى أَنّها ضمير وهو مذهب سيبويه رحمه الله، ومنهم من ذهب إلى أَنّها علامة تأنيث وهو الأخفش</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ستدلَّ أَبو الحسن الأخفش على فساد مذهب من ذهب إلى أَنّها ضمير بأَنَّ فاعل الفعل المضارع إذا كان مفرداً لا يجوز إظهاره، فإِذا ثبت بذلك أَنَّها ليست ضميراً كما ذكر تبيَّن أَنّها حرف، إذ لا موضع لها من الإِعراب وجعلها حرف تأنيث لأنَّ التأنيث مفهوم من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ؤكد عنده أَنّها للتأنيث أَنَّ التأنيث قد جاء بالكسرة وهي مجانسة للتاء في نحو ضَرَبتِ، في خطاب المؤنّ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من ذهب إلى أَنّها ضمير بأَشياء منها أَنَّ الياء لم تثبت بنفسها من علامات التأنيث في موضع من المواضع غير هذا الموضع وقد ثبتت ضميراً باتفاق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نِ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أَنَّ علامة التأنيث لم تلحق الفعل المضارع في موضع من آخ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ا أَنَّ علامة التأنيث ثبتت في التثنية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تا، والهندان تَقومانِ، فلو كانت الياء حرف تأنيث لثبتت في التثن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أَنَّه لم يرفع من الأفعال المضارعة بالنون إلاّ ما اتصل به ضمي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مانِ ويقوم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ا العذرُ عن بروز الضمير في حال الإِفرا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أَوجب بروزه في التثنية والجمع موجود هنا وهو خوف اللب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ضمير في التثنية والجمع لو لم يبرز لالتبس بفعل المفرد وكذلك هنا لو لم يبرز الضمير لالتبس بفعل المذكّر، ل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علُ، في خطاب المذكَّ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ذلك أَنَّهم اختلفوا في الذي هو الضمير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يّ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ذهب إلى أنَّه بجملته ضم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هم من ذهب إلى أَنَّ الضمير م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كاف حرف خطا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الضمير الكاف وإيّا عمدة للكاف أَعني زيادة ليتصل به الكا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هم من ذهب إل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ظاهر والكاف ضمير مضاف إليه إيّا وهو صيغة 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مذهب الأخير ذهب إليه الخليل رحمه الله، واستدلَّ على صحة مذهبه ب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بلغ الرجلُ الستّينَ فإِيّاهُ وإيّا الشوا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من الشذوذ والقلّة بحيث لا يقاس عليه، بل لنا أَن 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المضافة إلى الظاهر ليست بإِيّا من إيّاك، وإنْ اتفقتا في اللفظ بل هي اسم مظهر لأنَّ المضمر لا يضاف لأنَّه لا يفارقه التعريف ولا يضاف إلاّ إلى ما يتنك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زعم أَنَّ الكاف هو الضمير وإيّا عمدة اسندل على صحة ذلك بأَنَّ الكاف هي التي ثبتت ضميراً في غير هذا الموضع، وأَيضاً فإِنَّها تختلف باختلاف أَحوال المخاطب من إفراد وتثنية وجمع وتذكير وتأن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اسد، لأنَّه لا يسوغ أَن يكون الاسم عمد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هب إلى أَنَّه كلَّه اسم مضمر مذهب فاسد، لأنَّ الاسم المضمر لا يتغيَّر بعضه بتغيُّر أَحوال المراد به من غيبة وتكلم وخطا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صحيح إذن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مضمر والكاف والهاء والياء من إيّاك وإيّاي وإيّاه حروف لاحقة تفصل ما بين المتكلم والمخاطب والغائ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ذلك أيضاً اختلفوا في الذي هو اسم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ذهب البصرين أَنَّ الاسمَ الهمزةُ والنونُ والألفُ زائدةٌ، بدليل حذفها في الوصلِ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فع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ذهب أَهل الكوفة أَنَّه كلَّه اسم، واستدلوا على صحة مذهبهم بإِثبات الألف في قول حُمَيْ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ا سيفُ العَشيرةِ فاعرفو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مَيدْاً قد تذريتُ السَنا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ضرورة لا يُلتفت إلي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يه لغات أَفصح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بإِثبات الألف في الوقف وحذفها في الو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نَ، بإِدخال الهمزة بين الألف وال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بغير أَلف بتسكين ال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بدال الألف من أَنا في الوقف هاء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و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فَصْدِي أَ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ختلف في الاسم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مذهب البصريين أَنَّه بجملته اسم لثباته في جميع الأحوال على صورت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ذهب أهل الكوفة أنَّ الاسم الهاء والواو زائدة، واستدلوا على صحة مذهبهم بحذفها في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بيناهُ يشري رحلَهُ قال قائ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مَنْ جَمَلٌ رِخْوُ المِلاطِ نَجي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ختلفوا في ي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هي من الاسم أَم 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ها من الاسم ولا يلتفت إلى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ارٌ لِسُعدَى إِذ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 مِنْ هَواك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لأَنَّه ضرو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نتَ وأَنتِ فالاسم منهما الهمزةُ والنونُ والتاء حرف تدل على الخطاب لثباتها اسماً في ضمير المتكلم واختلاف التاء باختلاف أَحوال المخاط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نتما وأنتم وأَنتُنَّ فالتاء والميم والألف والواو والنون المشدَّدة زوائد، والاسم الهمزة والن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ذلك هما وهم وهنَّ الاسم منها إنَّما هو الهاء والواو المحذوفة من هما وهم، والهاء والياء المحذوفة من هما وه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ي هما لل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حذفتا لاستثقالهما، والدليل على ذلك ثبات هو وهي اسمين قبل ذلك واختلاف أَحوال الياء باختلاف أَحوال المراد بالاسم من تثنية وجمع وتذكير وتأني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إضافة المصدر إلى ما بَعْدَه</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علم أَنَّ المصدر ي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در مؤكِّد لفعله، أَو مُب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ضرباً، وضُرِبتُ ضَربَ شُرطيَ، ومصدر مقدَّر بأنْ والفعل و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ضربُ زيد عمراً،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ضَرَبَ زيدٌ ع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صدر موضوع موضع الف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اً زيداً، أي اضربْ زيداً ضرباً، فحذف اضرب ووضع ضرباً موض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ذَا لَقِيتُمُ الَّذِينَ كَفَرُواْ فَضَرْبَ الرّقَا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حمد</w:t>
      </w: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فاضربوا الرق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له قول الشاعر المرار الفقعس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علاقةً أُمَّ الوُلَيِّدِ بَعد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فنانُ رأسِكَ كالثغامِ المُخِلسِ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وقع عَلاقةً موضع تَعْلَقُ</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مصدر المؤكِّد والمبيِّن فلا يعملان أَص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مصدر المقدَّر بأنْ والفعل والموضوع موضع الفعل فيعملان عمل الف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نتكلم فيه في هذا الباب إنما هو المصدر المقدَّر بأَنْ و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در منوَّن ومصدر مضاف ومصدر معرَّف بالألف و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إذا كان المصدر منوناً فإِنَّك ترفع به الفاعل وتنصب المفعول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ضربٌ زيدٌ عمراً، ويجوز لك أَن تحذف الفاعل إذا كان في الكلام ما يدل عليه وذلك نحو قول الله تبارك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وْ إِطْعَامٌ فِى يَوْمٍ ذِى مَسْغَبَ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تِي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لد</w:t>
      </w:r>
      <w:r>
        <w:rPr>
          <w:rFonts w:cs="Simplified Arabic" w:ascii="Simplified Arabic" w:hAnsi="Simplified Arabic"/>
          <w:sz w:val="32"/>
          <w:szCs w:val="32"/>
          <w:rtl w:val="true"/>
        </w:rPr>
        <w:t xml:space="preserve">: </w:t>
      </w:r>
      <w:r>
        <w:rPr>
          <w:rFonts w:cs="Simplified Arabic" w:ascii="Simplified Arabic" w:hAnsi="Simplified Arabic"/>
          <w:sz w:val="32"/>
          <w:szCs w:val="32"/>
        </w:rPr>
        <w:t>1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أَنْ يُطعِمَ أَحدُكم يتي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ضَربٍ بالسيوفِ رؤوس قَو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زلنا هامَهُنَّ عن المَقي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خذتُ بِسَجلِهم فَنفختُ في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حافظةً لَهُنَّ إخا الذِما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فراء أَنَّه لا يجوز أَن يلفظ بالفاعل مع المصدر المنوّن، والذي حمله على ذلك أَنَّه لم يحفظ في كلامهم، وذلك باطل بدليل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ربٌ تردَّدُ بينهم بتشاج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كفّرت آباؤها أَبناؤ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شاجرِ أَبنائها قد كفَّرت آباؤها، أَي لبست الدرو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لك أَن تحذف المفعول وترفع الفاع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جبتُ من ضَربٍ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كان المصدر مضافاً فلا يخلو من أَن تضيفه إلى الفاعل أَو إلى المفع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ضفته إلى الفاعل نصبت المفعول وذلك نحو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نَّ وقوفٌ ينتظرنَ قضاءَ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ضاحي عَذاةٍ أَمرَهُ وهو ضامِزُ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قضاءَه أَمَرَ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أَضفته إلى المفعول رفعتَ الفاعل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فنَى تِلادِي وما جمَّعتُ من نَشَ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رعُ القَواقِيز أَفواهُ الأَباريقِ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رواية من رواه برفع الأفواه، ومن رواه بالنصب فهو على إضافته إلى ال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أَن تضيفه إلى المفعول وتحذف الفاعل مث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سْـئَمُ الاْنْسَـنُ مِن دُعَآء الْخَ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صلت</w:t>
      </w:r>
      <w:r>
        <w:rPr>
          <w:rFonts w:cs="Simplified Arabic" w:ascii="Simplified Arabic" w:hAnsi="Simplified Arabic"/>
          <w:sz w:val="32"/>
          <w:szCs w:val="32"/>
          <w:rtl w:val="true"/>
        </w:rPr>
        <w:t xml:space="preserve">: </w:t>
      </w:r>
      <w:r>
        <w:rPr>
          <w:rFonts w:cs="Simplified Arabic" w:ascii="Simplified Arabic" w:hAnsi="Simplified Arabic"/>
          <w:sz w:val="32"/>
          <w:szCs w:val="32"/>
        </w:rPr>
        <w:t>4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من أَنْ يَدعوَ ال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أَن تُضيفَهُ إلى الفاعل وتحذف المفعول وقد جاءَ في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طَلُ الغَنِيِّ ظُلمٌ،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مطِلَ الغَنيُّ ظل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صدر المعرَّف بالألف واللام فحكمه حكم المصدر المنوَّن يرفع الفاعل وينصب المفعو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الضربُ زيدٌ عمر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هم أَنَّه لا يجوز أن يعمل المصدر المعرَّف بالألف و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جته أَ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مصدر لا يعمل إلا بالحمل على الفعل والفعل نكرة فلما عرّف زال شبهه ب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هُ لم يوج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خطأ محض لأَنَّه يلزمه على هذا أَن لا يعمل المصدر المضاف،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ضافة قد تكون منفصلة، فالجواب أَن ي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خلو أَن تقدّر الإِضافة في هذا الباب محضة أو غير محضة، وباطل أَن تكون غير محضة لأنَّ الإِضافة في هذا الباب يتعرَّف بها المضاف، فثبت أَنَّها محض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 إنَّه لم يوجد فباطل، لأنَّ السماع ورد به في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ضعيفُ النكايةِ أَعداء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خالُ الفِرارَ يُراخِي الأَجَ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كر من إعمال المصدر في هذا الباب إنّما يجوز في المصدر الجاري وأَما الاسم الذي في معنى المصدر فلا يعمل إلا حيث سُمِعَ وذلك في مثل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كفراً بعد ردِّ الموتَ عَ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عدَ عَطائكَ المئةَ الرِتاع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لأَنَّ العطاء في معنى الإِعط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ظلومُ إنَّ مُصابَكُم رج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هدى السلامَ تحيةً ظُل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إصابَتَ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هل الكوفة يجيزون ذلك ويجعلونه مقي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خطأ لأنّه لم يكثر كثرة توجب القيا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 أَهل الكوفة إعمال ضمير المصدر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ي زيداً حسنٌ وهو عمراً قب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وا على ذلك ب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الحربُ إلاَّ ما عَلِمْتُمْ وذقتُ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هو عنها بالحديثِ المُرجَّ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لحديثُ عنها بالحديث المرجّ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نها يتعلَّق بهو الذي يراد به الحديث عند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ا حجة فيه، لأنَّه يمكن أَن يكون متعلقاً بالمُرجّم وجاز تقديمه عليه وإنْ كان في معنى الموصول ضرورة ويجوز أن يكون متعلّقاً بإضمار فع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ني عنها، أَو يكو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هو عنها مرجَّماً بالحديث المرجَّم وحذفَ مرجَّماً الأول لدلالة الثاني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هذا الباب خالف باب اسم الفاعل في أَشياء منها أنّه لا يجوز أن يتقدَّم معموله عليه وسبب ذلك أَنَّه مقدَّر بأنْ والفعل، وأنْ من الموصولات ولا يتقدَّم على الموصول من صلته شي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خالفه أَيضاً في أنّه يعمل بمعنى الحال والاستقبال وبمعنى المضيّ وفي أنّ الإِضافة فيه محضة بخلاف اسم الفا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أتبعتَ المخفوضَ في هذا الباب فلا يخلو من أَن تتبعه على اللفظ أَو على المو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تبعتَهُ على اللفظ فالخفض ليس إ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ضربُ زيدٍ عمراً و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أتبعته على الموضع فإن كان الموضع موضع رفع أتبعته بالرفع وإن كان موضع نصب أتبعته بالن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عدد</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عدد على أربعة أنو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رب مفرد ومضاف ومركَّب ومعطو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مفرد فإِنّك تقول في المذكّر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دٌ، اثنانِ، وفي ال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دةٌ واثنتانِ وثنتانِ، والعشرون والثلاثون وسائر العقو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ضاف من ثلاثة إلى عشرة ومائة وألف والمركَّب من أَحدَ عشر إلى تسعة 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طوف العقود المعطوفة على النّيّف من واحد وعشرين إلى تسعة وتس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الواحد والاثنان والواحدة والاثنتان والواحدة والثنتان والاثنتان فلا يجوز فيهما الإِضافة أَصلاً، وإنَّما لم يجز لأنَّ ذكر المعدود يغني عن ذكر العدد، فلو ذكرته مع المعدود لكان عِ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عُلِمَ أَنَّه واحد، 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رأة، علم أنّها واحدة، 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ان، عُلِمَ أنَّهما اثنان، 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رأتان، عُلِمَ أنَّهما اثنتان، فلذلك لم تجز إضافتهما إلى المعدود إلاّ ضرورة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ظرفُ عجوزٍ فيه ثِنتا حَنظ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ان ينبغي أَن يقال حنظلتان، إلاّ أَنَّهُ لمّا اضطُرَّ جمع بين العدد والمَعدود وأَتى بالمعدود غير مثنى ليكون للعدد فائد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هذا حكم المفرد وأما المضاف من ثلاثة إلى عشرة فلا يخلو أَن تريد بالعدد المعدود أَو العدد مجرداً من المعد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ردت العدد مجرداً من المعدود كان كلّه بالتاء ك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تةٌ نصفُ اثني عشر، وثلاثةٌ نصفُ ستة، فهذا لم تُرد به إلاَّ العدد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بب ذلك أَنَّ العدد كله مؤنّث وأصل المؤنث أن يكون بالتاء فجاءَ هذا على أَص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ردت بالعدد المعدود فلا يخلو من أَن تَذكُره أَو لا تَذكُ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ذَكرتَه كان بالتاء مع المذكَّر وحذفها مع المؤن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 سبب ذلك ف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دد كلُّه مؤنَّث فما كان منه بالتاء التي للتأنيث فهو بمنزلة مؤنَّث فيه علامة التأنيث؛ وما كان منه بغير تاء فهو بمنزلة مؤنَّث لا علامة فيه للتأنيث، وهذا مذهب أَبي القاس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عدد من ثلاثة إلى عشرة في المعنى جمع وقد وجد في الجموع ما هو مذكَّر ويجمع بتاء التأنيث وما هو مؤنَّث ويجمع بغير تاء التأنيث نحو عُقاب وأَعقُب ويقولون في جمع غُراب وهو 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غرِبَةٌ، ومَنْ لغته تذكير اللسا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ألسُنٍ، ومَنْ لغتهُ تأنيثُها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 أَلسِنَةٍ، فكذلك هذ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كان عدد المذكر بالتاء لأنَّه لو كان بغير تاء لأوهم أَنَّه مذكَّر لأنّه مضاف إلى مذكَّر ولفظه المذكر، والعدد هو المعدود في المعنى وهم قد جعلوا العدد مؤنّثاً فأَدخلوا فيه التاء ليرتفع الإِبه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عدد كلَّه مؤنث فجعلت تاء التأنيث في المذكَّر منه لأنّه أخف مع المؤنث ولم يجعلوها في المؤنث لئلا ينضاف ثقل العلامة إلى ثقل التأن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ميع هذه التعليلات حسنة ج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تَذكُر المعدود في اللفظ فالفصيح أَن يبقى الأمر على ما كان عليه لو ذكرت المعد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أَن يحذف منه كله تاء التأنيث، وحكى الكسائي عن أَبي الجر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منا من الشّهر خَم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لوم أَنَّ الذي يُصام إنَّما هو الأيام والأيام مذكَّ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لاّ فَسِيري حيثُما سارَ راكِ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يمَّمَ خَمساً ليس في سيرهِ تَي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خمسة أي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عدود لا يخلو من أن يكون له جمع قلَّة خاصة أَو جمع كثرة خاصة أو الجمعان م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له أحدهما أضفته إليه بالضر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له جمعان فالأحسن أنْ تُضيفه إلى جمع الق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جموع القِلّة إنّما هي من ثلاثة إلى عشرة فنوسب بين العَدد والمعدو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جموع القِلَّة مما كان منها على وزن أفعُل وأَفعال وأَفعِلَة وفِعْلَة ويجمعها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أَفعُلٍ وبأَفعالٍ وأَفعِلَ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عْلَةٍ يُعرَفُ الأدنَى من العَد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جموع السلامة كلها جموع قلّ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ضاف إليه العدد لا يخلو من أَن يكون جمعاً أو اسم جمع أَو اسم ج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جمعاً فإِنَّك تعتبر واح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ذكَّراً أَلحقَت العدد علامة تأنيث وإِن كان مؤنثاً لم تلحق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هل بغداد يعتبرون المفرد إلاّ أن يكون الجمع مؤنث اللفظ فإنَّ المُعتَبر لفظ المضاف إليه العدد ف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 حَمّاماتٍ، ونحن لا نقول إ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حمّامات، بإِدخال التاء في ثلاثة لأنَّ واحده حمّام وهو مذكَّر، وإن كان اسم جمع فلا يخلو أَن يكون لمن يعقل أو لما لا يع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لمن يعقل فحكمه حكم المذكّر وإن كان لما لا يعقل فحكمه حكم المؤنَّ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سم جنس جاز فيه التذكير والتأن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غالب عليه التأنيث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جَازُ نَخْلٍ خَاوِ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اقة</w:t>
      </w:r>
      <w:r>
        <w:rPr>
          <w:rFonts w:cs="Simplified Arabic" w:ascii="Simplified Arabic" w:hAnsi="Simplified Arabic"/>
          <w:sz w:val="32"/>
          <w:szCs w:val="32"/>
          <w:rtl w:val="true"/>
        </w:rPr>
        <w:t xml:space="preserve">: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في موضع آخ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جَازُ نَخْلٍ مُّنقَ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مر</w:t>
      </w:r>
      <w:r>
        <w:rPr>
          <w:rFonts w:cs="Simplified Arabic" w:ascii="Simplified Arabic" w:hAnsi="Simplified Arabic"/>
          <w:sz w:val="32"/>
          <w:szCs w:val="32"/>
          <w:rtl w:val="true"/>
        </w:rPr>
        <w:t xml:space="preserve">: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لفاظاً استعملت مذكَّرة من اسم الجنس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بٌ وجَوْزٌ وسِدْ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خلو أن يكون المعدود صفة أو جام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جامداً فالأحسنُ فيه الإِضافة نحو ثلاثةُ بغالٍ، ثم الفصل بم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من البغالِ، ثم النصب على التمييز نحو ثلاثةٌ رجا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صفة فالأحسن فيه الإِتبا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قُرَشيّون، ثم يليه النصب على الحال نحو ثلاثةٌ قُرَشيّينَ، ثم الإِضاف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قِرَشيّينَ، وهو أَضعف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سبب ضعفه أَنّه يجيء مستعملاً استعمال الأسماء، أعني أنّه يلي العامل ولا تستعمل الصفة استعمال الأسماء بقيا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زاد على العشرة فإِنَّك تبقي النّيّف على أصله من التذكير والتأنيث إلاّ أنَّك تبدل من واحد أحداً ومن واحدة إحدى، ويجوز واحد وواحدة لكنه قليل 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عشرة فإنّها تكون بتاء التأنيث مع المؤنث وبحذفها مع المذكَّر وتسكين الشين مع المؤنَّث ويجوز كسره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حدى عشْرَة، بتسكين الش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حدى عشِرةَ، بكسرها وتفتح الشين مع المذكّ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سبب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حُذفت التاء مع المذكر وأُثبتت مع المؤنّث أنّها لو ثبتت مع المذكر لاجتمع في الكلمة تأنيث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نتا عَشرةَ، في المؤنّث فإنّكَ قد جمعت بين تأنيثين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تاء في ثِنتا للإِلحاق وليست للتأنيث، والدليل على ذلك أنَّ علامة التأنيث لا يكون ما قبلها إلاّ متحركاً وهذه قبلها ساكن فدلَّ على أنّها ليست للتأني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إحدى عَشرةَ قد جُمِع فيها بين علامتي تأنيث،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تأنيث مخالف في اللفظ فلذلك جُمِع بين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نّيّف مبنيّ مع العقد لتضمّنه معنى الحرف،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مسةَ عَشرَ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مسةُ وعشرةٌ، فلما تضمّنت معنى الحرف بُنيت، إلاّ اثني عشر فإنّه معرب،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ي شيءٍ لم يُبنَ؟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اسم مثنَّى والأسماء المثنيّات لا توجد مبنيَّة بعد العوامل في وضع أص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سند إليه شيءٌ بن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ثنين في العدد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دٌ اث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صدت به مجرد العدد من غير إخبار، وهو مع ذلك عزيز الوجو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ي شيء بُني عشر م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ثني عَشرَ؟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وقع موقع النون من اثن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 أهل الكوفة أن تضيف النّيّف إلى العدد فتقول هذا أَحَد عَشر واستدلوا على ذلك ب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قَ من عنائهِ وشقْوَتِ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نتَ ثماني عشْرةٍ من حِجَّتِ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من الشذوذ بحيث لا يُقاس، وهو مشبه ببعلبك ضرو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أَن تضيف النيّف والعقد إلى اسم، وإذا أَضفته جاز لك فيه وجه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بقى على بنائه، والآخر أَن يعرب ويجعل إعرابه في آخر الاسم المركب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أَحدَ عَشرَك وعَشرِ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 الفراء أن تضيف النّيّف إلى العقد والعقد إلى الاس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أُحدُ عَشرِكَ، بشرط أن يكون العقد مضافاً إلى ال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باطل لأنّه لم يسمع من كلام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إضافة اثني عشر إلى الاسم، لأنّه لا يخلو أن تحذف عشراً أو تثب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ثبتَّه كنت كمن جمع بين التنوين والإِضافة لأنَّ عشراً إنَّما بُني لوقوعه موقع النون وإن حذفت التبس بإضافة اثنين فلذلك لا يجوز إضافته إلى ال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حكم النيّف إلا ثمانية عشر فإنّك تقول لل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انيْ عَشَرَة، بالياء الساكنة، وأن شئت حركتها بالفتح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انيَ 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حذف الياء وفتح النون فتقول ثمانَ عَشرةَ، ومن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قد شرِبتُ ثَمانياً وثَماني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ثمانَ عَشرةَ واثْنَتَيْنِ وأربَع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تسكين العين في المركب إذا أردت المذك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 عْشَرَ، كراهة توالي الحركات، وقد قُرِى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 عَشْرَ كوك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في اثني عشر فإنّه لا يجوز لأنّه يؤدي إلى الجمع بين ساكن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كون التمييز في المركب مفرداً منصوباً ولا يجوز أن يكون جمعاً ف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ثْنَتَىْ عَشْرَةَ أَسْبَاطًا أُمَ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1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سباطاً ليس بتمييز والدليل على ذلك أنّ واحده سبط والسبط ذكر فكان ينبغي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ثني عشر أسباطاً ف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شرة، بتاء التأنيث دليل على أنّه ليس بتمييز وإنّما التمييز محذوف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ثنتي عشرة فرقة أسباطاً، وأسباطاً بدل من اثنتي عش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الفصل بين التمييز والعدد إلاّ في ضرورة شعر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خَمسَ عَشرةَ من جُمادَى ليل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أَستطيعُ على الفراشِ رُقادِ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أَنّني بَعدَما قَدْ مَضَى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لاثونَ للهَجرِ حَوْلاً كَمِي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هذا هو حكم المرك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انتهت إلى العشرين استوى المذكّر والمؤنّث في لفظ العشرين فتقول للمذكَّر وال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شرون، وكذلك سائر أسماء العقود ك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التمييز منصوباً إلاّ في المائة والألف، وسنذكر حكم تمييزها إن شاء الله تعا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نّيّف على العشرين حكمه حكم ما كان عليه في حال إفراده، ويكون تمييزه بعد عطف النّيّف عليه منصوب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المائة والألف فيكون تمييزهما مخفوضاً مفرد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نّما كان مفرداً لأنّه عقد من العقود وتمييز العقود مفرد، وكان مخفو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ما أشبها عشرةَ في أَنَّهما عَقْدٌ كما أنّها عَقْدٌ، وعشرة أيضاً تعشير الآحاد كما أنَّ مائة تعشير العشرات وألف تعشير المئ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ذلك كان مخفوض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حكم تثنيتهما كحكمهما في الإِفراد والتمييز وخفض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ئتا رجلٍ وألفا ث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إثبات النون ونصب التمييز إلاّ ضرورةً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عاشَ الفتى مائتينِ عا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د ذَهَبَ المسرّةُ والفَتاءُ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زاد على المائة والألف نَيِّفٌ كان حكم النَّيِّف باقياً على ما كان عليه من إسقاط علامة التأنيث منه مع المائة لأنّها مؤنّثة وإدخالها فيه مع الألف لتذك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مائةٍ ومئِ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ئة، راعى معناها من الجمعية ومن قال مئين لم يراع المعنى وراعى لفظها من الإِفراد فاحتاج إلى الجمع ومن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لاثُ مئينٍ للملوكِ وَفى ب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دائي وجلّت عن ملوكِ الأعاجِ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ألف فلم يراع إلاّ اللفظ خاص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تعريف العدد</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عدد ينقسم أربع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 ومضاف ومركَّب ومعط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فردُ إذا أَردتَ أَن تعرِّفه أدخلتَ عليه الألف واللام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لاثةُ والأربعةُ والخم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فرد هو من واحد إلى 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تصوَّر في تعريفه ثلاثة أَوج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لاثةُ الرجالِ، والثلاثةُ رجالٍ وثلاثَةُ الرج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وجه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هل البصرة لا يجيزون ذلك، وأَهل الكوفة يجيزونه قياساً على الحسنِ ال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خطأ لأنه أنّما جاز الجمع بين الألف واللام والإِضافة في باب الحسن الوجهِ لأنَّ الإِضافة فيه غير محضة والإِضافة هنا محضة فلا يجوز الجمع بينها وبين الألف واللام أَص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وجه الثاني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لاثةُ رجالٍ، بدخول الألف واللام على الأول وإضافته إلى الثاني فلا يجوز بإجماع من أَهل البصرة والكو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على غير طريق الإِضافة، وهو إضافة المعرفة إلى النك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وجه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ن تدخل الألف واللام على الثاني وتُعرّف به الأول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الرجالِ، فهو جائز بإجماع من أهل البصرة والكوفة وعليه أنشدوا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ل يُرجعُ التسليمَ أَو يَكشفُ العَمَى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لاثُ الأثافي والرسومُ البلاقِ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 تعريف المركّب من أحدَ عَشَرَ إلى تِسعةَ عشرَ، فأهلُ الكوفة يدخلون الألف واللام في الأول والثاني ف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الأحدَ العَشَرَ درهماً وأَهل البصرة لا يجيزون إلاّ إدخال الألف واللام في الأول خاصة ف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الأحدَ عَشرَ در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سبب ذلك عندهم أنّ المركب مبني فصار كالاسم الواحد، فلا يُعرَّف إلاّ مثل ما يعرَّف به الاسم ال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اسم الواحد لا يتعرَّف إلاّ بأَن تدخل الألف واللام في أَوله خاصة، ولا يعرَّف بأَن تدخل الألف واللام في الوسط منه، فكذلك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د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حكى أبو زيد رحمه الله عن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حدَ العَشرَ الدرهم بإدخال الألف واللام على الأول والثاني وعلى التمييز، وذلك شاذّ جدّاً، وهو عندنا يتخرج على زيادة الألف واللام في التمييز، لأنَّ التمييز لا يكون أبداً إلاّ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جاز بعض النحويين إدخال الألف واللام في النّيّف والعقد والتمييز، وهذا خطأ لما قدمناه أَو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عطوف هو من واحد وعشرين إلى تسعة وتسعين، تعريفه عندنا أَن تدخل الألف واللام على الأول والثاني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الواحدُ والعشرون درهماً، وهو جائز بإجماع من جميع النحوي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 بعض النحويين أَن تدخل الألف واللام في النّيّف وتترك إدخاله في العقد فأَجا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الأحدُ وعشرون درهماً، وهذا المذهب فاسد جدّاً، لأنَّه لا يتعرف الثاني بإدخال الألف واللام على الأول لأنّه ليس معه كالشيء الواحد، فلا بدَّ إذا أَردت تعريف الثاني من أَن تدخل الألف واللام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ثاني اثنين وثالث ثلاثة</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هذا هو باب اسم الفاعل المشتق واستعماله من ثاني اثنين إلى تاسع تسعة 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حُ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شر عش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عدا هذا فلم يسمع منه 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بدأ بالكلام من واحد إلى عش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بنيت اسم الفاعل من الواحد إلى العشرة كان للمذكَّر بغير تاء وللمؤنَّث بالتاء، وذلك نحو قولك، واحدٌ وواحدةٌ وثانٍ وثانيةٌ وثالثٌ وثالثةٌ ورابعٌ ورابعةٌ وخامسٌ وخامسةٌ وخامٍ وخامِيَةٌ ومنه أنشدوا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ضت ثلاثُ سنينٍ منذ حُلَّ ب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ام حُلّتْ وهذا التابِعُ الخامِ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عني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ادسٌ وساتٌّ وسادٍ للمذكر، ومن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وَيزلُ عامٍ قد أَذاعت بِخَمس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عتدُّني إن لم يَقِ اللَّهُ سادي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سادسةٌ وساديةٌ وساتِتَةٌ وسابِعٌ وسابِعَةٌ وثامِنٌ وثامنَةٌ وتاسعٌ وتاسِعَةٌ وعاشِرٌ وعاشِ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واحد فلا يجوز إضافته أصلاً، وما عداه يجوز إضافته إلى العدد الذي أَخذ منه إلاّ ثانياً فإنّه لا تجوز إضافته إلى واحد أَصلاً بإجم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ثاني واحدٍ وقد أَجاز ذلك بعض النحويين قياساً، والصحيح أنَّ هذا الباب موقوف على السما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ضافاً إلى العدد الذي أخذ منه لم يجز فيه إلاّ الإِضاف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ثاني اثنين وثالثُ ثلاثةٍ وكذلك إلى عشرةٍ، فلا يجوز فيه العم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الثُ ثلاثةٍ ورابعُ أربعةٍ وخامسُ خمس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بو العباس ثعلب أنّه يعمل إذا كان بمعنى الحال والاستقبال وأَجازه، وهو خط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جه فساده أنَّه ليس له فعل يحمل عليه في العمل، ألا ترى أَنَّه لا يجوز لك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ثتُ الثلاثةَ، فأما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وز ذلك على تقدير مُتمِّمٌ ثلاثةً ومكمِّلٌ أربعةً، فخطأ لأنّه إذا كان التقدير متممٌ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مِّمٌ نفسَهُ، لأنه من الثلاثة فيلزمه في هذا تعدّي فعل المضمر إلى الظاه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ضَرَبَ، إذا أردتَ أنَّه ضربَ نفسَهُ، وذلك لا يجوز أَص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ضفتَهُ إلى العدد الذي ليس هو مشتّقاً منه نحو ثالثُ اثنينِ، فهذا مسموع، ورابعُ ثلاثةٍ وخامسُ أَربعةٍ، إلى عاشرِ تسعةٍ، فلا يخلو أَن يكون بمعنى المُضيّ أَو بمعنى الحال والاستقب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بمعنى المضي فلا يجوز فيه إلاّ الإِضافة، وإن كان بمعنى الحال والاستقبال فيجوز فيه ال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ضافة و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الإِض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الثُ اثنين ورابعُ 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الإِع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الثٌ اثنينِ ورابعٌ ثلاثةً، بالتنوين و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يعمل عمل فعله لأنّه قد سُمِع استعمال الفعل من ثلاثة، 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ثتُ الرجُلينِ وربّعتُ الثلاثةَ، وكذلك تفعل إلى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شّرتُ التِسع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أَحد عَشَرَ إلى تِسعةَ عَشرَ فلا يخلو اسم الفاعلِ من أَن يكون مفرداً أَو مضا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فرد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دي عشَرَ، ثاني عشَرَ، ثالث عشرَ، رابع عشرَ، إلى تاسع عشرَ، فتشتق اسم الفاعل من النَّيِّف إلى العشرة وتبنيه مع العشرة ويكون بغير تاء إذا أَردت المذكَّر وبالتاء إذا أَردت المؤنَّ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استعملته مضافاً فلا يخلو أَن تضيفه لعدده الذي اشتُقَّ منه أَو لغيره، فإن كان مضافاً لعدده الذي اشتُقَّ منه جاز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ا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دي عَشرَ أَحدَ عشرَ، ويجوز أَن تحذف عشر من الأول لدلالة الثاني علي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دي أَحدَ عشرَ، فحادي مُعرَب لأنَّ الذي كان أَوجب بناءه قد زال، وأحد عشر باق على بنائه لما قدمنا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دي عشرَ، فتحذف عشر من الأول وتحذف أحداً من الثاني وتعربهما لأنَّ الذي أوجب بناءهما قد ز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حكى الكسائي إعرابَ الأول وبناء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يسوا ثالث عَشرَ، بإعراب ثالث وبناء 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جهه أَنه جعل الثلاثة المحذوفة م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عَشرَ، مُرادةً فبنى عَشَراً من أَجل ذلك وحذف عَشَرَاً من الأول وهو لا يريد، فأعرب ثالثاً ل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ن الشذوذ والقِلَّة بحيث لا يقاس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هم أنّه يجوز بناء كلّ واحد من الاسمين لحلوله محل المحذوف من صاح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باطل، لأنّه يحتمل أَن يكون ما ورد من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الثَ عشرَ مفرداً، فمن أَين نعلم أَنّه قد حذف منه أَحد عشر، وأَما إذا أُعرب ففيه دليل على أنّه لو كان غير محذوف لم يجز فيه الإِعراب لما ذكرناه من تضمنّه معنى الح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إذا كان مضافاً لغير العدد الذي اشتُقَّ منه فلا يجوز فيه إلاّ الإِضافة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ثاني عَشرَ أحدَ 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شئت حذفتَ عَشراً من الأول لدلالة الثاني عليه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اني أحدَ عشرَ، ولا يجوز أَن تحذف أَحداً من الثاني لئلا يلتبس بالعدد الموافق</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يجز هنا العمل لأنّه ليس له فعل يحمل عليه، أَلا ترى أَنَّ فعله الذي كان يكون محمولاً عليه يلزم أَن يكون مركّباً مثله، وذلك غير موجود في الأفع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عطوف على العشرين وما بعدها من أَسماء العقود فعلى حكمه من واحد إلى عش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عقود من نحو العشرين والثلاثين فمنهم م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مِّمٌ عشرين ومُكمَّلٌ ثلاثين، وهذا باطل، لأنَّه يلزمه أن يُكمّل نفسَهُ ويُتمِّم نفسَهُ، كما تقدم في الرد على ثعلب في إجاز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ثالثٌ 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كمالُ العشرين وتمام الثلاثين أَو يأتي بأسماء العقود كما هي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شرون والثلاثون إلى تمام العقو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ا يحمل من العدد على اللفظ لا على المعنى</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ظاهر كلام أَبي القاسم أَنَّ العدد بابه أن يحمل على المعنى، إلاّ ما ذكر فإنّه يحمل على اللف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مذهب فاسد بل العدد كله يحمل على اللفظ إلاَّ ثلاثة أَلفاظ شذَّت وسأذكرها إن شاء الله تعا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عني ب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عدد محمول على اللفظ، أنَّه لا يعتبر في العدد هل المعدود واقع على مؤنث في المعنى أو على مذكر، بل المعتبر اللف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العرب قد أَخبرت عنه إخبار المؤنث كان العدد عدد مؤنث وإن كان واقعاً على مذكَّر، وإنْ كانت العرب قد أَخبرت عنه إخبار المذكّر كان العدد عدد مذكّر وإنْ كان واقعاً على مؤن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عتبر من الجموع مفردها لا لفظه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ثلاثةُ حمّاماتٍ، لأنَّ الواحد حمّام وهو مذكّر، خلافاً لأهل بغداد فإنّهم يعتبرون الجمع إذا كان لفظه مؤنثاً نحو حمّامات،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ثلاثُ حمّا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ه لا يعتبر إلاّ المفر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عتبر من أَسماء الجموع لفظها، فما كان منها لمن يعقل فحكمه حكم المذكر، لأنَّ الإِخبار عنه إخبار المذكر،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انَ فِى الْمَدِينَةِ تِسْعَةُ رَهْطٍ يُفْسِدُ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مل</w:t>
      </w:r>
      <w:r>
        <w:rPr>
          <w:rFonts w:cs="Simplified Arabic" w:ascii="Simplified Arabic" w:hAnsi="Simplified Arabic"/>
          <w:sz w:val="32"/>
          <w:szCs w:val="32"/>
          <w:rtl w:val="true"/>
        </w:rPr>
        <w:t xml:space="preserve">: </w:t>
      </w:r>
      <w:r>
        <w:rPr>
          <w:rFonts w:cs="Simplified Arabic" w:ascii="Simplified Arabic" w:hAnsi="Simplified Arabic"/>
          <w:sz w:val="32"/>
          <w:szCs w:val="32"/>
        </w:rPr>
        <w:t>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ى هذا القول، ثلاثةُ قو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ا كان منها لما لا يعقل فحكمه حكم المؤنّث لأنَّ الإِخبار عنه إخبار المؤنّث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ثلاثُ إبلٍ وثلاثُ ذودٍ، ومن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لاثةُ أَنفسٍ وثلاثُ ذو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جارَ الزمانُ على عِيال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شذَّ من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ش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م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أَشياء، فيبنون العدد على مفرد وهو شيء، وكان القياس أَن يبنى العدد عليه لأنه اسم جمع على وزن فَعْلاء كالطرف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م الجنس إذا كان لما يعقل فهو مؤنث والمعتبر من أَسماء الجنس لفظها، وهي جائز فيها التذكير والتأنيث، والغالب عليها التذكي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 عندي ثلاثُ نخلٍ وثلاثةُ نخلٍ،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جَازُ نَخْلٍ خَاوِ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اقة</w:t>
      </w:r>
      <w:r>
        <w:rPr>
          <w:rFonts w:cs="Simplified Arabic" w:ascii="Simplified Arabic" w:hAnsi="Simplified Arabic"/>
          <w:sz w:val="32"/>
          <w:szCs w:val="32"/>
          <w:rtl w:val="true"/>
        </w:rPr>
        <w:t xml:space="preserve">: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جَازُ نَخْلٍ مُّنقَ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مر</w:t>
      </w:r>
      <w:r>
        <w:rPr>
          <w:rFonts w:cs="Simplified Arabic" w:ascii="Simplified Arabic" w:hAnsi="Simplified Arabic"/>
          <w:sz w:val="32"/>
          <w:szCs w:val="32"/>
          <w:rtl w:val="true"/>
        </w:rPr>
        <w:t xml:space="preserve">: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وصف به المذك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ثلاثٌ من البطِّ ذكورٌ، من حمله على حكم العدد كما تقدم لأنه من أسماء الجنس يجيز في عدده التذكير والتأن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دَّمت الذكور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لأنَّ الذكور جمع ذكر والمعتبر واح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قلت ثلاث ولم تلحظ الذكور ولحظت البطَّ جاز، لكن الأولى أَن تلحظ المق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ثلاثة الألفاظ التي شذّ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فس وعين ودابّة، فكان ينبغي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ثلاثُ أَنفسٍ، وإن أَردت بالأنفس ذكوراً لأنَّ الواحد نفس وهو يخبر عنه إخبار المؤنث وإنْ كان واقعاً على 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ثلاثةُ أَنفسٍ إذا أَردت ذكوراً أَو إناثاً، حملاً على المعنى ومن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لاثةُ أَنفُسٍ وثلاثُ ذو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جارَ الزمانُ على عيالي </w:t>
      </w:r>
      <w:r>
        <w:rPr>
          <w:rFonts w:cs="Simplified Arabic" w:ascii="Simplified Arabic" w:hAnsi="Simplified Arabic"/>
          <w:sz w:val="32"/>
          <w:szCs w:val="32"/>
          <w:rtl w:val="true"/>
        </w:rPr>
        <w:t>(</w:t>
      </w:r>
      <w:r>
        <w:rPr>
          <w:rFonts w:cs="Simplified Arabic" w:ascii="Simplified Arabic" w:hAnsi="Simplified Arabic"/>
          <w:sz w:val="32"/>
          <w:szCs w:val="32"/>
        </w:rPr>
        <w:t>484</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عل هذا على لغة من ذكّر النفس وذلك قليل،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تَقُولَ نَفْ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زمر</w:t>
      </w:r>
      <w:r>
        <w:rPr>
          <w:rFonts w:cs="Simplified Arabic" w:ascii="Simplified Arabic" w:hAnsi="Simplified Arabic"/>
          <w:sz w:val="32"/>
          <w:szCs w:val="32"/>
          <w:rtl w:val="true"/>
        </w:rPr>
        <w:t xml:space="preserve">: </w:t>
      </w:r>
      <w:r>
        <w:rPr>
          <w:rFonts w:cs="Simplified Arabic" w:ascii="Simplified Arabic" w:hAnsi="Simplified Arabic"/>
          <w:sz w:val="32"/>
          <w:szCs w:val="32"/>
        </w:rPr>
        <w:t>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خبر عنها إخبار المؤنث ثم قال بعد 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لَى قَدْ جَآءتْكَ ءايَـتِى فَكَذَّبْتَ بِ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زمر</w:t>
      </w:r>
      <w:r>
        <w:rPr>
          <w:rFonts w:cs="Simplified Arabic" w:ascii="Simplified Arabic" w:hAnsi="Simplified Arabic"/>
          <w:sz w:val="32"/>
          <w:szCs w:val="32"/>
          <w:rtl w:val="true"/>
        </w:rPr>
        <w:t xml:space="preserve">: </w:t>
      </w:r>
      <w:r>
        <w:rPr>
          <w:rFonts w:cs="Simplified Arabic" w:ascii="Simplified Arabic" w:hAnsi="Simplified Arabic"/>
          <w:sz w:val="32"/>
          <w:szCs w:val="32"/>
        </w:rPr>
        <w:t>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خاطبها خطاب ال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تذكير النفس في الآية من الحمل على المعنى، وذلك قليل لا ل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ذي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أنفس، إنَّما يقوله على معنى شخص والشخص مذك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لفظة الثانية العين التي يراد بها الربيئة مؤنّثة،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ت عينُ القومِ وتقول في العد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ثلاثةُ أَعينٍ، فيكون حكم عدده حكم المذكر حملاً على المعنى لأنَّ الربيئة وإنْ كانت مؤنَّثة فإنّها واقعة على رجل وهو مذكّ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لفظة الثالثة دابّة فإنها مؤنثة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دابّة، وقعت على مذكّر أَو مؤنّث، إلاّ أنّك تقول في العد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دوابَ، فتلحق التاء على معنى أَشخاص، ويقوي ذلك أَنَّ دابة صفة فكأَنَّ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أَشخاص دواب، فحُذِفَ الموصوف وهو أَشخاص وأقيمت صفته مقامه وبقي لفظ العدد على ما كان عليه قبل حذف الموصو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كــــــــم</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كم كناية عن عدد ولذلك أتي بها عُقَيب أَبواب العد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فهامية وخبر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استفهامية هي التي تستدعي جواباً، والخبرية هي التي لا تستدعي جواباً، وكلاهما مب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استفهامية بُنيت لتضمنها معنى حرف الاستفهام وهي الهمزة، وأَما الخبرية فبُنيت لشبهها برُبَّ، لأنَّ رُبَّ للمباهاة والافتخار كما أَنَّ كم كذلك،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غلامٍ ملكتُ، وإنّما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ثيراً من الغلمان ملك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ذهب الفراء إلى أنَّ كم مركّبة من كاف التشبيه وما الاستفهامية، فالأصل عنده فيها كَمَ، لأنَّ حرف الجر إذا دخل على ما الاستفهامية حذف منها الألف، وسكن ميم كم لكثرة الاستعمال كما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 ولِمْ في فِيمَ ولِ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رجلاً عندكَ؟ فالمعنى عن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يّ شيءٍ من الرجال عندكَ، وكنّيتَ بأَيّ عن عدد، ورأى أَنَّ هذا أولى من أَن يثبت في أَسماء الاستفهام ما لم يستقر فيها، وحكى هذا المذهب عنه ابن كي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باطل لأنّها يدخل عليها حرف الجر وحرف الجر لا يدخل على مث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م اسم مبهم فلا بدَّ لها من تميي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مييز الاستفهامية مفرد منصوب وتمييز الخبرية مخفوض، ويكون مفرداً وجمع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أيّ شيءٍ خفض تمييز الخبرية؟ فالجواب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خفض تمييز الخبرية لأنها للتكثير أبداً، والعرب أَبداً إنّما تُكثِّر بالمائة والألف والدليل على ذلك قول امرىء القي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و المُنزِلُ الآلافَ من جَوِّ ناعِطٍ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ني أسدٍ حَزْناً مِنَ الأرضِ أَوعَرَ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يدَةُ خالِي ولَقِيطٌ وعَلِ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حاتمُ الطائي وَهّابُ المِئِ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 النابغ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واهبُ المائةَ المِعكاءَ زينّ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عْدانُ تُوضِحَ في أَوبارِها اللِبَ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عطَوا هُنَيْدُةَ يحدوها ثماني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في عطائهمُ مَنٌّ ولا سَرَفُ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نيدة اسم للمائة من الإبل، فلما كانت تكثِّر بالمائة والألف وتمييز المائة والألف مخفوض فكذلك كان تمييز الخبرية مخفو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لزم الخفض للخبرية لم يبق للاستفهامية إلاّ الن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كون تمييز الخبرية جمعاً،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أيّ شيء يكون جمعاً؟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أَشبهت كم الخبرية العدد الذي يخفض ما بعده والعدد الذي يخْفض ما بعده منه ما يكون تمييزه مفرداً ومنه ما يكون تمييزه جمعاً، فكذلك كان تمييز الخبرية مفرداً وجم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ه جمعاً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 ملوكٍ بادَ مُلكُهُ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نعيمٍ سوقةٍ بادو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 دونَ سَلمى فَلَواتٍ بِي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ضَيَةٍ للبازلِ القَيدو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إِفراد فيه أَحسن من الجم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تمييز الاستفهامية لا يكون إلاّ مفرداً، وسبب ذلك أَنّه مشبّه من العدد بما يَنصِبُ ما بعده، والذي يَنصِبُ ما بعده من العدد لا يكون تمييزه إلاّ مفر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حمل الاستفهامية على الخبرية فينخفض تمييزها ولا يجوز ذلك إلاّ إذا فهم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حمل فيما عدا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إِفراد والجمع فعلى ما كان عليه قبل الحم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حمل الخبرية على الاستفهامية كم غلامٍ ملكتَ، هذا ما لم تَفصِل، فإن فصَلتَ لزم الحمل على الاستفهام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خفض تمييز الاستفهامية إلاّ في ضرورة شعر أَو نادر كلام، ومن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 بجودٍ مقرفٍ نالَ العُ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ريمٍ بُخلُهُ قد وَضَعَ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ي رواية من رواه بخفض مق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سبب ذلك أنه لا يجوز الفصل بين المضاف والمضاف إليه إلاّ في الضر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جمع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غلماناً ملك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حمل الاستفهامية على الخبرية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غلامٍ ملك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في هذا التمييز إلاّ على الإِفرا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زَجّاجي أنّه لا يجوز حمل الاستفهامية على الخبرية ولا حمل الخبرية على الاستفهامية وأَجاز الخفض في تمييز الاستفهامية على إضمار مِنْ بشرط أَن يتقدم على كم حرف جر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م درهمٍ اشتريتَ ثوبَكَ، وجعل حرف الجر ينوب مناب مِ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قال يمكن لأنَّ العوض قد لا يقع موقع ما عُوّض منه نحو التاء في زنادقة لأنّها من الياء في زناديق، ولم تقع موقعها، فقوله في الاستفهامية صحيح وأَما الخبرية فمذهبه فيها فاسد، لأنَّ سيبويه رحمه الله حكى نصب تمييز كم الخبرية من غير فصل حملاً على الاستفه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ذلك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 عمةٍ لكَ يا جريرُ وخال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دعاءَ قد حَلَبَتْ عَلَيَّ عِشارِ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الفصل بين تمييزكم الاستفهامية وكم بالظروف والمجرور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في الدارِ رج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الفصل بين تمييز كم الخبرية وبين كم إلاّ في ضرورة شعر ك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 دونَ سلمى فلواتٍ بي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يونس أنّه لا يجوز الفصل في الشعر إلاّ بشرط أن يكون الظرف والمجرور ناقصين واستدلّ على ذلك بأ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فصلتَ بالظرف التام يكون خبراً فكأنك قد فصلت بالخبر وذلك لا يجوز</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باطل لأنَّ العرب لا تفرّق بين الظرف التام والناقص في الف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م أبداً تلزم الصدر، وأَما الاستفهامية فأمرها بَيَّنٌ لأنَّ الاستفهام له صدر الكلام، وأَما الخبرية فلزمت الصدر حملاً على رُبَّ لأنَّ رُبَّ تلزم الصدر بالإِجما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أخفش أَنّها لا تلزم الصدر لأنّها في معنى كثير وهو لا يلزم الصدر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غلامٍ ملكتُ، فمعناه كثيرٌ من الغلمان ملكتُ، وكثير لا تلزم الصدر فكذلك ما في معناه، فيجي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تَ كم غلامٍ ملك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اسد، لأنَّ العرب لم يسمع منها إلاّ أَن يُجعل صدراً فيمكن إن لحظتَ في ذلك الحمل على رُبَّ كما قالوا، لأنّها تلزم الصدر بإجما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لا يكون تمييز كم ما اختص بالنفي مثل عَرِيب وكنَيع وطُورِيّ ولا ما قُرِن ب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لا رجلٍ في الدار، ولا المعرفة ولا ما توغل من الأسماء في البناء نحو مَنْ وما، ولا ما توغل في الإِبهام نحو 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م لا بدَّ لها من جواب، وجوابها على حسب إعرابها، فينبغي أَن يُبيَّن إعراب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كم لا يخلو أن يكون قبلها حرف أو لا يكون، فإن تقدَّم عليها حرف جر فهي في موضع خفض به، وإن لم يتقدّم عليها حرف جر يخلو أن تكون كناية عن ظرف زمان أَو ظرف مكان أَو لا تكون كناية عن شيء من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ت كناية عن مصدر أو ظرف زمان أَو ظرف مكان فهي في موضع 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لم تكن كناية عن شيءٍ من ذلك فلا يخلو أن يكون بعدها فعل أَو لا يك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بعدها فعل فهي في موضع رف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رجلٍ في الدارِ، وإن كان بعدها فعل فلا يخلو من أَن يكون متعدّياً أَو غير متع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بعدها فعل غير متعدَ فهي مبتدأ وإن كان بعدها فعل متعدَ فلا يخلو أَن يكون الفعل الذي بعدها مسنداً إلى ضمير يعود على كم أَو لا يك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فعل الذي بعدها مسنداً إلى ضمير يعود على كم فهي مبتدأ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غلامَ جاءَ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لم يكن فلا يخلو أَن يكون الفعل قد أَخذ معمولَه أَو لا يكون قد أَخذ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يكن قد أَخذ معموله فهي مَعم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الفعل قد أَخذ معمولَه فيجو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على الابتداء والنصبُ على الاشتغ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ى هذا يكون الجواب على حسب ما يحكم به على ك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جوز أَن يكون الجواب مرفوعاً سواء كانت كم في موضع رفع أَو نصب أَو خفض</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أن تحذف تمييز كم إذا كان في الموضع ما يدل عليه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مالُكَ؟ وكم درهمُك؟ تريد كم حبةً درهمُكَ، وكم درهماً ما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حسن هذا إذا كان تمييز كم ظرفاً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 عمةٌ لكَ يا جريرُ وخال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دعاءُ قد حَلَبَتْ عليَّ عِشار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ي رواية من رفع العم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ما يجري مجرى كم في الخبر كأَيِّنْ، ويلزم تمييز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الفصل بينها وبين تمييزها بالجم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يِّن جاءَك مِنْ 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من رجلٍ جاءَ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ها لغ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يِّن، بياء مشددة مكسورة بعد الهمزة، وكائن بهمزة بعد الألف على وزن فاعل، وكَئِنْ، بهمزة بين الكاف والنون، وكيْئِنْ، بهمزة مكسورة بين الياء والن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ما جرى مجرى كم في أنه كناية عن العد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قول إذا كنيَّت عن الثلاثة إلى ال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 كذا من الدراهمِ، وإن كنّيت عن أحدَ عشرَ إلى تِسعةَ عَشرَ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 كذا كذا در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نيَّت عن العقود من عشرين إلى تسعي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 كذا در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نيَّتَ عَن المعطوفات من واحد وعشرين إلى تسعة وتسعي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 كذا وكذا در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كنّي عن المائة والألف كما يُكنَّى عن الثلاثة إلى العش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هل الكوفة يقولون في الثلاثة إلى ال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 كذا دراهِم، وفي المائة والأ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 كذا د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فاسد عندنا لأنَّ اسم الإِشارة لا يضاف أص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ذ ومنذ</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مُذْ ومُنذُ يكونان اسمين إذا ارتفع ما بعدهما ويكونان حرفين إذا انجرَّ ما بعدهما،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لدليل على أنّهما يكونان اسمين إذا ارتفع ما بعدهما وعلى أنّهما حرفان إذا انجرَّ ما بعد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ذ مع الاسم الذي يرتفع بعدها تكون منتهى كلام، تقول لمن قال 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لكَ لم تَرَ زيداً؟ مُنذُ يو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حال أن يكون حرفاً واسماً، لأنَّ الحرف والاسم لا يأتلف منهما كلام، خلافاً للفارسي حيث ذهب إلى أَنَّ الحرف والاسم يأتلف منهما كلام في النداء، ألا ترى أنَّ المنادى منصوب بإِضمار ف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عبدَ اللَّهِ، عندنا مؤلف من الاسم والفعل والح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لم يمكن أن يكون منذ يومان حرفاً واسماً تعيّن أنَّ منذ اس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هما حرف والفعل مضمر بعدها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 تقدَّمَ أو مُذْ مضى يو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ا لو كان الاسم بعدها على إضمار الفعل لكانت من الحروف الطالبة للفعل كقد والسين وسوف، وكلّ ما كان طالباً من الحروف للفعل لم يجز أن يليه الاسم إلاّ في ضرورة شعر، وهذا فصيح فدلَّ على أنَّ ليس بعدها فعل مض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الفعل لا يضمر إلاّ أن يكون أمراً أو نهياً أو ما جرى مجرا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لا يضمر في الخبر إلاّ أن يكون ثَمَّ ما يدل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مكن أن يكون مُنذُ فع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أنّهما ــــ إذا انجرَّ ما بعدهما ــــ حرفان ما استدل به الأخفش من أنّهما لو كانا اسمين ظرفين لثبات الاسمية لهما إذا ارتفع ما بعدهما لوجب إذاً نفي الفعل أو أوجب أن ينفى عنهما خاصة لأنَّ الظرف لا ينفي الفعل عن غيره إذا نُفي في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يومَ الجمعة، فالقيام في يوم الجمعة، 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متُ يومَ الجمعة، فإِنما انتفى القيام عن يوم الجمعة خاصة فينبغي أن يكون الأمر في مذ ومنذ على هذا التحدي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نت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 الجُمعةِ، فالرؤية منتفية عن يوم الجمعة وعما بعدُ إلى زمن الإِخب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لَّ ذَلكَ على أنّها ليست بظرف وأنّها حرف وانتفى الفعل عما بعدها، وكذلك حال الح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ه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نَ الكوفَةِ وما رأيته مِنَ البصرةِ، فانتفت الرؤية عن الكوفة وما بعدها وعن البصرة وما بع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سرت من بغداد، فنفى السير من بغداد إلى المكان الذي أنت فيه إلى زمن الإِخبا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ثبت أنّهما إذا ارتفع ما بعدهما اسمان، وإذا انجرَّ ما بعدهما حرف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الغالب على مُذْ الاسمية والغالب على مُنذُ الحرف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كان الغالب على مذ أن تكون اسماً لأنّها محذوفة من مُنذُ، والحذف تَصرُّف والتصرُّف بابه الأسماءُ لا الحرو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يفية غلبة الاسمية على هذه والحرفية على هذه أنَّ مُذْ ومُنذُ لا يدخلان إلاّ على الزمان ولا يدخلان منه على مستقبل لما يُبيَّنُ بعدُ إن شاء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يدخلان منه على الحال والماضي، فالحال أبداً يكون بعدها مخفوض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ح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في معناها كالساعة والحين واليوم والليلة وكل اسم زمان أضفته إلى نفسك قرب أو بعد نحو يومنا وشهرنا وعامنا، وكل اسم أشرتَ إليه نحو هذا العام وهذا الشهر وهذه الأيام الثلاثة، لأنّك لم تشر إليه إلاّ وأنت قد قدّرته حاضراً ولم تضفه إلى نفسك إلاّ على هذا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هو الح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يكون أبداً إلاّ مخفوضاً لأنّه لا يمكن أن يتقدَّر بخلا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هذا ألزم الج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الماضي فلا يخلو من أن تدخ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 أو مُنذُ، فإِن دخلت عليه منذ جاز الرفع والجر، والجرّ أفص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دخلت عليه مذ لم يجز إلاّ الرفع في لغة بعض الحجاز</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اس من أنكر الجر، ومنهم من زعم أنّه يكون ناد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ذ الغالب عليها أن يرفع ما بعدها، لأنَّ الحال، وإن انجرَّ بعدها فهو لفظ قليل محصور فيما ذكرنا، والحال الآن وما في معناها، والماضي لا ينضبط، ومنذ الغالب عليها الحرفية لأنّها جارة للحاضر والماضي، فَتَبيّن أنَّ الغالب على مذ الاسمية وأنَّ الغالب على مُنذُ الحرفية كما قل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دخلتا على الحال كانتا للغاية بمنزلة من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ذتُه من التابوت، ألا ترى أنَّ الأخذ كان ابتداؤه وانتهاؤه من الزمان، فما رأيته مُنذُ عامِنا، الرؤية منقطعة في جملة الع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دخلت على الماضي فإما أن يكون معدوداً أو لا يكون، فإِن كان معدوداً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نذُ يومِنا ومُنذُ ثلاثةِ أيامٍ، فهي أيضاً للغ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دخلت على معرفة ليس بمعدود كانت لابتداء الغاية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نذُ يوم الجمعة، فهي لابتداء الغاية في يوم الجمعة، فلم يمكن أن ينتهي عدم الرؤية في يوم الجمع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وقع بعدها عدد فإِنَّ العرب تختلف في ذلك، فمنهم من لا يعتدّ بالناقص أصلاً وإنَّما يعتدّ بالكامل، فإِذ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نذُ ثلاثة أيام، فلا بدَّ أن تكون الثلاثة بجملتها لم يره في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يعتدُّ بالناقص الأول، فإِذا رأى شخصاً ظُهْرَ يوم الجمعة ثم انقطعت الرؤية إلى ظهر يوم الاثني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نذُ ثلاثة أيام، ولم يعتد بالناقص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يعتد بالناقص الثاني ولا يعتد بالأول فيكون اللفظ واحداً، ومنهم من يعتد بالناقصين الأول والثاني فيقول في هذه المسأ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نذُ أربعةِ أي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قيس الأول، لأنَّ تسمية الناقص يوماً مج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يعتد بالناقص لا يفعل ذلك إلاَّ إذا كان ثَمَّ يوم كا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يكن ثَمَّ يوم كامل لم يجزْ، لأنَّ الكلام كله مجاز</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لو رأيت شخصاً ظُهْرَ يوم الجمعة ثم انقطعت الرؤية إلى ظهر يوم السبت لم يجز في هذا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نذُ يومان، ولا مُذ يومٌ، لأنَّه ليس معك يوم كامل، فإِنَّما يكون المجاز إذا اختلط بالحقيق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تَبيَّنَ أنَّ الغالب عليها الاسمية وأنَّ منذ الغالب عليها الحرفية فينبغي أن تُبيّن نسبة اللغا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جميع العرب تتكلم بمذ المحذوفة من منذ ولا يتكلم بمنذ إلاَّ أَهلُ الحجاز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هل الحجاز يتكلمون بمذ ومنذُ وغيرهم لا يعرفون منذ</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ذ في جميع لغات العرب تجرّ الحال، وبنو تميم يرفعون بها الماضي ولا يجيزون فيها الجر، وأهل الحجاز يجرون بها الماضي وبعضهم يرفع بها الم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ذ لا يتكلم بها إلاّ الحجازيون خاصة فهي عندهم تجر الحال والماضي عندهم مجرور، وبعضهم يرفعه، فحصل بهذا أنَّ مذ الغالب عليها الاسمية، لأنَّ بني تميم لا يجيزون في الماضي معها إِلاّ الرفع وبعض الحجازيين يرفع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غالب فيها الاسم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ذ لا يتكلّم بها إلاّ الحجازيون، وهي جارة للحال أبداً، وتجرّ الماضي عند أكثرهم، والأقل هو الذي يرفع بها الماضي، فقد ثبت ما قل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ما لا يخلو أن يقع قبلهما الفعل المنفي أو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المنفي فلا تفصيل فيه، وكل منفي جائز أن يقع قبلهم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نذ يومنا أو منذ ثلاثة أيام أو منذ يوم الج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وقع قبلهما غير المنفي فلا بدَّ أن يكون ذلك الفعل متطاولاً ممتداً وإلاّ لم يجز،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مذ يوم الجمعة، لأنَّ السير متّصل إلى حين الإِخبار، و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تلتُ عمراً منذُ يوم الجمعة، لم يجز لأنَّ القتل لا يمتد إلى حين الإِخبار، فإِن أردت أنَّ هذا القتل نوع مما يمتدّ جازَ</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فيما هو الحال لا يجوز، ف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تلتُهُ مذ يومنا، لأنَّ معناه في يومنا والقتل لا يمتد في اليوم أجمع وإنَّما يكون في جزء م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سبب ذلك أنَّ مذ إنَّما تكون أبداً داخلة على ماض أو 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حال يكون فيه بمنز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في يومِنا، فهو لم يره في جزء من الي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مذ يومنا، فالسير في جملة اليوم بخلاف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في اليو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هي مع المنفي توافق سائر الظروف من أنَّ الفعل لم يقع في جزء من اليوم ومع الموجب تخالف،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اليومَ، أمكن أن يكون السير في بعض اليوم، بخلاف منذ، لأنَّها لا يكون السير الموجب إلاّ في جميع الي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كل فعلت العر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حالٌ أن يقع قبلها موجب لا يتطاول، لأنَّه يكون كذباً والمنفي يقع لانقطاع الشيء معقول دوام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الماضي فالمعدود منه يكون فيه بمنز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تفصيل الذي في ذلك من الاعتداد بالناقص وعدم الاعتداد 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عرفة غير معدودة فهي فيه لابتداء الغاية، ف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ه منذ يوم الجمعة، اقتضى هذا أنَّ الرؤية دامت إلى زمن الإِخبار وذلك لا يتصوّر إلاّ أن تريد ذلك بالفعل غير المتطاول فيقدّر مع مذ على كل حال، والمنفي يتصل انقطاعه فهو سائغ في الجم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ثبت أنّها لا تدخل إلاّ على الزم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عطفت على الزمان الذي تدخل عليه فلا يخلو أن تعطف حالاً على حال أو ماضياً على ماضٍ أو حالاً على ماضٍ أو ماضياً على ح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عطف الحال على الحال يتصوَّ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نا وليلتنا ومذ شهرنا وعام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في بعض هذه المسألة ما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يهِمَا فَـكِهَةٌ وَنَخْلٌ وَرُمَّا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حمن</w:t>
      </w:r>
      <w:r>
        <w:rPr>
          <w:rFonts w:cs="Simplified Arabic" w:ascii="Simplified Arabic" w:hAnsi="Simplified Arabic"/>
          <w:sz w:val="32"/>
          <w:szCs w:val="32"/>
          <w:rtl w:val="true"/>
        </w:rPr>
        <w:t xml:space="preserve">: </w:t>
      </w:r>
      <w:r>
        <w:rPr>
          <w:rFonts w:cs="Simplified Arabic" w:ascii="Simplified Arabic" w:hAnsi="Simplified Arabic"/>
          <w:sz w:val="32"/>
          <w:szCs w:val="32"/>
        </w:rPr>
        <w:t>6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كَانَ عَدُوّا لّلَّهِ وَمَلـئِكَتِهِ وَرُسُلِهِ وَجِبْرِيلَ وَمِيكَـ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9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تكرار ما يدخل تحت عموم ما قبل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عطفت ماضياً على ماضٍ لم يجز، قدَّمتَ المتقدّم في الزمان أو أخَّرته فلا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 الخميس ويوم الجمعة، لأ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 يوم الخميس يقتضي أنَّك لمْ تره في يوم الجمعة وقولك ويوم الجمعة يقتضي أَنَّك رأيته في أوله، لأنَّ مذ إذا دخلت على الماضي المعرفة كانت لابتداء الغاية، والفعل واقع في أول ذلك الزمان ثم يتصل انقطاعه، فلما كان التناقض والكذب لم يج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لو قدمت يوم الجمعة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 الجمعة ويوم الخميس لم يجز لأنَّ يوم الخميس يقتضي أنَّك رأيته في أوله ثم انقطعت الرؤية فيما بعد، و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م الجمعة يقتضي أنّك رأيته في أوله وذلك تناقض</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يجوز النصب على إضمار فعل؟ فالجواب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إن بدأتَ بالمتأخر جاز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 الخَميس ويومَ الأربعاء،لأنَّ الرؤية انقطعت عن ما بعد يوم الخميس ثم أخبرت أَنَّك لم تره يوم الأربعاء، ولو عكست فبدأت بالمتقدّم لم يجز وكان عِ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 الخميسِ ويومَ الجُمُعةِ، اقتضى يوم الخميس أَنَّك لم ترد يوم الجمعة، فلا فائدة في قولك بعدُ يوم الجمع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عطفت ماضياً على حال لم يجز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نا ويومَ الجمعة ولا عكسه، لأنَّ مذ إذا دخلت على الحال كانت بمعنى في وإِذا دخلت على الماضي كانت بمعنى مِنْ لابتداء الغاية، فلما اختلفا لم يجز عطف ما بعدهما على ما قبلهما لأنَّ الواحد مجرور على أنَّ العمل في جميعه أو منفي عن جميعه، والآخر يكون نفي العمل عن بعضه، فلما اختلفا لم يسغ عطف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ل يجوز النصب على إضمار فع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تقدَّم الحال جاز وإن تقدَّم الماضي لم يجز، ألا ترى أنَّه سائغ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نا ويومَ الجمعة، على 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رأيته يومَ الجمعةِ، ولا يسوغ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 الجمعة ويومنا، لأ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 يوم الجمعة، يقتضي أنّك رأيته في أوله وانقطعت الرؤية إلى زمن الإِخبار فلا فائدة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ومنا، إلاَّ أن يكون م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يهِمَا فَـكِهَةٌ وَنَخْلٌ وَرُمَّا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حمن</w:t>
      </w:r>
      <w:r>
        <w:rPr>
          <w:rFonts w:cs="Simplified Arabic" w:ascii="Simplified Arabic" w:hAnsi="Simplified Arabic"/>
          <w:sz w:val="32"/>
          <w:szCs w:val="32"/>
          <w:rtl w:val="true"/>
        </w:rPr>
        <w:t xml:space="preserve">: </w:t>
      </w:r>
      <w:r>
        <w:rPr>
          <w:rFonts w:cs="Simplified Arabic" w:ascii="Simplified Arabic" w:hAnsi="Simplified Arabic"/>
          <w:sz w:val="32"/>
          <w:szCs w:val="32"/>
        </w:rPr>
        <w:t>68</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ذ ومنذ لا تدخلان إلاَّ على الزمان، فإِن دخلا على غيره فمؤ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دخلان منه إلاَّ على المعدود أو معرفة، ف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حينٍ ولا مذ زمانٍ ولا منذ وق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الليلةِ ومُذ اليومِ، ولا يجوز الليلُ ولا مذ النهارُ، لأنَّ النهار عبارة عن الضياء والليل عبارة عن الظلام وذلك لا يحصل شيئاً فشيئاً، فلذلك لم ندخل عليهما م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ل الأخفش أنَّ النهار عندهم الضياء والليل الظ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م يُجِز سيبويه 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الليلَ، تريد ليلَ ليلتِكَ، والنهارَ، تريد نهارَ نهارِكَ، فهلا أجزتم مذ الليلُ ومذ النهارُ، علَى هذا المعنى؟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ذلك لا يتصوَّر ومذ توجب التصرفَ لما تدخل عليه لأنّها ترفعه أو تجره، ولما كان الزمان يقع بعدها لذلك لم يدخل العرب واحدة منهما على الصباح والمساء إلاّ قليلاً، لأنّه في الأصل اسم في موضع المصدر بمنزلة العطاء، ف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سى إمساءً وأصبحَ إصباحاً، ثم وضع الصباح والمساء في موضع المصدر، فلما استعملا في الزمان ولم يكن الأصل فيهما ذلك لم يجز أن تجرهما مذ ومنذ، ولا أن يرتفعا بعد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راعى أنَّها قد كانت تكون في الزمان أدخلهما في جملة الأزمنة فجرهما بمذ ومنذ ورفع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وقع ما ليس بزمان بعدهما يؤوّل، 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زيدٌ قائمٌ ومُذْ الحجّاجُ أميرٌ، كان الزمان محذوفاً والجملة مضافة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سماء الزمان تعلّق عما تخفضه باتفاق، ومن غيرها ولا يتعلق خافض سوى ما 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أنَّ اللَّهَ خلقني، فالزمان عند الفارسي محذوف لأنَّ أنَّ ليست زما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اس من لم يحذف مضافاً وجعل أنَّ مصدراً يراد به الزمان بمنز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فوقَ النجمِ ومَقدِمَ الحا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ول الأول أحبُّ إليَّ لأنّهم لا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 الصباح إلاّ قليلاً فالأحرى أن لا يجيزوا بها أنَّ التي تتقدر بالمصدر ثم يكون ذلك المصدر زما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ان، فالناس مختلفون في الرافع لما بعد م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ذهب إلى أنّه ارتفع بفعل مضمر وهو الكس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باطلٌ لما تقدَّم في أول الباب، وأيضاً فإنّهم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أن اللَّهَ خلقني، والجملة لا تكون فاعلة، وكذلك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زيدٌ قائمٌ، فهذا المذهب فا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ارتفع على الابتداء، ومذ خبر مقدَّم ظرف،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ي وبين لقائه يو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بو القاس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فارسي وأبو بكر أنه خبر مبتدأ وأ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ةُ ذلك يو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أولى، لأنَّه يطرد ولا ينكسر أصلاً، ومذهب أبي القاسم ينكسر، ألا ترى أنَّه لا يسوغَ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رأيته مذ يومُ الج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تقدير لأنَّك 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ي وبين لقائه يومُ الجمعة كنتَ كاذباً، لأنَّ بينك وبين لقائه أكثر من ذلك وهو ما بعد يوم الج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 ذلك يوم الجمعة، جاز لأنَّك أخبرتَ بأول الانقطاع أنّه كان في يوم الجمة ثم ات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ذهب أبي علي الفارسي أولى لاطراد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علم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ذ ومن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وقع بعدهما الزمان ووقع بعدهما الفعل فلا بدَّ أن يكون ذلك الفعل ماضياً، وإن كان مضارعاً فلا يجوز إعماله في ظرف ماضٍ ولا مستقبل،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زمنِ يقوم أمس، لتنافر ما بين يقوم وأ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زمنُ يقوم غداً، لأنَّ معناه الماضي ولا يقع المضارع موقع الماضي إلاّ في مواضع محفوظ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جئت بفعل مضارع فإِنّما يكون وحده غير مُعمَل في شيء ويكون على حكاية الحا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زمنُ يقوم،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ذ زمن كان فيه يقو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مذ ومنذ إِذا دخلت واحدة منهما على الفعل فلا بدَّ من أن تكون الصيغة ماضي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قامَ زيدٌ، و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 يقومُ زيدٌ، وعلة ذلك أَنَّ الفعل إذا وقع بعدهما فلأنَّه على تقدير زمن محذوف فهو هنا مجاز، فكرهوا أن يكون ثَمَّ مجاز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ف الزمان وحكاية الح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ك إِذا أوقعتَ بعدهما الليالي فإِنَّ الأيام داخلة معهما،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ليلتان، كنت فاقداً له ليلتين ويومين، فهو انقطعت رؤيته مثلاً في عَشِيَّةِ يوم الجمعة ثم اتصل ذلك إلى عشية يوم الأحد، ولا يجوز أن يكون ذلك اتصل إلى غدوة الأحد إلاّ قليلاً، لأنَّ العرب كنَّت بالليالي عن الأيام ولم تفعل ذلك بالأيام،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ثلاثة أيام، أَمكن أَن يكون انقطاع الرؤية من ليلتين، لأنَّها لم تُكنِّ عن الأيام إلاّ بالبياض</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مذ ومنذ إذا دخلا على أسماء الاستفهام فلا بدَّ أن يكون ما دخلا عليه يستعمل ظرفاً واسماً،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ثلاثة أيام، وأَنتَ لم تدر العدد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 كم؟ و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 الجمعة، فلم تدر ابتداء الغاي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 متى؟ ومذ أي وقت؟ و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 مَهْ، لأنَّ ما لا تكون ظرفاً ومتى وكم يستعملان ظرف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حويين من أج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 مَهْ؟ لأنَّها قد تشبَّه بالظرف، ألا ترى أنَّها تكون مع الفعل بمنزلة مصدر وذلك المصدر يكون ظرفاً نحو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بحانَ ماسبَّح الرعدُ بحم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سائر أسماء الزمان، بشرط أن تكون متصرف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الشتاءُ والصيفُ، و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 سَحَر، لأنَّه لم يتم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ذ توجب له الجر والر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قدَّم العطف على ما دخلتا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بدلت من الاسم الذي يدخلان عليه فلا يخلو من أن يكون ماضياً أو حالاً، فإِن كان ماضياً جاز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 الجمعة أولُّه،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 أَولُّ يوم الجمع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يجوز النصب بإِضمار فع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ه، على 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أَولَه؟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يجوز إذا كنت قد فارقته صدر النهار وآخره ورأيته وس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الزمان حالاً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رأيتُهُ مذ يومُنا أَولُه، ومذ الليلةُ أَولُها فالجر عندنا غير جائز لأنَّ الحال لم تجعلْهُ العرب إلاّ ما أضي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ى النف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ا عُرّف فأُشير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ما أضيف إ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لك ف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اس من أجاز البدل هنا وذلك قليل جداً، والنصب لا يجوز لأنَّ ذلك عِيٌّ،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نا أَو مذ اليوم، فأنت فاقد له في اليوم بجملته، فلافائدة في قولك بعدهُ أنّك لم تره في أَول ي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الناس من أَن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ال ما أضفته إلى نفسك بل لا بدَّ فيه عنده من الإشار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نا هذا ومذ شهرنا هذ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عرب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اه منذ كذا، ولم تُعمل فيه قطّ إلاَّ الفعل الماض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جمع بين إنَّ وكان</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صده في هذا الباب أَن يبيَّن أَنَّه لا يجوز فيه الأَعمال لأنَّه لا يجوز ذلك إلاَّ في الفعلين خاصة أَو ما جرى مجراهما، وأَما إذا كان العامل الواحد فعلاً والآخر حرفاً فلا يجوز ذلك، لأنَّه لا يجوز الإِضمار في ال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إِعمال قد يؤدي في بعض المسائل إلى الإِضمار فامتنع الإِعمال في هذا الباب، لذلك فلم يكن بد من تقديم إنَّ لأنَّ لها صدر الكلام ونصب الاسم بعدها وجعل كان وما بعدها في موضع خب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في مسألة أَبي القاسم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قائمَ أَبوه كان منطلقةً جاريتُهُ تثنية القائم ومنطلقة وجمعهما على لغة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وني البراغيث، لأنَّ اسم الفاعل إذا رفع الظاهر كان حكمه حكم الفعل إذا رفع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قائمَيْن أَبوهما كانا منطلقين جاريتاهما، وإِنَّ القائمينَ أَبوهم كانوا منطلقاتٌ جوار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عدا ذلك من زيا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رها واضح وقد تقدم عليه في باب ك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فصل ويسميه الكوفيون العماد</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فصل هو وضع ضمائر الرفع المنفصلة بين المبتدأ والخبر بشرط أن يكون المبتدأ والخبر معرفتين أَو يكونا مقاربين للمعرفت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قارب ال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ضلُ مِنْ، ونحوه مما لا يقبل الألف واللام ويسميه أَهل البصرة فصلاً وأَهل الكوفة عِماداً، وإنَّما يسميه أَهل الكوفة عماداً لأنه يعتمد عليه في الفائدة، وذلك أَنَّه يتبيَّن أَنَّ الثاني ليس بتابع ل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القائمُ، معلوم أَنَّ الثاني ليس بصفة ل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ه لما اضر إليه في موضع من المواضع يحمل سائر الباب عليه كما أَنَّ العرب لما حذفت الواو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علة حمل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عد ون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ه وإنْ لم تكن فيه تلك العل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تسمية أَهل البصرة له فصلاً خلافاً لما سماه أَهل الكوفة لأنَّ الفصل عندنا هو البيان أَو لأنَّه قد فصل بين المبتدأ و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حتاج على هذا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بعض هذا الباب محمول على بعض</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هم يستغنون عنه بالبدل والتأكيد فاستغناؤهم عنه بالتأكيد دليل على أَنَّه أريد به التأكيد مع تبيّن أَنَّ الثاني ليس بتابع للأ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النحويون في هذه الضمائر فأكثرهم على أنَّها حروف في معنى الضمائر تخلصت للحرفية كما أَنَّهم يخلّصون الكاف التي في نحو ضَرَبَك، للخطاب مع أَسماء الإِشارة في نحو ذلك، فتصير حرف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خليل رحمه الله أَنَّها أسماء لا تنتقل عن الاسمية ولا موضع لها من الإِع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ها حروف لأنَّ أسماء لا موضع لها من الإِعراب لم توجد في كلام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حويين من زعم أنَّها أَسماء ولها موضع من الإِع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فاسد لما يُبَيَّن بعدُ إن شاء الله تعا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ضمائر المنفصلة لا يخلو أن تقع بعدها الأسماء في هذا الباب أو في غيره، فإِن وقعت في غير هذا الباب فلا يخلو أن يكون الأول ظاهراً أو مض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ضمراً لم يجز في الضمير عندنا إلاّ أَن يكون بدلاً إن كان على حسب إعراب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تأكيداً كان الضمير على صيغة المرفوع أبداً ولم يتغيّر بحسب ما يكون تأكيداً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كان البدل على حسب إعراب الأول لأنَّه في تقدير أَن يلي العامل، لأنَّ الضمير إذا ولي العامل اختلفت صيغته بالنظر إلى الرفع والنصب والخفض، وأما التأكيد فاختاروا فيه تغيير صيغة المؤكّد عن تغيّر صيغته في نفسه لأنَّ التأكيد من كمال الكلام الذي يكون فيهِ، ولم يفعلوا ذلك في البدل لأنه على تقدير استئناف عامل آخر، فليس هو إذن من كمال الكلام الذي يكون فيه فتغيَّرت صيغته إذا لم يكن له ما يقوم مقام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كان مظهراً لم يجز إلاّ البدل ويكون على حسب إعراب الأول، ولا يجوز التأكيد لأنّه أعرف من الأول فلا يتبع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 طر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أكيد، لأنَّ التأكيد يشبه النعت وقد تقدم فيما يشبه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ه لا يتصور فيه أن يكون تأكيداً لفظياً ولا معنوياً، لأنَّ لفظ المضمر مخالف للفظ المظهر، ولأنَّ التأكيد المعنوي بألفاظ محصو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وقع المضمر بعد الاسم في هذا الباب فلا يخلو من أن يكون الاسم ظاهراً أو مضمراً، فإِن كان مضمراً فإِن حكمه حكم المضمر في غير هذا الباب، ويجوز أن يكون فص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ضمير لا يخلو من أن يكون بين المبتدأ والخبر أَو بين ما أصله المبتدأ و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وقع بين المبتدأ والخبر فلا يخلو أن يكون المبتدأ اسماً ظاهراً أو مضمراً فإِن كان المبتدأ مضمراً جاز في الضمير أربعة أوجه،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أَنتَ القائمُ، يجوز لك أن تجعل الثاني مبتدأ أو تأكيداً أو بدلاً أو فص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المبتدأ اسماً ظاهر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هو القائمُ، فيجوز فيه أن يكون بدلاً أو مبتدأُ أو فص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وقع بعدما أصله المبتدأ والخبر فلا يخلو من أن يكون في باب كان أو في باب إنَّ أو في باب ظنن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في باب كان فلا يخلو من أن يكون اسم كان ظارهاً أو مضمراً، فإِن كان ظاهراً فلا يخلو من أن يكون ما بعده مرفوعاً أو منصو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ا بعده مرفوعاً فالضمير مبتدأ وما بعده خبره والجملة في موضع خبر 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ا بعده منصوباً فلا يجوز فيهِ إلاّ البدل والفصل خاص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سم كان مضمراً فلا يخلو أن يكون ما بعده مرفوعاً أو منصو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ا بعده مرفوعاً فالضمير مبتدأ وما بعده خبره والجلمة في موضع خبر 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ا بعده الضمير منصوباً فلا يجوز إلاّ البدل والفصل خاصة، ولا يجوز الرفع على الابتداء، لأنّه ليس له خب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في الباب إنَّ فلا يخلو من أن يكون اسم إنَّ ظاهراً أو مضمراً، فإِن كان ظاهراً فيجوز في الضمير الرفع على الابتداء وما بعده خبره والجملة في موضع الخبر لــــ أنَّ، ويجوز أن يكون فصلاً خاصة ولا يجوز أن يكون بدلاً لأنَّ البدل على حسب إعراب الأول، ولا يجوز أن يكون تأكيداً لأنَّ الظاهر لا يؤكد بالضم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اسم مضمراً فيجوز في الضمير الرفع على الابتداء وما بعده خبره والجملة في موضع الخبر لــــ 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أن يكون تأكيداً، ويجوز أيضاً أن يكون فصلاً ولا يجوز أن يكون بدلاً، لأنه ليس على حسب إعراب الأ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في الباب ظننت فلا يخلو من أن يكون المفعول الأول ظاهراً أو مض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ضمراً فلا يخلو من أن يكون ما بعد الضمير مرفوعاً أو منصو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ا بعده منصوباً فيجوز في الضمير الفصل والتأكيد خاصة، ولا يجوز أن يكون مبتدأ لأنّه ليس له خبر، ولا يجوز أن يكون بدلاً لأنّه ليس على حسب إعراب الأول</w:t>
      </w:r>
      <w:r>
        <w:rPr>
          <w:rFonts w:cs="Simplified Arabic" w:ascii="Simplified Arabic" w:hAnsi="Simplified Arabic"/>
          <w:sz w:val="32"/>
          <w:szCs w:val="32"/>
          <w:rtl w:val="true"/>
        </w:rPr>
        <w:t xml:space="preserve">. </w:t>
      </w:r>
    </w:p>
    <w:p>
      <w:pPr>
        <w:pStyle w:val="Normal"/>
        <w:ind w:left="-1054" w:right="-180" w:firstLine="2160"/>
        <w:jc w:val="left"/>
        <w:rPr/>
      </w:pPr>
      <w:r>
        <w:rPr>
          <w:rFonts w:ascii="Simplified Arabic" w:hAnsi="Simplified Arabic" w:cs="Simplified Arabic"/>
          <w:sz w:val="32"/>
          <w:sz w:val="32"/>
          <w:szCs w:val="32"/>
          <w:rtl w:val="true"/>
        </w:rPr>
        <w:t>فإِن كان المفعول الأول ظاهراً فلا بدَّ من أن يكون ما بعد الضمير مرفوعاً أو منصوباً</w:t>
      </w:r>
      <w:r>
        <w:rPr>
          <w:rFonts w:cs="Simplified Arabic" w:ascii="Simplified Arabic" w:hAnsi="Simplified Arabic"/>
          <w:sz w:val="32"/>
          <w:szCs w:val="32"/>
          <w:rtl w:val="true"/>
        </w:rPr>
        <w:t>.</w:t>
      </w:r>
      <w:r>
        <w:rPr>
          <w:rFonts w:cs="Simplified Arabic" w:ascii="Simplified Arabic" w:hAnsi="Simplified Arabic"/>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رفوعاً فالضمير مرفوع على الابتداء وما بعده خبره والجملة في موضع المفعول الثاني لظنن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ا بعده منصوباً فلا يجوز إلاّ الفصل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ا تتبيَّن الفص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الرفع على الابتداء لأنّه ليس له خبر، ولا يجوز البدل لأنَّ البدل على حسب إعراب الأول، ولا يجوز التأكيد لكون الظاهر لا يؤكَّد بالمضمر، لأنَّه يخرج عن قياس التأكيد فلا بدَّ من الفصل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يكون الضمير في الفصل على حسب الأول من غيبة أو خطاب أو تكلم، فإِنَّ فيه ضرباً من التأكيد كما تقدم، ولذلك استغني به عنه، فأمَّ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ائن بالأباطحِ من صديقٍ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راني لو أُصِبْتُ هُو المصاب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فصل بين المفعول الأول من يراني وهو ضمير المتكلم وبين المفعول الثاني وهو المصاب ب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ضمير غائب وليس من جنس ضمير المتكلم فيتخرّج على حذف مضاف كأنَّه في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رى مُصابي هو المصابُ، ثم حذف المضاف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ص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 وأقام المضاف إليه مقامه وهو ضمير المتكلم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اني، ثم حكم الضمير المتكلّم بحكم ما قام فعامله معاملة الغائب كما قال الله تبارك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كَم مّن قَرْيَةٍ أَهْلَكْنَـهَا فَجَآءهَا بَأْسُنَا بَيَـتًا أَوْ هُمْ قَآئِلُ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عاد الضمير الذي للجمع وهو هم، على قريةٍ لقيامها مقام الأهل لأنَّه في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م مِنْ أهلِ قريةٍ، ثم حُذِف المضاف وهو الأهل وأقيم المضاف إليه مقامه وهو القرية ثم حُكم له بحكم ما قام مقام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إِضافة</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علم أَنَّ الخفض لا يكون إلاّ بحروف الجر، وقد تقدّم ذكرها، أَو بِتَبعٍ مخفوضٍ وقد تقدَّم ذلك في باب ما يتبع الاسم في إعرابه، أَو بإِضافة وهي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ضة وغير محض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غير المحضة هي التي لا يكتسب المضاف بها من المضاف إليه تعريفاً أُضيف إلى معرفة ولا تخصّصاً إن أضيف إلى نك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حضة هي عكس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غير المحضة محصورة في أَبواب منها اسم الفاعل والمفعول والأمثلة إذا أضيفت إلى المفعول وهي بمعنى الحال والاستقب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ق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شرط أَن تكون مضافة إلى المفعول، تحرّزاً من إضافتها إلى غير مفعول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اربُ القاضِي، لأنَّ هذا أَيضاً إضافته محضة، لأنَّك لا تريد بها الذي ضَرَبَ القاضِي بل الذي يَضرِبُ للقاضي لا يضربه نفسه، 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قيتَ كاسِبَهم في قَعرِ مُظلِمَ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عفُ عليكَ سلامُ اللَّهِ يا عُمَ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قيتَ الذي يكسبُ لهم لا الذي يَكسِبُ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فة المشبهة باسم الفاعل وغيرُكَ وشِبْهُكَ وَمِثْلُك وخِدْنُكَ وتِرْبُكَ وهَدُّكَ وكِفؤُكَ، وفيه لغات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فؤ وكُفُو وكفاء، وحسبُكَ وشرعُكَ وقَدْكَ وناهِيكَ من رجلٍ وقيدُ الأوابدَ وعُبرُ الهواجر وواحدُ أُمَّهِ وعبدُ بط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كله لا خلاف أَنَّ إضافته غير محض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فيه خلاف إضافة الموصوف إلى صفته مثل مسجدُ الجامع وصلاةُ الأُولى ودارُ الآخرةِ وإضافة الصفة إلى موصوفها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دُّ رَبّ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ن</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ربُّنا الجَدُّ أَي العظيم، فقدمت الصفة وأضيفت إلى موصوفها ومن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قُرَّ إِنَّ أباكَ حَيُّ خُويلدٍ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ويلدٌ الحيّ، فقدَّم الصفة وأضافها إلى موصوف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ضافة أفضلُ 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ضافة هذا غير محضة واستدلَّ بأنَّ فيه إضافة الشيء إلى نفسه، وإضافة الشيء إلى نفسه لا تعرف ولا تخصص، وهذا عندنا ليس من إضافة الشيء إلى نفسه لأنَّه يتخرج على أن يكو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لاةُ الأولى، معناه صلاةُ الساعةِ الأولى، وكذلك مسجدُ الجامعِ معناه مسجدُ الوقتِ الجامعِ، وكذلك دارُ الآخرةِ معناه دارُ الإِقامةِ الآخِرَةِ فحُذِفَ الموصوفَ وأُقيمتَ الصفة مقامه في ذلك ك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إضافة الصفة إلى موصوفها فيتخَّرج على أَن لا يكون فيه إضافة الشيء إلى نفسه بل يجعل الاسم مضافاً إلى نفسه بل يجعل الاسم مضافاً إلى المسمى فكأ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دُّ رَبّ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ظيمٌ هذا اللفظُ الذي هو ربُّنا كما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ذو زيدٍ، أي صاحبُ زيدٍ الذي هو هذا اللف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يتخرجَّ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أباكَ حيُّ خويلدٍ، إنَّ أَباكَ صاحب هذا اللفظ الذي هو خويل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فعل التي للمفاضلة فاستدل الذي زعم أنَّ إضافتها غير محضة ب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أفضلِ القومِ، تصف بها النكرة فنعت رجل بأفضل القوم دليل على أنَّ إضافتها غير محضة إذ لو كانت معرفة لم يجز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زعم أنَّ إضافتها محضة خرَّج ذلك على البدل، فيكون من بدل المعرفة بالنكرة وذلك باطل، لأنَّ البدل بالمشتق يقل وذلك أنَّ البدل في نية استئناف عامل فهو في التقدير يلي العامل، والصفة المشبهة لا تلي العامل إلاّ بشروط وليس هذا مما فيه الشروط</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ون العرب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أفضلِ القوم، كثيراً دليل على أنّهُ نعت وليس ببدل إذ لو كان بدلاً لما كان ذلك كثيراً، فثبت أَنَّ إضافتها غير محضة وهو مذهب سيبويه رحمه ال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سم الفاعل واسم المفعول والأمثلة والصفة المشبهة فلم تتعرَّف بالإِضافة لأنها إضافة من نصب والنية بها الانفص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تعرَّف واحدُ أُمّه وعبدُ بطنِه لأنَّهما في معنى واحد تم بطنه وتارك أُمّه ولم يتعرّف أفعل التي للمفاضلة لأنَّها تتقدر بالفعل والمصدر وكلاهما نكرة ولم يتعرَّف قيدَ الأوابد وعُبرُ الهَواجر لأنَّهما من قبيل أسماء الفاعلين؛ بمعنى الحال والاستقبال، لأنَّ معنى عُبرُ الهواجر عابرة الهواجر ومعنى قيد الأوابد مُقيِّد الأواب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غيرُك وشبهُك ومثلك وأَخواتها ففيها خ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زعم الأخفش أنَّ الذي أوجب لها أن لا تتعرّف أَنَّ الأسماء في أول أحوالها نكرات ثم يدخلها بعد ذلك التعريف بالألف واللام نحو الرجل والفرس، أو بالإِضافة نحو غلام الرجل، أو بالعَلَمية نحو زيد وعمرو فإِنّهما كانا قبل أن يسمّى بهما نكرات ثم تعرف بعد ذلك بالعلمية، وغيرك وأخواته استعملت في أول أحوالها مضاف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كانت لذلك نكرات، والدليل على أنّها استعملت في أول أحوالها مضاف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لا يجوز مثلٌ لكَ ولا غيرٌ لكَ ولا شبهٌ، وكذلك سائر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شبيهك فمعرفة وحده لأنَّه لم يستعمل في أول أحواله مضافاً، والدليل على ذلك أنّهم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بيهٌ بكَ، وهذا حسنٌ ج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مبرِّد أنَّ الذي منه من تعريفها بالإِضافة إلى المعرفة أنّها بمعنى اسم الفاعل بمعنى الحال والاستقبال، ألا ترى أنَّ غيرك بمعنى مغايرك ومثلك بمعنى مماثلك وشبهك بمعنى مشابهك، فكما أنَّ اسم الفاعل بمعنى الحال والاستقبال لا يتعرَّف بالإِضافة فكذلك ما في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شبيهك فيتعرَّف عنده بالإِضافة، لأنَّ فَعِيلك للمبالغة فدخله لذلك معنى الذي عُرِف بشبيهك، لأنّه إذا كثر شبه شخص بآخر صار معروفاً بذلك فلما دخله معنى المضيّ تعرّف بالإِضافة، لأنَّ اسم الفاعل إذا كان بمعنى المضيّ يتعرَّف بالإِض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تعليل حسن ج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بو بكر بن السراج أنَّ هذه الأسماء لا تكون نكرة أبداً بل تكون حسب المعنى، فإِن كان المغاير أو المماثل أكثر من شخص واحد كانت نكر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مثلِكَ وغيرِكَ وشبِه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غيرك وشبهك ومثلك لا ينحصر كثير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لمغاير أو المماثل أو المشابه واحداً كانت معرف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كنُ غيرُ المُتَحّركِ، ألا ترى أنَّ غير المتحرك شيء واحد وهو السا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ه تبارك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رَاطَ الَّذِينَ أَنْعَمْتَ عَلَيْهِمْ غَيْرِ الْمَغْضُو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اتحة</w:t>
      </w:r>
      <w:r>
        <w:rPr>
          <w:rFonts w:cs="Simplified Arabic" w:ascii="Simplified Arabic" w:hAnsi="Simplified Arabic"/>
          <w:sz w:val="32"/>
          <w:szCs w:val="32"/>
          <w:rtl w:val="true"/>
        </w:rPr>
        <w:t xml:space="preserve">: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غير المغضوب عنده معرفة لأنّه نعت للذين وهو معرفة، وصار معرفة عنده لأنَّ غير المغضوب عليهم صنف واحد وهم الذين أنعَم اللَّهُ عليهم وهذا الذي استدل به لا حجة فيه لأنّه يحتمل أن يكون غير المغضوب عليهم نكرة بدلاً من الذ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أيضاً فاسد من طريق القياس لأنّه لا يلزم من كون المماثل والمغاير أكثر من واحد أن يكون غيرُكَ ومثلُكَ نكرة بل كان ينبغي أن لا يقع إلا مغايراً أو مماثلاً لواحد معهود من بينهم، فإِن أردت مماثلاً أو مغايراً أو مشابهاً غير معهود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لكَ أو مثلٌ لكَ أو شبهٌ لكَ،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غلامُ زيدٍ وكان لزيد غلمان كثيرة لم يتناول منهم قولك زيدٍ إلاّ واحداً معهوداً عند المخاطب، فإِن أردت غلاماً واحداً من غلمان زيد غير معهود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غلامٌ لزيدٍ، فكذلك ينبغي أن يكون غيرك ومث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لا يلزم من كون المماثل أو المغاير واحداً أن يكون معرفة، ألا ترى أنَّ الشمس واحدة في الوجود وكذلك القمر وأنتَ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مسٌ وقمرٌ، كانا نكرتين، فدلَّ ذلك على أنَّ كون الشيء مفرداً في الوجود لا يلزم م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فظ الواقع عليه معر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ا عدا هذا فإِضافته محضة وهي مع ذلك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ضافة بمعنى اللام وإضافة بمعنى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اد أهل الكوفة قسماً ثالثاً وهي إضافة بمعنى عند، واستدلوا على صحة مذهبهم ب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قةٌ رَقودُ الحَلبِ،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اه رَقودٌ عندَ الحَ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باطل، لأنّه يمكن أن يكون ذلك من باب الصفة المشبّهة باسم الفاعل وكأنّه قال 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قودُ الحَلبِ، مثل حسنُ الوجهِ فيكون في اللفظ للأول وفي المعنى للثاني وكأنَّ أص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ناقةٌ حلبُها، وإنّما وصف الحلب بأنّه رقود لما كان الرُّقاد عِندَهُ، فجعل رقوداً مبالغة،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لْ مَكْرُ الَّيْلِ وَالنَّهَا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بأ</w:t>
      </w:r>
      <w:r>
        <w:rPr>
          <w:rFonts w:cs="Simplified Arabic" w:ascii="Simplified Arabic" w:hAnsi="Simplified Arabic"/>
          <w:sz w:val="32"/>
          <w:szCs w:val="32"/>
          <w:rtl w:val="true"/>
        </w:rPr>
        <w:t xml:space="preserve">: </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يلُ والنهارُ لا يَمكُران وإنَّما يُمكَرُ فيهما فجُعِلا ماكِرَيْن لذلك مبالغة، وهذا كثيرٌ في كلام العر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إِضافة بمعنى من هي إضافة البعض إلى الكلّ بشرط أَن يصدق على البعض اسم الكلّ نحو خاتمُ ح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خاتم يصدق عليه اسم الح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شرط أَن يصدق على البعض اسم الكل، تحرز من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 زيدٍ، لأنها إضافة بعض إلى كلّ لا يصدق على اليد زيد، فهي بمعنى اللام والإِضافة بمعنى اللام ما عدا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حذف التنوين من الإِضافة المحضة وغير المحضة، لأنَّ التنوين يدل على انفصال الاسم وكماله والإِضافة تدلّ على اتصال الاسم فتناقض معن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حْذَفُ من الإِضافة المحضة التنوينُ من الأول واللامُ أَو مِنْ مِنَ الثاني، ويُخفف التنوين كما ذكرت، وتحذف اللام أَو مِنْ مِنَ الثاني لأنَّ المضاف مع المضاف إليه كالشيء الواحد فلو بقي العامل لبقي حشواً بين ما هو كالكلمة الواحدة، والعامل لا يقع حشوَ كلمةٍ أَب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ي الاسم المضاف إليه إذا حُذف حرف الجر خلاف بِمَ ان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زعم أَنّه مخفوض بذلك الحرف المحذوف المق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باط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إ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ؤدي إلى حذف حرف الجر وإبقاء عمله وذلك لا يجوز إلاّ في ضرورة أَو نادر كل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زعم أَنَّه مخفوض بالمضاف لنيابته مناب حرف الجرّ المحذوف وهو الصحيح</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يجوز الانفصال في جميعها إلاّ في غيرك وأخواته وما استثنى أَبو القاسم في حروف الخفض</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في الإِضافة بمعنى مِنْ أَربع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ضافةُ والفصلُ والنصبُ على الحال والتمييز والإِتباعُ أَقلُّها، لأنَّ الإِتباع لا يكون في معنى المشتقِ إلاَّ قليلاً، والحال يكثر فيه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يجمع بين الألف واللام والإِضافة لئلاّ يجمع على الاسم تعريفان مثل الغل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جمع بين الإِضافة إلى النكرة وبين الألف واللام لئلا يكون الاسم معرَّفاً منكراً في حال واحد، لأنّه يكتسب من المضاف إلى النكرة تخصيصاً ومن الألف واللام تعري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شئت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جمع بين الألف واللام والإِضافة لأنَّ الألف واللام يعاقبان التنوين والإِضافة فكذا لا يجمع بين الألف واللام والإِضا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تأريخ</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أريخ ذكر ما بينك وبين شيء متقدم عليك أَو متأخر عنك من عدد الليالي والأيام، وذلك أنّك إذا أَتيت بعدد واقع على ليال أَو أَيام فلا يخلو من أَن تقصد بذلك إعلام قدر ما بينك وبين شيء متقدم عليك أَو متأَخر أَو لا تقصد 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 لم تقصد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بدَّ من ذكر مفسر المعدود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ثلاثَ ليالٍ أَو ثلاثةَ أيّامٍ، ويكون العدد على حسب التمييز من تذكير أَو تأنيث، ولا يجوز حذف التمييز إلاّ إذا كان ما يدل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قصدت بذلك تعريف ما بينك وبين شيء متقدم عليك أو متأخر عنك من الزمان فلا يخلو من أَن تؤرّخ بالنظر إلى أَول سنة أَو شهر أَو بالنظر إلى الليالي والأي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رَّخت بالنظر إلى الليالي والأيام فلا بدَّ من ذكر المعدود، إلاّ أن تحذفه إذا كان معك ما يدلّ عليه ويكون العدد على حسب التمييز من تذكير أَو تأنيث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تُ هذا لثلاث ليالٍ خَلَتْ، ولثلاثةِ أَيامٍ مضَ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رّخت بالنظر إلى شهر أَو سنة فلا يخلو من أَن تذكر تمييز العدد أَو لا تذك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ذكرت التمييز كان العدد على حسبه من تذكير أَو تأنيث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تُ هذا لثلاثةِ أيّامٍ مَضَتْ، ولثلاثِ ليالٍ خَلَتْ من الشَهرِ كذا أَو من سنة 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تذكر التمييز وأتيت بالعدد خاصةً فإنكَ تبنيه على الليالي دون الأيا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تُ هذا لثلاثٍ خَلَتَ أَو بَقِيتْ، فتحذف منها تاء التأني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 السبب الموجب لذلك ف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كان ذلك لأنَّ أوَّل الشهر العربي ليلة فلو بقي التأريخ على الأيام دون الليالي لسقطت من الشهر ليلة، فلذلك بني التأريخ على الليالي دون الأيام، وغُلِّبَ المؤنَّث على ال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مذهب فاسد، لأنك إذا أرَّخت بالنظر إلى ما تقدَّم من الشهر أو من السنة وقد عُلِمَ أَنَّ أول الشهر ليلة لم يسقط بذلك الليلة الأولى ببنائنا التأَريخ على الأيام، وكما أنّك إذا بنيت التأريخ على الليالي فمعلوم أنَّ مع كل ليلة يوماً فكذلك إنْ بنيتَ التأريخ على الأيام لكان معلوماً أنَّ مع كلّ يومٍ ليلة، لأنّك لا تريد أن تعرف القدر الذي بينك وبين المؤرخ بالنظر إلى أول الشهر أو السنة من الليالي والأيام وأنّما بني التأريخ على أحدهما فالآخر تابع 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يس بناؤهم التأريخ على الليالي من قبيل تغليب المؤنث على المذكر، لأنَّ التغليب إنّما هو أن يجتمع المذكَّر والمؤنَّث فيُغلّب أحدهما على الآخر وإنَّما هذا من باب الاستغناء بالمؤنَّث عن المذكَّ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 إنَّما غُلّب المؤنّث على المذكَّر لأنَّ المؤنَّث في التأريخ قبل المذكر، لأنَّ أول الشهر العربي ليلة وإنّما غلّب المذكر على المؤنَّث لأنَّه أسبق منه، فلما كان المؤنث في هذا الباب قبل المذكر غُلّب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اسد، لأنّه قد تقدم أنَّ هذا ليس من باب التغليب وإنّما هو من باب الاستغناء بالمؤنَّث عن المذكَّ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بني التأريخ على الليالي دون الأيام لأنَّ أول الشهر ليلة كما تقدم، فإذا أرَّخت ولم يمضِ من الشهر إلاّ ليلة أرَّخت بها فلما ثُبِّتَ التأريخ بالليلة الأولى بُني التأريخ فيما بقي على الليالي دون الأيام ليكون التأريخ عن جهة واح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حسنٌ ج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تصور أن يكون التأريخ إنّما بني على الليالي دون الأيام لأنَّ عدد المؤنَّث أخف من عدد المذكَّر، لأنَّ عدد المؤنَّث لا علامة فيه للتأنيث وعدد المذكر لا بدَّ فيه من علامة، فلما كان عدد المؤنَّث أخفّ بني التأريخ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زاد العدد على عشرة استوى المذكَّر والمؤنَّث فبني التأريخ على الليالي إذ كان قد بُني عليها فيما دون العشرة للعلَّة التي ذكرتُ 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عني ب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وى عدد المذكّر والمؤنَّث، أَن تقع علامة التأنيث في آخر العدد المركّب إن بنيتَ على التأنيث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 عَشرةَ، وتقع في آخر الاسم الأول إن بنيتَ على التذكي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عَشَرَ، فلما استوى في الثقل بني على التأنيث لما كان قد حمل فيما دون العشرة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ار خمسَ عَشرةَ بين يومَ وليلةٍ فيتصوَّر فيه وجه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ريد أنَّ الخمس عشرة فيها ليالٍ وأيام فيكون من باب التغل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خمس عشرة ليالٍ كلها لكن يتبعها من الأيام عدَّتُها فيكون قولهم بين يوم وليلة تأكيداً من طريق المعنى، أو يكون أوقع العدد على المدّة فجعل اليوم والليلة مدَّة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مسَ عشَرَة مدة ثم فسّر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بينِ يومٍ وليلةٍ، فيكون هذا من باب الاستغن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ذكرت تمييز العدد فلا يخلو من أن يكون مفرداً أو مجمو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فرداً فالأولى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تْ أو بَقيَتْ، حملاً على لفظ التمييز، ويجوز خلونَ وبقينَ على المعنى كما 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ها اثنتان وأربعونَ حَلوبَ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داً كخافيَةِ الغُرابِ الأسحَ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حمل سوداً على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بت هذا الكتاب لعشرينَ يوماً خلا، حملاً على اللفظ، و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ون قليلاً، وخَلَتْ، كثيراً، فيكون حملاً على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جمعاً جا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أن تخبر عنه إخبار الواحدة المؤنثة وذلك قليل جد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ثلاثِ ليالٍ خَلَتْ وبقي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 أَن تخبر عنه إخبار جماعة المؤنّث وهو الأحسن، لأنَّ النون تعطي التقليل فتناسب العدد من الثلاثة إلى العشرة، 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خُطَّ هذا الكُتّابُ في يوم سَب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ثلاثٍ خَلَوْنَ من رَمَضا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كُتَّاب اختلفوا في التأري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يؤرخ أبداً بما مضى قَلَّ أو كثُر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بتُ لعشرينَ ليلةً خَلَتْ من شهر كذا، ولثمانٍ وعشرين ليلةً خلت من كذا، ولا يؤرخ بما بقي لأنَّه مجهول، ألا ترى أن الشهر لا يتحقق كما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يؤرخ بالأقل ممّا بقي أو مما مضى، فإن كان الأقل ما مضى أرَّخ به وإن كان الأقل ما بقي أَرخ به، فإن تساوى الماضي والباقي جاز التأريخ بأيِّهما شئ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يؤرخ بالأقل ممّا مضى أَو بقي، فإذا تساويا أَرَّخ بالم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حسن ما بدأنا به أو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جيز التأريخ مما بقي منهم من يبني على الكمال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بتُ هذا لثلاثٍ بقيت أَو بق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يذهب مذهب التحقيق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بَقِيَ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غُرَّةُ تستعمل في الثلاث الأُول من الشه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بتُ في غُرّةِ شهر كذا، تريد في الثلاث الأول وتفتتح في أَول يوم م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لالٌ فيه خلاف، فمنهم من يجعله مثل الغُرَّة ومنهم من يجعله في أوَّل يوم فإن خفي ففي الثاني، وهو الصحيح، لأنه من لفظ استهلّ ولا يستهل بالهلال إلاَّ في أول يومٍ منه، فإن خَفِيَ ففي الثان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سمَّى هلالاً في هلوك الشهر إلاَّ مجازاً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رى مرَّ السنين أخذنَ م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أَخذَ السِرارُ من الهِلا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نسَلِخ آخر يوم من الشهر، والدادِيُّ الثلاث الأخيرة من الشهر واحدها دأداء والعَقِبُ يقع على ما يقع عليه الغرَّة فتقول جئتُ في عَقِب الشهر إذا جئت بعدما يم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نتصف في وس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قب في الثلاث الأواخر من الشهر فما دون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نداء النداء دعاءُ المخاطب ليُصِغي إلي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روف الن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وأَيا وهَيا وأَيْ والهمز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 ووا، وزاد أبو الحسن الأخفش آ ممدودة، وآيْ كذلك، وأَما الهمزة فللقريب ولا تستعمل في غيره أص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بو موسى الجَزولي أنَّ أيْ تكون للقريب خاصة، وذلك باطل لأنَّ سيبويه رحمه الله حكى خلافَ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عداها للبعيد مسافة أو حكماً كالنائم والساهي وأمثال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جوز أَن تستعمل للقريب تأكيداً وذلك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للَّهُ لأنَّ تبارك وتعالى ليس ببعي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 هذا ال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دليل على ذلك أنَّها تستعمل في جميع ضروب النداء وما عداها لا يستعمل إلاَّ في النداء الخالص الذي لا يدخله معنى التعجب ولا الندبة ولا الاستغاثة، إ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لا تستعمل إلاّ في الندب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اسم المنادى لا يخلو من أن يكون معرباً أو مب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بنّياً فحكمه بعد النداء كحكمه قبل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ذا، ويا هؤل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عرباً فلا يخلو من أن يكون مفرداً أو مضافاً أو مشبَّهاً بالمضاف، وهو المُطَّ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مي مُطوَّلاً لأنَّه قد طال بمعمول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ارباً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ضافاً أو مطوّلاً كان منصوباً بإضمار فعل ولا يجوز إظهاره، ولا يجوز بناؤه</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م بعض النحويين أنَّ النكرة قد تطول بصف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باطل لأنَّه لو كان الأمر كذلك للزم أن لا تُبنى المعرفة إذا وصف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غير مطوَّل فلا يخلو من أن يكون معرفة أو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عرفة بني على الضم وكان في موضع نصب بإضمار فعل لا يجوز إظها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نكرة فلا تخلو من أن تكون مُقبِلاً عليها أو غير مُق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نت مقبِلاً عليها فهي مبنية على الضم كالعل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جلُ ويا فَر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نت غير مُقبِلٍ عليها فحكمها حكم المضا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حويين من أنكر نداء النكرة غير المقبَل عليها، وزعم أنَّه لا يتصوَّر نداء إلاّ مع إقبال، وتأول جميع ما استشهد به النحويون على صحة ذلك، فجعل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لَّكَ يا تيساً نزا في مرَير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عذِّبُ ليلى أن تراني أزورُ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من نداء النكرة المقبل عليها لأنَّه يريد شخصاً بعينه، وإنّما نصب لأنه نوَّن في ضرورة الشعر فردَّه إلى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جعل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داراً بحُزوى هِجْتِ للعين عَبر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اءُ الهَوى يرفضُّ أو يَترَقرقُ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لأنه لا يهيج عبرتَه دارٌ لا يعرفها، لكنَّه نوَّن في ضرورة الشعر فردَّهُ إلى أصله نحو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ضَرَبتْ صدَرها إليَّ وقال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عَدِّياً لقد وقتكَ الأواقِ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يا نخلةً من ذاتِ عِرقٍ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كِ ورحمةُ اللَّهِ السلا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لأنَّه يريد بالنخلة محبوبته وهي معروفة عنده، لكنه نصب في ضرورة الشعر كما 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ا راكباً إمّا عَرضتَ فَبَلِّغَ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دامايَ مِن نجرانَ أن لا تلاقِي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زعم الأصمعي أنَّ الرواية الصحيح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ا راكباً، من غير تنو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ى هذا لا حجَّة فيه لأنَّه يجوز أن يكون من نداء الفكرة المقبَل عليها ثم أُجري مجرى المندوب لأنَّ العرب قد تُلحِق ذلك في المنادى أعني أنَّها تلحق آخره ما تلحق آخر المندوب، وعلى تقدير صحة رواية من روى بالتنوين لا حجة فيه، لأنّه قد يجوز أن يحمل على ما حُمِلت عليه هذه الأبيات التي قب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كل ما جاء من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عجباً، لا حجة فيه على نداء النكرة، لأنَّه يجوز أن 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 تنبيهاً لا حرف نداء ك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هذا ويكون عجباً مصدراً منصوباً بإضمار فعل ولا يجوز أن 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 حرف نداء والمنادى محذوف، وهو منصوب على إضمار فع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قومٌ اعجبوا عجب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أمكن حمل هذه الأبيات على ما ذكرنا فلا حجة في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كلُّه من نداء النكرة غير المقبل عليها، إذ لا يستحيل النداء من غير إقبال على شخص بعينه كما يقول الأعم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جلاً خُذ بيدي، ولا من يقصد من الناس أحداً بل مَنْ أجابه فهو مُرادُ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لم يستحل نداء النكرة فإنَّ حمل هذه الأبيات عليها أولى حملها على الضرورة، والدليل على جواز نداء النكرة غير المقبل عليها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جلاً عاقلاً، ووصفهم له بالنكرة، ولو كان مُقبَلاً عليها لكان معرفة فيجب أن يوصف بمعرفة كما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فاسقُ الخبيثُ، فوصفوه بالمعر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يريد الشاعر ب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داراً بحُزوى هِجتِ للعينِ عَبرةً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داراً بعينها، بدليل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جتِ للعين عبرةً،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أبلغ من طريق المعنى أن لا يريد داراً معينة من ديار حُزوى بل مأوى من ديار حُزوَى هاج عبرته، أيَّ دارٍ كانت، وكذلك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لّكَ يا تيساً نزا في مريرةٍ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قد كنَّى بالتيس عن معلوم عنده فهو مجهول عند المخاطب أيضاً، فهما نكرتان لأنَّ الاسم إنَّما يكون معرفة إذا كان معلوماً عند المخاطب كما هو عند المتك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إذا كان معلوماً عند المتكلم مجهولاً عند المخاطب فهو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الشاعر وإنْ كان قد كنّى بالتيس عن معلوم عنده وكنّى الآخر بالنخلة عن معلومة عنده فإنَّ المكنَّى به مجهول عندهما، ألا ترى أَنَّ النخلة التي كنّى بها لا تخصُّ نخلةً دون نخلةٍ وكذلك التيس لا يخصُّ تيساً دون تيسٍ، فإمَّا قول الصلت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ا شاعراً لا شاعِرَ اليومَ مثلُ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ريرٌ ولكن في كُلَيبٍ تواض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نصب شاعراً وهو إنَّما يريد جريراً خاصة، فكان ينبغي أن يكون مبنياً على الضم، فخرجه سيبويه رحمه الله على أن يكون المنادى محذوفاً، وشاعراً منصوب على الإِغراء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قومُ عليكم شاعر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النحويون في السبب الذي لأجله بُني العلم في النداء والنكرة المُقبَل عليها، فمنهم من زعم أنَّهما بنيا لوقوعهما موقع الضمير ولشبههما به في الإِفراد والتعري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ما شبههما به في التعريف فبّينٌ 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وقوعهما موقع الضمير فإنَّهما مقبل عليها مخاطبان، والخطاب إنَّما ينبغي أن يكون بضمائرهِ المختصة به، ألا ترى أنَّك تقول للمخاط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ولا تقو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إذا كان اسمه زي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أنَّ الوضع في الأصل إنّما هو للضمير مجيئه على ذلك في ضرورة ال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أقرعُ بنَ حابسٍ يا أنت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ت الذي طلَّقتَ عامَ جُعت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أَحسنَ اللَّهُ وقد أَسأتَ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ع أنَّ الضمير للمخاطب فلا يجوز نداء المخاطب إلاّ في ضرورة شعر، لأنَّ المنادى إنّما تناديه إذا كان معرضاً عنك، وإذا أتيت بالمضمر لم يعلم هل المقصود هو أو غيره فيكون سبباً للبس، وإذا أتيت بظاهر عُلم أنَّه المراد دون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بن المُطوَّل ولا المضاف لأنّهما قد نقص شبههما عن المضمر لأنَّ المضمر مفرد والمضاف والمطوَّل ليسا كذلك، ولم تُبنَ النكرة لأنّها قد نقص شبهها عن المضمر من جهة أنَّها نكرة والمضمر أنّما هو معرفة، فلما كان أشبه المناديات بضمير المخاطب العلم والنكرة المقبل عليها بُنِيَا، وكان بناؤهما على حركة لأنَّ لهما أصلاً في التمك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انت الحركة ضمة لشبهها بقبل وبعد، ووجه الشبه بينهما أنَّ قبل وبعد يبنيان في حال الإِفراد ويعربان في حال الإِضافة، وكذلك المنادى يبنى في حال الإِفراد ويعرب في حال الإِضافة، فلذلك بني على ما بني عليه قبل وبعد، وهو الض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لما اختلط بالصوت وصار معه كالشيء الواحد وصار مع النداء لتحريك المنادى فأشبه جَوْتَ وعَدَس وما أشبههما من الأصوات التي يقصد بها تحريك شيء معين من البهائم، والأصوات مبنية فبنيت هي لأنها صارت كأنّها بعض الصو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 تُبنَ النكرة غير المقبل عليها لأنَّها لم تختلط بالصوت، لأنَّك لم تقبل عليها بالنداء، ولم يُبنَ المضاف لأنه قد تمكن في الإِضافة، ولا المطوَّل لشبهه بالمضاف، وأيضاً فإنَّه يضعف جعلهما مع حرف النداء كالشيء ال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اهما وجه حسن ج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حذف حرف النداء من المنادى المفرد العلم لدلالة الإِقبال عليه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سُفُ أَعْرِضْ عَنْ هَـذَ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حذفه من النكرة غير المقبل عليها، لأنه ليس في الكلام إقبال يقوم مق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مما يصلح من المناديات أن يكون صفة لأيّ، وذلك مثل النكرة المقبل عليها، وأسماء الإِشارة، فلا تقول في يا 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إلاّ في ضرورة شعر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قولون نوِّرْ صُبحُ والليلُ عات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صبحُ، و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فتَدِ مخنوقُ، وأَطرِقَ كَرا،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فتديا مخنوقُ وأَطرِقْ باكَر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يحذف حرف النداء لئلا يكثر الحذف، لأنّه في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أيُّها الرجلُ، فحذفت أيا وصلتها والألف واللام، فلو حذف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والى الحذف فلم يجز لذلك حذف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كل 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وأنت تريد يا هذا، لأنَّه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ذا الرجلُ، فلو حذفت حرف النداء لتوالي الحذف أيضاً، ولا يجوز هذا في ضرورة شعر لأنَّ فيه إبهاماً يمنع من ذلك،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ففيه من الإِبهام ما أشبه به النكرة فلذلك لُحِّن أبو الطيّب في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ذي برزتِ لنا فهِجْتِ رَسِيسا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 المنادى الذي كان قبل النداء معرفة بماذا تع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زعم أنَّه معرفة بالنداء وأنَّ تعريف العلمية قد زال ع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على صحة مذهبه بأنَّ النداء قد عرَّف المنادى الذي هو النكرة المُقبَل عليها، فمحال أن يدخل على المعرفة وهي باقية على تعريفها لئلا يجتمع على الاسم تعريف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زعم أنَّه باق على تعري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بأنَّ من الأسماء ما لا يسوغ تنكيره كأسماء الإِشارة، ألا ترى أنَّ المعنى الذي تعرفت به وهو الإِشارة باق فيها وإن نادَيْت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مذهب هو الصحيح، لأنَّ النداء لا ينبغي أن يعرف من حيث هو خطاب،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رجلٌ قائمٌ، فخاطبت فإنَّ الرجل لا يتعرف بخطابك إيّاه بل بقي على تنكيره، وإنّما تعرَّفت به النكرة المقبل عليها من حيث ناب مناب الألف واللام،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جلُ، ف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ا الرجل، فلذلك لم تحذف حرف النداء منه، لأنّه عوض من الألف واللام ولئلا يكثر الحذف، وقد تقدَّم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جمع بين حرف النداء والألف واللام لئلا يكون كالجمع بين العوض، والمعوض إلاّ في ضرورة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ما الغلامانِ اللَّذانِ فَرَّ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يّاكما أن تُكسِباني شَرّ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أجلكِ يا التي تَيَّمتِ قَلب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نتِ بخيلةٌ بالودِّ عَ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كان تعريفها الاسم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جلُ، من حيث هو عوض من الألف واللام لا بحق الأصل ثبت إذن أنَّ زيداً من يا زيد وأمثاله باق على تعري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للَّهُ، فإنّما جمعوا بين حرف النداء والألف واللام فيه لأنَّهما عوض من همزة إله، كما يجوز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إله فكذلك يا اللَّهُ، والدليل على أنَّهما عوض منها أنه لا يجمع بينهما فل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لإِله، ويبقى على ما كان عليه من المعنى، بدليل أَنَّ الله تبارك وتعالى لا يقع إلاّ على المعبود حقيقة وأمّا الإِله فيقع على كل معبود بحق أو باطل، فلما كانت الألف واللام عوضاً مع كثرة استعمال الاسم، لأنَّ الداعية إلى نداء الله تعالى أكيد، مع إجرائه مجرى العلم، نودي كما ينادى العلم ولذلك لم 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لناسُ، وإن كانت الألف واللام فيه عوضاً من الهمزة، بدليل أنَّه لا يقال الأُناس إلاّ في ضرورة الشعر وذلك نحو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منايا يطّلِعْنَ على الأُناسِ الآمني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لأنه لم يكثر استعماله ولا جرى مجرى العلم فافهم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أتبعت المنادى فلا يخلو من أن يكون معرباً أو مبنياً، فإن كان معرباً فلا يخلو من أن تتبعه ببدل أو عطف نسق أو غير ذلك من التو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تبعته ببدل أو عطف نسق كان حكم الاسم التابع كحكمه لو باشر العامل الذي هو حرف النداء فيكون مبنيّاً على الضم إن كان معرفة أو منصوباً إن كان نكرة أو مضا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حرف العطف ناب مناب العامل، والبدل أيضاً في نية استئنا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غير ذلك أتبعته على لفظ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عبدَ الله العاقلَ، ويا عبدَ اللَّهِ نفسَهُ، ويا عبدَ الله زيداً، ويا عبادَ اللَّهِ أجمعين، لأنه منصوب اللفظ والموض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منادى مبنياً فلا يخلو التابع من أن يكون بدلاً أو عطف نسق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يكن فلا يخلو من أن يكون مضافاً أو لا يك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ضافاً كان منصوباً أبداً فتقول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نفسَهُ، ويا زيدُ صاحب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الإِتباع هنا على الموضع، لأنَّ المبنيان إنّما تتبع على مواضعها فلا سؤال في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ت الإِضافة غير محضة جاز الرفع والنصب، مثال ذلك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صاح يا ذا الضامرَ العنسِ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جوز الرفع والنصب في الضامر، لأنَّه بمنزلة الحسن الوج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فرقوا بين الإِضافة المحضة وغير المحضة من جهة أنَّ المضاف الذي تكون إضافته غير محضة يشبه المفرد من حيث أنَّ معموله ليس من تمامه، ألا ترى أنَّه يفصل بين العامل والمعمول نيّة التنوين لأنَّ هذه الإِضافة في نية الانفصال، ولا يجوز الفصل بين المضاف والمضاف إليه، فلما كان عندهم قريباً من المفردات جاز فيه الرفع والن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كان التابع مفرداً جا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مل على اللفظ وعلى الموضع، فأمَّا الموضع فلا سؤال فيه وأمَّا اللفظ فلأنَّ هذا المبني أشبه المعرب من حيث أنَّ الاسم لم يكن مبنياً إلاّ بعد يا فصارت كأنَّها مُعرَب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 خصّوا التابع إذا كان مفرداً بهذا ولم يفعلوا ذلك بالمضا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تابع منادى في المعنى ولو نودي المضاف لم يكن إلاَّ نصباً، وغير المضاف إذا كان منادى يكون مرفوعاً،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العاقلُ، فكأنك قلت يا العاقلُ ولو ناديت العاقل لكان رفعاً، فكذلك يا زيدُ وعمروُ، لأنك إذا ألحقت المنادى التنوين فمذهب سيبويه رحمه الله رفعه، خلافاً لأبي عمرو بن العل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كان التابع بدلاً أو معطوفاً بحرف نسق كان حكمه كحكمه لو باش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يكون المعطوف بالواو فيه الألف واللام، فللنحويين فيه أربعة أقو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سيبويه رحمه الله يجيز الرفع والنصب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والغلامُ، ويختار الر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بو عمرو يجيز الرفع والنصب ويختار 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برِّد مذهبه كمذهب أبي عمرو، إلاّ أن تكون الألف واللام للمح الصفة، فإنّه يختار مذهب سيبوبه رحمه الله إلاّ أن يكون المنادى نكرة مُقبَلاً عليها، فإِنَّهُ لا يجيز إلاّ الرفع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جلُ والغلامُ أقبِ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أبو عمرو فيحتج على صحة مذهبه بأنَّه في المعنى منادى لنيابة حرف العطف من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نادى إذا كان معرباً كان منصوباً فكذلك هذا، وأجاز الرفع تشبيهاً له بسائر التو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خطأ، لأنَّه إنَّما كان يحكم له بحكم المعرب لو صحت مباشرته ل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ألف واللام فتمنع من ذلك فلما تعذَّرت المباشرة لم تكن بمنزلة المباشر فصار كسائر التواب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المبرِّد فيبطل مذهبه بالذي بط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هب أبي عمرو، وتفريقه بين يا زيدُ والرجلُ، ويا زيدُ والعبَّاسُ، أنَّ العباس علم فهو بمنزلة عباس، فكما أنَّ عباساً لو كان هنا لكان مرفوعاً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وعباسُ، فكذلك مع الألف و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يز النصب وعياً للفظ لأنَّه بمنز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رج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أخفش فمذهبه في يا رجلُ أنّه لأنّه بِ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ا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ب الألف واللام فلهذا أُسقط التنوين، فإن صحَّ أنَّهُ معرب فالقول قوله لأنَّ المعرب لا يُتبع إلاّ على لفظه، وإنْ ثبت أنَّه مبني بطل قوله، والسماع يرد عليه لأنَّهم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حَسنُ الحَبي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ك إذا أتبعت التابع فإنَّ ذلك التابع يكون على حسب التابع الأول، ولا ينكسر ذلك أصلاً، فتقول على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العاقلُ ذو الجُمّة وذا الجُمَّة، بالنصب إن جعلتَه نعتاً للمنادى، والرفع إن جعلته نعتاً للعا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ما أتبع المنادى المبني على لفظه وعلى موضعه وسائر المبنيات إنّما تتبع على مواضعها خاصة ما عدا المبني في 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ه كالمنادى المبني في أنّه يتبع على اللفظ وعلى الموضع لأنَّ البناء في هذين البابين أشبه الإِعراب لأنّه بناء حدث عند اقترانه بحرف فصار كأنَّ الحرف أحدثه، ألا ترى أنَّ النكرات إنَّما بنيت عند اقترانها بلا، وكذلك المنادى إنّما بُني عند اقترانه بحرف النداء فصار بمنزلة الإِعراب يحدث في المعرب عند اقتران العامل به، لكنّ الفرق بينه وبين البناء في هذين البابين أنّه يحدث بالعامل وليس 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ن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في باب الند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عدا ذلك من المبنيات فلا يشبه الإِعراب لأنّه لم يحدث بعد شيء ما فيجعل ذلك الشيء كأنَّه فيه، ألا تر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ؤ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ني بعد عامل الرفع والنصب والخفض، فلما لم تشبه المعرب لم تتبع إلاّ على لفظه خاص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ف ج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ذا العاقلُ والعاقلَ، بالرفع والنصب وإنَّما جاز الرفع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العاقلُ، على اللفظ وهذا ليس لفظه كلفظ المرفوع فيحمل عليه النصب؟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ما أشبه لفظ المرفوع في النداء وأنت إذا أشرت إلى زيد، وهو في موضع رفع كان حكمه كحكم المرفوع، فكذلك إذا أشرت إليه وهو في موضع ما يشبه المرفوع وهو الند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نون المنادى للضرورة كما ينون ما لا ينصرف فاختيار سيبويه رحمه الله الرفع واختيار أبي عمرو بن العلاء الن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حجة أبي عمرو أنَّ المنادى بمنزلة ما لا ينصرف في موضع الخفض في أنّه مضموم في اللفظ وموضعه نصب كما أنَّ ما لا ينصرف في موضع الخفض مفتوح وهو في موضع 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ما أنَّ التنوين يردّ ما لا ينصرف إلى أصله من الخفض فكذلك يَردّ المنادى إلى أص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حجة سيبويه رحمه الله أنَّ هذا المضموم قد عومل معاملة المرفوع كما أنَّ المرفوع مما لا ينصرف إذا نوّن بقي على لفظه فكذلك المنا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يضاً فإنَّ الموجب لبناء المنادى باق، وإنَّما اضطُررت إلى التنوين خاصة فينبغي أن يلحقه ولا يُغيّر كما يلحق التنو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غيره من المبنيات ولا يغ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في باب النداء عطف نكرة مُقبَل عليها على غيرها من الأسماء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ورجلُ، لم يبق ما هو عوض من الألف والل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يجوز عطف النكرة غير المقبل عليها على منادى نكرة مقبل عليها، لأنَّ حرف العطف ينوب مناب حرف النداء، والنداء فيهما مختلف أعني أَنَّ النداء في النك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غير إقبال عليها وفي النك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صود به الإِقبال فلا يجوز ل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اسمين اللذين لفظهما واحد والآخر مضاف منهما</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إذا تكرر الاسم المنادى للفظه فلا يخلو من أن ترفع الأول أو تنص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رفعته فيجوز فيما بعده،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زيدَ عمروٍ،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بدلاً،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طف بيان،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نادى مستأنفاً محذوفاً منه حرف الند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نصبت الأول فيكون نصبه على وجه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مّا أن يكون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زيدَ عمروٍ؛ فأتبعت حركة الدال من زيد الأول حركة الدال من زيد الثاني ويكون الثاني عطف ب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مّا أن يكون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عمروٍ زيدَ عمرٍو، وفيه خلاف بين سيبويه رحمه الله وأبي العباس المبرِّ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سيبويه رحمه الله يقدر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عمروٍ زيدَ عمروٍ، ثم حذف عمرو الثاني لدلالة الأول عليه فب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عمرٍو زيدَ، ثم قدم زيد وأقحم بين المضاف والمضاف إ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برد فيقدر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عمروٍ زيدَ عمروٍ، فحذف عمرو من الأول لدلالة الثاني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المبرّد على صحة ما ذهب إليه بأَنَّ في كلا المذهبين حذفاً وفي مذهب سيبويه رحمه الله تقديم وإقحام، فما ذهبنا إليه أو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قال ليس بصحيح، لأنَّ المضاف إليه إذا حذف عاد التنو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تُه بعضَ الدراهمِ، فإذا حذفت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ضاً، إلاّ أن يكون في اللفظ كالمضاف وذلك نحو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اّ عُلالةَ أو بُداهة قارحِ نَهدِ الجُزارَ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حذف التنوين من بداهة لأنَّه في اللفظ كالمضاف، وحذف من علالة لأنَّه المضاف حقيق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 مذهب أبي العباس المبرِّد على غير طريقة الحذف لأنَّه لا يحذف الأول لدلالة الثاني عليه وإنَّما يحذف الثاني لدلالة الأول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فساد مذهبه أنَّه لا يخلو أن تقدّر إلاّ عُلالةَ قارح أو بُداهةَ قارحِ أو تُقدّر أو بُداهَتِهِ، فإن قُدّر أو بُداهة قارح فلا يجوز إعادة الأول بلفظه إلاّ قل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يبق إلاّ أن تُقدّر أو بداهته، فإذا حذف قارح الأول لم يبق للضمير ما يعود عليه، وسيبويه رحمه الله فيحذف الضمير من بداهة، وأقحم أو بداهة بين المضاف والمضاف إليه، ومن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مَنْ رأى عارضاً يُسرُّ ب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نَ ذِراعَي وجَبهةِ الأسَدِ </w:t>
      </w:r>
    </w:p>
    <w:p>
      <w:pPr>
        <w:pStyle w:val="Normal"/>
        <w:ind w:left="-1054" w:right="-180" w:firstLine="2160"/>
        <w:jc w:val="left"/>
        <w:rPr/>
      </w:pP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بن عمروٍ، فلا يخلو أن ترفع زيداً أو تنص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رفعته فيجوز لك فيما بعده أربع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ا أن يكون بدلاً، والثاني أن يكون نعتاً، والثالث أن يكون عطف بيان، والرابع أن يكون منادى محذوفاً منه حرف النداء</w:t>
      </w:r>
      <w:r>
        <w:rPr>
          <w:rFonts w:cs="Simplified Arabic" w:ascii="Simplified Arabic" w:hAnsi="Simplified Arabic"/>
          <w:sz w:val="32"/>
          <w:szCs w:val="32"/>
          <w:rtl w:val="true"/>
        </w:rPr>
        <w:t>.</w:t>
      </w:r>
      <w:r>
        <w:rPr>
          <w:rFonts w:cs="Simplified Arabic" w:ascii="Simplified Arabic" w:hAnsi="Simplified Arabic"/>
          <w:sz w:val="32"/>
          <w:szCs w:val="32"/>
        </w:rPr>
        <w:t>w</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أول منصوباً كان ما بعده نعتاً، ويكون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بنَ عمروٍ وأتبعت حركة الدال حركة ما بع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لغته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زيدُ بنُ عمروٍ، يحذف التنوين لالتقاء الساكنين فيقول هنا يا زيدُ بن عمروٍ، وأما ما زعم أبو العباس المبرد من أنّ ابن عمرو مقحم فباطل، لأنَّ المقحم إذا حذف لم يختل المعنى بحذفه، وأنت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عمروٍ، لكان معناه مخالفاً لمعنى يا زيدُ بنَ عمروٍ</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إضافة المنادى إلى ياء المتكلم</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إذا أضفت المنادى إلى نفسك فيه لغ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جراها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ي، وهو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ي، وفيها قو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يا غلامِيَ، ثم سُكِّن تخفيفاً والأصل الحركة، لأنَّ ما كان من المبنيات على حرف واحد لا يُبنى إلاّ على حرك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تسكين هو الأصل، لأنَّ الذي بني على حركة إنَّما كان لتعذّر الابتداء به، وأمَّا إذا كان متصلاً بغيره فلا بدَّ أن يكون ساكناً كالتنوين وهاء السك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 فتحذف الياء وتجتزىء بالكسرة ع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ة ذلك أنَّ الياء معاقبة للتنوين، وكما يحذف التنوين من المنادى المقصود كذلك ما عاقبه مع أَنَّ الياء حرف ساكن، وقبله دليل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على هذا حذف الكاف من غلامِكَ وإن كانت معاقبة للتنوين وعلى حرف واحد، لأنَّه لا دليل عليها إذا حذف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جموع هذا العلل التي ذكرت لك حذفتها العر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لغة الرابعة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اً، وذلك أنَّه كره حذف حرف لمعنى، وكره الثقل وهو الكسرة مع ال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كان في لغة طيىء فاشياً قلب كل ياء قبلها كسرة ألفاً فتقول في الناص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صاة، وفي الأد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دواة، وفي رُضِيَ رُضا، فعزموا هنا على القل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لغة الخام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 ووجه هذا ــــ والله أعلم ــــ أنَّه لما حُذف المعاقب للتنوين بُني على الضم كما يُبنى الذي ليس مضافاً إذا حُذف تنوي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خمس لغ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م أبو الحسن الأخفش أنَّه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 تجتزىء بالفتحة عن الأ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خارج عن القياس، ألا ترى أنَّ الذي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اً إنَّما آثر ألاّ يحذف فإذا حذف فقد تناقض، مع أنَّ الألف فيها من الخفة بحيث لا تحذف، وإنما يكون ذلك في الكسرة والي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غرَّ ــــ في هذا ــــ الأخفش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ستُ براجعٍ ما فاتَ م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لَيْتَ ولا بِلَهْفَ ولا لو ا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قد حكى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لهفَ، ولو لم يكن على الحكاية ل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قد حكي قوله قبل هذا على 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لهفَ، وإلاّ فما الذي حكي؟ وهذا غيرُ مَرضيٍ، لأنَّ ما ذكرنا من القياس يدفعه، ولا يُحفظ إلاّ في هذا خاصة مع أنَّهُ لا دليل فيه، ألا ترى أنَّه يمكن أنْ يكون قد حذف الألف ضرورة كما 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قبلَ سيلٌ جاءَ من عند الل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صحيح أنّه ليس فيه إلا خمس لغات كما ذكرت 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ل يجوز هذا في غير النداء أو لا، مسألة خلاف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ما غُلامِ وغُلاماً وغلامُ فجائزات كلُّه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 غلامِ، وتجتزىء بالكسرة لكن قليلاً، وت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 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ني غل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جوز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قلّة وأنشدو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ذَرِيني إنَّما خَطَئي وصَوْبِ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 وإنَّما أنفقتُ ما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هذا عند أبي عمرو جائز، والمعنى عن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أهلكتُ م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دّه أبو زيد الأنصاري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أهلكت مالٌ لا ع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ول الأول أحبُّ إليّ، وسبب ذلك أنَّه يكون مطابقاً للصدر لأنه يقول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تركيني فإنَّ خطأي وصوابي عليَّ وإنَّما أهلكت مالي فلا تلوم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الذي أهلكت مالٌ لا ع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يعتذر لها وليس في صدر البيت اعتذار بل زجر ل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غلاماً، وأنش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طوّفُ ما أطوّفُ ثم آوِ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أُمَّا ويُرويني النقِي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هذا ما يجوز في غير الند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قائل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زعمتم أنَّ يا غلامُ مضاف، وهلا قلتم أنّه منادى مُقبَلٌ عليه، وهذا هو الظاه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عذرُ عنه أنَّه إنَّما زعمنا أنَّه مضاف لأنَّ العرب تحذف م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و كان مقبلاً عليه لم يجز ذلك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حذف إلاَّ في العلم أو في المضاف ك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خليليَّ مُرّا بي على أمّ جُندَبِ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م يحذفون هذا ف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 رَبُّ أحكُم، وغلامٌ أقبِلْ، فدلَّ على أنَّه ليس بمُقبَلٍ عليه، وإنّما هو مضا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تذر أبو علي الفارسي لهذا بأنَّ الاسم الذي يستعمل في الحنان الرحمة إنّما يكون مضاف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خي ويا بُني ويا أبي ويا عبادي، وهذا مستمل في الحنان والرحمة، فهو على نية الإِضا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لغات المتقدمة على مراتب في الفصا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فصح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 لأنَّ المنادى كثير الاستعمال فهو في موضع الحذف، وهذه الياء أيضاً معاقبة للتنوين فجاز حذفها مع أنَّ ثَمَّ ما يدلّ علي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ليه في الفصا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يْ لأنَّه متوسط، ألا ترى أنّه قد خَفّف ما يستثقل لدوره ولم يحذف شيئ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ثم ي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اً ويا غُ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ق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 لأنَّه ليس على الياء د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حكم إضافة المنادى إلى المتكل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عوضوا تاء التأنيث من ياء الإِضافة في هذا الباب في الأب والأم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بتِ ويا أُمّ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الجمع بين ياء الإِضافة وهذه التاء كما لا يجوز الجمع بين التاء من زنادقة والياء التي تكون في زناديق</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بَتا، ويا أُمّتا، فتجمع بين التاء والألف التي هي عوض من ياء الإِضا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جاز الجمع بينهما وهذه الألف عوض من الياء وأنتَ لا تجمع بين الياء والتاء؟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لمّا لم يكن يُلفظ التاء عوض منه استجازوا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أج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 بحذف الألف فإنَّه يُجي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بتَ ويا أُمَّت، ويجوز في يا أُمّت وحده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مَّ، وذلك أنَّهم جعلوه بمنزلة طلحة كما تقول في ترخيم طل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طلحَ، وكذل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مَّ، ولم يفعلوا ذلك في با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تلحق الهاء الألف في هذا الباب في الوقف، فإن وصلت حذفت الهاء، واختُلف في الوقف على الهاء من يا أبتِ ويا أُمَّتِ، فذهب الفراء إلى أَنَّ الوقف عليها بالتاء لأنَّها قد صدرت عوضاً فعوملت معاملة ما عُوّضت منه، فكما لا يجوز قلب الهاء إلى التاء فكذلك هذ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ذهب غيره من النحويين أنَّ الوقف عليها بالهاء لأنَّها علامة تأنيث على كل حال وإن كانت عو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صحيح، ألا ترى أنّه لا خلاف في الوقف على التاء من زنادقة بالهاء مع أنَّها عوض من التاء، فكذلك هذه الت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ا لا يجوز فيه إلاّ إثبات الياء</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علم أنَّ هذا المضاف إلى الياء ليس منادى فيقع في محل التغي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لم يكن منادى فلا سبيل له إلى الحذف، بل يترك على الأص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بنَ أخي ويا صاحبَ غُلامي، هذا هو الحكم في هذا ولم يخرج عنه إلا لفظان و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بنَ أُمّ ويا بنَ عَمّ، فأجازوا فيهما بعد الأصل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ف الياء،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بنَ أُمِّ،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ا ابنَ أُمّ،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لَ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ا ابنَ أُمّا،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ما كثر استعماله في كلامهم وصار يا ابنَ أُمّ شيئاً يُعرف به هذا المسمى فصار كالشيء الواحد حذفوا ياءه تارة وخفّفوه أُخرى بقلبها ألفاً وبقلب الكسرة فتحة وجعلوا الاسمين بمنزلة بَعلَبَكّ وسلبوا لكل واحدٍ منهما معناه فبنوه على الفتح وفتحوا آخر الاسم الأ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هذا وجه يا ابنَ أُمِّ لا ما يقول الأخفش في يا غلامَ من حذف الألف، لأنا لا نجيزه ولا مستند له إلاّ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هفَ، وقد تأوّلنا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بنَ أُمِّ، فتحتمل هذه الإِضافة معن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ك أَردت إضافة الأمِّ إليك لا إضافة الاب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ريد إضافة الابن إليك فأضفتَ الأم لأنّها صارت آخر الاسم،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بنَ أُمّ، على هذا المعنى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بنَ الأمّ الذي هو لي،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حَبُّ رُمّاني، وليس لك الرمان وإنّما لك الحبُّ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أردت إضافة الرّمان إلي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بُّ رُمّاني، أي حب الأصول التي هي ليَّ، فهما معنيان متباينان فتفهَّم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ا لا يقع إلاّ في النداء خاصة ولا يستعمل في غيره</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ذي لا يستعمل إلاّ في النداء خاصة ينقسم قسمين، مقيس ومسموع فالمقيس هو كل ما عُدل في النداء على فَعال أو فُعَل أَو مَفْعَ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سم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اهُ ويا فُلُ والل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يا هناهُ فكناية عن النك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ختلف النحويون في الهاء، فمنهم من قال إنَّها زائدة للوق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قال إنّها من نفس الكلمة، وحجّته أ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كانت زائدة لكانت ساكنة ولحذفت في الو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 لا يلزم، لأنّه قد يجري الوصل مجرى الوقف، ومثل ذلك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مرحباهُ بحمار ناجِيَ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دَنَا قَرَّبتُهُ للسانِيَ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قال إنّها من نفس الكلمة ي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بدَّ أن تجعلها زائدة أو أَص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جعلتها زائدة فلا تزاد الهاء بعد الألف إلاّ في الوقف خاصة، وإن جعلتها أصلية تكون الكلمة من باب سلِسَ وقَلِقَ، لكون الفاء واللام من جنس واحد، وهذا الباب قليل ج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 الذي جعلها من نفس الكلمة يُثبِت تركيباً لم يَثبُت، وهو تركيب هــــ ن ا هــــ وذلك لم يثب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إذن عندنا هَنٌ كناية عن الفرج ثم استعمل كناية عن الرجل عند الجَفاء،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اهُ،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جاف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تقول لل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اهُ ولل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تاهُ، وتقول في تثنية المذكر على مذهب من جعلها من نفس الكل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اهانِ، وإن شئت ألحقت الألف واله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تانِ، كما تقدَّم وفي الجمع لل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اهونَ وإن شئت ألحقت الألف والهاء في ال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تاهات، وإن شئت ألحقت الألف واله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على مذهب من هي عنده زائدة للوقف فيقول في تثنية ال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انِ، وإن شئت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انِيه، وفي ال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تانِ، وإن شئت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تانِيه، وفي جمع ال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ونَ، وإن شئ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وناه، وفي جمع ال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اتُ، وإن شئت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ناتا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فُلُ فهو كناية عن علم ولا يستعمل أبداً إلاّ في النداء إلاّ في ضرورة شعر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لَجَّةٍ أَمسِكْ فُلاناً عن فُ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تقول لل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فُلَ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ه النحويون، فمذهب الفراء أَنَّه مرخم من فلان، ومذهب سيبويه رحمه الله أنه غير مرخم وإنّما هو اسم مختص بالن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صحيح</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ذهب الفراء باطل لأنّه أقلُّ ما يبقى عليه الاسم بعد الترخيم ثلاثة أحرف، وسيقوم الدليل على ذلك في بابه إن شاء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كان ترخيم فلان ل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فُلا، ولجاء على الأصل في بعض المواضع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فلانُ، فدلَّ ذلك على أنَّه ليس بمرخّ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لهمَّ ففيه خلاف بين الخليل والف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ذهب الخليل رحمه الله أنَّ الميم المشدَّدة التي في آخره عوض من حرف النداء، وكانت مشدّدة ليكون عدَّة حروفه على عدَّة حروف المحذ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أنّها عوض أنّه لا يجوز الجمع بينهما إلاّ في ضرورة شعر وذلك نحو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عليكِ أَن تقولي كُلّ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للّت أَو سبّحت يا اللهمَّ 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ردُدْ علينا شَيخَنا مُسلّ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ذهب الفرّاء أنَّ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للَّهُ أُمنا بخير، ثم حذف المجرور والمفعول وحذفت الهمزة تخفيفاً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لتُ لشيطاني وشَيطانات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تقربوني ونا في الصلا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فأنا في صلا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ذهب الفراء فاسد، لأنَّ الشرط إذا تقدمه الأمر استغنى بالأمر عن جواب الشرط فتقول؛ اضرب زيداً إنْ قامَ، و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ضرب زيداً إن قامَ فاضر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جاء في كتاب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 قَالُواْ اللَّهُمَّ إِن كَانَ هَـذَا هُوَ الْحَقَّ مِنْ عِندِكَ فَأَمْطِرْ عَلَيْنَا حِجَارَةً مّنَ السَّمَآ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 xml:space="preserve">: </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كان على ما ذكر لم يأتِ بعد ذلك بأَمطِر علينا، لتقديم الشرط</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ه لا يتصوَّر أن يتقدَّر ه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للَّهُ أُمّنا بخيرٍ إن كان هذا هو الحق من عندك فأمطِر علينا حجارة من السماءِ، لأنَّ ذلك تناقض، فدلَّ ذلك على بطلان ما زع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قيس في الباب هو ما عدل في النداء عن فَعالِ أو فُعَلَ أو مَفْعَ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عدل في النداء لأنَّ العدل لا يكون إلاّ في المعرفة، وهذه الأسماء لا تكون معرفة إلاّ في النداء خاص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فُعَل فهو مختص بالنداء ولا يستعمل في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جاء في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قوم الساعةُ حتى يَلِيَ أمرَ الناسِ لُكَعُ بنُ لُكَ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ع هذا ليس هو الذي اختص بالنداء وإنّما هو صفة مثل حُطَم ولُبَد، فيكون غير فُعَلَ الذي اختص بالنداء وكذلك لكاعِ أيضاً لا يستعصي في غير النداء إِلاَّ في ضرورة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طوّفُ ما أُطوّفُ ثم آو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بيتٍ قعيدتُه لَكا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فْعَلان فزعم أَبو القاسم أَنّه مما اختص بالن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ى أَبو حاتم السجستاني أنّه قد جاء في غير النداء علماً صفة و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يدٌ ملأمانُ، وهذه هندٌ ملأمانةُ، ولذلك امتنع الصرف للتعريف وزيادة الألف والن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امتنع الصرف للصفة، وزيادة الألف والنون،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صفة وزيادة الألف والنون لا تمنع الصرف إلاّ بشرط لا تكون الصفة مؤنَّثة بالتاء، فدلَّ ذلك على أنّه علم، والعلم لا يوصف 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مكن أن يكون هذا بدلاً،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عرب لم تستعمله قطُّ إلاّ تابعاً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تابع على طريق البدلية، وأمّا أن يكون صفة فلا يجوز، لأنَّ الصفة لا تكون إلاّ بالمشتق والعلمية تُذهب منه معنى الاشتقاق، فحصل من هذا أنّه قد استُعمل في غير النداء عَلَ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استغاثة إذا ناديت الاسم على جهة الاستغاثة أَو التعجب فيجب فتح لامِهِ واختلف النحويون فيما تتعلق به هذه 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ها متعلَّقة بم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عنى الفعل، وهو ابن ج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ا زائد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مَّا مذهب ابن جني ففاسد، لأنَّ معاني الحروف لا تعمل في المجرورات ولا في الظ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من ذهب إلى أَنَّها زائدة فباطل، لأنَّه مهما قدر أنْ لا يزاد الحرف كان أولى، لأنَّ الزيادة ليست بقياس، فلم يبقَ إلاّ أن تكون متعلَّقة بالفعل الذي ينصب المناد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ينصب المنادى يصل بنفسه وهذا لا يصل بنفس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فعل المتعدي إلى مفعول يجوز أن يتعدّى بنفسه وبحرف ج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وضربتُ ل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عَسَى أَن يَكُونَ رَدِفَ لَ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مل</w:t>
      </w:r>
      <w:r>
        <w:rPr>
          <w:rFonts w:cs="Simplified Arabic" w:ascii="Simplified Arabic" w:hAnsi="Simplified Arabic"/>
          <w:sz w:val="32"/>
          <w:szCs w:val="32"/>
          <w:rtl w:val="true"/>
        </w:rPr>
        <w:t xml:space="preserve">: </w:t>
      </w:r>
      <w:r>
        <w:rPr>
          <w:rFonts w:cs="Simplified Arabic" w:ascii="Simplified Arabic" w:hAnsi="Simplified Arabic"/>
          <w:sz w:val="32"/>
          <w:szCs w:val="32"/>
        </w:rPr>
        <w:t>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قليل مع ظهور الفعل، فإذا كان الفعل مضمراً كان أقو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لام المستغاث من أجله فمتعلقة بفعل مضمر قولاً واحداً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دعوكَ لزي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 السبب الموجب لفتح لام المستغاث به، ف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ا فتحت تفرقة بينها وبين لام المستغاث من أجله، واستدلَّ على ذلك بأنَّك إذا عطفت على المستغاث ب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لزيد ولِبكرٍ، كسرت لام المعطوف لأنّه قد زال اللب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بكيكَ ناءٍ بعيدُ الدارِ مغتر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للكهول ولِلشُبّانِ للعَجَ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كسر لام وللشب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فتحت اللام مع السمتغاث به لأنَّه قد وقع موقع المضمر، فكما أنَّ المضمر إذا دخلت عليه اللام فتحت مع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 ولهُ، فكذلك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يّ شيء إذا عطفتَ على المستغاث به تكسر اللام؟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يجوز في المعطوف ما لا يجوز في المعطوف عليه، بدليل أنَّهم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والرجلُ، فتعطف ما فيه الألف واللام وإن كان لا ينادى إلاّ ضرو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لم تكن لام المستغاث به مكسورة ولام المستغاث من أجله مفتوحة فيكون الأمر بالعكس؟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مستغاث من أجله لم يقع موقع المضم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كون المنادى في هذا الباب إلاّ بيا من بين سائر حروف النداء لأنّها أم الباب ولا يجوز حذفها، لأنَّ الاستغاثة موضع تكثير الصوت وأَنت لو حذفتها لكان ذلك تناقض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الترخيم في هذا الباب للعلة التي تقدمت في امتناع حذف يا ويجري مجرى الاستغاثة التعجب، وذلك نحو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خُطّابُ ليلى يا لَبُرثُنُ منك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دلُّ وأَمضَى من سُلَيكِ المَقانِ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المنادى إذا كان في غاية من البعد يجري مجرى الاستغاثة،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لزَيدِ، وأَنت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أَن تستغيث وتحذف المستغاث ب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لِزيدٍ، بكسر اللام وبحذف المستغاث به لفهم المعنى، ومن ذلك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عجباً لهذِه الفَليقَ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ل تُذهِبَنَّ القُوبَاءَ الرِيقَ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قومِ عجباً، ونظيره في حذف المنادى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لعنةُ اللَّهِ والأقوامِ كلَّه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صالحينَ على سمعانَ من جا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لو كانت لعنة الله منادى لكانت مفتوحة لأنَّها مضا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ذكرت المستغاث به وحده فتحت اللام نحو ما جاء في الحديث لَمّا طَعَنَ العِلجُ عُمرَ رضي الله عنه ورحمه ص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لَلَّهِ يا لَلمسلم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ذكرتهما فتحت لام المستغاث به وكسرت لام المستغاث من أجله نحو قول قيس بن ذريح العامر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كنَّفني الوشاةُ وواعَدُو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ا لَلنّاسِ لِلواشي المُطا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أَن يجمع بين الألف والهاء وبين لام الاستغاثة، لأنَّها عاقبتها فكرهوا الجمع بينهما فاف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ترخيم الترخيم في اللغة هو التسهيل والتليين، وهو في اصطلاح النحويين حذف أواخر الأسماء في الند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تسمية التي أَوقعوها على هذا المعنى مناسبة للوضع اللغوي، ألا ترى أنَّ حذف الآخر من الكلمة تسهيل للنطق بها وتليين له، ولا يكون هذا الحذف إلاّ في الند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لا يَكون إلاّ في النداء؟ فالجواب إنّه كثير الاستعمال وقد تقدَّم ذلك، فلما كثر استعماله خفّفوا اللفظ لأنَّ ما دار على الألسنة جدير بأنْ يخف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كون في باب النداء إلاّ في الأسماء التي نقلها من الإِعراب إلى البناء، في هذا النوع يوجد، هل في البعض أو في الكل؟ لم يتعرَّض 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كان فيما يتغير في النداء؟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تغير يأنس بالت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ا كان في غير الأعلام، لأنَّ النكرة المقبل عليها قد نقلها النداء من الإِعراب إلى البناء، فلم اختصوه بالأعل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أعلام أكثر تغيّراً، ألا ترى أنَّ الأعلام منقولة لا ارتجال فيها إلاّ قليلاً، في مذهب، وإلاّ فمنهم من أنكر فيها الارتجال جمل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لما كانت أشدّ تغيّراً كان الحذف إليها أسرع، لأنَّ التغيير يأنس بالتغيير، فقد بانَ أين يكون الترخي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أردت أن ترخّم الاسم نظرت إليه هل هو ثلاثي أو أزيد، فإن كان ثلاثياً لم ترخمّه أصلاً، لأنّهم كرهوا أن يُذهبوا من أقلّ الأصول، وأن تنهكه الغاية في القل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هذا مذهبنا، وأمَّا الفراء ففصّل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خلو الثلاثي من أن يكون ساكن الوسط أو متحرِّك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ساكن الوسط لم يجز ترخيم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وعمرو وأَمثال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تحرِّك الوسط جاز ترخيمه، عنده على اللغتين م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لم يرخم الثلاثي الساكن الوسط لأنَّه إن حُذف بقي على حرفين الثاني منهما ساكن فأشبه الأدوات نحو من وعن وأَمثال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تحرِّك الوسط يقول في ترخي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حَكَ ويا حَكُ ويا عُمُ ويا 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م يسمع والقياس يدفعه لما قلنا، فهذا تغيّر لا يُحتاج إليه لأنَّ الترخيم أولاً غير جائز</w:t>
      </w:r>
      <w:r>
        <w:rPr>
          <w:rFonts w:cs="Simplified Arabic" w:ascii="Simplified Arabic" w:hAnsi="Simplified Arabic"/>
          <w:sz w:val="32"/>
          <w:szCs w:val="32"/>
          <w:rtl w:val="true"/>
        </w:rPr>
        <w:t xml:space="preserve">. </w:t>
      </w:r>
    </w:p>
    <w:p>
      <w:pPr>
        <w:pStyle w:val="Normal"/>
        <w:ind w:left="-1054" w:right="-180" w:firstLine="2160"/>
        <w:jc w:val="left"/>
        <w:rPr/>
      </w:pPr>
      <w:r>
        <w:rPr>
          <w:rFonts w:ascii="Simplified Arabic" w:hAnsi="Simplified Arabic" w:cs="Simplified Arabic"/>
          <w:sz w:val="32"/>
          <w:sz w:val="32"/>
          <w:szCs w:val="32"/>
          <w:rtl w:val="true"/>
        </w:rPr>
        <w:t>فإن كان الاسم الذي تريد أَن ترخّمه في آخره تاء التأنيث تحذفها قلَّت حروفه أَو كثرت، فتقول في ثُبَة وعِدَة وأَمثال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ثُبَ ويا 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بب ذلك أَن تاء التأنيث غير معتد بها في البناء فسهل حذفها في هذا الباب لأنّه مبني على التخفيف</w:t>
      </w:r>
      <w:r>
        <w:rPr>
          <w:rFonts w:cs="Simplified Arabic" w:ascii="Simplified Arabic" w:hAnsi="Simplified Arabic"/>
          <w:sz w:val="32"/>
          <w:szCs w:val="32"/>
          <w:rtl w:val="true"/>
        </w:rPr>
        <w:t>.</w:t>
      </w:r>
      <w:r>
        <w:rPr>
          <w:rFonts w:cs="Simplified Arabic" w:ascii="Simplified Arabic" w:hAnsi="Simplified Arabic"/>
          <w:sz w:val="32"/>
          <w:szCs w:val="32"/>
        </w:rPr>
        <w:t>g</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اسم على أزيد من ثلاثة أَحرف فلا يخلو من أَن يكون في آخره زيادتان زيدتا معاً أَو يكون في آخره تاء التأنيث أَو يكون قبل آخره حرف مدّ ولين أو لا يكون فيه شيء من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في آخره زيادتان زيدتا معاً فإنّك تحذفهما معاً فتقول في سليمان وعِمرانَ ومَرو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سَلْمَ ويا عِمْرَ ويا مَرْوَ</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ت فيه تاء التأنيث لم تحذف غيرها فتقول في مَرج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رج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قبل آخره حرف مدّ ولين حذفته مع الآخر إلاّ أن يؤدي إلى بقاء الاسم على حرفين فإنّك حينئذٍ لا تحذف الممدود فتقول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صور وعَمَّار وفي رجل اسمه مِحض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نصُ ويا عَمَّ ويا محضِ، وفي سعيد وثمود وزي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ثَمُو ويا سَعِي ويا زي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ثَمَّ شيء من هذا حذفت آخر حرف منه وأبقيته على ما كان عليه فتقول في فرز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فَرَزْدَ، وإنْ شئت ضممت على لغة من لم ينو، و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جعفَ في جعفَ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صل الفراء هذا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خلو من أنْ يكون الحرف الذي قبل الآخر ساكناً أو متحرِّكاً، فإن كان متحركاً وافَقَنا، وإن كان ساكناً مثل هِرَقْل فلا يخلو أَن ترخّمة على لغة من نوى أَو على لغة من لم ينو</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رخّمته على لغة من لم ين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رَقُ، وإنْ رخمّته على لغة من نوى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رَ، لأنّه يبقى على ثلاثة أَحرف آخرها ساكن يشبه الأدو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اسد من غير وجه، لأنَّ فيه ردّ الاسم إلى حرفين وذلك لم يسمع من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ه قد وقع فيما فرَّ منه، ألا ترى أنَّه حين رخّم ثمود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ثَمُو، وهذا بلا شك اسم قد بقي على ثلاثة أحرف والآخر ساكن فينبغي له أن يحذف و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ثَمُ، وإلا فإنَّ عمله ليس له وج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هذه الأسماء التي يجوز ترخيمها ترخّم على اللغتين معاً على لغة من نوى وعلى لغة من لم ينو</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غة من نوى هي أَن يترك الاسم على ما كان عليه من حركة أو سكون وكأنّه لم يحذف منه شيئاً، لأنّه ينوي ذلك المحذو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غة من لم ينو هي أن يقدر الاسم بعد الحذف كأَنّه كام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لغتان مطردتان في جميع الأسماء المرخمة، إلاّ أن تكون صفة فيها تاء التأنيث فإنّها لا ترخم إلاّ على لغة من نوى خاصة فتقول إذا رخّمت ضار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ضا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ضاربُ، لئلا يلتبس بنداء النكرة المقبل علي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رخمت الاسم على اللغتين فلا يخلو الترخيم من أن يؤدي إلى بقاء ياء أو واو بعد ألف زائدة، أَو إلى تحريك حرف علة وما قبله مفتوح، أَو إلى وقوع واو قبلها ض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لا يؤدي إلى شيء من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دّى إلى شيء من ذلك فلغة من لم ينو ــــ من حيث يقدّر ما بقي كاملاً ولا يردّ شيئاً ــــ أَن يُجرِي عليه أحكام الأسماء فيقول إذا رخم طُفا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طُفاءُ، على هذه اللغة لأَنَّ هذا قد وقعت في آخره واو قبلها أَلف زائدة، فلذلك قلبت همزة، وكذلك تفعل لو كان اسمه قَفايَ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قَفاءُ، وتقول في كروَان، اسم رجل، يا كرَا أَقبِلْ بقلب الواو أَلفاً لتحرّكها وانفتاح ما قبلها، وتقول في ثَمُ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ثَمِي، لأنَّ في آخره واو قبلها ضم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لا يقدر الاسم بعد الترخيم كاملاً وينوي المحذوف فإنّه يترك الاسم على حاله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طُفاوَ ويا كرَوَا ويا ثَم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هو الجاري عندهم ولا ينكر ذلك عندهم إلاّ في مواضع أُبيّنها إن شاء الله تعا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 قاضُون اسم رجل إذا رخمته على اللغتي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قاضيَ، بلا خ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من لم ينو فأمره بيَّن لأنَّه إذا كان السبب في حذف الياء إلحاق الواو، والسَّبب في ضم الضاد لحاق الواو أيضاً فعندما زال ذلك عادت الي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نوى فالذي يظهر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ضُ، ولا يردّ الياء لأنَّ الواو في نيته لا يقلب الواو في طُفاوة لأنَّ التاء في نيت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مسائل أن ترخم رادّاً فقياس من نوى يا رادْ بسكون الدال وصلاً، لأنَّ الحرف المدغم في نية التثبيت بالحركة فلم يجمع بين ساكنين إلاّ على الشرط لكن قال النحوي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ادِ، وتكسر على هذه اللغة وإنّما تكسر لأنَّها حركة للأ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لو رخمت مُضارّاً ل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ضارُ، لأنَّ أصلها الضم، فعندما تضطر إلى التحريك حركت بالحركة التي هي أصل لل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يكن له أصل في الحركة رجعت إلى الفتح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حارٌ،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سحارَ، ومن هنا أخذ الأستاذ أبو علي الشلوبين أن حركة التقاء الساكنين مع الألف أصلها الفتح، واستدل على صحة مذهبه بأنَّ سيبويه رحمه الله قد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رخّمت أسحارّ على لغة من نوى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سحارَ، فلو كانت حركة التقاء الساكنين مع الألف لم تقل يا سحارَ، بالفتح</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أيضاً بأن سيبويه رحمه الله لمّا علل بناء حَذامِ وبابه على الكسر علله بأنَّ الكسر مناسب للتأنيث ولو كان أصل حركة التقاء الساكنين مع الألف الكسر لما علَّل بهذ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كلُّه لا دليل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سحارَ، فإنّما عدل سيبويه رحمه الله عن حركة الأصل فيه لأنَّه لو كسره على الأصل لالتبس بالمضاف إلى المتكلم فلم يبق إلاّ الفتح أو الضم، ولا سبيل إلى الضم لئلا تلتبس لغة من نوى بلغة من لم ينو، فلم يبق له إلاّ الفتح، ومهما أمكن الفرار من اللبس كان أو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تعليله في باب حَذامِ فلا دليل فيه، لأنَّ ذلك معلل بمجموع العلتين، ومهما عُلَّل بالعلة الواحدة لم يُتعلّل بالأخرى، فاعتلَّ سيبويه رحمه الله بالعلة التي قد تخفى وترك العلة بحركة الأصل لبيان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صحيح إذن أنَّ حركة التقاء الساكنين مع الألف أصلها الكسر بمنزلتها مع غيرها من الحروف، ولا يُخرَج عن ذلك إلاّ بدلي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مسائل أيضاً أن ترخّم خمسَةَ عَشَرَ، فإنّك ولا بدَّ تحذف العجز فتصير يا خم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ياس من نوى أن يقول إذا وق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خمسةَ، بالتاء المفتوحة لأنّه في نية الوصل، لكن اتفقوا على 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خمسهْ بالهاء الساكنة، فلا بدّ من تبيين هذه المسائل الثلا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ولا إطباقهم عليها لأخذتُ بالظاهر فيها فكنت 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قاضُ ويا رادْ ويا خمسةً، وقفاً لكن ينبغي للإِنسان أن يتَّهم نفسه ويجعل التقصير في حق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لاح بعد المطالبة الكثيرة أنَّ باب الترخيم كلّه محمول على غيره لأنَّه لم يستقر فيه حكم فيحمل غيره عليه، ألا ترى أنَّ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طفاءُ ويا كرا، إنّما هو مقيس على أبواب التصر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قس كل لفظ على ما يشبهه من غير باب الترخي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يا قاضِيَ، إنّما يقاس على التقاء الساكنين وموجب رفض التقاء الساكنين إنّما كان اضطراراً لتعذّر النطق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زال ما كانت الياء ذهبت لأجله زوالاً غير عارض لأنّه زالت الواو وصلاً ووقفاً نظرنا فوجدناهم متى زال الموجب لأمر ما وصلاً ووقفاً ردّوا ذلك المحذوف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خافا، وردوا الألف التي كانت إنّما ذهبت لالتقائها مع الفاء الساكنة في لم يَخَفْ، لأنَّ حركة الفاء في لم يخافا لازمة وصلاً ووقف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كذلك يقاس الترخيم على غيره إذ مسائل الترخيم كلّها محمولة على غير الترخيم ونهاية الاعتراض هاهنا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يّة المحذوف هو رعيه، فكيف أثبتّم الياء مع رعي المحذوف؟ فكان الانفصال عن هذا أنّ المحذوف في الترخيم عارض والعارض قد يراعى تارة ولا يراعى تارة أخرى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ذف هو القي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القياس هنا ما دام الحذف عارضاً إن لا يعتدُّوا به وتبقى الياء محذوفة لكن اعتدّوا بالعارض ليبقوا على ما استقرَّ في كلامهم من ردّ المحذوف إذا زال موجب حذفه وصلاً ووق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م يثبت غيره في موضع من الموا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أولى أن لا يخالف ويرتكب معه الوجه الأول في رعي المحذوف لأنّهم يرعونه كيفما ك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يا رادِ، وحملهم على الكسر أنَّه لم يستقر في كلامهم الجمع بين ساكنين بهذا الشرط وهو نية التشبث بالحركة، فالأولى أن لا ينكسر هذا وأن يرتكب أنَّ ذلك المَنويّ لا يراعى، لأنَّ من كلام العرب عدم الرعي كما ذكرت 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قوّي ذلك قو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لِيهْ هَلَكَ بثبات اله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وا لا يرعون هذا الوصل الملفوظ به فالأحرى والأولى أن لا يرعى ما هو غير ملفوظ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وجه الانفصال عما اعترضنا به أو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يا خَمسهْ، عند الوقف فإنّك كيفما كنت واقفٌ ولا بدّ، والعرب لا تقف على اللغة الشُهرى بالتاء ولا تقف بالحركة وصلاً، فلهذا لم تراع المحذوف لأنهم قد لا يراعون الملفوظ به كما قلنا، فالأحرى هذا إذا أدّى رعيه إلى الخروج عن مهيَع كلام العر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اّ من لغته أن ينوي في ثم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ثَمِي لأنَّ يا ثمُو خرج عن كلامهم فلا ينبغي أن يراعى في ذلك المحذوف لأنّه يؤدي إلى ما لم يوج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واو المتطرفة المضموم ما قبلها لم تمتنع لذاتها وإنما امتنعت لما يؤدي إليه ذلك من مخافة لحاقه بالإِضافة وياءي فيكثر الترخيم وأنت في حال الترخيم قد أخذت من ذلك فلا يعبأ بها فرعي المحذوف إذن ها هنا مم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أيضاً يمكن في كرَوَان وطُفاوَة رعي المحذوف ولا يؤدي إلى مثل المسائل الأولى لأنَّ تحريك الواو وانفتاح ما قبلها عارض، فصار بمنزلة لا يلتفت إلى العارض فيها، فلذلك لم يلتفت هنا إلى حذف الألف والنون، فحملت الشيء على نظير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طفاوة، لأنَّ هذا الإِعلال عارض فلا ينبغي أن يُلتفت إليه أصلاً، فاحتملت الواو طرف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ل مرخَّم يجوز ترخيمه على اللغتين معاً، إلاّ ما ذكرنا من الصفات فإنّها لا ترخّم إلاّ على لغة من نوى خاصة، لأنّه يلتبس بما ليس بمرخَّ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إذا رخَّمت يا حُبلَويّ، فإ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حُبْلَو، و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حُبلَى، لما يؤدي إليه من أن يكون ألف التأنيث منقلبة، ولا يجوز أن تكون ألف التأنيث منقلبة أص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الترخيم في كل اسم جار على اللغتين، إلاّ في هذين الموضعين، ومِمّا فيه خلافٌ طيلسان، فهل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طيلسُ أقبل؟ ففيه خلا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أبو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ألت أبا عثمان كيف ترخم طيلساناً على لغة من لم ينو؟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طليسُ أقبِل، فقلت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م تزعم أنه لا يكون فَيْعَلُ في الصحيح؟ فقال 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علمتُ أنّي أخطأتُ إنّما 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طيل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 يجوز، لأنَّ الأوزان لا تراعى في الترخيم، ألا ترى أن حارِ إنَّما هو فاعٍ وذلك لا يوج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كنا ذكرنا ترخيم المدغم الذي قبل آخره حرف مدّ ولين، فإن لم يكن قبل آخره حرف مدّ ولين مثل محمرّ ومفرّ، فقياس من نوى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حمَرِ، لأنَّ الموجب لسكون الراء قد زال، ويا مَفْرَ، لأنَّ الموجب لفتح الفاء قد زال، لكنهم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حمَرُ ويا مَفْرُ، وعِلَّة ذلك أَنَّ هذا الأصل لم ينطقْ به قط في موضع فصار مماتاً، فلذلك لم يرجعوا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من لم ينو فإنّه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فَرْ ويا مُحمَرْ، ونهايته أن يضم خاصة، ولا يرد إلى الأصل لأنَّ الأصل قد رفض</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مسائل هذا الباب سُفيرِج؛ إذا سمَّيت به ثم رخمته بعد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زعم أبو الحسن الأخفش أنك إذا رخمته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سُفيرِلُ، فرددت اللام لأنَّك إنَّما حذفتها لئلا تخرج عن مثال التصغير، فإذا حذفت الجيم عادت لأنَّه لا يخرج بها الاسم عن مثال التصغير أص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رد عليه أبو العباس المبرد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فيرِج؛ إذا رخِّمته لا أقول فيه إلاّ يا سُفَيرُ، لأنَّ هذا اسم رجل فلم ترد فيه قط اللام، لأنَّه إنَّما سمَّى سفيرج، فاسم الرجل لا يراعى فيه لام لأنها لم تكن فيه قطُّ</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هذا غير مخالف للأخفش، وإنَّما خالف في نفس الإِطلاق خاص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ك إذا سميت بسفرجل، ثم صغَّرته ثم رخَّمته ل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سُفَيرِلُ، لأنَّ في هذا كانت اللام، وإنّما لم ترد هنالك لأنّك لم تُسمّ إلاّ بالمصغَّر وتلك لم تراع فيها اللام إلاّ حين قصدت به أنَّه تصغير سف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حين كان اسماً فلا لام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صحيح إذن ما قال الأخفش إلاّ أنّه أساء في نفس الإِطلاق خاصة، فكان ينبغي أن يحدد اللفظ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سمَّيت به رجلاً وقد كان مكبّراً اسماً لشخص</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 ترخَّم من الصفات في هذا الباب إلاّ صاح خاصة، وعِلَّته كثرة الاستعمال أيض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ك إذا وصفت المرخم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الُ بنَ فلان، فمنهم من زعم أنّه على نيَّة النداء، ولا يجوز عنده أن يوصف المرخَّم لأنّك لم تحذف إلاّ وقد علم من تعني به، والوصف إنَّما يجيىء للبيان فيصير جامعاً بين ما يقتضي البيان والإِبهام وذلك تناقض</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خُلف، لأنَّ المخاطب إنّما يكون يعلم أنَّ الاسم حارث أو مالك، فإذا علم اللفظ حذفت، إلا أنَّ ذلك اللفظ لا يعرف ابن من هو، فلا بدَّ فيه من الوصف، فالحذف إنّما ورد على غير ما ورد عليه الوصف، فهو معلوم من وجه، مجهول من وجه 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عدم الترخيم في جميع الأسماء أحسن من الترخيم إلاّ أنْ يكون الاسم علماً فيه تاء التأنيث فإنَّ الترخيم فيه أحسن لأنّها زائدة، والنداء موضع تخفيف فأرادوا أن يحذفوا هذا الزائد، ولهذا قيل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عائشَ</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ترخيم في حارث ومالك وعائش أحسن منه فيما عدا ذلك، وعدم الترخيم فيها أ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غة من ينوي أحسن من لغة من لا ينو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بقي في هذا الباب ما في آخره ثلاث زوائد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دَرايا، وحَوْلايا فمذهبنا أن لا يحذف منه شيء غير الزائدة الأخير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بردرا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كوفيون أنَّ الزوائد أجمع تحذف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برَدَ وهذا ليس بشيء لأنَّ العرب لا تحذف إلاّ حرفاً واحداً، وإنّما حذفت الألف والنون وألفي التأنيث وياءَي النسب لأنّهما زائدتان زيدتا معاً، فلم يمكن إبقاء واحدة منهما لأنّها لا توجد قط وحدها، فلم يمكن أن تبقى وحد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حذفوا الزائدة في مثل منصور لأنّها ساكنة ولم يمكن حذف الراء الأصلية وإبقاء الواو الز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مكن أيضاً حذف الواو خاصة لأنَّ الحذف إنَّما يكون في الأواخر لا في الوسط فحذفوا الواو لسكونها حتى إنّها لو تحركت لم تحذف، ألا ترى أنّهم لو رخّموا كَنَهْوراً ل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كَنَهْوَ، ولم يحذفوا الواو</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ربّما يرد على أهل الكوفة بأنّهم قد اتفقوا معنا على أن مُرجانة لا يحذف منها سوى التاء فكذلك هذا، وإنّما قال الف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ثَمُو ويا سَعِي ويا زِيا، ولم 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رَق، لأنَّ زيا موجود ما هو مثل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ا ومثل سَعِي عَ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ترخيم ثمود على لغة من ينوي لأنه ليس ثم ما يشبهه فإنَّما تقول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ثَمِي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هِرَقْ فلم يوجد مثله أصلاً، وهذا فرق غير مؤثّ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بيّن الردُّ على الفراء بأنَّ العرب لم تنته بالحذف في الاسم إلى حرف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بق من أحكام الترخيم إلاّ ما آخره التاء نحو عائشة فتقول فيه إذا رخَّ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عائشَ أقبلي، فإن وقفت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عائش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بد من الهاء لأنّهم عزموا على حذف التاء وهي حرف معنى فكرهوا أن تذهب بالجملة، فأرادوا أن يكون في الوقت معوّضاً منها، ولا يجوز عدم التعويض إلا في ضرورة 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 سيبويه رحمه الله من يقول في حَرَم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حَرْمَلُ، ولا يجوز أن يعوّض منها الألف إلاّ في القوافي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عهدٌ كعهدِكِ يا أُما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في قبلَ التَفرُّقِ يا ضُباع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يكُ موقفٌ منكِ الوداعا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ا رخَّمت الشعراء في غير النداء اضطرارا</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يه خلاف بين سيبويه رحمه الله والمب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سيبويه فرخّم على اللغتين على لغة من نوى وعلى لغة من لم ينو، وأما المبرِّد فلا يرخم إلاّ على لغة من لم ينو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ستدل على ذلك بأنَّ هذا حذف في غير النداء فصار بمنزلة ما حذف من الأسماء على غير قياس نحو يَدٍ ودمٍ، وهذا النوع إنّما يكون إعرابه في الحرف الذي يلي المحذوف ولا ينتظر غير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سيبويه فالذي يُحتج له به أنَّ هذا الحذف وإنْ كان في غير النداء فهو مشبه به جاز فيه ما جاز في الند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دليل على أنَّه مشبّه به أنَّه يكون فيما كان الترخيم فيه، ولو كان على حد الحذف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كن مقتصراً به على ما عدا الثلاثي، فكونهم في النداء لا يرخّمون إلاّ ما زاد على الثلاثي دليل على أنَّه مشبه بذلك، إذ لو لم يكن كذلك لجاء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عمرٍ، يري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مروٍ، وهم لا يقولون ذلك فثبت أنَّه وإن كان حذفاً في غير النداء فهو مشبَّه بالترخيم في النداء مع أَنَّ السماع القاطع قد ورد ب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بنَ حارِثَ إنْ أشَتقْ لرؤيتِ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 أمتدحْهُ فإنَّ الناسَ قد علِمُو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هذا على لغة من نَوى، وإلاّ فكان يلزم على مذهب المبرّد أنْ يكون ابنَ حارث كما ق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لِ بنَ حَنظِ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هذا على مذهب أبي العبا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قد ثبت الصحيح من المذهبين قياساً وسما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دى ابنُ جُلْهُم عبّادٌ بِصَرمَتِ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بنَ جُلهُمَ أَضحى حيّةَ الوادِ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لا حجة فيه لأنَّه ليس بترخيم، لأنّهم يُسمّون المرأة جُلهُمَ والرجل جُلهُم فدلَّ ذلك على أنّه ليس بترخ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يارَ مَيّةَ إذ ميٌّ تُساعِفُ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يُرى مِثلَها عُربٌ ولا عَجَ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لا حجة فيه لأنَّه كان يُسمّيها مرّة ميّاً ومرّة ميّةَ، فاف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ندبة</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ندبة نداء الميت بما هو منه بسب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نداء الم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وواعمرو، ومثال ما هو منه بسبب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تقولُ سَلمَى يا رزَّيتيَ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رزية ليست ممّا يموت ولكن نداؤها هنا على معنى أنَّ هذا موطنك وأوانك فتعا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يه لغ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ويا زيد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م الأخفشُ أنَّ لحاق هذه العلامة ليست من كلام الرجال وإنَّما تتكلَّم بها النساء مع أنَّ النساء يقل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اه ويا زيدُ، فحصل من هذا أنَّ عدم اللحاق المراد الرجال لا يلحقون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حروف هذا ال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ختص م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كون في غير الند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ائر الحروف ما عد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كن في كل منادى غير مندوب ولا مستغاث به و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جمي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ما كانت كذلك لأنَّها أم الباب، ألا تر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ت عليها الهمزة، وهَيا هي أيا أبدلت منها الهاء كما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ياك وهيّاك وإنّك وهِنّ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ايا،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تنبيه حذفت ألفها لمّا رُكّبت، وأما وا فمختصة بالند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همزة فهي للقر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أيّ فهي لم تكثر كثرة يا، فلما كانت للأصل استعملت في كل موض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ك لا تندب النكرة لأنَّ المقصود بالندبة ذكر المندوب بأشهر أسمائه ليكون عذراً للمتفجَّع عليه،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بتاه ويا أخياه، فقد علم أنّك تفجّعت على من هو منك مناسب بسبب، 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جلاه، لم يعلم مَنْ المتفجَّع عليه فصرت ك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نْ لا يَعنيني أَمرُه، وكذلك زعم سيبويه رحمه ال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أن تندُبَ مضمراً لأنّه لا يخلو من أن يكون غائباً أو متكلماً أو مخاطب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غائب فقد عزموا على عدم ندائه لمناقضته النداء، ألا ترى أنَّ النداء خطا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ضمير المتكلم فلا يتصوَّر لأنَّ المتكلم حيّ والمندوب مي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خاطب فهو في غير هذا الموضع عزيز النداء لا يجوز أن يُنادى إلاّ في ضرورة الشعر أو نادر كلام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أقرعُ بنُ حابسٍ يا أنت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تَ الذي طلَّقت عام جُعت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كما كان نداء المخاطب لا يجوز إلاّ قليلاً فكذلك هذ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قد تبيّن ما معنى الندبة ومن يُندَب ومن لا يُندَب وحروف الندب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لا يجوز حذف حرف الندبة كما لا يجوز حذف حرف الجرِّ من المستغاث به، لأنَّ المقصود تكثير الصوت، لأنَّ المتفجَّع يصيبه طَرَبٌ لشدّة جزعه فيكثّر الصوت لذلك، وحذف حرف الندبة يناقض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علامة الندبة لا تلحق إلاّ آخر الاسم المندو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اه، أو آخر المضاف إليه المندو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 زيداه، أو آخر صلة الموصو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نْ حفرَ بئرَ زمزما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تلحق آخر الصفة على رأي يونس رحمه الله فتقول على مذه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زيدُ البطلاه، ويا زيدُ الكريم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ستنده في ذلك ما سمع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جُمْجُمَتيَّ الشامِيّتيْنا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قال خطأ، لأنَّ قولهم يا غلامَ زيداه إنَّما جاز لأنَّ المضاف شديد الاتصال بما أُضيف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هم لا يحتملون الفصل بينهما، وليس الصفة مع موصوفها كذلك، ألا ترى أنَّهم يفصلون بموصوف آخر، وقد تقرَّر أنَّ المضاف يُحكَم في هذا الباب بحكم التنوين ف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 ويحذفون المضاف إليه كما يحذفون التنوين، ولما اشتد اتصاله لحق آخره ما يلحق آخر غير المضاف إ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م واجُمجُمتي الشامِيّتَيْناه، فهو على غير ما يزعم، ألا ترى أنّهم يلحقون هذه الصورة ما ليس بمندوب ولا بمنادى، ألا ترى أنَّ منهم م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اه،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من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يا عمرُو عمرا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مرو بنُ الزُبيرا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لحق الألف المضاف لمّا أُضيف إلى عمرو، فهذا أبعد مما حكى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م خلف الأحمر أنّه يجوز لديه صفة أيّ، فيجيز، يا أيّها الرجلاه، ولا يجي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العاقِل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ا الرجلاه، فهو غير مقصود وإنَّما جئت بأيّ ليتوصَّل به إلى نداء ما فيه الألف واللام 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العاقلاه، فالمقصود بالندبة إنَّما هو العا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خُلفٌ لأنَّه لا فرق بينهما، ألا ترى أنَّ رجلاً م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ا الرجلاه، قد صار صفة لأيّ، فحكمه حكم الص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لف الندبة عندنا إذا وقف عليها لحقتها اله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وصلت حذفت الهاء وثبتت الألف ولم يجز حذفها أصلاً إلاَّ أن يلقاها ساكن فتحذف إذ ذا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كوفيون أنَّها ثبتت وصل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زيداهُ وعمراهُ، وتثبت الهاء الأولى وكأنَّها عندهم وقفة خفيفة، وأنشدوا من 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يا عمرو عمرا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مرو بنُ الزُبَيْرا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هم أنشدوه موصولاً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مرو بن الزبيرا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إن صحَّ فيكون من إجراء الوصل مجرى الوقف الذي لا يجوز إلاّ في الضرورة، وهم يجيزونه في الكلام، وليس بشي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وا أنَّ من علامات الندبة التنوين في الكلام،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زيدا، واعمرا، إذا وص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بب ذلك أنّه يشبه المنصوب الموقوف عليه،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زيداً، فكما أنَّ هذا إذا وصل نون فكذاك المند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إذا صحَّ فيكون المُحسَّن له تشبيههم إيّاه بالمنصوب الموقوف عليه، وأنشدوا من ذلك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فقعسا وأينَ مني فَقْعَسُ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لولا أنّهم حكوه في الكلام فقلنا إنَّ هذا مندوب بغير علامة ولحقه التنوين ضرورة فعاد إلى أص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في المندوب إذن ثلاث لغات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زيدُ، وازيداه، ووازي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اسم الذي تلحقه علامة الندبة لا يخلو من أن يكون ساكناً أو متحركاً، فإن كان متحركاً لحقت علامة الندبة وكانت الحركة التي في الآخر تابعاً لها، إلاّ أن تخاف لبساً فتجعل إذ ذاك ألف الندبة تابعة لما قبله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غلامَ أحمراه، وواغلامَ الرجلاه ويا رجُلاه، بقلب الضمة والكسرة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جلُ وغلامَ الرجلِ، حركة من جنس الألف وتترك الفتحة على ما ه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خفت لبساً جعلتَ ألف الندبة تابعة له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غلامِكَيه، واغلامَك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ذي يخاف التباسه وافقنا عليه أهلُ الكوفة، وأما الأول فلم يوافقون عليه، وأجازوا فيه أن تكون علامة الندبة تابع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غلامُ الرجُلِيه، وحكوا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هلاكَ الغَريبِيه،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غريبا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آخر ساكناً فإمّا أن يكون حرفاً صحيحاً أو معت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عتلاً فإمّا أن يكون له أصل في الحركة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له أصل في الحركة رددته إلى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ياء أو واو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نْ يَغدُواه، ويا مَنْ يَرمياه، وتحرّك بحركة من جنس ألف الندب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عند أهل الكوفة فالحذف في هذا كله، إلاّ أن يكون ثمَّ لبس فيحركون ولا يحذفون فيقولون على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قاضاه، في قاضٍ، ونحن 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قاضِياه، لا غ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سموع من هذا التحري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وا الحذف بالقياس ف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نْ يَغزُواه ويا مَنْ يَرمِياه لا غير، لأنَّه لو حذف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ماه ويَغزاه، لالتبس يَفعُل ويَفعِل بِيَف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ساكن ألفاً فمذهب أهل الكوفة أنّه لا يحذف وأنَّ العرب اجتزأت به عن علامة الندبة وكأنَّهم لما رأوا العرب لم تغيّره بقلب إلى واو ولا إلى ياء استقروا من ذلك أنَّها عزمت على بقائه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ثنَّاه ويا حُبلاه ويا فُعْلاه، فإنَّ هذه الألف لها أصل في الحركة، إلاّ أنَّها في محلَ، فالتي حذفت هي علامة الند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ألف الكلم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خُلف، لأنَّ حرف المعنى ينبغي أن يثبت ويحذف غيره كما فعلنا ذلك بسائر الحرو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وا قياساً قلب الألف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ثنَّياه ويا فُعليَاه، وهو عندنا غير جائز لما يذكر في آخر البا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له أصل في الحركة حذفت ثم جعلت علامة الندبة تابعة إن خفت لبساً أو متبوعة إن لم تخف لبساً كما تندبه فتقول في غل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غلامَه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غلا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غلامَهاه، لأن هذه المدة التي بعد الألف لها أصل في الحركة وكذلك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يْ، تقول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غلاماه، لأنه لا أصل له في الحركة و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يَ،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يا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ساكن حرفاً صحيحاً فإما أن يكون التنوين أو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غيره حركته فتقول إذا سميت رجلاً باضرب وفيه الضمير حين يكون محكياً فيبقى على سكونه، واإضرب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كان الساكن التنوين فإنَّ البصريين يحذفونه ف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غلامَ زيداه، في غل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م أهل الكوفة أنه يحرك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غلامَ زيدِنا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ا في آخره همزة عندنا بمنزلة ما في آخره حرف صحيح، فتقول في حم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مراء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م أهل الكوفة أنَّ العرب تحذف همزة هذا وألفه التي قبلها فيصير حكمه كحكم حُبلى، ف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بلاه، وتحذف الألف فكذل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مراه، لأنَّهم عزموا على أن لا يتوالى عندهم الأمثال، وذلك همزة بين ألف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شدوا في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ادَ تميماً جَمْع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شاءَ منهم أو أبا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اد تميماً جمعاءَ، فحذف الألف والهمزة وألحق ألفاً تشبه ألف الند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عندنا مما يحذف آخره ضرو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معرفة والنكرة النكرة كل ما عُلِّق في أول أحواله على الشياع في مدلوله، والمعرفة كل ما عُلّق في أول أحواله على أن يخصّ مسما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 أبي القاس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أنكر النكرات شيء ثم جوهر ثم جسم ثم حيوان ثم إنسان ثم رج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ذي يعلم به أنَّ الشيء أخص من غيره هو أن يكون داخلاً تحت غيره ولا يدخل غيره تحته، ف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شيئاً هو أنكر من جوهر، صحيح، لأنَّ كل جوهر شيء وليس كلّ شيء جوهراً، وأما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جوهراً أعمّ من جسم فباطل، لأنه لا يخلو من أن يريد بالجوهر الفرد أو غير الفرد، فإن أَراد به الفرد فلا يدخل أَحدهما تحت الآخر، فلا يقال في الجوهر أنّه أَعم من الجسم، ولا أَنَّ الجسم أَعم من الجوهر، لأنَّ أحدهما ليس بداخل تحت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أَراد بالجوهر غير الفرد فهو بمنزلة الجسم وواقع على ما يقع عليه، فذكره الجسم بعد الجوهر فاس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حيوان، صحيح لأنَّ جسماً أعم من حيوا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حيوان جسم وليس كل جسم حيوا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إنسان، صحيح، ل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إنسان حيوان وليس كل حيوان إنساناً، ثم رجل صحيح، ل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رجل إنسان وليس كل إنسان رج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 أبي القاس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كر النكرات شيء ثم جوهر ثم جسم حيوان ثم إنسان ثم 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يد هذه الأسماء أو ما في مرتبة كل واحد من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شيء فليس له ما هو في مرتبته، لأنه أعَمّ النك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جوهر ففي مرتبته معنى، وجسم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حيوان ففي مرتبته جماد، وأما إنسان ففي مرتبته بهيمة وأما رجل ففي مرتبته امرأ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تدريج الذي درج أبو القاسم غير صحيح، لأنَّ الحيوان لا يلي الجسم ألا ترى أنه يجوز أن يُقسّم أولاً إلى نامٍ وغير نامٍ، وينقسم النامي إلى حيوان وإلى نبات، وكذلك الإِنسان ليس يلي الحيوان لأنّه يجوز أن يقسم الحيوان إلى الماشي والسابح والطائر، ثم ينقسم الماشي إلى ذي رجلين وغيره، ثم ينقسم ذو الرجلين إلى عاقل وإلى غيره، فثبت أنَّ هذا التدريج ليس بصحيح والصحيح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نكرة يدخل غيرها تحتها ولا تدخل هي تحت غيرها فهي أنكر النك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دخلت تحت غيرها ودخل غيرها تحتها فهي بالإِضافة إلى ما يدخل تحتها أعمّ، وبالإِضافة إلى ما يدخل تحت غيرها أخص</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عارف فخمس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ضمرات وأعلام ومشارات ومعرَّفات بالألف واللام وما أُضيف إلى واحد من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وصولات ففي تعريفها خلاف فمذهب أبي علي الفارسي أنها تعرفت بالعهد الذي في الصلة، ومذهب أبي الحسن الأخفش أنها تعرفت بالألف والل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فارسي على أنّها إنما تعرفت بالعهد الذي في الصلة ولم تتعرف بالألف واللام بأن من الموصولات ما ليس فيه ألف ولا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وما، واستدل الأخفش على أنها تعرفت بالألف واللام بأنَّ التعريف لم يثبت إلاّ بالألف واللام أو بالإِضافة، ولم يثبت بغير هذين الشيئين تعر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ن الموصولات ما ليس فيه ألف ولام مثل مَنْ وما، فهي عندنا في معنى ما فيه الألف واللام مثل سَحَر، إذا أردت به اليوم بعينه، إلاّ ترى أنه معرفة بدليل امتناعه من الصرف، وليس فيه الألف واللام إلاّ أنّه معدول عن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ال أبو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من الموصولات ما هو مضاف ولا يتصوَّر أن يكون تعريفه بالألف واللام ولا بنية الألف واللام لأنّه لا يجمع بينهما وبين الإِضافة، فلا حجة له في ذلك، لأنَّ هذه الموصولات ما فيه الألف واللام منها فهي معرفة، وما ليس فيه الألف واللام منها فهي على نيّتها، وما هو مضاف فإنَّه يعرّف بالإِضافة ولا يراعى التعريف من هذين الطريقين، لأنّه لم يثبت التعريف منهما، فثبت أنَّها تعرفت بالألف واللام فهي من جنس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عرف هذه المعارف المضمر ثم العلم ثم المشار إليه ثم ما عرف بالألف واللام ثم ما أضيف إلى واحد من هذه المعا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هذا مذهب سيبويه رحمه الله، وأما الفراء فالمشار عنده أعرف من ال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ستدل بأنَّ المشار يعرف بالقلب والعين، والعلم إنَّما يعرف من جهة القلب خاصة، وما يعرف من جهتين أعرف مما يعرف من جهة واحدة، وأيضاً فإنه إذا اجتمع المُشار والعلم فالعرب تقدّم المشار على العل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يدٌ، و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باط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ا يعرف من جهتين أعرف مما يعرف من جهة واحدة فغير صحيح، لأنَّ التعريف لا يزيد، وإنما نعني ب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أعرف من هذا، أي ألزم للتعريف، إذ التعريف لا يتزايد، فاستدلاله إذا اجتمع المشار والعلم قدّم المشار على العلم في الإِخبار لا حج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فعلت العرب ذلك لأنَّهم يغلّبون في الإِخبار القريب على البعيد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وأنتَ قُمنا، ولا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ما، و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وزيدٌ قُمتُما، ولا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ا أُضيف إلى واحد من هذه المعارف فهو بمنزلة ما أضيف إليه، إلاّ المضاف إلى المضمر فإنّه في رتبة العلم، هذا مذهب سيبويه رخمه الله، والمبرِّد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ضيف إلى واحد من هذه المعارف فهو أقل منه تعريفاً قياساً على المض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فاسد، لأنَّا قد وجدناهم يصفون المضاف إلى ما فيه الألف واللام بما فيه الألف واللام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مرُّ كخُذروفِ الوليدِ المُثَقَّ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كون النعت إلاّ مساوياً للمنعوت في التعريف أو أقلّ منه تعريفاً فلو كان ما أُضيف إلى ما فيه الألف واللام دون ما فيه الألف واللام لما جاز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تيسِ الظِباءِ الأعفَرِ انضرَجَتْ لهُ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نعت المضاف إلى ما فيه الألف واللام بالألف والل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كان المضاف إلى المضمر بمنزلة العلم لأنه قد باين ما أضيف إليه لأنّه ظاهر وما بعده مضمر، وما عدا ذلك من المضافات فهو ظاهر إلى ظاه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عرف الضمائر المتكلم ثم المخاطب ثم الغائ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عرف الأعلام أسماء الأماكن والبلاد كمكّة وعُمان وما أشبههما، ثم أسماء الأناسيّ كزيد وعمرو ثم أسماء الأجناس كابن قترة وابن آو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عرَّف المشارات ما كان للقريب ثم ما كان للوسط ثم ما كان للبع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عرف ما عُرّف بالألف واللام ما كانتا فيه للحضور ثم ما كانتا فيه للعهد في شخص ثم للعهد في جن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سماء الأناس لا يعرف تعريفها من تنكيرها إلاّ بالاستق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ها تقع على أشياء مفردة فلا يقع فيها لبس من طريق المعنى، ألا ترى أنَّ الجنس ليس له ما يلتبس به، فما وجد منه لا يتعرَّف أو لا يقبل الألف واللام أو يجيىء الحال منه في فصيح الكلام فهو معرفة، وما وصف بالنكرة أو قبل الألف واللام فهو نكرة، مثال ذلك ابن آوى، فهو معرفة بدليل منع صرفه، وكذلك ابن قترة، وأما ابن لبون وابن مخاض فنكرتان بدليل قبولهما الألف واللام في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بنُ اللبونِ إذا ما لُزَّ في قَرَنٍ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بن مَخاضٍ في قول الآخر أيض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فضلِ ابنِ المَخاضِ على الفَصِي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بنُ عِرضٍ فيجو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عريف والتنكير، ل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بن عرضٍ مقبلاً ومقبلٌ، مسموع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بن أوبر ففيه خلاف، فمذهب سيبويه أنه معرفة، واستدل بامتناعه ال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م أبو العباس أنه نكرة، واستدل على صحة مذهبه بدخول الألف واللام عليه في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قد جنيتُكَ أكمؤاً وعساقِ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قد نهيتُكَ عن بناتِ الأوبَ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يتخرَّج على زيادة الألف واللام في العلم ضرورة كما زيدت في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أيتُ اليزيد بنَ الوليد مبارك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ديداً بأعباءِ الخلافَةِ كاهِلُ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جىء دخول الألف واللام على ابن الأوبر إلا في ذلك البيت خاصة فدلَّ على أنها زائد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ا أضيف إلى معرفة فهو معرفة مثله، إلاّ في مواضع منها غيرك وأخواته واسم الفاعل بمعنى الحال أو الاستقبال واسم المفعول والصفة المشبهة والصفة المضافة إلى الموصوف والموصوف المضاف إلى الصفة واسم الزمان المضاف إلى الجملة وأفعلَ مِنْ، فإنَّ الإِضافة فيها غير محضة وقد تقدَّم الكلام على ذلك في باب النعت بما فيه من الخلاف والاتفاق</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حروف التي تنصب الأفعال المستقبلة</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روف التي تنصب الأفعال المستقب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 مجاز، لأنَّ هذه الحروف منها ما ينصب بنفسه ومنها ما ينصب بإضمار أنْ، لكن لما كان النصب وبعدها أسند إليها مجاز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حروف قد تبيَّن حكمها في أول الكتاب على مذهب أهل البص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هذه الحروف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صب بنفسه وناصب بإضمار أنْ بع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ناصب بنفسه عند أهل البص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ولن وإذن ولكي وكي في أحد قسمي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ناصب بإض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بقي و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نصبه بإضمار أنْ ويجوز إظهارها بع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سم ينصب بإضمار أنْ ولا يجوز إظهارها بع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ناصب بإضمار أن ويجوز إظهارها بعده لام كي إذا لم يكن بعدها 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رف العطف المعطوف به الفعل على الاسم الملفوظ فيه نحو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لِبسُ عباءةٍ وتَقَرَّ عَيْنِي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كان بعد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زم إظهارها هروباً من اجتماع المثل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نصب بإضمار أن ولا يجوز إظهارها بعده ما بقي، وهو لام الجحود والجواب بالفاء والواو وأو وحتى وك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أنَّ أنْ ولن ولكي وكي وإذن تنصب بنفسها وما عداها بإضمار أنْ أنَّ أنْ وأخواتها وجد النصب بعدها ولم يقم دليل على النصب بإضمار، فنسب النصب إليها، وما بقي إمّا حرف عطف وإمَّا حرف جر، وكلاهما لا ينصب، فلذلك ادعينا أنَّ النصب بعدها بإضما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ادعينا أنَّ المضمر أنْ لأنها قد ظهرت في بعض المواض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ذهب أهل الكوفة أنَّ الناصب بنفسه أن ولن وإذَنْ وحتى ولام الجحود، والناصب بإضمار أن ــــ ويجوز إظهارها بعده ــــ هو كي ولكي وحرف العطف المعطوف به الفعل على الاسم الملفوظ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بقي ينصب عندهم بالمخالفة لا بإضمار أ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وا بأنَّ حتى ولام الجحود ينصبان بأنفسهما أنهما لم يظهر قط بعدهما أن، واستدلوا على أنَّ لام الجحود تنصب بنفسها أنه قد سمع تقديم معمولها عليها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عَذَلَتْنِي أمُّ عمروٍ ولم أك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قالتها ما دمتُ حيّاً لأسمَع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أكن لأسمعَ مقالتَها ما دمت حيّاً، فمقالتها معمول لأسمع وقد تقدم على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كان النصب بإضمار أن لم يجز التقد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باطل، أما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لام الجحود لو كانت تنصب بإضمار أنْ لم يجز تقديم معمولها عليها كما ذكروا فصحيح، لكنهم قد حكوا تقديم المعمول على أنْ ضرورة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شِفاءُ غَيِّكِ خابراً أنْ تسأل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حرى إذا كانت أنْ مضم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شئت جعلت مقالتها منصوباً بإضمار فع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أكن لأسمعَ مقالتها ما دمت حيّاً لأسم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كانت ناصبة بإضمار أنْ لظهرت أَن في بعض المواضع فلا يلزم هذا، لأنَّ من المضمرات ما لا يظهر مثل الفعل المضمر في باب الاشتغ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حجة لهم في شيء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لام الجحود جارة ولم يثبت لها النصب، فالأولى أنْ تبقى على باب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حتى لم يثبت لها إلاّ العطف أو الخفض ولم يثبت لها النصب، فلذلك كان النصب بعدها بإضمار أ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كي عندهم فتنصب بإضمار أنْ على كل حال، وإن شئت أظهر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وا بظهور أن بعدها في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الت أكلَّ الناسِ أصبحتَ مانح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سانَكَ كيما أنْ تَغُرَّ وتَخدَع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كانت ناصبة بنفسها لم يجز إظهار أنْ بعد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لا حجة فيه، لأنَّ هذه الرواية لم تثبت، والرواية الصحيح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سانَكَ هذا أنْ تَغُرَّ وتَخَدعَ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إنْ ثبتت تلك الرواية فتكون أنْ زائدة للتوكيد بمنزلتها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أنْ ق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زعموا أنَّ لكي تنصب بإضمار أنْ، وهذا باطل، لأنّه يلزم من ذلك دخول حرف الجر على مثله، وذلك لا يجوز إلاّ ضرو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هل الكوفة أنَّ أنْ تضمر في غير ما ذكرنا وحك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هُ يحفِزَها، ولا بدَّ من أن تَتبَعها،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هُ أن يحفِزَها، ولا بدَّ من أن تَتبعَ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غير جائز، وما حكوه من الشذوذ بحيث لا يقاس عليه، وإنّما هو على إضمار أن من غير عوض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أيُّهذا الزاجري أحضر الوغى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أحضرَ، فأضمر أَنْ وأَبقى عمل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جواب بالفاء ففيه خلاف، فمذهب سيبويه رحمه الله أن النصب بإضمار أن، ومذهب أهل الكوفة أنَّ النصب بعدها بالخلاف، ومذهب الجرمي أنَّ النصب بنفس الفاء واستدل بأنّه وجد الفعل بعدها منصوباً ولم يقم دليل على أنَّ النصب بإضمار أنْ، فجعل النصب ب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فاسد، لأنَّ الفاء قد ثبت لها العطف في غير هذا الموضع فينبغي أنْ تحمل على ما ثبت لها من العطفية، وإذا كانت حرف عطف فالنصب بعدها لا يجوز إلاّ بإضمار أنْ، لأنَّ حروف العطف لا تن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أهل الكوفة على أنَّ النصب بالخلاف بأن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كان الثاني داخلاً في معنى الأول من نهي أو نفي أو غير ذلك لكان معطوفاً عليه بلا خلاف، فلما كان الثاني مخالفاً للأول نصب بالخلا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فاسد، لأنه لو كان الخلاف ناصباً ل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زيدٌ بل عمراً، فتنصب لمخالفة الثاني الأ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ه ليس الثاني لمخالفة الأول بأولى من نصب الأول لمخالفة الثاني فيقال 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ما انتصب الثاني ولم ينتصب الأول دلَّ هذا على فساد مذهبكم، وأنَّ النصب بإض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ا تعذَّر عطف الثاني على الأول للمخالفة التي بينهما، فعدل عن عطف الفعل على الفعل إلى عطف الاسم على المصدر المتوهم فنصب الفعل بإض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أنْ وما بعدها في تأويل المصدر، وعطف هذا الاسم على المصدر المتوهم الدال عليه الفعل المتقدم</w:t>
      </w:r>
      <w:r>
        <w:rPr>
          <w:rFonts w:cs="Simplified Arabic" w:ascii="Simplified Arabic" w:hAnsi="Simplified Arabic"/>
          <w:sz w:val="32"/>
          <w:szCs w:val="32"/>
          <w:rtl w:val="true"/>
        </w:rPr>
        <w:t xml:space="preserve">. </w:t>
      </w:r>
    </w:p>
    <w:p>
      <w:pPr>
        <w:pStyle w:val="Normal"/>
        <w:ind w:left="-1054" w:right="-180" w:firstLine="2160"/>
        <w:jc w:val="left"/>
        <w:rPr/>
      </w:pP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أتينا فتُحدّثُنا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كون منك إتيان فحديثٌ</w:t>
      </w:r>
      <w:r>
        <w:rPr>
          <w:rFonts w:cs="Simplified Arabic" w:ascii="Simplified Arabic" w:hAnsi="Simplified Arabic"/>
          <w:sz w:val="32"/>
          <w:szCs w:val="32"/>
          <w:rtl w:val="true"/>
        </w:rPr>
        <w:t>.</w:t>
      </w:r>
      <w:r>
        <w:rPr>
          <w:rFonts w:cs="Simplified Arabic" w:ascii="Simplified Arabic" w:hAnsi="Simplified Arabic"/>
          <w:sz w:val="32"/>
          <w:szCs w:val="32"/>
        </w:rPr>
        <w:t>h</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نصب الفعل الذي بعد الفاء إذا كان مخالفاً لما قبله وكان ما قبله أمراً أو نهياً أو استفهاماً أو تحضيضاً أو عرضاً أو دعاء أو نف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ا قبله خبراً لم يجز النصب بعدها إلاّ في ضرورة شعر أَو نادر كلام نحو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أتركُ منزلي لبني تمي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لحقُ بالحجازِ فأستريح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نصب استريح وما قبله واج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ينصب ما بعد الفاء إذا كان ما قبلها واجباً لأنَّ العطف سائغ لأنَّ الثاني غير مخالف للأول، فلا موجب لتكلف الإِضما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على هذا لا يخلو أن يكون الكلام المنفي قبل جملة اسمية أو جملة فع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قبل جملة فعلية جاز في الفعل الذي بعد الفاء الرفع و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رفع له معن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أَن يكون ما بعد الفاء شريكاً لما قبلها في المنفي إذا جعلت ما بعد الفاء معطوفاً على ما قبلها،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أتينا فَتُحدِّثُنا،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أتينا فما تُحَدِّثُنا، فنفيت الإِتيانَ والحدي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 أن يكون ما بعد الفاء مقطوعاً مما قبله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أتينا فَتُحّدثُنا، فنفيت الإِتيان ثم أوجبت الحديث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أتينا فأنت الآن تُحدِّثُنا، فنفيت الإِتيان ثم أوجبت الحديث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أتينا فأنت الآن تُحدِّثُنا، وعلي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غير أنَّا لم تأتِنا بيَقِي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نرُجِّي ونُكثِرُ التأمي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ي فنحنُ نرجّ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نصبت أيضاً كان له معن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أن يكون نفي الإِتيان فانتفى من أَجله الحديث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تأتينا فكيف تحدّثُنا، أَي إنَّ الذي يكون سبباً للحديث إنَّما هو الإِتيان وأَنت لم تأت فكيف تحدّث؟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 أن يكون أَوجب الإِتيان ونفى الحديث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أتينا محدّثاً بل تأتي غير مُحدِّ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ت الجملة المنفية التي قبل الفاء جملة اسمية جاز فيه بعد الفاء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 فالرفع على معنى واحد من المعنيين وهو القطع ولا يجوز العطف لأنه لم يتقدم فعل فتعطف عليه، والنصب على المعنيين المتقدم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نتَ أخونا فنُكرِمُ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تقدم على الفاء جملة استفهام فلا يخلو من أن تكون فعلية أو اس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فعلية جاز فيها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 فالرفع على العطف وعلى الاستئناف كما تقدَّم، والنصب على معنى واحد وهو أَن تقدّر الفعل الأول سبباً ل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تأتينا فتحدّثُنا؟ فرفعته فأحد المعن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تأتينا فهل تُحدِّثُنا؟ والمعنى الثاني الاستفهام عن الإِتيان وإيجاب الحديث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تأتينا، 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نت الآن تحدّثُ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حدّثنا، بالنصب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يكون منك إتيان فيكون سبباً للحديث؟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ت الجملة الاستفهامية اسمية جاز فيما بعد الفاء أيضاً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 فالرفع على القطع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لم يتقدم فعل فتعطف عليه، والنصب على أَن يكون سبباً للثاني،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نَ بيتُك فأزورُ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فع و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رفع على الاستئناف كأنَّه استفهم عن مكان البيت ثم استأنف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نا أَزورُك والنصب على السببية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يكن منّي معرفةُ بيتِكَ يكن مني زيارةٌ 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جملة التمني لا يخلو من أَن يكون فيها فعل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فيها فعل جاز فيما بعد الفاء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رفع له معن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طف والاستئناف كما تقدم، والنصب له معنى واحد وهو السببية،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تني أجدُ مالاً فأُنفِقُ م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رفع على القطع، كأنك تمنيت أن تجد المال وتنفق منه، والقطع كأنَّك تمنيت وجدان المال ثمَّ أخبرت أنَّك تنفق منه إذا وجدت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نصب على السببية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يكن مني وجدان المال يكن منّي إنفاقٌ م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ت اسمية لم يذكر فيها فعل فالرفع و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رفع على القطع ولا يجوز العطف كما تقدَّم، والنصب على السبب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ت الجملة تحضيضاً أَو عرضاً أو نهياً أو دعاء فإنّها لا تكون إلاّ فعلية ويجوز فيما بعد الفاء الرفع والنصب، فالرفع على القطع أو الاستئناف، والنصب على السببية كما تق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ه في الع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نزلُ عندنا فَنتَحدَّثُ، بالرفع والنصب ومثاله في التحضي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اَ نزلتَ عندنا فنكرِمُك، بالرفع والنصب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ه في الدع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فَرَ اللَّه لزيدٍ، فيدخلُهُ الجنة، بالرفع و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النه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ضربْ زيداً فتندم، فيجوز فيه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على الاستئناف والجزم على العطف والنصب على السبب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أمر فلا يخلو من أن يكون باللام أَو بغير اللام، فإن كان اللام جاز فيه ثلاثة أوجه كالن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على الاستئناف، والجزم على العطف، والنصب على السببي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كرمْ زيداً فيكرمَ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بغير اللام فلا يجوز فيما بعد الفاء إلاّ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رفع على القع والنصب على السببية، ولا يجوز الجزم على العطف،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موضع له من الإِعراب وقد يجوز الجزم عطفاً على المعنى ضرورة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مثلِ أصحابِ البَعوضةِ فاخمشِ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كِ الويلُ حُرَّ الوجهِ أو يَبكِ من بَكى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عطف أو يبك على معنى فاخمشي،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خمِشي أَو ي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رم زيداً فيكرمُكَ، بالأوجه الثلاث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جواب بالفاء</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د تقدَّم الخلاف في الفعل الذي بعدها بِمَ انت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بها نفسها وهو مذهب الجرمي، أو بالخلاف وهو مذهب أهل الكوفة، أَو بإضمار أَنْ وهو مذهبنا، وهو الصحيح على ما استق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تنصب في الأجوبة الثابتة، وعلّة ذلك أنَّها لا يكون ما بعدها مخالفاً لما قبلها إلاّ في الأج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إِيجاب نفسه فلا يتصور فيه الخلاف، فلهذا يكون ما بعدها أبداً محمولاً على ما قبلها نحو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مُ زيدٌ فيقعدُ، أَلا ترى أَنك لو نصبت لكان المعنى مع الرفع واح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كون قيامٌ فقعودٌ، كان معناه معنى يقومُ فيقعدُ، فلما استوى المعنيان وكان في أحدهما الحمل والعطف على التوهم لم يجز</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هم يحملون على الأول لمشاكلتهما في اللفظ مع فساد المعنى، فالأحرى أن يحملوا عليه مع أنه يكون في تركه الفساد من الطريقين وهما العطف على التوهم وترك اللفظ</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إذا لم يكن اللفظ واجباً فإنَّك إذا حملت على الأول كان للكلام معنى، وإذا لم تحمل وعدلت كان للكلام معنى آخر، فلهذا تصور النصب حتى يكون لذلك المعنى لفظ يعبر به عنه فلا يكون النصب إلاّ بالخلاف، أَي حيث يكون الخ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زعم نحن أنَّ النصب حيث يكون، وهم يزعمون أنَّه يكون بنفس الخ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نأخذ الأجوبة واحداً واح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نهي فلا يكون إلاّ بالفع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ضربْ زيداً فتُهينه، فما بعد الفاء يتصوَّر فيه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 والجز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جزمت فإنه يكون شريكاً للأول فيكو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ضربْ زيداً ولا تُهِ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نصبت كان الفعل منصوباً بإضمار أَنْ فيكون معطوفاً على مصدر الفعل الأو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كن منك ضربٌ فيكون بسببه إهانة، فهذا يفارق معنى العطف والجزم، لأنك في الجزم تنهاه عن الإِثنين ابتداء، وأَنت في النصب نهيته عن أَن يكون الفعل سبباً للثاني، فهذان معنيان مُتصوَّر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رفع يكون على الاستئناف، فكأنَّك لم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ضرب زيداً، قلت مخب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نت تُكرمه، فهذا معنى ثالث مفارق لما تق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أمر فلا بد أن يكون بفعل أو باسم في معنى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بفعل فإمّا أن يكون معرباً أو مب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عرباً تُصُوِّر فيها بعد الفاء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 والجز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كرمْ زيداً فتحسنْ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جزمت كان شريك الأول وكا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كرمْ زيداً ولتُحسِنْ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نى الرفع بيّن وهو الاستئناف كأنَّه قال بعد فراغ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نتَ محسنٌ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صب على العطف على المصدر المتوهم و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كن إكرامٌ فيكونَ بسببه إحسانٌ، فأنت أمرتَهُ بالإِكرام الذي يكون بسببه الإِحسان، بخلاف جزم الفعلين فإنّه يكون أمراً بكل واحد منهما ابتداء من غير تقيي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فعل مبنياً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 فنكرمُ زيداً، فإنَّ العطف لا يتصوَّر لأنه ليس معك ما تعطف عليه، ألا ترى أنَّ الأول مبني ولا يتصوَّر إلاّ على مذهب أهل الكوفة حيث يزعمون أنه معر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جزمه بإضمار اللام،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لا يضمر الجازم إلاّ في ضرورة مثل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حمدُ تَفدِ نفَسكَ كلُّ نَفسٍ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ما خِفتَ من شيءٍ تَبا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كون حرف العطف قد ناب مناب تكريره،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لا ينوب حرف العطف إلاّ أنْ يقدَّم العام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عمروٌ، وأنت لم تقدم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 عاملاً، فلم يبق إلا النصب أوّ الرفع على المعنيين المتقدم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أمر باسم فلا يخلو من أَن يكون مشتقاً من فعل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يكن فإنَّ النصب لا يتصوَّر أصلاً، لأنّه ليس ثمَّ ما يدل عل المصدر المتوهم،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ك زيداً فيحسِنُ إليكَ، فإنَّما يكون في هذا الرفع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شتقاً فمنهم من شبّهه بهذا ومنع النصب، لأنّه ليس فعل يدل على المصد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أجاز النصب وهو الصحيح لأنَّ لفظه لفظ الفعل،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زالِ فأكرَمَكَ، والجزم لا يتصور على ح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استفهام فلا يخلو من أَن يدخل على اسم أَو على فعل، فإن دخل على فعل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تقومُ فنكرمُكَ، جاز الرفع على المع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ئناف والقطع، والنصب على ما ثب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دخل على اسم فإما أن يكون ذلك الاسم ظرفاً أو مجرو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يكن لم يجز النص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نَ زيدٌ وهل أخوكَ زيدٌ فنكرِمُهُ؟ لأنه ليس ثم ما يدل على المصدر، فلم يبق إلا أَن يكون مرفوع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ثم مجرور أَو ظرف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ن بيتُك أَفي الدار زيدٌ؟ تُصُوّر النصب، لأنَّ هذا المجرور قد ناب مناب الفعل ولم يعمل العامل فيه، ألا ترى أَنَّه يتصور اللفظ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ي الدارِ استقرَّ زي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لما كان ثمَّ ما يدل عليه ولم يكن منسوخاً حمل عليه، بخ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ك زيداً، إذ لا يلفظ بهذا الفعل هنا أَصلاً، فلما صار لا يلفظ به لم يجز معاملته فيحمل عليه، فيجوز هنا الرفع والن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عرض فلا يكون إلاّ بالفعل فيتصوَّر فيما بعد الفاء الرفع والنصب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نزِلُ عندنا فنتحدَّ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رفع على معن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ئناف والعطف فيكون معنى العط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تحدَّثُ؟ ومعنى الاستئن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حن نتحدَّ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نصب ف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يكون نزولٌ فيكون بسببه حدي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حضيض فلا يكون إلاّ بالفعل وهو العرض نفسه وليس بينهما فرق بأكثر من أَنَّ العرض ليس فيه طلب إنَّما هو أَن تعرض الفعل و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ثِرْ فعلَ هذا إن رأيتَ فِعلَهُ، وحين حضضت ف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فعَلْهُ، لأنّك تطلبه، فالمسألة واحد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مني فيتصوَّر فيه الرفع والنصب على ما تقد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ت زيداً يقوم فأكرمهُ، فترفع إمَّا على العطف أَو الاستئناف، أَو تنصبه على ما تقدم، إلاّ أن يكون الكلام دون فعل فلا يتصوَّر النص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ت زيداً أخو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خبر ليت ظرفاً أو مجروراً جاز النصب كما كان ذلك في الاستفها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ت لي مالاً، وليت زيداً عند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ظرف والمجرور يدلاّن على العامل فيهما، ومع ذلك فهو غير مرفوض</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دعاء، فلا بدَّ أن يكون بجملة اسمية أَو فعلية، فإن كان بجملة فعلية فلا يخلو من أَن يكون الفعل معرباً أَو مب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عرباً فحكمه حكم المعرب من الأمر والنهي فيجوز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 والجز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غفر اللَّهُ لزيدٍ فيدخل الجنة، ولا يغفرُ اللَّهُ له فيدخل 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بنياً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فَرَ اللَّهُ لزيدٍ، تُصوّر فيما بعد الفاء النصب و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كن غفرانٌ فتكونَ بسببه كذا، ويتصور الرفع على العطف خاصة إذا كانت الجملة تفهم الدعاء،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فَرَ اللَّهُ لزيدٍ فيدخله الجنة، لأنَّ هذا لا يتصور فيه إلاّ الدعاء ولا يتصوَّر الخبر لأنَّا نعلم ذلك، فإذن ثبت أنَّها كانت محمولة على ما قبلها وشريكتها في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ت الجملة لا تعطي الدعاء لم يتصور الرفع إلاّ على الاستئناف ولا يتصور العطف لأنه لا يكون الفعل الذي ظاهره الخبر دعاء أصلاً، ألا ترى أنك لا تقول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إنَّه دع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قلنا ذلك في غَفَرَ اللَّهُ لزيدٍ، لما دل عليه الدليل إذا امتنع فيه الخبر، لأنه يكون كذباً إن جعل خبر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نفي فلا يخلة من أن يكون معه فعل أو لا يكون، فإن لم يكن معه فعل لم يجز النص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أخوكَ فيأتينا، إلاّ أن يكون ثم ظرفٍ أو مجرور فإنَّ النصب يُتصوَّر، 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ي مالٌ فأُنفقَ م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ما يكون ــــ إذا لم يكن ظرفاً ولا مجروراً ــــ مرفوعاً على الاستئناف أو على العطف عطف جملة فعلية على اسمية أو اسمية على فعل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ثَمَّ فعل تصور الرفع و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رفع إما على الاستئناف وإما على العط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ستأنفت كا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أتينا فأنتَ تحدّثُ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عطفتَ كان شريكاً للأول في النفي فيكو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أتينا وما تحدّثُ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نصبت فإنَّما تنصب على إض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عطف مصدراً على مثله، فالمعنى إذا نصب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كون إتيانٌ فحديثٌ، وعلى هذا المعنى ت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كلام يقال على معنيين، إ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كونَ إتيانٌ فيكونَ بسببه حديثٌ، أي ما تأتي فكيف تحدّثُ، أي أنَّ الحديث كان يكون لو أتيت وأنت لا تأتي فكيف تُحدّثُ، فهو ينفي الحديث والإِتي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أحد معنيي الرفع،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بل نفيتهما في الرفع ابتداء، ونفيت هنا الحديث الذي يكون سبباً للإِتي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عنى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كون إتيانٌ فحديثٌ، أَي ما يكون معه حديث إنما يأتي ولا يحدث ف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كون إتيانٌ فحديثٌ، اقتضى هذين المعنيين، فكان النصب يعطي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نت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قم زيدٌ فعمروٌ، احتمل معن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لم يقم هذا ولا هذا، 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قوما إنَّما قام أحدهما، فالنفي اقتضى هذين المعنيين في النصب بخلاف ما تقدَّم، لأنَّه لم يقتض النصب إلاّ معنى واحداً والرفع إما بالعطف أو بالاستئن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إن كان الأول مرفوعاً فإن كان منصوباً حملت عليه منصوباً مثله، وكذلك إن كان مجزوماً جزمتَ ما يُحمل علي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تأتنا فتُحَدِّثْنا ولن تأتِينَا فتُحدِّثَ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هذا جملة ما في الف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لو كان لفظ ما قبلها نفياً والمعنى علا الإِيجاب فإِنَّ النصب لا يجوز، ف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الَ زيدٌ قائماً فتكرِمُهُ، لأنَّ المعنى ثبت على القيام، فإِنَّما يكون ما بعدها مرفوعاً على جهة الاستئنا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ما خالفنا فيه بعض الكوف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كانت استفهاماً فأجازوا النصب بعدها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ك تحجُّ فأحجَّ معك، أي هل تحجُّ فأَحجَّ معكَ؟ فكما يكون النصب في الاستفهام فكذلك يكون ه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ما خالفونا ف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خرجت عن التشبيه وأريد بها خلاف معنى التشبيه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ي بزيدٍ يأتي فنُكرِمَهُ، فهذا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هو إلاّ يأتي فنُكرِمَهُ وهذا لا يحفظه أهل البصرة، فإِن ثبت قُلنا 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ما خالفونا فيه أيض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هي ضربةٌ من الأسدِ فتُحطِمَّه، والنصب عندنا لا يجوز، لأنَّ الكلام موجب، ألا ترى أنَّ لا قد دخل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فاء إذا دخلت على الفعل وكان فيه ضمير يعود على ما قبلها فلا يخلو أن يرجع الضمير إلى ما نفي الفعل في حقه أو إلى ما أُوجب في ح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رجع إلى ما نفي عنه الفعل نصبته وإلاّ رفعت، 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ني أحدٌ إلاّ زيدٌ فأكرمَهُ، إن جعلت الهاء لأحد نصبته،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ني أحدٌ فأكرمَ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جعلتها لزيد لم تنصب، ل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فأكرمُهُ، وذلك لا يجوز</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ما قبل الفاء إذا كان له معمول وأَخّرته إلى ما بعد الف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ضربتُ فأهنته زيداً، ففيه خلا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هم من أجاز ذلك ومنهم من من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جيز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لم تفصل إلا بمعطوف على الفعل بخ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تضربْ فهو مكرمٌ زيداً، هذا لا يجوز باتفاق، لأنَّكَ فصلت بما ليس بمعمول للفعل الأول ولا معطوف عليه، لأنَّ الجواب ليس محمولاً على الشرط، ولو كان معطوفاً عليه لشركه في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انع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فعل الذي قبل الفاء في تأويل المصدر ولهذا صح النصب، والمصدر لا يفصل بينه وبين معموله ب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 لا تجيز هذا بإِزالة شيء عن موضعه، لأنَّ لمنع النصب لحظة ولإِجازته لحظة، فلو كان القياس لا يقبل مع النصب لأخّرناه، لكن لا نقول به إلاّ إن سمع، وهذا حسن ج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دعاء إذا كان على صيغة الأمر والنهي فقد قلنا أن حكمه كحكم الأمر، ولكن ذلك ليس على الإِطلاق بل نزيد فيه قيداً، وهو أن 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يكون الأول دعاء عليه والثاني دعاء له أو بالعكس، فإِنَّ النصب هناك لا يجوز،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غْفِرِ اللَّهُ لزيدٍ ويَقطَعْ يدَهُ، لا يجوز، لأنَّ اللام الأولى على معنى الدعاء له والثانية تجزم على معنى الدعاء عليه، فلم يجز النصب ولا الجزم فإِنّما يكون مقتطعاً ونعلم أنّه دعاء بقرينة وهو أَنّه لا يمكن أن يكون خبر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خالف أهل الكوفة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جازوا النصب بعدها، لأنَّ معناها النفي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غيرُ آتٍ فأكر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ا يجوز لأنَّ غيراً مع المضاف إليه اسم واحد فلا يسوغ أن تقدّر بعدها وما أضيفت إليه مصدراً، لأنَّها لا يصح لها معنى إذ ذاك بخلاف لام الأمر وما، لأنّك تقدر بعدها المصد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كن كذلك وما يكون كذا، وغير لا يتصوَّر فيها ذلك، لأنّها مع ما بعدها اسم فلا يفصل بينهما بشيءٍ آخر لأنَّ ذلك إبطالاً لوضع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نتصب بعد الفاء الفعل إذا كان بعد أفعال الظن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بتُهُ شتمني فأثِبَ عليه، لأنَّ الفعل هناك لم يثبت فالنصب جائز</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ــــاب أو اعلم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نصب من الكلام إلاّ في موضع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كون قبلها اسم ملفوظ به ويكون بعدها فعل فلا يجوز عطف الفعل على الاسم فتنصب الفعل بعدها بإِض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بعدها في تقدير اسم فتجيء عاطفة على اسم، ونظير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ولا رجالٌ من رزامِ أعِزَّ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آلُ سُبيعٍ أَو أسوَءكَ عَلَق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أساءت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قع بعدها الفعل ويكون معناها معنى كي أو إلى أ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لزمنَّك أو تقضيَني حقيّ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 تقضِينَي حق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ها بمعنى إلى أن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لتُ لهُ لا تبكِ عينُك إنّ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حاولُ مُلكاً أو نموتَ فنُعذَر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إلى أنْ نموتَ فنعذرَ، ولا يتصور أن تكون هنا بمعنى كي، لأنَّه لا يطلب الملك كي يمو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تنصب في غير ما ذكرنا إلاّ ضرورة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سِرْ في بلادِ اللَّهِ والتمسِ الغِنى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عِشْ ذا يَسارٍ أو تَموت فتُعذَر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ه لا يتصور أن تكون بمعنى كي، لأنه لا يلتمس الغنى كي يم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لزم إذا التمس الغنى أن يعيشَ ذا يسارٍ إلى أن يموت، فلذلك جعلنا النصب بعدها ضرو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نهاية الكلام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ــــواو</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علم أنَّ الواو تنصب في موض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عطف على اسم ملفوظ به فلا يمكن ذلك فتنصب الفعل بإِضمار أنْ فتكون أو وما بعدها بتأويل المصدر فتكون قد عطفت اسماً على اسم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لبسُ عباءةٍ وتَقرَّ عَينِي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عطف وتقر على اللبس،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ور عين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وضع 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تعذب العطف لمخالفة الفعل الذي بعدها للفعل الذي قبلها في المعنى نحو لا تأكلِ السمكَ وتشربَ اللبنَ، إذا أردت النهي عن الجمع بينهما ولم ترد النهي عنهما على كل حال، فلما خالف ما بعدها لما قبلها نصب الفعل بإِضمار أنْ وكانت أنْ وما بعدها بتأويل المصدر، ويكون المصدر معطوفاً على مصدر متوهم للفعل المتقدَّم،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كن منكَ أكلٌ للسمك مع شربِ اللبنِ، إلا أنَّ ذلك لا يكون إلاّ بعد أمر أو نهي أو استفهام أو عرض أو تحضيض أو دعاء أو نفي أو تَمنَ</w:t>
      </w:r>
      <w:r>
        <w:rPr>
          <w:rFonts w:cs="Simplified Arabic" w:ascii="Simplified Arabic" w:hAnsi="Simplified Arabic"/>
          <w:sz w:val="32"/>
          <w:szCs w:val="32"/>
          <w:rtl w:val="true"/>
        </w:rPr>
        <w:t xml:space="preserve">. </w:t>
      </w:r>
    </w:p>
    <w:p>
      <w:pPr>
        <w:pStyle w:val="Normal"/>
        <w:ind w:left="-1054" w:right="-180" w:firstLine="2160"/>
        <w:jc w:val="left"/>
        <w:rPr/>
      </w:pPr>
      <w:r>
        <w:rPr>
          <w:rFonts w:ascii="Simplified Arabic" w:hAnsi="Simplified Arabic" w:cs="Simplified Arabic"/>
          <w:sz w:val="32"/>
          <w:sz w:val="32"/>
          <w:szCs w:val="32"/>
          <w:rtl w:val="true"/>
        </w:rPr>
        <w:t>ومسائل هذا الباب تجري على ما ذكرنا في مسائل الفاء</w:t>
      </w:r>
      <w:r>
        <w:rPr>
          <w:rFonts w:cs="Simplified Arabic" w:ascii="Simplified Arabic" w:hAnsi="Simplified Arabic"/>
          <w:sz w:val="32"/>
          <w:szCs w:val="32"/>
          <w:rtl w:val="true"/>
        </w:rPr>
        <w:t>.</w:t>
      </w:r>
      <w:r>
        <w:rPr>
          <w:rFonts w:cs="Simplified Arabic" w:ascii="Simplified Arabic" w:hAnsi="Simplified Arabic"/>
          <w:sz w:val="32"/>
          <w:szCs w:val="32"/>
        </w:rPr>
        <w:t>d</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ا أنا للشيء الذي ليس نافع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غضبَ منه صاحبي بِقؤو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نصب بعد الواو وليس قبلها فعل يدل على المصد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 عن هذا شيئ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سم الفاعل الذي هو نافعي دليل على المصدر و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فيه نفعٌ مع غضب صاحبي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آخر أن 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ليلاً على المصدر بمعناها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فيه عدم نفعي مع غضب صاحبي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أنَّ ليس تجري مجرى الفعل التام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ما لستما أهلَ الخيانةِ والغَد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 ما المصدرية على ليس وهي لا تدخل إلاّ على الفعل، وفي هذا أدلّ دليل على أنّها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تنَه عن خُلُقٍ وتأتِيَ مثلَهُ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روى بنصب الياء من وتأتي وتسكينها، فمن نصبها فعلى أنه قصد النهي عن الجمع بينهما،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كن منك نهيٌ مع إتيانِ مثلَ ما تَنهى ع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سكنها فيحتمل وجه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ن تسكين المنصوب ضرورة، فتكون هذه الرواية كرواية من 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 أن يكون الفعل مرفوعاً والواو للحا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نه عن خلق في حال إتيَانِكَ مثله، فيكون معناه كمعنى المنص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هذا الوجه ضعف، لأنَّ واو الحال لا تدخل إلاّ على الجمل الاسمية ولا تدخل على الفعلية إلاّ شاذاً نحو ما حُكي من دخولها على الفعل المضارع، وذلك قلي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وأصكُّ عي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وَحــــدَه</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ختلف النحويون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ح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زعم أنّه انتصب انتصاب الظرف وهو يونس، و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وحدَهُ، فالمعنى جاءَ زيدٌ على انفرادِه، فكأنَّ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على وحده، ثم حذف حرف الج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مصدر وضع موضع الحال، والذي يقول هذا على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م من يقول إنّه مصدر لم يلفظ له بفعل مثل الأبو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قال إنّه مصدر على حذف الزيادة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دنا مصدر أَفعَلَ يأتي على وزن مصدر فَعَلَ، ومصدر تفعَّل يأتي على وزن مصدر فَعّلَ، فمثال الأ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لَّهُ أَنبَتَكُمْ مّنَ الاْرْضِ نَبَات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وح</w:t>
      </w:r>
      <w:r>
        <w:rPr>
          <w:rFonts w:cs="Simplified Arabic" w:ascii="Simplified Arabic" w:hAnsi="Simplified Arabic"/>
          <w:sz w:val="32"/>
          <w:szCs w:val="32"/>
          <w:rtl w:val="true"/>
        </w:rPr>
        <w:t xml:space="preserve">: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الثان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بَتَّلْ إِلَيْهِ تَبْتِي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زمل</w:t>
      </w:r>
      <w:r>
        <w:rPr>
          <w:rFonts w:cs="Simplified Arabic" w:ascii="Simplified Arabic" w:hAnsi="Simplified Arabic"/>
          <w:sz w:val="32"/>
          <w:szCs w:val="32"/>
          <w:rtl w:val="true"/>
        </w:rPr>
        <w:t xml:space="preserve">: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مذاهب الثلاثة فاسد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ما يونس فيدل على فساد مذهبه أنَّ ما ليس بزمان ولا مكان لا ينبغي أن يجعل ظرفاً بقيا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حكى ابن الأعرا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لسَ على وحدِهِ، وجلسا على وحدَيْهِما وجلسوا على وحديهِمْ،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 لا يقطع بمذهب سيبويه على ما يبيّن، لأنَّ هذا يجعل من التصرف القليل الذي جاء مثله في حُجيشُ وحدِهِ ونَسِيجُ وح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الذي حكى ابن الأعرابي لا حجة ف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سيبويه رحمه الله فذهب إلى أنّه اسم موضوع المصدر الموضوع موضع الحال، ولم يجعلها مصادر؛ أ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دَهُ وقضَّهُم وثلاثَتَهم إلى العشرة، لأنَّها لم تحفظ لها أفعال تعم معانيها معاني المصدر، فلو سميناها مصادر لكان على حدّ تسميتها ويحاً وويلاً مصا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الحق أنّها ليست مصاد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حُ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دَهُ يَحِدهُ يَحِدُه وَحْداً، إذا مرَّ به منفرداً، ووحد الرجل يتوحدّ وِحادةً وَوَحْدا، إذا كان منفر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حكي أيضاً لِقضِّهم فعل وذلك قَضضتُ عليهم الخيلَ، إذا جمعتَها عليهم، وأما ثلَّثتُهم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ثتُ وربّعتُ إلى العش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حكى في وحده وقضّه مما انفرد به كتاب العين، وكثيراً ما يوجد فيه أمور منكرات، لأنَّه لا واضع 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ثلّثتُ القوم وربعتهم فهي أفعال مأخوذة من الأسماء على 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بَ، من التراب، ولو كانت مصادر لجاءت على أبنية المصادر، ألا ترى أنَّ ثمانية وأربعة لم يجىء قط مصدر على بنائهما فدلَّ ذلك على أنَّها ليست بمصاد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دل على أنَّ وحدَهُ ليس بمصدر، ولا وَحْدَ، على حذف الزيادة أنّه لو كان مصدراً لتصرّف فكان يكون فاعلاً ومفعولاً كم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تلهُ صبراً، وبا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لولا أنَّه اسم موضوع موضع المصدر المصدر لما امتنع من التصرف، لأنَّ المصادر التي لها أفعال لا تمتنع من التصرف، اللهم إلاَّ أن تكون مما لم يستعمل لها فعل كسبحان الله، فإِنَّها إذ ذاك لا تت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رد به على يونس مجيئه في موضع الجمع مفرد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لَقومِ وحدَهُم، فلا عذر لهم عن مجيئه في موضع الجمع مفرداً، ولنا العذر عن مجيئه مثنى وهو أنَّ المصدر إذا اختلفت أنواعه ثُنّي وجم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قد تقرر صحة مذهب سيبويه 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ه وحدَهُ، فمعناه عند الخ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ردتُه إفرا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مبرد أَنَّه في معنى مفرد، وهذا أولى من مذهب الخليل لاطراده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إله إلا الله وحدَهُ، لم يصح أن تقدّر أفردته بذلك، لأنَّكَ لا تفرده، بل هو الذي انفرد سبحانه، 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ذئبَ أخشاهُ إنْ مَررتُ ب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حدِ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منفر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ثلاثتهم وأربعتهم، فزعم الخليل رحمه الله، أَنَّك إذا نصبت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قومِ ثَلاثَتهُمْ، ف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هؤلاءِ فقط لم تجاوزْهُم، ومُرادكَ بذلك أنَّكَ لم تمر بغيرهم وقت مرورك ب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جررت فلم تتعرض لأنك لم تمر بغيرهم بل يحتمل أنك مررت بهم ولم يكن معهم غيرهم، ويحتمل أن يكون معهم غيرهم، فمقتضى الخبر أنَّهم كانوا ثلاثة ومررت ب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ل كان معهم غيرهم أو لا، ليس في اللفظ تعرض لذلك على ما 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ك إذا نصبت فإِنَّما تنصب على الحال، و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هم في حال أنَّهم ثلاثة، فمحال أن يكون معهم غيرهم ولا يكون الكلام كذبا، فالحال اقتضت هذا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جر فعلى أنَّك مررت بالقوم كلهم، ولا ينقض هذا أن يكون معهم غيرهم، لأنَّه إذا كان معهم غيرهم صحَّ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ثلاثة كلِّهم، ولا يكون الكلام كذباً، فلهذا فرَّق النحويون بين النصب والج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تَعرِضُ في هذا الباب مسألةٌ مشكلةٌ، وهي أنَّ النحويين اتفقوا على أ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قومِ ثلاثتِهم، تأكيد ولا يُحفظ عنهم خلاف في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سبق إلى الخاطر جواز البدل أكثر من سبق التأك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ذي حملهم على هذا ــــ والله أعلم ــــ أَنَّه يقال في معنى أنَّ القومَ ثلاث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قوم أربعتِهم، فالمعنى أنَّ القوم أر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ثبت هذا فاعلم أنَّه إذا قلنا فيه بدل فإِنَّه يكون إذ ذاك بدل شيء من شي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قومِ ثلاثتِهم، فالضمير المتصل بالثلاثة هم القوم والثلاثة هم القوم، فيكون فيه إضافة الشيء إلى نفس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يلزم في التأكيد،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ذلك محتمل في التأكيد لأنَّه في معنى ك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استشهد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ضافتها إلى ما هو هي ف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القومِ لأنَّها محمولة على بعض وهي نقيضتها، فكما يقال بعضهم فكذلك يقال كلّ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وحدَهُ، ففيه خ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سيبويه رحمه الله لا يجعله حالاً إلاّ من الفاعل، أي أفردتُه بالضرب فكأنَّك مفرد له، وأبو العباس يجيز أن يكون حالاً من المفعول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وحدَهُ، ف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في حال أنّه مفرد بالضر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ذهب سيبويه أولى لأنَّ وضع المصادر موضع اسم الفاعل أكثر من وضعها موضع المفع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في وحده الرفع إلا ما شذَّ، ولا يقاس عليه،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وَيَرُ وحدِهِ، وجُحَيشُ وحدِهِ ونَسيجُ وَحدِ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ن مسائل حتى في الأفعال</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خلو ما بعدها أن يكون حالاً أو استقبالاً أو ماض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حالاً أو ماضياً فالرفع ليس ألاّ، وإن كان مستقبلاً فالنصب ليس إ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ذلك كله أسباب أوجبت ما ذكر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على الجملة فلا يخلو أن يكون ما قبلها سبباً أو لا يكون، فإِن لم يكن فالنصب ليس إ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تطلعَ الشمسُ، لأنَّ السبب هنا لا يعقل، فلم يكن لها أكثر من الغاية هنا وهو إلى أنْ، فلذلك انت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كان ما قبلها سبباً فلا يخلو أن يكون الفعل الذي بعدها حالاً أو مستقبلاً أو ماضي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حالاً أو ماضياً فالرفع، لأنَّها تكون سبباً بمنزلة الفاء والفاء لا تنصب فارتفع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أدخلُها،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تُ لأنّي سرتُ، فأنا داخلٌ لانّي سر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ستقبلاً فإمَّا أن تحلظ السببية أو تلحظها، فإِن لحظتها فحرف السبب الذي يعطي الاستقبال إنَّما هو كي،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أُدخلَها، أي كان سيري حتى أدخ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لم تلحظ السبب وقصدت مجرد الغاية نصبت على معنى الغاية وكا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إلى هذه الغاية، لأنَّ الذي كان لأجل الدخول هو الس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نصب على معنيين والرفع على معنيين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بيَّن لِمَ يَرفع إذا كان حالاً أو ماضياً، لأنَّه لا بد من السبب، وليس ثَمَّ حرف يعطيه من ذلك الزمان إلاّ الفاء فلم تعم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نصبت فعلى المعنيين كما قلنا، هذا ما لم يقع قبل الفعل الذي يكون سبباً حرف النفي أو يقل أو يكثر، فإِن وقع قبل الفعل حرف النفي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سرتُ حتى أدخلَ المدينةَ فالنصب لم يذكر سيبويه رحمه الله غير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رفع إنَّما يكون على معنى السبب، وعدم السير لا يكون موجباً للدخول إذ لا يتص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سرتُ فكان عدمُ السير مؤدّياً إلى أن دخلت أو إلى أنّي داخل الآ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أخفش أنَّ الرفع جائز، لا على أن يكون عدم السير سبباً للدخ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ما لا يقوله أحد، وإنما يكون على نفي معنى السير والدخول فيكون أبداً واجباً، فإِذا قال 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سرتُ فدخلتُ، قلت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سرتَ فدخ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سرتَ فأنت داخل، قلت،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سرتُ فأنا داخلٌ الآن، وهذا حسنٌ ج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لا يعد هذا خلافاً بين الأخفش وسيبويه، لأنَّ سيبويه رحمه الله إنَّما منع الرفع بتقدير أنَّ السير يكون عدمه سبباً للدخول ولم يتلكم في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ذا أولى أن يُلتمس ل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لت الفعل أو كثرته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ما سرتُ أو كثر ما سرتُ حتى أدخلُ، كان الرفع مع التكثير أحسن من النصب، لأنَّك قد قويت السبب، والرفع أبداً إنّما يكون على السبب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قلّلت كان النصب أحسن، لأنَّه يكون على غير معنى السببية، فحيث يكثر السبب يقوى الر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يث يضعف السبب ويقل يضعف الر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معنى حتى وعملها بالنظر لمذهب أهل البص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يعلم أَنَّ السببي هو أَن يكون فاعل الفعل الذي بعد حتى فاعل الفعل الذي قبل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أدخلَ، فإِن لم يكن كذلك لم يكن سبباً إلاَّ أن يكون اللفظ مشعر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تطلعَ الشمسَ، فهذا ليس بسببي و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تدخل راحلتي تكلَّ مطيَّت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يدخلَ عبدُ الله، لم يكن سبباً إلاّ إن أردت ذلك فيكون حكم ذلك حكم السببي، إن كان الفعل ماضياً أو حالاً فالرفع وإن لم يكن فالن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تقليل والتكثير في السببي ليس مقصوراً على قلمَّا وكثُر بل يجري مجرى التك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سيراً كثيراً وسرتُ سيراً شديداً، ومجرى التق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سيراً قليلاً وضعيف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جري مجرى تقليل السبب، إنَّما في أحد وجهيها، لأنَّها تكون للحص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ضربتُ عبدَ اللَّهِ، أي ما ضربت إلاّ إيّاه، و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سرتُ حتى أَدخلَها، أي سيري إنَّما لم يكن إلاّ لهذه الغاية، فهو قليل يجري مجرى تقليل السبب في هذا الوجه، فيكون الرفع معها قوياً والنصب ضعيف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دخلتَ في الكلام أَرى أَو حسبتُ أو ظننتُ فلا يخلة أن تدخلها قبل حتى أو بع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دخلتها بعدها فحكمها ما تقدم وإنْ كان الفعل القبلي سبباً فالرفع إنْ كان ماضياً أو حالاً والنصب إنْ كان مستقب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لم يكن الفعل القبلي سبباً فالنصب على معنى إلى أن وكي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أَدخلُها أَرى أَو أَظنُ أو أَحسبُ، بالرفع والنصب على حسب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نْ أَدخلتها قبل حتى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أرى حتى أَدخلَ المدينة، لم يتصوَّر الرفع، لأنَّك لم تثبت سيراً يكون سبباً إنَّما جعلته فيما ترى وأنت في تأخيره وقد بنيت الكلام على اليقين في مضي الحرف معم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ل ما ذكرنا من الأحكام إنَّما يكون ما لم تقع حتى خبراً فيكون لها موضع من الإِع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يكن الأمر على هذا وكانت حتى خبراً لم يجز الرفع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سيري حتى أَدخلَ المدين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يجز الرفع لأنَّها إذ ذاك بمنزلة الفاء عاطفة وخبر لمبتدأ لا يكون معطوفاً، 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فقائمٌ، ولا زيد فقامَ، ولا زيدٌ فقام أَب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ما يكون إذ ذاك بمنزلة إلى، وإلى تقع خبراً لمبتدأ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سيري إلى هذه الغاب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خالفنا أهلُ الكوفة في مسألتين مما تقدم، فمذهبنا أنَّ الفعل الذي قبل حتى إذا لم يكن سبباً لما بعدها فليس إلاّ النص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تطلعَ الشمسُ، وزعم أهلُ الكوفة أنَّ الرفع جائز، حكوا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تطلعُ الشمسُ بِعَرَ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من أسوأ ما سُمِعَ عنهم، ألا ترى أنَّ هذا سبب، لأنَّ طلوعَ الشمس بهذه البقعة يكون سبب جِدّ السيرِ لو ضُعف، فهم قد أخذوا سبباً وغلطوا فيه وجعلوه غير سبب وكسروا القانون بناء على فهمهم السي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خالف الفراء فيما لا يتطاول من الأفعال فمنع فيه 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لا يتطاول هو الذي لا يمتد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حتى آخذُ بحَلقِهِ لا يجوز هنا عنده النصب، لأنَّ هذا الفعل لا يمتد، فليس له غاية ينتهي إليها وإنَّما أردت قمتُ فأخذتُ، ولم يتمادَ القيام حتى لزم أن يكون قمت إلى هذه الغ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اسد، لأنَّه ينتصب على معنى كي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كي آخذَ بحَلقِهِ، وزعم أَنَّه لم يسمع فيهِ إلاَّ الرفع، فإِن كان ما قال حقاً فيكون عليه أنه جعله لقربه من الحال كأنَّه حال، فلم يكن فيه إلاّ الرفع، ولا يمتنع النصب بل يجوز بالقياس، ولا مانع يمنع منه إذا أور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م قد خالفونا في السببي وفي غير السببي، وخالفونا أيضاً في مسألتين أخريين من السببي وغير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كسائي فإِنَّه زعم أَنَّ الحال وإن كان ما قبله سبباً فإِنَّه يجوز نصبه، فأجاز النصب فيما أنشده البصريون من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غشَوْنَ حتّى ما تَهرُّ كلابهُ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يسألونَ عن السّوادِ المُقبِ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و فاسد، لأنَّه لم يرد به سماع ولا يقبله قياس، لأنَّ النواصب تخلص الفعل للاستقبال والمعنى على الحال، فلا سبيل لما ق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خالفونا في غير المبني ففضّلوا الفعل الذي بعد حتى إلى ما هو جاذب وإلى ما ليس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كان جاذباً فالنصب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تطلعَ الشمسُ، لأنَّ طلوع الشمس جاذ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غير جاذب فالرفع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رت حتى يعلمُ اللَّهُ أنِّي كالٌّ فلا يتصور ه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ى 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هذا لم يحدث عن سيرك فيكون غاية له ولا يتصور 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معنى ليس عليها، فأثبتوا أَن تكون عاطفة من غير سب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غلط بيِّن لأنَّهم لما تحققوا أنَّ علم الله ليس بحادث بقي لهم هذا الخيال هنا، وليس الأمر على ما زعموا لأنَّ علم الله أنِّي كالٌّ حادثٌ عن سيري، لأنَّ الله تعالى لا يعلم أنِّي كالٌّ في الحال إلاّ إذا كنت كالاً في ال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علَّق المعلم هنا حادث وسبب سيرك بالفعل سبب، فلهذا كان مرفوعاً لا لما قالو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متنع النصب على 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ى 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معنى يبطل الأمر،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يعلمَ اللَّهُ أنِّي كالٌّ، فهو الآن كالُّ والله يعلم أَنّه كالٌّ و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أن يعلَمَ الله، لكان هذا المعنى مستقبلاً، فلمّا تناقض لم يكن الن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يس النصب على معنى كي فيما يقصده عاملاً في هذا الموض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جملة المواضع التي خالفونا في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ن مسائل الفاء</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فاء لا يخلو أَن يتقدَّمها في هذا الباب كلام تام أو غير ت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تقدَّمها كلام غيرتام لم يجز فيما بعد الفاء النص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فمحدّثُنا قائم، لأنَّ العطف على المعنى لا يجوز إلاّ بعد تمام الكلام، وهنا لم يت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كوفيين أَنَّه يجوز النصب على التقديم والتأخير، وذلك لا يجوز عندنا لما قدّم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تقدَّمها كلام تام فلا يخلو أن يتأخر ــــ له بعد العطف بالفاء ــــ معمول أو لا يتأ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تأخَّر له معمو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أتينا فتحدّثنا اليوم، فإِنَّ تحدثنا يكون منصوباً بإِضمار أَنْ وهو معطوف على مصدر تأتينا المتوهم، فكما لا يجوز أن تفصل بين المصدر وبين ما يعمل فيه فكذلك لا يجوز الفصل بين ما تأتينا وما يعمل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في تقدير المصد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كثر أهل الكوفة أنّه يجوز 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ه لا يجوز التقديم إلاّ حيث سمع لما ذكر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تأخر له معمول فلا يخلو أَن تكون الجملة اسمية أو فع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الجملة اسمية مثل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قائمٌ فيحدّثنا، فالرفع على القطع عند أبي بكر وأكثر النح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مت طائفة من النحويين أنَّه يجوز 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قدم الصحيح من المذه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الجملة فعلية فالنصب على معنيين والرفع على معنيين وقد تقدَّم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ن مسائل إذن</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ختلف النحويون في صورة إذن في الخ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ذهب المازني أنَّها تكتب بالألف، ومذهب أكثر النحويين أَنّها تكتب بال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فراء يفصّل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خلو أَن تكون ملغاة أَو معم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ملغاة كتبت بالألف لأنّها قد ضعفت وإن كانت معملة كتبت بالنون، لأنّها قد قوي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ها تكتب بالنون لأم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كل نون يوقف عليها بالألف تكتب بالألف، وما يوقف عليه من غير تغيير يكتب على صورته، وهذه يوقف عليها من غير تغيير فينبغي أَن تكتب على صورتها بال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ها ينبغي أَن تكتب بالنون فرقاً بينها وبين إذ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ن جواب وجزاء، كذا قال سيبويه رحمه الله في باب عِدَّة ما يكون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هم الأستاذ أَبو علي الشلوبين هذا على أَنَّه شرط وجواب وأَخذ الجزاء بمعنى الشرط والجواب جوابه، فحيثما جاءت قدرها بفعلي الشرط والجز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قلت لمن قال 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أَزوركَ، إذن أَكرمَكَ، ف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تَزُرْني أَكرمْكَ، فلما أَخذها هذا المأخذ اضطر إلى هذا التقدير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عَلْتُهَآ إِذاً وَأَنَاْ مِنَ الضَّآلّ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ق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نتُ فعلتُها فأَنا ضالٌّ جاءه إثبات الضلال لموسى عليه السل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رد إثبات الضلالة ل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ثار إشكالاً على فه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انفصاله عن هذا بأَ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ى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نتَ مِنَ الْكَـفِرِ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بأَنعُمِي، فقال له موسى عليه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نتُ فعلتُها كافراً بنعمتِك فأَنا من الضالين، أَي من الجاهلين بأَنَّ الوكزة تقضي على القبط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كلام معترض، لأنَّ فيه أَنَّ الكافر إذا أُطلِق فإِنّما يراد به المضاد للمؤ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رَدْتَ غير ذلك قيّدتَ، وكذلك الضلال إنّما هو على هذا الإِطلاق</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ن يراد به جاهل بكذا ف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بتسليم هذا الإِطلاق فيه عكس المعنى لأنّه إذا كان فاعلاً تلك الفعلة كافراً فليس من الضالين إنّما يكون من المُضلِّ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لامه معترض في هذا بَيِّنُ الاعتراض، لأنه بنى الأمر عل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ط وجواب، وليس كذلك بل إنما هي جوانب بمعنى أَنّها لا تقال مبتدأ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بد أَن يتقدَّمها كلام فلا تقول أَب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ن أَزورَك، ابتداء، فهي جوان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كون جزاء، ولا يلزم أَن يكون ذلك فيها مجموعاً، أَلا ترى أَنَّ سيبويه قال في نَ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ا عِدَةٌ وتَصدِ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تمع ذلك فيها بحال بل هو تصديق بالنظر إلى ما مضى، وعِدَةٌ بالنظر إلى ما يستق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فعلتُ كذا، 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فأَنَتَ قد صدَّق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قال سوفَ تفعل كذا، وقلت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فأَنت قد وعَد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يان ذلك ــــ قال 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تفعل كذا؟ فهي عِدَةٌ ولا بدَّ في موضع وتصديق في 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ذلك تكون إذن جواباً وجزاء، فقد يجتمع فيها هذان وقد ينفرد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 لمن قال 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أَزورُكَ، إِذن أَكرمَكَ، فهذا جواب وجز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قلت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ن أَزرْكَ، فهي جواب خاص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ية على هذا لا إشكال فيها، لأنّه يقول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ن فعلتُها وأَنا جاهل، فيكون مجيباً له ويكون اعتذاره بالجهل جزاء فهي في هذا الموضع جواب وجز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تبيّن معنا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حكمها فإِنَّها لا تخلو من أَن يقع بعدها الفعل أَو لا يق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يقع لم تكن عاملة، وذلك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تُها إذن وأَنا من الضاليّن فإِن وقع بعدها الفعل فإِمَّا أَن يكون معرباً أَو مب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بنياً لم يظهر لها عمل، وإن كان معرباً فلا يخلو من أَن يكون حالاً أَو مستقب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ن كان حالاً فالرفع ليس إلاّ، لأنَّ النصب يخلص للاستقبال فلهذا لا يجوز النصب إذ المعنى على الح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كان مستقبلاً فلا يخلو أَن يتقدَّمها حرف عطف أو لا ي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تقدَّم جاز الإِلغاء والإِع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لم يتقدم فلا يخلو أَن تقع بين شيئين متلازمين أَو تقع صد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وقعت بين شيئين متلازمين فالإِلغاءُ ليس إلاّ، وإن وقعت صدراً فالإِعمال ليس إلاّ وقد حكي إلغاؤها، وذلك قليل 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جاز إلغاؤها وإعمالها بعد حرف العطف لأنَّ من راعى كونها لم تتقدم أَلغاها ومن رأى أَنَّ حرف العطف لا يطلب الفعل خاصة بل يطلب الجملة لم يعتبره فلذلك أعم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إِذا توسطت بين شيئين متلازمين فإِنّها تلغى، لأنَّ الفعل يطلب ما قبلها وهو مبني عليها فصارت إذن لغو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أَحكامها على الكمال فاف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ن مسائل أنْ الخفيفة الناصبة للفعل</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قسم أَربع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ئدة، وحرف عبارة وتفسير، ومخففة من الثقيلة، وناصبة للف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زائدة تزاد بقياس بعد لمّ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مَّآ أَن جَآء الْبَشِ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cs="Simplified Arabic" w:ascii="Simplified Arabic" w:hAnsi="Simplified Arabic"/>
          <w:sz w:val="32"/>
          <w:szCs w:val="32"/>
        </w:rPr>
        <w:t>9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زاد في غير هذا الموضع إلاّ ضرورة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أَنْ ظَبي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عطو إلى وارِقِ السَلَ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خفض ظبية في إحدى الروايا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تي هي حرف عبارة وتفسير وهي الواقعة بعد القول أَو ما يرجع معناه إلى معنى القول، ويكون ما بعدها تفسيراً لما قبلها، ولا موضع لها من الإِع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نُودُواْ أَن تِلْكُمُ الْجَنَّ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نطَلَقَ الْمَلا مِنْهُمْ أَنِ امْشُ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طلقَ هنا من الانطلاق في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ع بعدها كل جمل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خففْة من الثقيلة فمعناها معنى أَن الناصبة للاسم والرافعة ل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كون اسمها إلاَ مضمراً ولا يكون ظاهراً إلاّ ضرو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خبرها فعلاً فيشترط فيها أَن يُفصل بينها وبين الفعل في الإِيجاب بالسين أَو قد أَو سوف، وفي النفي ب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فصل في الإِيجاب بالسي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مَ أَن سَيَكُونُ مِنكُمْ مَّرْضَ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زمل</w:t>
      </w:r>
      <w:r>
        <w:rPr>
          <w:rFonts w:cs="Simplified Arabic" w:ascii="Simplified Arabic" w:hAnsi="Simplified Arabic"/>
          <w:sz w:val="32"/>
          <w:szCs w:val="32"/>
          <w:rtl w:val="true"/>
        </w:rPr>
        <w:t xml:space="preserve">: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ه بلا في الن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فَلاَ يَرَوْنَ أَلاَّ يَرْجِعُ إِلَيْهِمْ قَوْ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cs="Simplified Arabic" w:ascii="Simplified Arabic" w:hAnsi="Simplified Arabic"/>
          <w:sz w:val="32"/>
          <w:szCs w:val="32"/>
        </w:rPr>
        <w:t>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يجوز أَن يترك الفصل بينها وبين خبرها إلاّ إِذا كان الفاص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ن لَّيْسَ لِلإنسَـنِ إِلاَّ مَا سَعَ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جم</w:t>
      </w:r>
      <w:r>
        <w:rPr>
          <w:rFonts w:cs="Simplified Arabic" w:ascii="Simplified Arabic" w:hAnsi="Simplified Arabic"/>
          <w:sz w:val="32"/>
          <w:szCs w:val="32"/>
          <w:rtl w:val="true"/>
        </w:rPr>
        <w:t xml:space="preserve">: </w:t>
      </w:r>
      <w:r>
        <w:rPr>
          <w:rFonts w:cs="Simplified Arabic" w:ascii="Simplified Arabic" w:hAnsi="Simplified Arabic"/>
          <w:sz w:val="32"/>
          <w:szCs w:val="32"/>
        </w:rPr>
        <w:t>39</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تقدَّمها إلاّ أَفعال التحقيق نحو تحققتُ وعلم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أَن تليها أَفعالُ الشك نحو ظننتُ، إلاّ أَن تريد بذلك تحقيق الظن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الظ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بَّد و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لها أَفعال الشك لأنَّ أَنْ هنا هي أَنَّ فهي هنا تؤكِّد ولا يؤكّد إلاّ ما ثبت واستقر وأَفعال الشك لم تثبت فلم تؤكِّد إلاّ إذا أَردتَ بذلك توكيد الظن كما قل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ناصبة للفعل فلا يخلو أَن يقع بعدها الماضي أَو المضار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وقع بعدها الماضي بقي على معناه من المضيّ ولا ت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يئاً لأنّه مبني، وإنْ وقع بعدها المضارع فإِنّها تخلّصه للاستقبال وتنص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تتقدمها الأفعال التي لا تعطي التحقيق ولا يجوز أَن تتقدَّمها علمت ولا ما في معنا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المخففة من الثقيلة فلا يتقدَّمها من الأفعال إلا أفعال التحقيق خاصة كعلمت ورأَي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معن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للفعل معن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حقيق وغيره جاز لك أَن تقدَّم الناصبة للفعل إِذا أَردت به معنى ما ليس فيه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تقدّم أَن الخفيفة من الثقيلة إذا أَردت بها معنى ما فيه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ظننتُ لا تتقدَّم إلاّ أَن الناصبة ل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ردتَ بها معنى علمتُ لم تتقدَّم على أَن تكون مخففة من الثقيل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أَن سيقوم زيد، ي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أَنّه سيقو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كانت أَن المخففة من الثقيلة بعد أَفعال التحقيق لأنّها للتأكيد، فهي مناسبة لها، وكانت أَن الناصبة للأفعال بعد الأفعال التي ليس فيها تحقيق لأنَّها ليست للتأكيد فلم تخالف قبل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أفعال المقاربة</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ي عَسَى ويوشِكُ وكادَ وكَرَبَ وقاربَ واخلولقَ وأَخَذ وجَعَل وطَفِ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الأفعالَ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للأخذ في الفعل، وهو أَخَذَ وجَعَلَ وطفِقَ، وقسم لمقاربة ذات الفعل وهي ما بق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لمقاربة ذات الفعل من غير تراخ قسم لمقاربة ذات الفعل بترا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ذي هو لمقاربة ذات الفعل من غير ترا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د وكرَب وقاربَ واخلو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هو لمقاربة ذات الفعل بترا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سى ويوشِ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ستعمل الفعل بعدهما بأن ولا يجوز حذفها إلاّ ضر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حذفها في عسى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سى الكربُ الذي أَمسيتَ في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كونُ وراءَهُ فرجٌ قَرِي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ه في يوشِ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وشِكُ من فرَّ من منيّت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بعض غِراتِهِ يوافِقُ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كاد وكَرَب فلا يستعمل الفعل بعدها بأن إلاّ ضرورة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كادَ من طولِ البِلَى أَن يَمصَح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ه في كرب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كربَتَ أَعناقُها أَن تقطَع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ارب واخلولق فلا يستعمل الفعل بعدهما إلاّ بأن، ولا يجوز حذف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عل أَبو القاسم قارب مما الأجود فيه أَن يُستعمل بأنْ لأنّها ليست من هذا الباب، لأنَّها ليست بداخلة على المبتدأ والخبر، وبدلالة مجيء مفعولها اسماً في صريح الكلا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رب زيدٌ القيامَ، وكذلك اخلَولق</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دخلا في هذا الباب لما فيهما من معنى المقارب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طفِقَ وأَخذ وجعل فلا يستعمل الفعل بعدها بأَن، لأنَّ الفعل الذي بعدها للحال وإنْ تخلّص للاستقب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فعال كلّها متصرفّة إلاّ عسى فإِنَّها غير متصر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ي عسى لغ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سَى وعَسِيَ، إذا كان فاعلها مض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ظاهراً فلا يجوز إِلاَّ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ستعمل استعما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ستعمل بمعنى قارب فتحتاج إلى مرفوع ومنصوب إِ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هما لي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تدأ وخبر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سى زيدٌ أَن يقومَ، وتسعمل بمعنى قرب فتكتفي بالمرفوع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سى أَن يقومَ زي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ا جعلت بمعنى قاربَ وتكون على التقد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ا قد وجدناها استعملت استعمال قَرُبَ بدلي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سَى أَن يَبْعَثَكَ رَبُّكَ مَقَاماً مَّحْمُو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7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بك هنا فاعل يبعثك، ولا يتصوَّر أَن يكون فاعلاً بعسى، لأنَّ مقاماً حال من يبعثك، ولا يجوز أَن يفصل بين العامل والمعمول بأجنب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ستعملت عسى استعمال قار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سى زيدٌ أَن يقومَ، فزيد اسم عسى، وأن يقوم في موضع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د المب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فاعل عسى وأَن يقوم في موضع المفعول، والدليل على ذلك أَنَّ أَنْ وما بعدها تتقدَّر بالمصدر والمصادر لا تكون أخباراً عن الجث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 الفعل الذي بعد عسى في موضع الخبر والدليل على ذلك أَنَّهم لما ردّوه إلى الأصل نطقوا باسم الفاعل ولم ينطقوا بالمصدر نحو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كثرتَ في القولِ مُلِحّاً دائ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تَلحَنِي إنّي عَسِيتُ صائ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 أَبي العباس أَنَّ أَنْ وما بعدها تتقدَّر بالمصدر والمصادر لا تكون أَخباراً عن الجثث، فثبت أَنَّ أَنْ وما بعدها في موضع المفعول، فجوابه أَنَّ أَنْ هنا لا تتقدَّر بالمصدر لأنَّها إِنَّما أتي بها لتدل على أَنَّ في الفعل ترج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أَنَّها في موضع الخبر مجيئها على الأصل في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سيتُ صائماً، أَلا ترى أَنَّ صائماً خبر؟ ونظير ذلك أعني أَنَّ الناصبة للفعل لا تتقدَّر بالمصدر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 زيداً أَن يقومَ، ومنه قوله عليه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 أَحدكُم أَن يكونَ ألحَنَ بحُجَتِه من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لّهما أَن تبغِيا لك حِيل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ن ترحُبا سرّاً بما كنت أُحْصَ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 أَيض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لَّكَ يوماً أَنْ تُلِمَّ مُلِمَّ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كَ من اللائي يدعنك أَجدَع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لعلَّ من الحروف الداخلة على المبتدأ والخبر، فلا يتصوَّر أَنَّ تتقدَّر أنْ مع الفعل بالمصدر، لأنَّ المصدر ليس بالشخص</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التقدير في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 أحدكم كان أَلحنَ بحُجَته، وكذلك الب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هما باغِيتان لكَ حيلةً، وكذلك لعلَّك يوماً تلمّ عليكَ مل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ما لا تتقدَّر أَن مع ما بعدها بالمصدر فكذلك في عسى وأَخوات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فعال التي للمقاربة لا يكون فاعل الفعل الذي بعدها إِلاَّ ضمير الاسم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إذن 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جَعَلْتُ إذا ما قمتُ يُثقِلُ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وبي فأَنهضُ نهضَ الشاربِ الثَمِ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فيه قول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على حذف المضاف،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جعل ثوبي إذا ما قمتُ يُثقلِنُي، 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حولاً على المعنى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ثقَلُ بثوبي، لأنّه إذا أثقلَهُ ثوبُه فقد ثقُل هو بثو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فعال لا يخلو أَن يكون فاعلها ظاهراً ومضمراً، فإن كان فاعلها مضمراً فإِنّه يستتر في حال الإِفراد ويبرز في حال التثنية والجمع، إِلاَّ عسى فإِنَّه يجوز فيها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ستتر وأَن يبرز</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أَن يبرز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هَلْ عَسَيْتُمْ إِن تَوَلَّيْتُمْ أَن تُفْسِدُ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حمد</w:t>
      </w:r>
      <w:r>
        <w:rPr>
          <w:rFonts w:cs="Simplified Arabic" w:ascii="Simplified Arabic" w:hAnsi="Simplified Arabic"/>
          <w:sz w:val="32"/>
          <w:szCs w:val="32"/>
          <w:rtl w:val="true"/>
        </w:rPr>
        <w:t xml:space="preserve">: </w:t>
      </w: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ستتار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عَسَى أَن تَكْرَهُواْ شَيْئً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16</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تصل بهذه الأفعال ضمير نص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ساكَ أَن تقومَ، فالأخفش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كاف في موضع رفع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ت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وضع نصب كما كان في الظا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ذهب سيبويه أَنَّ الضمير في موضع ن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ن ي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وضع المرف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صحيح، لأنَّه ليس فيه وضع ضمير نصب موضع ضمير رف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دعا إلى أَن يقال أَنَّ الضمير وإِن كانت صيغته صيغة المنصوب في موضع رفع أن يبقى على ما كان عليه مع الظاهر من كون الفعل مع أَنْ في موضع نصب، والظاهر منصوب،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شيء قد يعمل في الظاهر خلاف عمله في المضمر، وقد تبيَّن ذلك فاف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ن المفعول المحمول على المعنى</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لا يجوز إِلاَّ حيثُ يفهم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ختلف فيه فمنهم من إِجازه ضرورة ومنهم من أَجازه ضرورة على التأويل، أعني أَنْ يحمل على معنى يصحُّ الإِعراب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أَجازه في الكلام اتكالاً على فهم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ذهب من أجاز قلب الإِعراب لمجرد الضرورة فاسد، لأنَّه ما من ضرورة إِلاَّ وهي يُحاولُ بها على وجه تصحُّ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أَجازه على التأويل حجته أَنَّه إخراج له عن أصله، فلا ينبغي أَن يجوز إِلاَّ لأجل الضرورة مع حمل الكلام على معنى يصحُّ عليه، والذي أَجازه في الكلام والشعر استدل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آ إِنَّ مَفَاتِحَهُ لَتَنُوأُ بِالْعُصْبَةِ أُوْلِى الْقُوَّ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cs="Simplified Arabic" w:ascii="Simplified Arabic" w:hAnsi="Simplified Arabic"/>
          <w:sz w:val="32"/>
          <w:szCs w:val="32"/>
        </w:rPr>
        <w:t>7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نوءُ بها العصبةُ، لأنَّ معنى ناء ب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هضَ به بِثقَلٍ والمفاتيح لا تُثقَل بالعصبة وإِنّما العصبة تُثقَل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لانَة لتنوءُ بها عجيز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لوم أَنَّ العجيزة لا تنوء بها وإِنَّما تنوء هي بعجيزت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ضتُ الناقةَ على الحوضِ، وإنَّما يُعرَضُ الحوضُ على الناق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دخلت القلنسوة في رأسي 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دخلتُ رأسي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لَّ هذا على أنَّه يجوز في الكل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قلب و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ركبُ خيلٌ لا هوادَةَ بين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شقَى الرماحُ بالضياطِرَةِ الحُم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علوم أَنَّ الرماح لا تشقى بالضياطرة وإِنَّما تشقى الضياطرةُ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ثلُ القنافِذِ هدّاجونَ قد بلغَ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جرانَ أو بلغت سوءاتِهم هَجَ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شاهد فيه نصب السوءات ورفع هجر، وفصيح الإِعراب رفع السوءات ونصب هجر لأنَّ السوءات هي البالغة في الحقيقة لكن لما اضطر رفع لأنَّ القافية مرفوعة لأنَّ قب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كليبُ بن يربوعِ فليسَ له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ند التفاخرِ لا وِردُ ولا صَدَ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ي هذا البيت رواي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هجر ونصبها، فالذي رواه بنصبها قلب في الآخر وجعل هَجَرَ مفعولاً بعد بلغت، و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د بلغ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ضمير السوءات، وعاد الضمير على ما بعده، لأنَّه في باب الإِعمال يعود على ما قبله، وهي رواية أبي القاسم والذي رواه برفعها قلب في الأول والثاني، وهذه الرواية أَثبت وهي رواية المبرِّ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مذهبه أَنَّ قلب الإِعراب لا يجوز إلاَّ في الضرورة على التأويل، فجعل بلغت محمولاً على المعنى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مَلتْ، لأنَّه إذا بلغت السوءاتُ هَجَر فقد حملتها عَجَرُ، 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غَداةَ أُحِلّت لابنِ أَصرمَ طعن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صينٍ عبيطاتُ السدائفِ والخَم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شاهد فيه رفع العبيطات ونصب الطعنة، وفصيح الإِعراب فيه أنْ يرفع الطعنة وينصب العبيطات، لأنَّ الطعنة هي المُحِلَّة والعبيطات والخمر المُحلَّت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 أبي الق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يرويه برفع الطعنة ونصب العبيطات، فليست برواية وإِنّما هو إصلاح من الكسائي، وذلك أَنَّ يونس بن حبيب سأل الكسائي عن إنشاد هذا البيت فأنشده برفع الطعنة ونصب العبيطات فقال له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مَ ترفع الخمر؟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استئناف والقط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ما قلت لولا أن الفرزدق أنشدنيه مقلوب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بيت الفرزدق وهو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ضُّ زمانٍ يا بن مروانَ لم يَدَ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مالِ إِلاَّ مُسحتا أو مُجلَّفُ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ه أنشده أبو القاسم دليلاً على رفع ما بعد حرف العطف على الاستئناف والقطع نظيراً لما تق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يه ثلاث روا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ب المُسحَت وفتح الدال من يدع، وكسرها ورفع المسحت، وضم الدَّال من يدع ورده إلى ما لم يسم فاع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إِنَّ أصله يودع، ثم حذفت الواو</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على رفع المسحت وكسر الدال من يدع فيكون المسحت فاعلاً بيدع، ويدع مضارع ودِعَ بمعنى بقي،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عَ الرجلُ في بيته، إذا بقي فيه، ويكون أو مجلّفُ معطوفاً على المُسحَ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تح الدال من يدع فيكون المسحت مفعولاً بيد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ي رفع أَو مجلَّف خمسة أقو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مرفوع بالابتداء والخبر محذوف وهو أبو القاسم، ومذهبه فاسد، لأنَّه لا يبتدأ بالنكرة من غير شرط</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فاعل بفعل مضمر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بقي مُجلَّ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خبر ابتداء مضمر تقديره أو الباقي مجلَّف، وكلاهما حس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معطوف على الضمير في مُسحَت وهو ضعيف من جهة اللفظ فاسد من طريق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ضعفه من طريق اللفظ فأَنّه لا يعطف على الضمير المرفوع من غير تأكيد ولا طول قائم مقام التأكيد إِلاَّ ضرو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فساده من طريق المعنى فإِنَّ المسحت هو المستأصل والمجلَّف هو الذي أكثره قد ذهب فلا يتصوَّر أنْ يوصف المجلّف بأَنَّه مُسحَ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 إِنَّه مصدر على وزن مفعل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زَّقْنَـهُمْ كُلَّ مُمَزَّ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بأ</w:t>
      </w:r>
      <w:r>
        <w:rPr>
          <w:rFonts w:cs="Simplified Arabic" w:ascii="Simplified Arabic" w:hAnsi="Simplified Arabic"/>
          <w:sz w:val="32"/>
          <w:szCs w:val="32"/>
          <w:rtl w:val="true"/>
        </w:rPr>
        <w:t xml:space="preserve">: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طوف على وع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ه قال وعضٌّ أو تجل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اسد من طريق المعنى، لأنَّ المسح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تأصل، والمجلَّف هو الذي أكثره قد ذهب فلا يتصوَّر أنْ يوصف المجلّف بأَنَّهُ مُسحَ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 إِنَّه مصدر على وزن مفعل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زَّقْنَـهُمْ كُلَّ مُمَزَّ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بأ</w:t>
      </w:r>
      <w:r>
        <w:rPr>
          <w:rFonts w:cs="Simplified Arabic" w:ascii="Simplified Arabic" w:hAnsi="Simplified Arabic"/>
          <w:sz w:val="32"/>
          <w:szCs w:val="32"/>
          <w:rtl w:val="true"/>
        </w:rPr>
        <w:t xml:space="preserve">: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طوف على وع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ه قال وعضٌّ أو تجل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اسد من طريق المعنى، لأنَّ المسح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تأصل، والمج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ذهب أكثره، فلا يتصوَّر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جليف لم يدع من المالِ إِلاَّ مُسحَت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 أبي الق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يرويه إِلاَّ مسحتٌ أو مج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ول على المعنى، لأنّه إذ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دعْ كأنّه قال لم يبقَ، ولم يروه أحد غير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حسن من ذلك أَن يكون يدع بمعنى يبقى كالمكسورة الدال، ويدلُّ على ذلك قول الأسود بن يعف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رَّقَ الجَفنَ خيالٌ لم يَدَ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سُلَيمى ففؤادي مُنتزَ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لم يبق، وأمَّ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سالم الحيّاتُ منهُ القَدَ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فعوانَ والشجاعَ الشجع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ه أنشده أبو القاسم شاهداً على المفعول المحول على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حجَّة له فيه، لأنَّ الأفعوان منصوب بإضمار فعل يفسره سالمَ،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الم القدمُ الأفعوانَ، لأنَّ الحيّات إذا سالمت القدمَ فقد سال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تصوَّر أن يكون الأفعوان بدلاً من الحيّات على المعنى، لأنَّ البدل تابع للمبدل منه على المعنى في إعرابه إِلاَّ فيما له لفظ وموضع فإِنَّه يبدل منه تارة على لفظه وتارة على موضعه، وهذا لفظ مرفوع وموضعه مرفوع لأنّه 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روى هذا البي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سالمَ الحَيّاتِ منه القد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على هذا يكون القدمان فاعلاً وحذف النون ضرورة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ما خُطَّتا إِمّا إسارٌ ومِنّ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مَّا دمٌ والقتلُ بالحُرّ أجدَ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ها متنانِ خَظاتا كَما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ي إحدى الروايت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طاقَطا، بيضُك ثِنتْا وبَيْضِي مائت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ذلِكَ زَيَّنَ لِكَثِيرٍ مّنَ الْمُشْرِكِينَ قَتْلَ أَوْلَـدِهِمْ شُرَكَآؤُ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cs="Simplified Arabic" w:ascii="Simplified Arabic" w:hAnsi="Simplified Arabic"/>
          <w:sz w:val="32"/>
          <w:szCs w:val="32"/>
        </w:rPr>
        <w:t>1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راءة من قرأ زُينّ، فبنى الفعل للمفعول فليس من هذا الباب لأنَّه يتصوَّر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أن يكون شركاؤهم فاعلاً بفعل مضمر، يدلُّ عليه ما قبله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نهُ شركاؤ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 أن يكون فاعلاً بقَتْل، والأول أحسن الأمر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مصدر لا يضاف إلى المفعول مع وجود الفاعل إِلاَّ في ق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شركاء ليسوا بقاتلين وإنما هم مُزيَّنون، على ذلك القراءة الثانية وهي قراءة من قرأ زَيّن بفتح الزاي، ولا يكون الشركاء قاتلين إِلاَّ مجِازاً فاف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حروف التي تجزم الأفعال المستقبلة</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جوازم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زمٌ لفعل واحد وجازم لفعل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ازم لفعل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ولمّا وألم وألمّا ولام الأمر ولا في النه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لم ولما فهما لنفي فَعَلَ، وهو الماضي المنقطع من زمن الحال،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صى آدمُ ربَّهُ ولم يندم، تريد فيما مض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لمّا فهي لنفي قد فعل وهو الماضي المتصل بزمن الحا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صى إبليسُ ربّه ولمّا ين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يد لم يندم إلى الآ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لا فهي للنه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لام فهي للأم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فْ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خلو الفعل الذي يقع بعد هذه الحروف من أن يكون معرباً بحركة أو بحرف، فإِن كان معرباً بحرف فجزمه بحذف ذلك الحرف من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فعلا، ولم يفعلوا، ولم تفعل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عرباً بحركة فلا يخلو أن يكون صحيح الآخر أو معتله أو مهموز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صحيح الآخر فجزمه بسكون آخر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ضرِبْ ولم يَخرُجْ</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عتل الآخر بالياء أو بالواو أو بالألف فجزمه بحذفها من آخ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جزم بسكون آخره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قضِي ولم يغزو ولم يخشَى، وذلك قليل جداً وعلي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م يأتيْكَ والأنباءُ تَنمِي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جزم يأتيك بسكون آخر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ختُلف في ذلك، فمنهم من جعل ذلك على إجراء المعتل مجرى الصحيح فلم يجز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ياء والواو فإِنّه يجوز أَن تجري مجرى الصحيح فيظهر الإِعراب في آخرها في الرفع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غزو ويرمي، ولا يجوز ذلك في الألف أَصلاً، لأنَّه لا يظهر فيها الإِع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صحيح، ولذلك قلَّ في الواو لأنَّ ظهور الضمة في الواو أَثقل منه في الياء، وقد جاء ذلك على قلته، 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جوتَ زبّانَ ثم جئتَ معتذِر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هجوِ زبّانَ لم تهجو ولم تَدَ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جعل ذلك على خذف الضمة المقدرة في الياء والواو، وأَجاز ذلك في الألف، واستدلَّ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خَافُ دَرَكاً وَلاَ تَخْشَ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cs="Simplified Arabic" w:ascii="Simplified Arabic" w:hAnsi="Simplified Arabic"/>
          <w:sz w:val="32"/>
          <w:szCs w:val="32"/>
        </w:rPr>
        <w:t>7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ي قراءة حمزة وب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العجوزُ غَضِبَتْ فَطلِّقِ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ترضّاها ولا تملّقِ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لا حجة فيه، لأ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خشى، منقطع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ت لا تخش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رضّاها، فالألف فيه إشباع وألف الأصل محذوف للجز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هموز الآخر فلا يخلو أَن تُخفّف همزته أو لاتخف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تُخفَّف جرى مجرى الصحيح نحو لم يقرأ ولم يُخطِىءْ فإِنَّ جزمه بسكون آخره كالصحيح ولا يُعتدُّ بالعارض فيه فيُجزم بحذف آخره كما يُجزم المعتل وعلي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لاّ يُبدَ بالظُلمِ يَظِل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لا يجوز حذف الجازم وإبقاء عمله إِلاّ في لام الأمر خاصة وذلك ضرورة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حمَّدُ تَفدِ نفسَكَ كلُّ نفسٍ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ما خفتَ من شيءٍ تَبا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ف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حذف المجزوم بهذه الحروف وإلقاءها إِلاَّ في لمّا خاص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إلى المدينةِ ولمّا،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أَدخلها، لكن حذفت لفهم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جاز ذلك في لمّا وحدها لأنَّها نفي قد فَعَلَ، فكما يجوز حذف الفعل والاكتفاء بقد نحو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ما تُزل برحالِنا وكأنْ قَ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ي وكأن قد زالت، فكذلك في نفس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أمر والنهي</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علم أَنَّ الأمر لا يخلو أَن يكون لمخاطب أَو غائب أَو متك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لغائب كان باللام ولا يجوز أَن يكون بغير 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بب ذلك، أعني إنْ كان أَمر المتكلم باللام، أَن يلتبس بأمر المخاط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أمر للمخاطب فلا يخلو من أَن يكون مبنيّاً للمفعول أَو لل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للمفعول فلا بدَّ من اللام ولا يجوز حذفها لتوالي الحذف، أَلا ترى أَنَّه قد حذف الفاعل وقام المفعول مقامه، فكرهوا توالي الحذ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بنياً للفاعل جا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ر باللام ودونها، وهو الأفصح فتقول لِتَضرِبْ، واضر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لأمر بالام فهو مجزوم 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بغير لام فلا يخلو أن يكون ما بعد حرف المضارعة متحرِّكاً في اللفظ أَو في التقدير أَو ساك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تحركاً في اللفظ حذفت حرف المضارعة وسكنَّت آخره فقلت في ي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متحرِّكاً في التقدير نحو يُكرم حذفت حرف المضارعة ورددت المحذوف وسكنَّت آخره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رِ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ا بعد حرف المضارعة ساكناً فإِنَّك تجلب همزة الوصل إذا حذفت حرف المضارعة لأنَّه لا يبتدأ بساكن، ثم تنظر ثالث الفعل فإِن كان مكسوراً أو مفتوحاً كانت الهمزة مكسور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هَب وإضرِب، وإن كان مضموماً ضمم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تُ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أهل الكوفة والبصرة في الأمر بغير لام، فزعم أَهلُ الكوفة أنَّه معرب وزعم أهل البصرة أَنَّه مب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ه مبني لأمور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فعل أصله البناء وإِنَّما أعرب منه ما أشبه الاسم وهذا لم يشبه فبقي على أصله من البن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أنه لو كان معرباً لكان مجزماً ومجزوم دون جازم لا يتُصَّور، ولا يجوز أَن يكون الجازم مضمراً لضعفه، أَلا ترى أَنَّ الجار لا يضمر مع أَنَّه أَقوى منه، ولا يُلتفت إلى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حمّدُ تفدِ نفسَكَ كلُّ نفسٍ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لشذوذ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كوفيون على أنَّهُ معرب بأنَّ البناء لزوم الآخر سكوناً أَو حركة ولم يوجد الحذف من علامات البناء ووجدناه من علامات الإِعرا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غزُ، وهم يقول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غزُ وارمِ، فدلَّ على أَنّه معر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حجة لهم في هذا، لأنَّ من كلام العرب إذا أَشبه شيء شيئاً عومل معاملته، أَلا ترى أنه لما أَشبه المبني في باب لا التي للتبرئة وفي النداء المعرب أتبعوه على لفظه وإن كان المبني لا يجوز آتباعه إلاَّ على الموضع خاصة، فكذلك لما أشبه أغزُ لتغزُ، في معناه وفي حروفه وأَنَّه فعل أَمر مثله عاملوه معاملته في الحذف، فثبت أَنَّه مبن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ا يجزم من الجوابات</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علم أنَّ جواب الأمر والنهي والاستفهام والتمني والعرض والتحضيض مجزو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 أَبي الق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حد، غلط، لأنَّه إنَّما جزم جواب الأمر والنهي والاستفهام والتمني والعرض والتحضيض لشبهه بالشرط وفعله، وذل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 أَو لا تقم، أَو ليت لي مالاً، لم توجب شيئاً ولم تنفه، فأشبه إنْ يَقُمْ، في أَنَّك لم توجب شيئاً ولم تنفِه، وليس كذلك النف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 سبب جزم هذه الجمل ما بع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ذهب إلى أنها جزمت لكونها متضمنة معنى الشرط،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طعِ اللَّه يغفرْ لكَ، فإنّما جزم جواب أطع الله لأنّه ضمّن معنى إن تُطِ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ا إنّما جزمت لنيابتها مناب الشرط وفعله، فالأصل عندهم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طعِ اللَّهَ يغفرْ لكَ، أن تُطِعِ اللَّهَ يغفرْ لكَ، فحُذف أطعِ اللَّهَ وأُقيم إن تُطِعْ اللَّهَ مقام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هو الصحيح، لأنَّ العامل لا يوجد جملة في موضع، وإذا كان التقدير في أطعِ اللَّهَ يغفرْ لكَ على ما ذكر من حذف أداة الشرط وفعله كانت الجملة الأولى جازمة بنيابتها مناب الجازم لا بحق الأ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أهل البصرة والكوفة متى يجزم جواب الن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ذهب أهل البصرة أنّه لا يجوز جزم جواب النهي حتى يصوغ فيه دخول حرف الشرط عليه مع أداة النه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عصِ اللَّهَ يَغْفِرْ لكَ، لأنَّه يسوغ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لا تَعصِ اللَّهَ يغفرْ لكَ، ولا يجوز لا تعصِ اللَّهَ تندمْ، لأنَّه لا يسوغ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لا تَعصِ اللَّهَ تَنْ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ذهب أهل الكوفة أنَّه يجوز جزم جواب النهي إذا صحَّ معنى الشرط وصحَّ وقوع الفعل المنهى عنه مع أداة النهي أو دونها بعد أداة الشرط، فيجيز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عصِ اللَّهَ تَنْدَمْ، لأنَّه قد ضُمِّنَ لا تعصِ معنى أنْ تعصِ اللَّهَ تن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اسد، لأنَّ الجملة الأولى نائبة مناب أداة الشرط وفعله ولا يجوز أن تناب منابها حتى يكون الفعل المنهى عنه موافقاً لفعل الشرط في الحرف الداخل عليه ف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عصِ اللَّهَ تندمْ، لأنَّك إذا قدَّرت في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تَعصِ اللَّهَ إنْ تعصِ اللَّهَ تندمْ، لم يجز أن تُقيم إلاّ تَعصِ اللَّهَ مقام إن تَعصِ، لأنَّه غير موافق له في الحرف الداخل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ا ورد في الحديث من حم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شرِف يُصِبكَ سَهمٌ، فإنَّه من تسكين المرفوع الذي لا يجوز إلاّ ضرورة أو في قليل من الكلام نحو قول امرىء القي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يومَ أشربْ غيرَ مستَحقِ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ثماً من اللَّهِ ولا واغِ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مثال الذي أتى به أبو القاسم بجزم جواب النهي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قصدْ زيداً تندم، فالظاهر أنَّه أخذ مذهب أهل الكوفة، لأنه لم يرد أنْ لا تَقْصِدْ زيداً تندمْ، وإنَّما أ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تَقْصِدْ تن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تُضمَّن الجملة معنى الشرط ارتفع الفع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 أَدُلُّكمْ عَلَى تِجَـرَةٍ تُنجِيكُم مّنْ عَذَابٍ أَلِي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ؤْمِنُونَ بِاللَّهِ وَرَسُ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صف</w:t>
      </w:r>
      <w:r>
        <w:rPr>
          <w:rFonts w:cs="Simplified Arabic" w:ascii="Simplified Arabic" w:hAnsi="Simplified Arabic"/>
          <w:sz w:val="32"/>
          <w:szCs w:val="32"/>
          <w:rtl w:val="true"/>
        </w:rPr>
        <w:t xml:space="preserve">: </w:t>
      </w:r>
      <w:r>
        <w:rPr>
          <w:rFonts w:cs="Simplified Arabic" w:ascii="Simplified Arabic" w:hAnsi="Simplified Arabic"/>
          <w:sz w:val="32"/>
          <w:szCs w:val="32"/>
        </w:rPr>
        <w:t>10</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رّوا إلى حَرَّتيكُم تعمرونَهُ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تَكُرُّ إلى أوطانها البَقَرُ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جزاء</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روف الجزاء 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آخر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سمّى أدوات الجزاء حروفاً، ومنها ما هو اسم ومنها ما هو حرف، لأحد أم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ما لأنّها قد تضمنت معنى الحروف وإما أن يكون قد أخذ الحرف لغةً، والحرف لغة يقع على الاسم والفعل والح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دوات الجزاء هي إنْ وإذْ وما ومَنْ وما ومهما وأيّ وكيف، في مذهب من يُجازِي بها وهو قطرب، ومتى وأيَّانَ وأيُّ حينٍ وإذا في الشعر وأنّى وأيُّ مكانٍ، وحي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دوات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واسم، فالحرف إنْ وإذْ ما، في مذهب سيبويه رحمه الله، والاسم ما بق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ذهب المبرد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 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وسبب ذلك أنَّ إذ قد ثبت لها الاسمية فلا تخرج عن ذلك ما أم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فاسد،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كانت ظرف زمان فهي لما مضى، وفعل الشرط أبداً مستقبل فيناقض معناها معنى الشر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ما ذهب إليه سيبويه من أنها ركبت مع ما وصارت معها كالشيء الواحد وبطل معناها لأنَّها صارت جزء كلم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 مهما فزعم بعضهم أنَّها مركَّبة من مه وما، وزعم بعضهم أنَّها اسم مفرد موضوع لمعنى لا أكبرُ عن صغيره فعلُك ولا أصغرُ عن كب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قال إنَّها مركبة من مه وما فلا يخلو أن يجعلهما كالشيء الواحد أو لا يجعلها، فإن لم يجعلهما كالشيء الواحد فلا يخلو الجازم من أن يكون مَهْ أو ما، فإن كان الجازم مَهْ فلا ينبغي له أن يجزم إلا فعلاً لأنَّه بمنزلة الأمر والأمر لا يطلب إلاّ جواباً خاصة وهذا قد جزم فعلين فدل ذلك على بطلان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جازم ما، فباطل، لأنَّ العرب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ما تمررْ أمْرُرْ بِهِ، فلا تفصل بين حرف الجزم والمجزوم بشيء، فدل على بطلا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هْ مع ما كالشيء الواحد في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دَّعى التركيب إلاّ بدليل ولا دليل على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هما مركبة من ما ما ثُمَّ قلب الألف هاء هروباً من اجتماع المثلين نحو قولهم في حَيْحَ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حيتُ، فممكن إلاّ أنَّه يضعف ذلك لكونه لم ينطق بهذا الأصل في مو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ثبت فساد الوجهين لم يبق إلاّ أنْ يكون اسماً واح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ويَّ مَهْمَنْ يَستَمِعْ في صديقِ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قاويلَ هذا الناسِ ماويَّ يَنْدَ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ه أدخل مَهْ على مَنْ الشرط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يف، وفيها خلاف، فزعم قطرب أنَّه يجوز الجزاء بها بالقياس لا بسماع من العرب، وذلك 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ى الشرط،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فَ يكنْ أكنْ، فمعناه على أي حال يكون أكون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باطل، لأنَّه يلزم أن يكون على جميع أحواله وهذا يستحيل إلاَّ أنْ يقترن بالكلام قرينة تخلّص الوصف الذي التزم إلى تساويه فيه مثل كيفما يكنْ من قامَ أكُ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دوات تنقسم ثلاثة أقسام، قسمٌ تلزمه ما وحينئذٍ يُجازَى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سمٌ لا تدخله ما، وقسم أنتَ فيهِ بالخِيا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تلزمه ما إذْ وحيثُ، فتلزمهما ما عوضاً من الإِض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إذ أيضاً لأنّها قد رُكبِّت معها، ولذلك انتقلت عن الاس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أنت فيه بالخيار إنْ ومتى وأيّ وأَينَ، فمثاله في أ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ا مَّا تَدْعُ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1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ه في أ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نَمَا تَكُونُواْ يُدْرِككُّمُ الْمَوْ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7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ه في متى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تى ما تَرقُّ العينُ فيه تَسَهَّ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ا عدا هذا لا تدخله 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دوات لا بدَّ أن تدخل على جملتين فعلي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خلو الفعلان أنْ يكونا ماضيين أو مستقبلين أو أحدهما ماضياً والآخر مستقب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ا مستقبلين فإنّك تجزمهما جميعاً إلاّ أن تدخل على الجواب الفاء فإنّك ترفعه، ولا يجوز الرفع إذا لم تدخل إلاّ ضرورة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أقرعُ بنَ حابسٍ يا أقر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ك إنْ يُصْرَعْ أخوكَ تُصْرَ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صرعُ وحذف الفاء ضرو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ا ماضيين فلا يظهر فيهما جزم، وهما في موضع جز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أحدهما مستقبلاً والآخر ماضياً فيقدَّم الماضي ويؤخر المستقب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امَ زيدٌ يقُمْ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قدَّم المستقبل ويؤخر الماضي إلاّ ضرو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في الجواب الجزم والرفع إذا دخلت الفاء والرفع إنْ لم تدخل الف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امَ زيدٌ فيقم عمرو، وإن قام زيدٌ فيقومُ عمرو، وإن قام زيدٌ يقومُ عمرو، على إرادة التقدي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فعل الأول ماضياً أو مستقبلاً وكان الجواب أمراً أو نهياً أو دعاء أو اتسفهاماً فلا بدَّ من الف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يَقُمْ زيدٌ فاضربْهُ، وإن لم يقم فلا تضربْهُ، وإن قامَ فَغَفَر اللَّهُ له، وإن قامَ فهل أنتَ ضار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ت الجملة الأولى فعلية وكان الجواب جملة اسمية فلا بدَّ من الفاء أو إذ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تَصْبِرُواْ وَتَتَّقُواْ فَإِنَّ ذلِكَ مِنْ عَزْمِ الاْمُو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8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تُصِبْهُمْ سَيّئَةٌ بِمَا قَدَّمَتْ أَيْدِيهِمْ إِذَا هُمْ يَقْنَطُ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وم</w:t>
      </w:r>
      <w:r>
        <w:rPr>
          <w:rFonts w:cs="Simplified Arabic" w:ascii="Simplified Arabic" w:hAnsi="Simplified Arabic"/>
          <w:sz w:val="32"/>
          <w:szCs w:val="32"/>
          <w:rtl w:val="true"/>
        </w:rPr>
        <w:t xml:space="preserve">: </w:t>
      </w:r>
      <w:r>
        <w:rPr>
          <w:rFonts w:cs="Simplified Arabic" w:ascii="Simplified Arabic" w:hAnsi="Simplified Arabic"/>
          <w:sz w:val="32"/>
          <w:szCs w:val="32"/>
        </w:rPr>
        <w:t>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حذف الفاء إلا ضرورة وذلك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يفعلِ الحسنات اللَّهُ يكثُر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شرُّ بالشرِّ عندَ اللَّهِ مِثلا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ذا وقع بعد أداة الشرط اسم وفعل فالاختيار أنْ يليها الفعل، ولا يجوز تقديم الاسم وإضمار الفعل إ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ورة شعر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صعدةٌ نابتةٌ في حائِ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ينما الريحُ تُميّلِهْا تَمِ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ما عدا إنْ فإنّه يجوز أن يليها الاسم ويؤخر الفعل في الكلام، وتقديم الفعل أحسن،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أَحَدٌ مّنَ الْمُشْرِكِينَ اسْتَجَارَكَ فَأَجِرْهُ حَتَّى يَسْمَعَ كَلاَمَ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يكون الفعل مجزوماً فلا يجوز تقديم الاسم إلا ضرور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زيدٌ يق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روٌ</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جتمع الشرط والقسم فإنَّك تبني الجواب للمتقدّم منهم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إن قامَ زيدٌ ليقومَنَّ عمروٌ، فأمَّا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لفتُ لها إنْ يُدلجِ الليلَ لا يَزَلْ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ه لم يضمن حلفت معنى القسم ولذلك بني الجواب على الشرط</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جتمع الشرط والاستفهام فمذهب سيبويه أنْ يبنى الجواب على الشرط ويدخل الاستفهام على الجملة من الشرط والجزاء بأس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ذهب يونس أنَّ الفعل يبنى على الاستفها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إِن قامَ زيدٌ يقمْ عمروٌ، ويونس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مُ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مذهب سيبويه بدلي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فَإِيْن مّتَّ فَهُمُ الْخَـلِدُ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لا يجوز أَن يكو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هم الخالدون فإن متَّ، لأنَّ الذي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ظالمٌ إنْ فعلتَ، فيحذف الجواب لدلالة ما تقدَّم عليه لا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ظالمٌ فإن فعلتَ فإنَّ الفاءَ حرف استئناف تمنع ما قبلها أن يفسره ما بعد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حذف فعل الشرط والجواب وذلك إذا فُهم المعنى، فمثال حذف فعل الشرط وإبقاء الجواب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طَلِّقْها فلستَ لهَا بكُفء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لاْ يَعلُ مَفرِقَكَ الحُسا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قيموا بَني النعمانِ عَنَّي صدوركُ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لاّ تُقِيموا صاغِرينَ الرؤوس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حذفهما مع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ت بناتُ العم يا سلمى وإ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 عَيِيّاً مُعدَماً قالت وإ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سماء الشرط إن تقدمها عامل بطل عملها ما عدا حرف الجر والإِضافة إلى اسم الشر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دخول حرف ال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نْ تَمرُرْ أَمرُرْ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أن تضيف إلى اسم الشر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لامَ مَنْ تَضرِبْه أَضرِ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دخل عليها حرف جر فلا يخلو اسم الشرط من أن يكون اسم زمان أو مكان أو غير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ظرف الز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ى ما يقُمْ أَ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ظرف الم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ما تكن أكُنْ مع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الم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ضربٍ تضرِبْ أَضرِبْ مث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غير ذلك من الأسماء فلا يخلو الفعل الذي بعدها من أَن يكون متعدّياً أَو غير متعدَ، فإن كان غير متعدَ فهي مبتدآ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متعدّياً فلا يخلو فاعله من أن يكون ضميراً يعود على اسم الشرط أو غير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فاعل الفعل ضميراً يعود على اسم الشرط فهي مبتدأ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غير ذلك فلا يخلو الفعل أَن يكون قد أخذ مفعوله أَو لم يأخذ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لم يأخذه فهي مفع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قد أَخذ مفعوله فيجوز فيها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على الابتداء والنصب على الاشتغ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تقدَّم أسماء الشرط لكنْ أَو أُضيف إليها ظرف زمانٍ فإنَّ الفعل يرتفع ويبطل معنى الشرط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 متى ما أملكُ الضُرَّ أنف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إبقاؤها على ما كانت عليه من الجزم إلاّ ضرورة ك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حين مَنْ تَلبَثْ عليهِ ذَنُوبُ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جِدْ فَقدَها إذْ في المَقامِ تدابُ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ستُ بِحَلاّلِ التِلاعِ لبيتِ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 مَتَى يسترفِدِ القومُ أَرفِ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هم أنه يجوز في الكلام والشعر، والصحيح ما بدأنا 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عطفت في هذا الباب فلا يخلو أن تعطف على الفعل الأول أو على الجواب، فإن عطفت على الفعل الأول لم يجز فيها إلاّ الجز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يقُمْ زيدٌ ويخرجْ عمرو يغضَبْ بك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عطفت على الجواب فلا بدَّ أن تعطف بالفاء أو بغير ذلك من حروف العط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عطفت بالفاء جاز في المعطوف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زم على العطف والرفع على الاستئناف والنصب بإضمار أنْ وهو أَضعف الوجو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عطفتَ بغير ذلك من حروف العطف لم يجز في المعطوف إلاّ الجز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يقُمْ زيدٌ يقمْ عمروٌ ويغضبْ بك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وقع بين فعل الشرط وفعل الجزاء فعل آخر فلا يخلو أن يكون في معنى الفعل الأول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في معنى الأول جا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على معنى الحال والجزم على أنه بد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يقصِدْني يمشِ أُحسنْ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ظير 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تى تأتِنا تُلمِمْ بنا في ديارِ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جِدْ حطباً جزلاً وناراً تأَجّج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في المعنى الأول لم يجز إلا الرفع على الحال كقول الحطيأ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تى تأتِهِ تعشو إلى ضوءِ نارِ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جدْ خيرَ نارٍ عندَها خيرُ مُوق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إذا وقع بعد فعل الجزاء فعل آخر فلا يخلو أن يكون في معناه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يكن لم يجز إلاّ الرفع على المعنى ال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في معناه جا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على معنى الحال والجزم على البدل نحو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يَفْعَلْ ذلِكَ يَلْقَ أَثَام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ضَـعَفْ لَهُ الْعَذَا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رق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68</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شاهد في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هما تكنْ عند امرىءٍ من خَليق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و خالَها تَخفَى على الناسِ تُعلَ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زم تكن وتع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م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شاهد في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 ما أَتيت على الرسول فقلْ ل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قاً عليكَ إذا اطمأنَّ المجلِسُ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إدخال الفاء على قل وجعله جواباً لا ذ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شاهد في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صبحتَ أنّى تَأتِها تشتَجِرْ بِ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لا مركبَيْها تحتَ رجليكَ شاجِ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جزم تأتها وتشتجر بأ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شاهد في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قصُرت أسافُنا كان وصلُ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خُطانا إلى أَعدائنا فنُضارِ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جزم فنضارب بالعطف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ف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ا ينصرف وما لا ينصرف</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سم الذي ينصرف هو الذي ينون ويخفض، وغير المنصرف هو الذي لا ينون ولا ي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ختلف في تسمية المنصرف منصرفاً، ف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سمي منصرفاً لأنَّ في آخره صريفاً وهو الصوت، لأنَّ التنوين صوت، 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سمّي منصرفاً لأنه انصرف عن شبه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جعل المنصرف مشتقاً من الصريف وهو اللبن الخالص، فكأنَّ الاسم المنصرف قد تخلص من شبه الفعل والحرف</w:t>
      </w:r>
      <w:r>
        <w:rPr>
          <w:rFonts w:cs="Simplified Arabic" w:ascii="Simplified Arabic" w:hAnsi="Simplified Arabic"/>
          <w:sz w:val="32"/>
          <w:szCs w:val="32"/>
          <w:rtl w:val="true"/>
        </w:rPr>
        <w:t xml:space="preserve">. </w:t>
      </w:r>
    </w:p>
    <w:p>
      <w:pPr>
        <w:pStyle w:val="Normal"/>
        <w:ind w:left="-1054" w:right="-180" w:firstLine="2160"/>
        <w:jc w:val="left"/>
        <w:rPr/>
      </w:pPr>
      <w:r>
        <w:rPr>
          <w:rFonts w:ascii="Simplified Arabic" w:hAnsi="Simplified Arabic" w:cs="Simplified Arabic"/>
          <w:sz w:val="32"/>
          <w:sz w:val="32"/>
          <w:szCs w:val="32"/>
          <w:rtl w:val="true"/>
        </w:rPr>
        <w:t>والأول أجود لأنه يلزم على الثاني أن يكون كل منصرف قد أشبه الفعل أولاً ثم زال بعد ذلك عن شبه الفعل، وذلك باطل في جميع الأسماء المنصرفة لأنَّ من الأسماء غير المنصرفة ما لم يشبه الفعل فقط</w:t>
      </w:r>
      <w:r>
        <w:rPr>
          <w:rFonts w:cs="Simplified Arabic" w:ascii="Simplified Arabic" w:hAnsi="Simplified Arabic"/>
          <w:sz w:val="32"/>
          <w:szCs w:val="32"/>
          <w:rtl w:val="true"/>
        </w:rPr>
        <w:t>.</w:t>
      </w:r>
      <w:r>
        <w:rPr>
          <w:rFonts w:cs="Simplified Arabic" w:ascii="Simplified Arabic" w:hAnsi="Simplified Arabic"/>
          <w:sz w:val="32"/>
          <w:szCs w:val="32"/>
        </w:rPr>
        <w:t>Y</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لزم على الثالث أن يضموا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أحمدِكم، منصرفاً وهم يسمونه منجرّاً، فدلَّ على صحة القول الأ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اسم الذي لا ينصرف هو كل اسم اجتمعت فيه علتان فرعيتان فصاعداً عن علل تسع على حسب ما يذكر ب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وُجِدَ فيه علَّة تقوم مقام علّت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علل التس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دل والتعريف والصفة والعجمة والتركيب والتأنيث وزيادة الألف والنون ووزن الفعل والجمع الذي لا نظير له في الآح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لة التي تقوم من هذه العل مقام علتين، التأنيث اللازم والجمع الذي لا نظير له في الآحا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تأنيث اللازم هو ما كان بالهمزة مثل حمراء وبالألف مثل حُب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مع الذي لا نظير له في الآحاد هو ما كان من الجموع على وزن مفاعِل أو مفاعي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علل التي ذكرت لا تمنع الصرف على الإِطلاق، لكن تحتاج في ذلك إلى تفصي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عدل فيمنع الصرف، وكذلك الصفة، وكذلك الجمع الذي لا نظير له في الآحا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عريف الذي يمنع الصرف منه تعريف العلمية أو ما أَشبه من تعريف سَحَرَ، وذلك أنه معدول عن الألف واللام فصار كالعلم في أنه معرفة وليس بمضاف ولا معرَّف بالألف والل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وزن الفعل في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البُ ومختص ومشترك فالغالب هو الذي يوجد في الأسماء والأفعال، وأكثر وجوده في الأفعال مثل يفعل وأفعل وتف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ختص هو الذي لا يوجد إلاّ في الأفعال ولا يوجد في الأسماء إلاّ منقولاً من الفعل وهو فَعَّل وفُعَّل المضعف الع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شترك فهو الذي يوجد في الأسماء والأفعال على التساو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منع الصرف من هذه الأقسام الغالب والمختص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مشترك فلا يمنع الصرف أصلاً إلاّ أن يكون المشترك منقولاً من مثل فعل أن تسمي رجلاً بضَرَبَ، فزعم عيسى بن عمر أنَّه يمتنع الصرف، واستدلَّ على ذلك ب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ا ابنُ جلا وطلاّعُ الثَنَاي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تى أَضَعِ العمامَةَ تعرفو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دليل في هذا البيت له، لأنَّ ذلك محتمل أن يكون صفة لمحذوف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ابن رجلٍ جلا، ومحتمل أن يكون في جلا ضمير وحكيت الجملة وهو الأولى،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ابن الذي يقال له جلا، مثل تأَبَّطَ ش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فساد مذهب عيسى بن عمر ما حكاه سيبويه رحمه الله من أَنَّ العرب تصرف الرجل يسمى كَعْسَباً وهو في الأصل فَعَلَلٌ من الكَعسَبَةِ وهي شدَّةُ العَدوِ مع تداني الخط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أنيث فلا يخلو أن يكون باقياً على مسماه المؤنث أو منقولاً إلى مذكر، فإن كان باقياً على مؤنثه فلا يخلو أن يكون التأنيث تأنيثاً لازماً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التأنيث لازماً فيمتنع الصرف وإن كان غير لازم فلا يخلو أنْ يكون التأنيث بعلامة أو بغير علام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بعلامة فيمنع الصرف، وإن كان بغير علامة فلا يخلو أن يكون ثلاثياً أو أزيد فإن كان أزيد فيمنع الصرف، وإن كان ثلاثياً فلا يخلو أن يكون متحرك الوسط أو ساكن الوسط</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تحرك الوسط فيمنع الصرف، وإن كان ساكن الوسط فلا يخلو أن يكون منقولاً من كذكّر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نقولاً من مذكر فيمتنع الصرف مثل حِمْصَ وجُ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نضافت إليه أزيد من علة واحدة فيجو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رف ومنع الصرف، فإن كان الاسم المؤنّث قد سمّي به مذكر فلا يخلو أن يكون مؤنثاً بعلامة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ؤنثاً بعلامة فيمنع الصرف، وإن كان مؤنثاً بغير علامة فلا يخلو أن يكون ثلاثياً أو أزي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أزيد فيمنع الصرف ءلا أن يكون التأنيث تأنيث جمع فإنّه لايمنع الصرف، مثال ذلك أن تسمى بكلاب، فإذا سميت به انصرف إلاّ ذراعاً وكراعاً فإنَّما سمي بهما المذكر وهما مع ذلك مصروفان لكثرة تسمية المذكر ب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ثلاثياً فإنّه لا يمنع ال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ركيب وهو جعل الاسمين اسماً واحداً فلا يخلو أن يتضمن معنى الحرف مثل خمسة عشر أو لا يتضمن، فإن تضمّن معنى الحرف فإنّه مبني وإن كان لا يتضمن معنى الحرف فيمنع الصرف مثل بعلب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زيادة الألف والنون فلا يخلو أن تكون في اسم علم أو لا ت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في اسم علم منعت الصرف، وإن لم يكن علماً فلا يخلو أن يكون صفة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غير صفة فلا يمنع وأن كان صفة فلا يخلو أن يؤنّث بالتاء أو لا ي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نّث بالتاء ان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أُنّث بغير التاء امتنع ال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عجمة فلا يخلو أن تكون شخصية أو جن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نسية هي أن تنقل الاسم من كلام العجم إلى كلام العرب في أول أحواله إلى نكرة مثل لجام ونيروز ويرندج وديباج</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شخصية هي أن تنقل الاسم من كلام العجم في أول أحواله معرفة مثل إبراهيم وإسماع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العجمة جنسية فلا تمنع الصرف، وإن كانت شخصية فلا يخلو أن يكون الاسم الأعجمي على ثلاثة أحرف أو أ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على أزيد من ثلاثة أحرف فيمنه ال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على ثلاثة أحرف فلا يمنه الصرف عند النحويين إلاّ عيسى بن عمر وابن قتيبة فيقو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كمه المؤنث الثلاث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فاسد لأنّه لم يسمع في مثل نوح أو هود إلاّ ال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علل لا تمنع الصرف إلا على ما ي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تصريف يمنع الصرف مع هذه العلل كلها إلاّ مع الصفة أو مع ما يمنع وحده، فإنّه لا أثر للتعريف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تأنيث غير اللازم والعجمة والتركيب لا تمنع الصرف إلاّ مع التعريف خاصة والعدل لا يمنع الصرف إلاّ مع التعريف أو الص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مع الذي لا نظير له في الآحاد يمنع الصرف وح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تأنيث اللازم والصفة لا تمنع الصرف إلاّ مع وزن الفعل وزيادة الألف والن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أسماء التي لا تنصرف تنقسم ثلاثة أقسام، قسم لا ينصرف في معرفة ولا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سم لا ينصرف في معرفة وينصرف في نكرة، وقسم ينصرف في المعرفة ولا ينصرف في النك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لا ينصرف في معرفة ولا نكرة هو كل ما ليس إحدى علتيه التعريف أو ما كان إحدى علتيه التعريف، فإذا سقط التعريف خلّفته علّة أخر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ذي ينصرف في النكرة ولا ينصرف في المعرفة فهو كل اسم إحدى علتيه التعريف، فإذا سقط التعريف لم تعقبه علة أخر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ذي ينصرف في المعرفة ولا ينصرف في النكرة فهو كل اسم معدول في النكرة، فإذا سميت به انصرف، لأنه ليس فيه إلاّ التعريف، وليس معدولاً في التسمية ولا يثبت حاله وقت إن كان معدولاً، لأنَّه عدل في النكرة وهو الآن 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نكّرت امتنع الصرف لأنه فيه شبه أصله وقد كان في الأصل لا ين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ما لا ينصرف في معرفة ولا نكرة فذلك خمسة أج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ا أفعلُ التفضي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فعل لا يخلو أَن يكون اسماً أَو صفة، فإن كان اسماً فلا يخلو أَن يكون معرفة أو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عرفة فيمنع الصرف لوزن الفعل والتعر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نكرة فين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صفة فلا يخلو أَن يكون أفعلُ مِنْ مضمرة كانت معه أَو مظهرة ملفوظاً بها، أَو أَفعل الذي مؤنثة فعلاء، أَو أَفعل الذي مؤنثه فُعلى، أَو أَفعل الذي مؤنثه بالتاء نحو أَرمل وأَرملة، أَو أَفعل الذي هو في الأصل اسم فوصف به نحو أَربعَ، فإنّه اسم عدد في الأصل ثم وصف 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كان أَفعل الذي مؤنث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أَفعل الذي مؤنثه أَو أَفعل الذي مؤنثه في الأصل اسم لينصرف قولاً واح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مَّا أفعل الذي مؤنثه بالتاء فينصرف لأنه قد زال عن شبه الفعل بدخول تاء التأنيث عليه المنقلبة في الوقف هاء، وهي من خواص الأسم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فعل الذي هو في الأصل اسم فينصرف إمَّا لأنه قد كان اسماً فلم يؤكّد في الوصفية وإمّا لأنّه قد تدخله التاء فيقال أربع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فعل الذي مؤنثه فُعلَى فلا يستعمل إلاّ بالألف واللام أَو مضافاً، وكذلك مؤنث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لك صرف، ولذلك لُحِّن الحسن بن هاني في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صُغْرى وكُبْرى من فواقع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صباءُ دُر على أرضٍ من الذه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نه لا يخلو أَن يج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ئدة وكبرى مضافة إلى فواقعها أو لا، فإن جعلها زائدة فقد أخطأ لأنّها لا تزاد في الواج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 ج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زائدة فيكون قد استعمل فُعلَى غير معرَّفة بالألف واللام ولا مضا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سمّيتَ بأفعل الذي مؤنثه بالتاء أو أَفعل الذي هو في الأصل اسم فإنّه يمنع الصرف لوزن الفعل والتعريف، وإن نكرَّتهما انصرفا قولاً واح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سمّيت بأَفعل الذي مؤنثه فُعلى صُرِف على كلّ حال لأجل الألف واللام أَو الإِضا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أَفعل الذي مؤنثه ف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يمتنع الصرف لوزن الفعل والصفة، فإن سميّتَ به فإنّه يمتنع الصرف لوزن الفعل والتعريف، فإن نكرته ففيه خلا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سيبويه لا يجيز الصرف وأَبو الحسن الأخفش يصرف، وأَبو علي الفارسي يجيز فيه الوجهين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لحظتَ فيه أنّه كان صفة فتمنعه الصرف، وإن لحظت أنه انتقل عن الصفة إلى الاسمية فتصرفه، والدليل على صحة هذا أنَّ العرب إذا سمَّت بالصفة فتارة تحكم لها بحكم الصفة وتارة تحكم لها بحكم الأ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ها لما سمت بأحوص حكمت له بحكم الصفة، وتارة تجمعه جمع الصفات، ق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تاني وعيدُ الحُوصِ من آل جَعفَ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ا عبدَ عمروٍ لو نِهيتَ الأحاوِص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حوص صفة لكنه سُمِّي فجمعه جمع الأسماء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اوص</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قال ليس بصحيح، لأنه يُشبِه أَصله قبل التسمية، لأنه نكرة كما كان وقت أَن كان صفة، وشبه العلّة علّةٌ في هذا الب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يأتي بيان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بو الحسن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فيه إلاّ علّة واحدة فلا يمنع الصرف، وهذا الذي قاله باطل لما تق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ما ذهب إليه سيبو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أبا زيد حكى أنَّ العرب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عشرون أحمرَ، في رجال اسم كل واحد منهم أَحم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جمعهم أحوص على حوص تارة وعلى أحاوص أخرى فمن قَبِيْل ما لُحظِ فيه معنى الوصف تارة نحو العبّاس، ولم يلحظ أخرى نحو عبّا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ك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علُ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تنع الصرف، واختلف في سبب منعه للصرف، فمذهب أَهل البصرة أنّه امتنع الصرف لوزن الفعل والصفة، وزعم أهل الكوفة أنه امتنع الصرف للزوم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باطل، لأنه يلزمهم أَن يمنع الصرف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خيرٍ مِنْ عمروٍ، وهذا خيرٌ منكَ، والعرب لم تمنعه الصرف قط، فدل على أنه إنّما امتنع من الصرف لوزن الفعل والص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زال وزن الفعل 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سميتَ به فلا يخلو أن تُسمِّي به مع من أَو بغير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سميّتَ به مع من فإنّه يمتنع الصرف لوزن الفعل والتعر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تركته امتنع الصرف لوزن الفعل وقوة شبهه أَصله في أَنه نكرة مع مِنْ كما كان وهو ص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سميت بأَفعل من غير مِنْ فإنّه يمتنع الصرف لوزن الفعل والتعر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نكرّته فإنّه ينصرف قولاً واحداً، فإنّه لا يشبه أصله وقت أَن كان صفة، لأنه لا يستعمل صفة إلاّ بمِنْ ظاهرة أَو مقدَّ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يعلم أَن كل اسم في أوله همزة وبعدها ثلاثة أحرف فإنّه يحكم عليها بالزيادة وعلى ما عداها بالأصالة إلاّ أن يقوم دليل على أَصالتها من اشتقاق أو تصريف أَو فك مدغ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ما دلَّ الاشتقاق على أصالة همزته أولَقَ، فإنّه مشتق من تألّق البرق بدلالة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قَ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ثبت الهمزة وحذفت الواو</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دلَّ التصريف على أصالة همزته أَرَطَى عند م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ديمٌ مأروطٌ، فيثبت الهمز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يدل الفك على أصالة همزته ما وجد في كلام العر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قَقَ، فك الإِدغام فيه دليل على الأصالة ما لم يقم دليل على زيادة الهمزة أيضاً من اشتقاق أو غير ذلك، فيكون الفك شاذاً ولا حجة فيه على أصالة الهمزة نحو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عَلِمَتْ ذاكَ بناتُ ألبُبِ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همزة في أَلبُبِهِ زائدة، لأنه من اللُبّ، يريد بنات لُبّه، وأَلبّ شاذ</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فع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اسم في آخره ألف ونون زائدتان فلا يخلو أن يكون اسماً أو ص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اسماً فلا يخلو أن يكون معرفة أو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عرفة فإنَّما يمتنع الصرف لزيادة الألف والنون، والتعريف عند بع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نكرة ان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صفة فلا يخلو أن يؤنث بالتَّاء أو لا يؤنث بها، فإن لم يؤنث بها بل يكون مؤنثه على فَعلى امتنع الصرف لزيادة الألف والنون، والصفة عند بعضهم وإن أنّث بها ان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ما أُنّث بالتاء سَيفان وسَيفانة وسُفيان وسُفيانَة، ومثال ما يكون مؤنثه على فَعلى سَكران وسَكرَى وعطشان وعَطْشَ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تاب شرح الجمل الزجاجي ج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ص </w:t>
      </w:r>
      <w:r>
        <w:rPr>
          <w:rFonts w:cs="Simplified Arabic" w:ascii="Simplified Arabic" w:hAnsi="Simplified Arabic"/>
          <w:sz w:val="32"/>
          <w:szCs w:val="32"/>
        </w:rPr>
        <w:t>2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تس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نحويين أَنَّ الاسم العلم الذي في آخره ألف ونون زائدتان امتنع الصرف لشبه الألف والنون بألفي التأنيث في أنّهما زائدتان في آخر الاسم كما أَنَّ ألفي التأنيث كذلك والأولى منهما ألف كما أنَّ ألفي التأنيث كذلك، ولا تدخل عليهما تاء التأنيث كما لا تدخل على ألفي التأني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ن الصفة التي في آخرها ألف ونون زائدتان ومؤنثها فَعلى إنَّما امتنعت الصرف لشبه الألف والنون أيضاً بألفي التأنيث في آخر الصفة الأولى منهما ألف كما أنَّ ألفي التأنيث كذلك، ولا تدخل عليهما التاء كما لا تدخل على ألفي التأني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ؤنث من هذه الصفة بخلاف المذكّر كما كان الأمر فيما كانت فيه ألف التأن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هو الصحيح، بدليل أنّه لو كان مع مجرد الزيادة يمنع الصرف لوجب أن يمنع مثل سيفان الصرف للصفة والزي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كان عثمان يمنع الصرف للتعريف والزيادة لوجب أن ينصرف سكران إذ لا تعريف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ن قد تبيّن أنَّ الصفة غير مؤث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بو العباس المبرِّد أنَّ الألف والنون إنَّما منعتا الصرف لأنَّ النون في الأصل بدل من الهمزة، فأصل سكران عنده سكراء، واستدلَّ على ذلك بقول العرب في النسب إلى بهراء بهراني فأبدلوا النون من الهمز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عندنا من شاذ النسب فلا تدعى من أجله النون في سكران عوضاً من الهمز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سمّيتَ بهذه الصفة التي لا تنصرف لم تنصرف أيضاً لزيادة الألف والنون والتعريف، فإن نكَّرتَ دخله الخلاف الذي دخل في تنكير أحمر بعد التسمية، وأيضاً فإنّه يحتمل أن تكون النون في بهراني وصنعاني بدلاً من الواو المبدلة من الهمزة كأنه قبل إبدال النون بهرواني وصنعو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ذلك أولى لأنَّ النون أقرب إلى الواو منها إلى الهمز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ا كل ما في آخره ألف التأنيث ممدودة أو مقص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اسم في آخره ألفا التأنيث الممدودة أو المقصورة فإنَّه يمتنع الصرف أبداً سواء كان معرفة أو نكرة، لأنه من العلل التي تمنع وحدها الصرف لأنها قامت مقام علتين، لأنَّ التأنيث بهما لاز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 تسميته لازماً، ف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سمي تأنيثاً لازماً لأنَّك لو حذفته لم تبق كلمة تامة بخلاف ما أُنّثَ بتاء التأنيث مثل قائمة وخارجة لأنه إذا حذفت تاء التأنيث من قائمة وخارجة تبقى كلمة تامة، وأنه لو حذفت الهمزة من حمراء لم تبق كلمة تام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باطل، لأنه يلزمه أن يمنع الصرف في مثل لواعية وكراهية، لأنه إذا حذفت التاء لم تبق كلمة تامة ولم يسمع إلاّ صرفه، فدلّ على بطلان ما ذهب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 تقول إنَّما سمي لازماً لأنه بمنزلة حرف من نفس الكلمة، والدليل على ذلك أنَّ العرب إذا صغّرت اسماً خماسياً ليس رابعه حرف مد ولين مثل سفرجل يحذفون آخر حرف منه، وإذا صغّرت ما في آخره تاء التأنيث وكان بها على خمسة أحرف مثل دجاجة فلا تحذف آخره وإنما تعامله معاملة الرباعي، فدلَّ على أنَّ تاء التأنيث عندهم بمنزلة كلمة 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ألف عاملوها معاملة حرف من نفس الكلمة، دليل ذلك أنهم يقولون في تصغير قرَقَرى قُريْقِر، فيحذفون آخره فلهذا سمّوه تأنيثاً لاز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نبغي أن لا تسموا بالهمزة التي في حمراء تأنيثاً لازماً لأنهم لا يحذفون همزته في التصغير، ف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ثبت أنَّ الهمزة في حمراء 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لف التي في قرقرى، والدليل على ذلك شيئ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ألف قد ثبتت للتأنيث، ولم يقم دليل على أنَّ الهمزة للتأنيث، وممكن أن تكون هذه الهمزة منقلبة عن ألف فلا يدعى أنَّ الهمزة للتأنيث، فإذن لم يثبت في غير هذا الموضع فيحمل هذا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لو كانت غير منقلبة عن حرف لقالوا في صحراء صحاري كما يقولون في قَرْقَرى قَرارِي، وكونها تزول لزوال الألف دليل على أنها حذفت من أجل الأل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ي شيء لم يحذفوها في التصغير كما حذفوا الألف ف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حرّكت أشبهت تاء التأنيث، فلذلك أثبتت في التصغير كما ثبتت الي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ا كل جمع ثالث حروفه ألف وبعد الألف حرفان أو ثلاثة أحرف أو حرف مُشدَّ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هذا هو الجمع الذي لا نظير له في الآح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ختلف في تسميته جمعاً لا نظير له في الآحاد، فذهب قوم إلى أنه سُمِّي جمعاً لا نظير له في الآحاد لأنه ليس في الآحاد على وزنه، ونعني بوزنه أن يكون موافقاً له في الحركات والسكنات وعدد الحرو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في الآحاد ما هو على وزنه مثل سراويل وضبعٌ حَضاجِر ومثل ترامىَ ترامياً وتعاطَى تعاطِياً ويمانٍ وشآ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سراويل أعجمي وبتقدير أنّه عربي هو جمع سروالة، وقد نُطِقَ له بمفرده، ق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هِ من اللؤمِ سروال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يس يرِقُّ لمُستعطِفِ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حَضاجِر فحَضاجِر جَم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يف وصف المفرد بالجمع؟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عَلَ الضبع لعظم بطنها كأنها ضِباع، كم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مَةٌ أعشارٌ وثوبٌ أس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أنه جمع أنه قد نطق له بمفرد، وعلي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ضَجرٌ كأمّ التوأمينِ توكّأ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مرفقيها مُستَهِلَّةَ عاشِ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تعاطٍ فهو مصدر تعاطَى وتعاطَى على وزن تَفاعَلَ ومصدر تَفاعَلَ تفاعُل، و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اطُي، بضم الطاء فقلبت الضمة كسرة لتصبح مجانسة ال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شآمٍ ويمانٍ فالألف فيهما بدل من إحدى ياءي النسب، والأصل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مَنِيّ شامِيَ، وسيبين في با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مذهب ليس بصحيح، لأنه يلزمه أن يسمى ما كان على وزن أفعُل نحو أكلُب وأفلْس وما كان على وزن أفعال نحو أحمال جمعاً لا نظير له في الآحاد، لأنه ليس في الآحاد على وزنه، وقد نص على هذا سيبويه رحمه الله في الكتا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سُمّي جمعاً لا نظير له في الآحادَّ لأنَّ كل جمع يجمع فيصير إذا جمع مفرداً لجمعه وهذا لا يُجمع ولهذا يسمى الجمع المتنا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يس بصحيح، لأنه يلزمه على هذا أن يمنعوه الصرف إذا دخلت عليه تاء التأنيث نحو صياقِلَة وجَحاجِحَة، فإنّه لا يجم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ي جمعاً لا نظير له في الآحاد لأنّه ليس في الآحاد على وزنه، ولا يجم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جمع يمنع الصرف لأنه يقوم مقام علّتين، فإن سمّيت به امتنع الصرف للتعريف وشبه العجمة، وأشبه العجمة لأنه دخل في الآحاد مثلما دخل الأعجمي في كلام العر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نكّرته كان فيه الخلاف الذي تقدم في أح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حكم ما لم يكن معتل 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عتل اللام فلا يخلو أن يكون معرّفاً بالألف واللام أو بالإِضافة، أو نك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كان معرفاً بالألف واللام أو بالإِضافة فإنّه ينصرف في حال الرفع والخفض، ويمتنع الصرف في حال النصب مث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و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شب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صرف في حال الرفع والخفض لأنه كان في الأصل جواريُ، فاستثقلت الضمة في الياء مع ثقل البناء فحذفت الياء رأساً لاجتماع الأثقال، فلما حذفت الياء دخل التنوين لنقصان البناء، وليكون عوضاً من المحذو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أنه كالعوض أنك لا تحذف هذه الياء في حال الرفع والخفض مع الإِضافة، ولا مع الألف واللام لأنه ليس لك ما تعوضه من الياء لذهاب التنو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بغي على هذا أنْ تحذف الياء من يرمي لثقل الضمة في الياء مع ثقل الفعل، وإذا حذفت من الجمع لشبهه بالفعل فالأحرى أن تحذف مع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فعل لم تحذف منه الياء لئلا يلتبس المرفوع بالمجزوم على أنَّهم قد حذفوا مع ما فيه من اللبس فقالوا في يرمِي، يرمِ، وعلى ذلك قراءة من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كُنَّا نَبْغِ</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يْلِ إِذَا يَسْرِ </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في النصب فالفتحة خفيفة فلا تستثق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ي مذهب الزجاجي أنّ التنوين جعل عوضاً من الحركة المحدوفة من ياء جوارٍ في الرفع والخفض للاستثقال ثم عوض التنوين من الحركة فاجتمع ساك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نوين والياء فحذفت الياء لالتقاء الساكنين فصار جوا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فاسد، لأن التنوين حرف فينبغي أن يكون عوضاً من حرف لأن عوض الحرف من الحرف قد ثبت ولم يثبت عوض الحرف من الحركة، وأيضاً فإنه يلزمه أن يعوض تنويناً في يرمي بابه من الحركة المحذو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عل لا يدخله تنوين فلذلك لم يجز تعويض التنوين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 الجمع بمنزلة الفعل في أنه لا يدخله التنوين لا في معرفة ولا في نكرة، وبعض العرب إذا حذف الياء صيّر الإِعراب على ما قبله وعلي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ها ثنايا أربعٌ حسا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ربعٌ فَثَغْرُها ثَما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قرى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هُ الْجَوَارِ الْمُنشَئَا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حمن</w:t>
      </w:r>
      <w:r>
        <w:rPr>
          <w:rFonts w:cs="Simplified Arabic" w:ascii="Simplified Arabic" w:hAnsi="Simplified Arabic"/>
          <w:sz w:val="32"/>
          <w:szCs w:val="32"/>
          <w:rtl w:val="true"/>
        </w:rPr>
        <w:t xml:space="preserve">: </w:t>
      </w:r>
      <w:r>
        <w:rPr>
          <w:rFonts w:cs="Simplified Arabic" w:ascii="Simplified Arabic" w:hAnsi="Simplified Arabic"/>
          <w:sz w:val="32"/>
          <w:szCs w:val="32"/>
        </w:rPr>
        <w:t>2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بضم الر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ا المعدول في العد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لا يُعدل في العدد إلا مَفعَل أو فُعال، والذي يسمع من العدل على مَفْعَل مَثْنَى ومَوْحَد وعلي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ذِئابٌ تَبغّي الناس مَثْنَى ومَوحَ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سمع من المعدول على فُ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ناء وثُلاث ورُباع وأُحاد وعُشار، إلاّ أنَّ أُحاد وعُشار قليل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ما عدا هذا المسموع من مَفعَل وفُعال هل يقاس عليه أو لا، فمنهم من قاسه ومنه من لم يقسه، وهو الصحيح، لأنه لم يكثر كثرة توجب القيا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 السبب الذي أُوجبَ أن يُمنع هذا العدل ال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للعدل في اللفظ 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عدل في اللفظ فلأنَّ مثنى معدول عن لفظ اثنين، وأمَّا العدل في المعنى فهو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 القومُ مَثْنَى، تعني جاءَ القومُ اثنينِ اثن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ذا جاء القوم اثنينِ اث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ثنين يعطي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منع الصرف للعدل والتعر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منع الصرف للعدل والصفة وهو الصحيح</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امتنع الصرف للعدل في اللفظ والمعنى ففاسد، لأنه لم يثبت العدل في المعنى من العلل المانعة الصرف وإنَّما ثبت من هذا الباب العدل في اللفظ</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امتنع الصرف للعدل والتعريف فباطل، لأنه يرد عليه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لِى أَجْنِحَةٍ مَّثْنَى وَثُلَـثَ وَرُبَـ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طر</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نى صفة لأجنحة وأجنحة نكرة، فلو كان مَثْنَى معرفة لم ينعت به النكرة، وإن قال أنَّ مَثْنَى بدل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بدل بالأسماء المشتقة يقلّ، ويدلُّ على بطلان مذهب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مَثْنَى الزِقاقِ المُترَعاتِ وبالجُز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إضافة مثَنى إلى الزِقاق، ولو كان علماً لم يض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يضافُ العلم قليلاً مثل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ا زيدُنا يومَ النقا رأسَ زيدِك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أبيضَ ماضِي الشَفرَتَيْنِ يَما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يقال هذا قليل، والأولى أن يحمل على الكث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دلُّ على بطلان مذهبه أيض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نكِحُواْ مَا طَابَ لَكُمْ مّنَ النّسَآء مَثْنَى وَثُلَـثَ وَرُبَا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مَثْنَى حال والحال لا يجيء معرفة فدلَّ على بطلان مذه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ل غير منصرف إذا دخلت عليه الألف واللام أو أضيف ان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بب اختلافهم في هذا اختلافهم في تسمية المنصرف منصرف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سمي منصرفاً لأن في آخره صريفاً يجعل هذا منجراً لا منصر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إنَّما سمي منصرفاً لأنه انصرف عن شبه الفعل يجعل هذا منصر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ول هو الصحيح، لأنه ليس فيه صريف، لأنه لو كان المنصرف إنَّما سمي منصرفاً لانصرافه عن شبه الفعل للزم أن لا يوجد ام منصرف إلاّ وقد كان قبل ذلك قد أشبه الفعل، وذلك باطل، ألا ترى أن زيداً منصرف ولم يشبه الفعل في مو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ختلف في السبب الذي أوجب انجرار الاسم إذا دخل عليه الألف واللام أو أضفت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ألف واللام والإِضافة من خواص الأ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دخلت على الاسم يضعف شبهه بالف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نبغي أن يَنجرَّ إذا دخل عليه حرف الجر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أحمدَ، لأنَّ حروف الجر من خواص الأسماء فالجواب الصائب هذا المذهب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دخل على الاسم الذي لا ينصرف الألف واللام أو أُضيف ضعف فيه جانب الشبه ب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دخل عليه حرف الجر وزادت ضعفاً فانجرَّت، بخلافها إذا دخل عليه حرف الجرِّ والشبه فيها متمك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مذهب مع هذا باطل، لأنه ينبغي إذا صُغّر الاسم الذي لا ينصرف أو نعت ثم دخل عليه حرف الجرِّ أن يجرّوهم لا يجرونه فدلَّ على بطلان مذهب هذا القائ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هذا القائل أن يفرّق بين الصفة والتصغير وبين الإِضافة والألف واللام ب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فة والتصغير ليس اتصالهما بالموصوف كاتصال الألف واللام بالاسم ولا كاتصال المضاف بالمضاف إليه، فلذلك لم يقو قوَّت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صغير فقد وجد في الأفعا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ميلح زيداً، بخلاف الألف واللام التي للتعريف وللإِضافة، ألا ترى أنّه لم توجد الألف واللام المعرفة داخلة على الفعل في موضع، وكذلك لم تضف الفعل إلى غيره في موضع من الموا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حسن أنْ تقول إنّما لم يجر لأنَّ الألف اللام والإِضافة يعاقبان التنوين، والاسم إذا دخله التنوين ينجرّ فكذلك إذا دخله ما يعاق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مَّا ما لا ينصرف في المعرفة ويصرف في النكرة فذلك اثنا عشر جن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 منها، كل اسم أعجم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نبغي أن يزيد في هذا الفصل ما لم تكن عجمته جنسية لكنه استغنى عن هذا بالمث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على ثلاثة أحرف انصرف فيهم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هذا مذهب أهل البصرة وأمّا ابن قتيبة وعيسى بن عمر فإنّه عندهما يجري مجرى المؤنث الثلاث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تحرك الوسط منع الصرف وإن كان ساكن الوسط كان فيه وجهان، والأفصح فيه عندهما ال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باطل بدليل إنه لم يسمع في لوط ونحوه إلاّ الصرف، وأما حِمْص وجُور وماه فامتنعت الصرف لاجتماع التعريف مع التأنيث مع العجمة، ولو لم يضف له التأنيث لكان مصروف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ا كل اسم على وزن الفعل المستق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كل اسم على وزن الفعل المستقبل فلا يخلو أن يكون منقولاً من فعل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غير منقول من فعل فإنّه يمتنع الصرف لوزن الفعل والتعريف كرجل سمي إِفكَ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نقولاً من فعل فلا يخلو أَن يسمّى به وفيه ضمير أَو لا يكون فيه ضم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ضم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سميتَ به وفيه ضمير فالحكاية ليس إلاّ مثل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بّئتُ أخوالي بني يزي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ظُلماً علينا لهم فَدِي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سميَتَ به وليس فيه ضمير فإنّه يمتنع الصرف لوزن الفعل والتعر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نكرّته بعد التسمية فإنّه ينصرف قولاً واحداً سواء كان منقولاً من فعل أو لم يكن، لأنّه لم يبق فيه إلاّ علة واحدة وليس فيه شبه أصيل، لأنه في الأصل فعل وهو الآن اس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ا كل اسم في آخره ألف و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آخر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صحيح إلاّ أنه ينبغي أن يزيد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جمع على فعالِين ولا صُغِّر على فُعَيْ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نون تعلم زيادتها من أَصالتها بالاشتقاق، فإن قضى عليها الاشتقاق بالزيادة فهي زائدة وإن قضى عليها بالأصالة فهي أَصي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لم يعلم لها اشتقاق فالأولى أَن تحمل على الزيادة لكثرة زيادتها إلاّ أن يكون اسم نبات على فُعّال مثل رُمّان، كان فيه خلا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سيبويه يزعم أنَّ هذه الألف والنون زائدتان لأنها قد كثرت زيادت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بو الحسن الأخفش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كثر في أسماء النبات فُعّال، فينبغي أن تُحمل النون على الأصال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ما ذهب إليه سيبويه لأنَّ زيادة الألف والنون في فَعلان أكثر من مجيء أسماء النبات على فُعّال، على أنّه إن ثبت ما 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ضٌ رَمِنَةٌ، ثبت أنَّ رُمّاناً فُعّ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علم به أصالة النون الواقعة بعد الألف إذ لا يتقدم الألف إلاّ حرفان نحو قِران فإنَّ نونه أصلية إذ لا يتصور جعل الألف والنون زائدتين لبقاء الاسم على أقل من ثلاثة أح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يعلم أصالة النون بأن يكون الاسم من باب جَنْجان، لأنّك إذا حملت النون على الأصالة كان الاسم من باب صَلصَلتُ وهو كثير، فإن حملتها على الزيادة كان من باب سَلِسَ أعني مما فاؤه ولامه من جنس واح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ا كل اسم 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كل اسم في آخره تاء التأنيث فإنّه يمتنع الصرف للتعريف والتأنيق كفاطمة وعائشة وطلحة، فإن نكرَّته بعد التسمية به صرفته لأنه لم يبق فيه إلا علّةٌ واحد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ا اسم مؤنث على ثلاثة أَ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مؤنث الثلاثي لا يخلو أن يكون ساكن الوسط أو متحرك الوس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تحرك الوسط فيمتنع الصرف للتعريف والتأنيث، فإن نكَّرته انصرف قولاً واحداً، لأنه لم يبق فيه إلاّ علّة واحدة فقط</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ساكن الوسط فلا يخلو أن يكون منقولاً من مذكّر أو لا يكون، فإن لم يكن منقولاً من مذكر فلا يخلو أن يضاف إليه علّةٌ واحدة أو أزيد، فإن انضاف إليه أَزيدُ من علة فيمتنع الصرف وإن انضاف إليه علةٌ واحدة فيجو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رف ومنعه، فمن لحظ التأنيث والتعريف منعه الصرف، ومن لحظ خفته بسكون وسطه جعل الخفة معادلة لإِحدى العلت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نقولاً من مذكر امتنع الصرف لأنَّ فيه التعريف والتأنيث، وخروجه عن الخفيف وهو التذكير إلى الثقيل وهو التأنيث ولا يُجوّز غير ذلك إلاّ عيسى بن عمر، فإنّه يُجريه مجرى المؤنّث الذي لم ينقل من مذكر فيج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ه الصرف ومنع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كل مؤنَّث على أكثر من ثلاثة أحرف فإنه يمتنع الصرف، فإن نكرته ان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ا كل اسم معدول عن 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ينقسم أربع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 مثل غُرَر ودُرَر، واسم نكرة مفرد ليس بصفة نحو نُغَر وصُرَد، وصفة مثل حُطَم ولُبَد، واسم علم مثل عُمر وزُفَر وقُثَ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جمع واسم النكرة الذي ليس بصفة والصفة فمصروفة في المعرفة وال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علم فلا يخلو أن يكون له أصل في النكرات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له أصل في النكرات فإنّك تصرفه إلاّ أن يقوم دليل من سماع على منعه الصرف مثل عُمَر فيعلم أنّه ليس بمنقول من نك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لم يكن له أصل في النكرات فتمنعه الصرف إلاّ أن يقوم دليل من سماع على صرفه مثل ما حكي من أنهم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نُ بن أُدَ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ا كل اسم على بناء الفعل الم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اسم مقول من الفعل الذي لا نظير له في الأسماء لا يخلو أن تنقله وفيه ضمير أو خالياً من الضم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فيه ضمير فإنّك تحكيه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أبّط شرّاً، وعلي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أطرِقا بالياتِ الخي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 إلاّ الثُمامُ وإلاّ العِصُّ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ي أحد القول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نقلته وليس فيه ضمير فإنك تمنعه الصرف ما لم يخرجه الإِعلال إلى وزن من أوزان الأسماء، فإن أخرجه الإِعلال إلى ذلك فلا يخلو أن يُنطق له بأصل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ل وبيعَ، فإنّه مصروف أبداً و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ن شبَّ إلى دبَّ، وفي الأ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هى رَسول اللَّهِ صلى الله عليه وسلّمعن قِيلَ وقال، فإنه قد نطق له بأصل، مثل أن تُسمِّي رجلاً بضَرْبَ المخففة من ضَرَبَ مثل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و عُصرَ منه البانُ والمسِكُ انعَصَ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لا يخلو أن تعتد بالعارض أو لا تعتد، فإن اعتددت العارض صرفته، وإن لم تعتد بالعارض منعت ال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سكّنته بعد التسمية مثل أن تُسمّي رجلاً بضُرِبَ ثم تسكن عين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منعته ال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نكّرته صرفت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ا كل اسمين جعلا اسماً واح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صواب أن يقول بعد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تضمّن معنى الحرف، فإن تضمّن معنى الحرف بني مثل خَمسةَ عَشَرَ إلاّ أنّه استغنى بالمثال ع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يتضمن معنى الحرف فللعرب فيه ثلاثة أوج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بنيه حملاً على خَمسةَ عشر وباب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حضرَموتَ وبعلَبكَ، ورأيتُ حضرَموتَ ومررتُ ببعلَب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جعل الإِعراب في الأول وتضيفه إلى الثاني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حضرُموتٍ ورأيتُ حضرَموتٍ ومررت بحَضرِمو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عربه إعراب ما لا ينصرف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بعلبكُ، ورأيت بَعلبكَ، ومررت بِبَعلَب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ا كل اسم في آخره ألف الإِلح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كل اسم في آخره ألف الإِلحاق فإنك إذا سميت به امتنع الصرف لشبه ألف الإِلحاق بألف التأنيث، وشبه ألف الإِلحاق بألف التأنيث في أنها زائدة في آخِر الاسم كما أنَّ ألف التأنيث زائدة، ولا تدخله تاء التأنيث كما أنَّ ما أنّث بالألف لا تدخله تاء التأني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أي شير لم يمتنع الصرف أرطي إذا كان نكر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ألف الإِلحاق في حال التنكير لا تشبه ألف التأنيث لأنها قد تلحقها تاء التأني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طأة، وألف التأنيث لا تلحقها تاء التأنيث</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هذا إذا سميّت بأرطَى على لغة م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أروط، فجعل همزته أصلية والألف زائدة، و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طَى فالألف عنده أصل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سميّت به امتنع الصرف للتعريف ووزن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نكرته بعد التسمية انصرف لأنه لم يبق فيه إلاّ علة واحدة، وهي وزن الف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ا كل مذكر سميته ب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نقول إذا سمّيت مذكراً باسم مؤنث فلا يخلو أن يكون فيه علم التأنيث أو لا يك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فيه علم التأنيث فإنّه يمتنع الصرف، قَلّت حروفه أو كثر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لم يكن في آخره تاء التأنيث فلا يخلو أن يكون ثلاثياً أو أزي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أزيد فإنّه يمتنع الصرف للتعريف وقيام الحرف الرابع مقام تاء التأني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أنَّ المؤنث الذي هو أزيد من ثلاثة أحرف وليس فيه تاء التأنيث أنَّ الحرف الرابع يقوم فيه مقام تاء التأنيث أنهم إذا صغّروا اسماً ثلاثياً نحو هند فإنّهم يقولون في تص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يدة، ويردّون تاء التأن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صغّروا الرباعي الذي ليس في آخره تاء التأنيث نحو زينب يقولون في تصغيره زُيَينِب، ولا يلحقون تاء التأنيث، فدل على أنَّ الحرف الرابع يقوم مقام تاء التأنيث ما لم يكن التأنيث تأنيث جمع، فإِنّه لا يعتد به مثل رجل سمّيته بكلاب جمع كلب، لأنه مصروف أبداً، لأنَّ الجمع يجو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ذكير والتأن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تذكير على معنى جمع والتأنيث على معنى جماعة فلا يلزم هذا التأن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كراعاً وذِراعاً، لكثرة تسمية المذكر بهما صرفاً، وبعض العرب يمنع الصرف من كرا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اسم أقل من ثلاثة أحرف فإنّه مصروف أب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ا كل مؤنث سمّيته باسم 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كل مؤنث سميته باسم مذكَّر فإنّه يمتنع الصرف للتأنيث والتعريف أبداً بلا خلاف، إلا أن يكون على ثلاثة أحرف فإنَّ فيه خلاف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زعم عيسى أنَّك إذا سمّيت امرأة بزيد فإنه يجوز فيه وجهان مثل هند لأنه صار من أسماء المؤنّث حكم له بحكم المؤن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قال باطل، لأنه يزيد على المؤنث الذي لم ينقل من مذكّر بالخروج على الخفيف وهو المذكَّر إلى الثقيل وهو المؤنث، وقد تقدم الكلام على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مسائل من التسمية لم يذكرها أبو القاسم فأحببت أن أُبين أحكا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ذلك أن تُسمّي رجلاً بالفعل مع علامة التأنيث مثل ضَرَبَتْ، فلا يخلو أن يكون فيه ضميراً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فيه ضمير فالحكاية ليس إلاَّ، وإن لم يكن فيه ضمير فإنّه يمتنع الصرف للتعريف والتأنيث، وتقف على التاء كما تقف على التاء اللاحقة للاسم فتقلبها هاء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ضَرَبَهْ ومررتُ بضَرَبَهْ، فإن سميت رجلاً بالفعل مع علامة التثنية أو علامة الجمع فلا بدَّ من لحاق النون لأنَّ الفعل قد صار اسماً والاسم إذا كان في آخره علامة تثنية أو جمع فلا بدَّ من النون بعدهما ويكون حكمها حكم التسمية بالتثنية والجم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اسم المثنى إذا سمي به جا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أن تحكي التثني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زيدانِ ورأيت زيدينَ ومررت بزيد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جعل الإِعراب في الآخ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زيدانُ ورأيت زيدانَ ومررتُ بزيدانَ، تمنعه الصرف للتعريف وزيادة الألف والن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الاسم المجموع إذا سمي به جا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كاية، فيكون رفعه بالواو ونصبه وخفضه بالياء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قِنّسرونَ ورأيت قِنّسرينَ ومررت بقِنْسر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جعل الإِعراب في النون وتقلب الواو ياء لأنه لم يوجد اسم معرب في آخره واو ونون زائدتان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يدينُ ورأيتُ زيديناً ومررت بزيد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سمِّيت بجمع المؤنث السالم فيجو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كاي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مسلماتٌ ورأيت مسلمات ومررت بمسلما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منعه الصرف للتأنيث والتعريف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مسلماتُ ورأيت مسلماتَ ومررت بمسلما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بو العباس المبرِّد أنه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مسلماتِ، بالكسر من غير تنوين، وحذف التنوين لأنه في مقابلة نون الجمع، فلما زال عن الجمعية زالت النون فصارت التاء بمنزلة الياء والواو في الجمع فلا تُمنع ال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قاله باطل لأنَّ التاء على كل حال تعطي التأنيث مع أنها بمنزلة الياء والواو في الجمع فلا تمنع الاسم الصرف لاجتماع عِلّتين فيه، ورواية من رو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تَنوَّرتها من أذرِعا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الكسر من غير تنوين غير صحيح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سمّيت بالحروف فلا يخلو أن يكون حرف معنى أو حرف هج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حرف معنى فلا يخلو أن يكون على حرفٍ واحد أو على حرفين أو على أزي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على أزيد من حرفين مثل منذ إذا جرَّت، وكذلك ثُمَّ فإنَّ حكمه حكم الاسم يكون معرب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منذٌ ورأيت منذاً ومررت بمن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على حرفين فلا يخلو أن يكون الثاني حرف أو حرفاً صحيح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حرفاً صحيحاً فإنّه يجعل الإِعراب عليه ويجري مجرى الأسماء المنقوصة كيدٍ ود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مِنٌ ورأيتُ مِناً ومررتُ بِمِ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لثاني حرف علة فإنَّك تزيد عليه حرف علة آخر من جنس حرف العلَّة، فإن كان ياءً زدتَ ياءً وإنْ كان واواً زدت واواً وأدغمت الياء في الياء والواو في الواو</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لو سمَّيتَ رجلاً بأو ل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أوٌّ ورأيت أوّاً، ومررت بأوَ، وعلي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قتَ أوّاً تُردِّد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أوّاً ذاكَ أعياناً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ل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يت شعري وأينَ مني لي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ليتاً وإنَّ لوّاً عنَاءُ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فعلت ذلك لأنَّك لو لم تزد عليه حرفاً من جنس الثاني لأدّى ذلك إلى بقاء الاسم المعرب على حرف واحد، وذلك أنك لو جعلت الإِعراب في الحرف الثاني من غير أن تزيد عليه لوجب أن يدخله التنوين علامة على التمكن ثم تستثقل الحركة في حرف العلة فيلتقي ساك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العلة والتنوين فيحذف حرف العلة لذلك فيبقى الاسم على حرف واحد وذلك باط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حرف المعنى على حرف واحد فلا يخلو أن يكون ساكناً أو متحرك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كان متحركاً أشبعت الحركة حرفاً من جنسها فيصير على حرفين ثانيه حرف علة فيكون حكمه ح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سميت ب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ساكناً حركته بالكسرة وفعلت به ما فعلت بالتسمية بالحرف المكس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حركته بالكسر لأنَّك تضيف إليه في التسمية به حرفاً، إذا لا يمكن أن يكون الاسم الظاهر على حرف، وأشيع الحروف في الزيادة حروف العلة، فتزيد حرف علة ساكناً لأنَّه مهما أمكن زيادة الحرف ساكناً كان أولى من زيادته متحركاً، فيلتقي ساكنان فتحرك لأنَّه لا يمكن الابتداء بالساكن، وأصل حركة التقاء الساكنين الكسر فتحرِّكه بالكسر فلذلك يصير حكمه حكم التسمية بالحرف المكسو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سميت بحرف هجاء فحكمه في التسمية حكم التسمية بحرف المعنى الذي على حرف واح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نحويين أنَّك ترد حرفاً من أصول الكل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ختلف في ذلك ف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كون للأقرب، 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كون اللام أب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م بعضهم أنّك ترد جميع حروف الكلمة، فإذا سمّيت بالضاد من ضَرَبَ فمنهم م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ا، وهو مذهبُ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 ومنهم م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بْ، ومنهم م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الأول وما عداه فاسد، لأنَّه يلبس بالتسمية بالكلمة كلها أو بالتسمية بأكثر من حرف واحد من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أسماء القبائل والأحياء والسور والبلدان</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علم أن أسماء القبائل لا يخلو أن تكون منقولة من اسم أب أو أُم أو غير منقو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المنقولة من اسم أ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دُوس وسَلُول، في أحد القولين، وباهِلَ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أنَّ سدوس منقول من اسم أمّ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ما كُنت مفتخِراً ففاخِ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بيتٍ مثلِ بَيتِ بني سدوس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منقول من اسم أب مَعَد وتميم وجُذام ولَخَ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غي المنقول منها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يش وثَقِيف ويَهود ومَجُوس ونحو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نقولاً من اسم أب أو أمّ فلا يخلو أن تضيف إليه ابناً أو لا تضي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ضفتَ إليه ابناً فإنَّه يبقى على ما كان عليه في الأصل لأنَّه ليس باسم للقبي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فيه مانع للصرف منعت منه الخفض والتنوين وإلاَّ صرف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تضف إليه فلا يخلو أن يكون على نيّة الإِضافة أو على غير نية الإِض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على نيّة الإِضافة فحكمه حكم المضاف إليه اب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على غير نيّة الإِضافة فلا يخلو أن تقصد به قصد الحي أو قصد القبيل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صدت به قصد الحي صرفته إلاّ أن يكون فيه ما يوجب منع ال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قصدت به قصد القبيلة منعته الصرف للتأنيث والتعري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وإن كان منقولاً من اسم أب إلاّ أنّه لم يستعمل على إضافة ابن وابنة إليه نحو مَعدّ وكَلْب، لأنَّه لا يقال بنو معدّ ولا بنو كلب وإن كان معدّ اسم الأب وهو معدّ بن عدنان وكلب كذلك اسم الأب، وهو كلب بن وَبْ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و معدّ، قل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غَنِيَت دارُنا تِهامةُ في الدّهــــ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ـــــــــرِ وفيها بنو معدَ حلو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سماء القبائل والأحياء تنقسم خمس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لا يستعمل إلاّ اسماً للقبيلة وذلك يهود ومجوس وآ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أنّ يهود قصد به قصد القبيلة منع صرفه في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نت أولى من يهودَ بمدح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أنتَ يوماً قُلتَها لم تؤنَّ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أنَّ مجوس قصد به القبيلة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نارِ مجوسَ تَستعِرُ استعار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ع صرف مجو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أنَّ آدم قصد به قصد القبيلة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ادوا البلاد وأصبحوا في آد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لغوا بها بيض الوجوهِ فُحول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عاد عليه الضمير مؤنثاً وصرفه لأنّه جعله نكرة أو للضرو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الغالب عليه أن يستعمل استعمال أسماء الحي وهو قُريش وَثَقِيف وَمَعَدّ وعاد، وقد يستعمل اسماً للقبيل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ذلك في معدّ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مَ القبائلُ من معدَّ وغيرِ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الجوادَ محمّدُ بنُ عُطارِ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ع صرفه لأنه قصد به القبيلة، وقال آخر في منعِ صرف قريش</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غلبَ المساميحَ الوليدُ سماح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فى قُريشَ المعضِلاتِ وسادَ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آخر في منع صرف عا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و شَهْدَ عادَ في زمانِ عا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بتزَّها مَبارِك الجِلا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عرب تقول هذه ثقيفُ بنتُ قريشَ، فمنعته الصرف لأنّها قصدتَ به قصد القبيل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يتساوى فيه الأمران وهو ثمود وسبأ، فمثل منع صرف ثمود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اَ بُعْدًا لّمَدْيَنَ كَمَا بَعِدَتْ ثَمُو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cs="Simplified Arabic" w:ascii="Simplified Arabic" w:hAnsi="Simplified Arabic"/>
          <w:sz w:val="32"/>
          <w:szCs w:val="32"/>
        </w:rPr>
        <w:t>9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ا إِنَّ ثَمُودَ كَفرُواْ رَبَّ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cs="Simplified Arabic" w:ascii="Simplified Arabic" w:hAnsi="Simplified Arabic"/>
          <w:sz w:val="32"/>
          <w:szCs w:val="32"/>
        </w:rPr>
        <w:t>6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رف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نع صرف سبأ قو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راءة من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سَبَإٍ</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بأ</w:t>
      </w:r>
      <w:r>
        <w:rPr>
          <w:rFonts w:cs="Simplified Arabic" w:ascii="Simplified Arabic" w:hAnsi="Simplified Arabic"/>
          <w:sz w:val="32"/>
          <w:szCs w:val="32"/>
          <w:rtl w:val="true"/>
        </w:rPr>
        <w:t xml:space="preserve">: </w:t>
      </w:r>
      <w:r>
        <w:rPr>
          <w:rFonts w:cs="Simplified Arabic" w:ascii="Simplified Arabic" w:hAnsi="Simplified Arabic"/>
          <w:sz w:val="32"/>
          <w:szCs w:val="32"/>
        </w:rPr>
        <w:t>1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بفتح الهمزة ومثل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سبأ الحاضِرينَ إِذْ يبنون من دونه سَيلِهِ العَرِ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الغالب عليه اسماً للأب وهو تميم، وقد يقصد به القبيلة و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تميمُ بنتُ مُ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ا بقي الغالب عليه أن يكون اسماً للقبيلة، فاف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سماء الأماكن ف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فيه علامة تأنيث، وقسم لا علامة تأنيث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قسم الذي فيه علامة التأنيث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فيه ألف ولام وقسم ليس فيه ألف و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ذي ليس فيه ألف و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ةُ وحُزوى وهو ممنوع ال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فيه ألف ولا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قّةُ والرصافةُ والبصرةُ، وهو مصرو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ا ليس فيه علامة تأنيث الغالب عليه أن يكون مؤنثاً للبقعة وقد يجوز أن يذكر ويذهب به إلى المكان وهو مع ذلك ينقسم خمسة أقس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سم لا يستعمل إلاّ مذكّراً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رٌ وثَبِيْرٌ والشامُ وفلجٌ والعراقُ والحجازُ واليمنُ ونج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أن بدراً مذكر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قَدْ نَصَرَكُمُ اللَّهُ بِبَدْ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رفه والدليل على أن ثَبيراً مذكَّر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رق ثبير كيما ن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كان مؤنثاً ل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رقي ثَبِ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أنَّ فلجاً مذكَّر صرفه في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ذي حانت بفلجٍ دماؤه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م القوم كلُّ القوم يامَّ خال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سمع قط من العرب غير مصرو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أنَّ نجداً مذكر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تدعي نجداً أَدعهُ ومَنْ ب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تَسكُني نَجداً فيا حَبّذا نَجدُ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عاد الضمير عليه مذكراً وصرف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استعمل مذكراً ومؤنثاً والغالب عليه التأنيث، و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رس وعُمان، وعلي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علمت أبناءُ فارسَ أَنَّ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عَربيّات النساءِ غيو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ع صرف فار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استعمل مذكراً ومؤنّثاً والغالب عليه التذكر وهو مِنَى وهجَر ودابِق وواسط وحِجْر وحُ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ستعمل مؤنث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أن مِنى قد يستعمل مؤنث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يومُنا بمِنى إذ نحنُ ننزِلُ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حبُّ من يومنا بالعَرجِ أو ما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تأنيث هجر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منهنَّ أيامُ صدقٍ</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ع صرف هج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 قولهم في ال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جالبِ التَمرِ إلى هَ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طِي مَجَرُّ تُرطِبْ هَ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أن دابقاً مذكّر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دابقٍ وأينَ منّي دابِقُ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واسط الغالب عليه التذكير، ولو قصد به قصد البقعة لكان بالتاء، لأن واسطاً في الأصل صفة غلبت، وكان ينبغي أن تكون فيه بالألف واللام كالصفات الغالبة إلاّ أنّها حذفت منها الألف واللام كما حذفت من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نابغةُ الجَعديّ بالرملِ بيتُ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ه صفيحٌ من تراب مُصَوَّ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النابغ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أنَّ حُنيناً يستعمل مؤنث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صروا نبيَّهم وشدَّوا أزر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حُنَيْنَ حينَ تواكُلِ الأبطا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عه ال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وْمَ حُنَ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رفه وذهب به إلى المك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يستعمل مذكّراً ومؤنثاً على السواء وذلك حِراء وقُباء وبغ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تعلمُ أيُّنا خيرٌ مكا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عظُمنا ببطنِ حِراءَ نار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ع حِراء ال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رَبِّ وجهٍ من حِراءَ مُنح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بقي فمؤنَّث ليس إ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سور فت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مسمى بجملة وقسم مسمى بفعل وقسم مسمى باس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مسمى بجملة يحكى، لا يدخله إعراب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أُوحِىَ إِ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ن</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تَى أَمْرُ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شباه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سمى بفعل يُعرب إعراب ما لا ين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 كان فيه أَلف وصل قطعت لأنَّه قد صار من جملة الأسماء، وأَلف الوصل لا 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الأ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في أسماء معلوم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قْتَرَبَ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مر</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سمى باسم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سمي باسم حرف من حروف التهجي، وقسم سمِّي بغير ذلك من الأسم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مسمى باسم ليس من حروف التهجي لا يخلو أَن يكون فيه أَلف ولام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لا ألف ولا لام فيه فيمنع الصرف للتعريف والتأنيث نحو هود ونوح،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هودُ وقرأتُ هودَ وتبركت بهو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ضفتَ إليه سورة في اللفظ أَو التقدير بقي على ما كان عليه ق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فيه ما يوجب منع الصرف لم تصرفه وإلاّ صرفته،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ةُ يونس، فتمنع يونس الصرف للتعريف والعجمة، و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سورة نوح فتصرف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مسمى باسم حرف من حروف التهج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خلو أَن يكون مسمى باسم واحد أَو بأكثر، فإِن كان مسمى باسم واحد من حروف الته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ضفت إليه سورة كان موقوفاً لا إعراب في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سورةُ ص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لم تضف إليه سورة في اللفظ ولا في التقدير جاز فيه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قف على الحكاية، وأن تعربه إعراب ما ينصرف إن قدرته منقولاً من مذكَّر، وإعراب ما ينصرف وما لا ينصرف إن قدَّرته منقولاً من مؤنث، لأنَّ أَسماء الحروف يجوز فيها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ذكير على معنى الحرف والتأنيث على معنى الكلم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سمى بأكثر من اسم واحد فلا يخلو أن يكون على وزن من أَوزان الأسماء الأعجمية أَو لا يك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على وزن من أوزان الأعجمية فلا يخلو أَن تضيف إليه سورة أو لا تض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ضيف إليه سورة لفظاً أَو تقديراً فالوق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لم تضفها إليه لا لفظاً ولا تقديراً فإِعراب ما لا ينصرف والوقف على الحك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مل</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ـ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افر</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هما على وزن قابيل وهابي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على وزن من أوزان الأعجمية فلا يخلو من أَن يمكن جعله اسماً مركباً أو لا يم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مكن، فإِن أَضفت إليه سورة لفظاً أَو تقديراً فالوقف وإن لم تضفها إليه لا لفظاً ولا تقديراً فثلاثة أوج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وقف على الحكاية والبناء نحو خمسة عشر، وإعراب ما لا ينصرف نحو بعلبك و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طس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امي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مكن جعله اسماً واحداً فالوقف ليس إلاّ أَضفتَ إليه سورة أم لم تضفه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هيعص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ـ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سق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ورى</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فَعــــال</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عالِ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دول وغير معدول، فالمعدول ينقسم خمس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سم أَمر نحو نَزالِ، وعلي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نعمَ حشوُ الدرعِ أَنتَ إذ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عِيتَ نَزالِ ولُجَّ في الذُع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درا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عدولاً عن مصدر معرفة نحو فَجارِ ويَسارِ، 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قلتُ امكثي حتى يَسا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بي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ا اقتسمنا خُطّتَيْنا بين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حملتُ بَرَّةَ واحتملتَ فَجا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عدولاً عن صفة غالبة على وزن فاعلة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لاقِ، اسم للمنية، ووَقاعِ، للكيَّة في الرأس، وعلي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نتُ إذا بُليت بخصم سوءٍ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لفتُ له وأَكويهِ وَقا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سماً علماً معدولاً عن فاعلة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امِ ورَقاشِ</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عدولاً في النداء نحو فَساقِ وخَباثِ، وقد تقدَّم ذكره في با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غير المعدول ينقسم أَربع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سماً مفرداً نكرة مثل جَمادِ وجَناح</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صدراً مثل ذَها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صفة مثل جوا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جمعاً وبينه وبين واحده حذف الهاء نحو سَح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غير المعدول مصروف إلاّ أَن يُسمَّى به، فإِن سمّيتَ به لا يخلو أَن تسمّي به مذكراً أو مؤنث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سميت به مذكراً انصرف قولاً واحداً لأنه ليس فيه إلاّ علّة واحدة خاصة، إلا أن يكون منقولاً من مؤنث نحو رجل سميته بعَناق، فإِن سميت به مؤنثاً امتنع الصرف للتأنيث والتعري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فَعالِ الذي هو اسم أمر فمبني إمّا لوقوعه موقع المبني وهو الأمر، ألا ترى أَنَّ نَزالِ في معنى انزل، أَو لتضمنه معنى الحرف وهو اللام، لأنَّ نزالِ في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نزِ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فَعالِ العلم المعدول عن فاعله فبنو تميم يعربونه إعراب ما لا ين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هل الحجاز يبنون، ما لم يكن في آخره راء فإِنَّ بني تميم يبنو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مذهبهم الإِمالة، والراء المكسورة توجب الإِمالة، فلذلك يبنون، وقد لا يبنون، وعليه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رَّ دهرٌ على وَبا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هلكت جَهرةً وبَا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عدول عن المصدر المعرفة أَو فَعال المعدول عن الصفة الغالبة فهما مبنيّ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 السبب الموجب لبناء هذه الأقسام الثلاثة من فَع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بنيت لشبهها بفَعال الذي هو اسم الأمر، وهو مذهب سيبويه وهو الصحيح</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وجه الشبه بينها وبينه هو تساويهما في التعريف والتأنيث والعدل والوز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بنيت لتوالي العلل عليها وذلك أنَّها قد كانت ممنوعة الصرف قبل العدل للتأنيث والتعريف، فلما زاد العدل وليس بعد منع الصرف إلاّ البناء بنيت، وهو مذهب أَبي العباس المبرّ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بنيت لتضمّنها معنى الحرف وهو تاء التأنيث، وهو مذهب الرَبَع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ن الوجهان اللذان ذهب إليهما أبو العباس والربعي ليسا بصحيحين، لأنّه لو كان الأمر على ما زعم الرَبعي لم يجز في الاسم العلم المؤنَّث إلاّ البناء خاصة، كما لم يجز في المعدول عن المصدر وعن الصفة الغالبة إلاّ البناء، لأنّ الاسم المتضمن معنى الحرف لا يجوز فيه إلاّ البناء خاص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باطلٌ أيضاً أَن يكون موجب البناء كثرة العلل، لأنَّ هذه العلل إذا وجدت في الاسم كان الاسم بها مشبهاً للفعل، وشبه الفعل لا يوجب البناء بل الذي استقر في شبه الفعل بوجود هذه العلل فيه منع ال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أيّ شيء كان في العلم وجهان ولم يجز ذلك في المصدر ولا في الصفة الغالب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اسم العلم له شبهان، شبه بالمبني المعدول، وقد تقدَّم وشبه بالمعرب إعراب ما لا ينصرف في أنّه اسم علم لمؤنَّث كسعاد وزين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لحظَ من الأوجه الأربعة المتقدّمة شبهه بالمبني بناه ومن لحظ شبهه بالمعرب أَعربه، وليس كذلك المصدر ولا الصفة، لأنهما ليسا باسمين علمين لمؤنث</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ردَّ على أَبي العباس المبرِّد بأن كثرة العلل لا توجب البناء، واستدلَّ على ذلك ببعلبك، وأَنك إذا سميت امرأة بسلمان فإِنَّك تمنع الصرف ولا يجوز البناء، فلو كانت كثرة العلل توجب البناء لبنى، أَلا ترى أَن سلمان قد اجتمع فيه زيادة الألف والنون والعلمية والتأنيث وفي بعلبك التعريف والتأنيث والتركيب، فباطلٌ، لأنَّ أَبا العباس إِنَّما ذهب إلى أَنَّ الاسم إذا كان لا ينصرف فحدثت عليه علة فإِنّه يُبنى، لأنّه ليس بعد منع الصرف إلاّ البناء، وأَمّا ما دخلته علل كائنة ما كانت في أول أَحواله، ولم يثبت له منع الصرف قبل ذلك فإِنَّ ذلك لا يوجب بناءه، لأنّها دخلت عليه وهو مصروف فنقلته إلى منع ال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سلمان قبل التسمية به قد كان لا ينص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لم يستقر فيه منع وهو اسم لمؤنث فأشبه ما حدثت فيه العلل في أَول أَحواله، ولم يكن قبل ذلك غير ممنو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فَعالِ المعدولة إِذا سميت بها فلا يخلو أَن تسمي بها مذَّكراً أَو مؤَّنث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ما قال ابن باب شاذ أَنَّها إِذا سميت بها مذكراً فيجوز فيها الإِعراب والبناء حملاً على الاسم المؤنث المعدول العلم فباطل، لأنّه لا يشبهه، لأنَّ ذاك مؤنّث وهذا مذكّ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سميّت بها مؤنثاً فيجوز فيها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ناء والإِعراب إعراب ما لا ينصرف، وذلك أَنّها صارت اسماً علماً لمؤنث فأشبهت حَذامِ فجاز فيها ما جاز في حذا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بو العباس أَنَّ نزالِ إِذا سُمّي بها ليس فيها إلاّ البن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على ذلك بأنه يبقى على ما كان عليه من البناء لأنّه نقل من اسم إلى اسم كما أنّك إذا سميت بانطلق لا تقطع الهمزة، لأنّه نقلته إلى بابه، ولو كان المسمى به فعلاً قطعت همزته لأنه قد خرج عن باب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قال باطل، لأنَّ الإِعراب ليس بمنزلة همزة الوصل، ألا ترى أَنَّ الفعل إذا سمي به أُعرب فإِذا أعرب الفعل لأجل التسمية به مع أَنَّ بابه أَن لا يعرف كان إعراب هذا أولى، لأنَّ بابه الإِعرا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م الأمر يجوز أَن يبنى بقياس من كل فعل ثلاث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فعل الرباعي فلا يجوز بناؤه منه، خلافاً للمبرّد إلاّ فيما سمع، وذلك لفظ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قار وعَرعارِ، 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ت له ريعُ الصَبا قَرْقا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ختلطَ المعروفُ بالإِنكا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نابغ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دعو وليدُهُمُ بها عَرعا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لما لم يكثر ذلك لم يق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استثناء</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ستثناء إخراج الثاني مما دخل فيه الأول بالأدوات التي وضعتها العرب لذلك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وغير وسِوَى وحاشى وخلا وعدا وما خلا وما عدا وليس ولا يك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اد بعضهم في هذه الأدوات لا سيَّما وبَ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دخالهما في هذا الباب خطأ على ما يُبيَّن بعدُ إن شاء الله تعال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إِخراج قد يكون مما دخل فيه الأول بعموم لفظ متقدّم أو بحكمه أو ب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إخراجك الثاني من عموم لفظ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إلاَّ زيداً، فزيد مخرج من القوم المتقدمي الذك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إخراجك الثاني من عموم حكم اللفظ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لَّمتُ زيداً إلاّ يومَ الجمع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لّمتُ زيداً، يقتضي العموم في الزمان، فأخرجتَ يوم الجمعة مما يقتضيه حكم اللفظ</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إخراجك الثاني من عموم مفهوم من معنى الكلام الم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إلاّ زيدٌ، خرج زيد من عموم مفهوم معنى الكلام، ألا ترى أنَّ المعنى ما قام أحدٌ إلاّ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هذا النوع لا يسمى استثناء إلاّ بالنظر إلى معنا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دوات تنقسم أربع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واسم وفعل وما استعمل حرفاً وفع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وحاشا ــــ في مذهب سيبويه ــــ ومذهب المبرّد أنّها قد تكون فعلاً، واستدل على ذلك بما 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م اغفِرْ لي ولمن سمِعَني حاشى الشيطان وأبا الأصبغ</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قول النابغ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أحاشِي من الأقوامِ من أح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اشي مضارع حاشَى فدلَّ ذلك على أنَّها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باطل بل أُحاشي فعل مأخوذ من حاشى على حد ما تشتق الأفعال من الحروف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فتُه، إذا قلتُ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ف أفعل كذا، و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ألتك حاجةً فلوليتَ، أي قلت لولا كذا وكذا، وكذلك ولا أُحاشي،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أقول حاشى فلانٍ، وإنّما الدليل فيما حُكيَ إن صحَّ</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اسم غير وسِوى وسُوِي وسَواء، و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ولا يكون وعدا وما عدا، وما خلا، وقد حكي بما خلا الجر فتكون ما حينئذٍ زائدة لا مصدرية وتكون خلا حرف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استعمل فعلاً وحرفاً خلا، إلاّ أنَّ الغالب عليها الفعلية فتكون فعلاً إذا نصبت ما بعدها، وتكون حرفاً إذا انخفض ما بعد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النحويون في قدر البعض المخ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ذهب إلى أنَّه يجوز أنْ يخرج الأكثر ويترك الأقل، واستدل على ذلك ب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دُّوا التي نَقَصَتْ تسعون من مائةٍ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ابعَثُوا حكماً بالحقِّ قَوّالا </w:t>
      </w:r>
    </w:p>
    <w:p>
      <w:pPr>
        <w:pStyle w:val="Normal"/>
        <w:ind w:left="-1054" w:right="-180" w:firstLine="2160"/>
        <w:jc w:val="left"/>
        <w:rPr/>
      </w:pPr>
      <w:r>
        <w:rPr>
          <w:rFonts w:ascii="Simplified Arabic" w:hAnsi="Simplified Arabic" w:cs="Simplified Arabic"/>
          <w:sz w:val="32"/>
          <w:sz w:val="32"/>
          <w:szCs w:val="32"/>
          <w:rtl w:val="true"/>
        </w:rPr>
        <w:t>ووجه الدليل من هذا البيت أنَّ الاستثناء إخراج الثاني من الأول وهذا الشاعر قد أخرج تسعينَ من مائة، فكما ساغ له ذلك في غير الاستثناء فكذلك يجوز في الاستثناء</w:t>
      </w:r>
      <w:r>
        <w:rPr>
          <w:rFonts w:cs="Simplified Arabic" w:ascii="Simplified Arabic" w:hAnsi="Simplified Arabic"/>
          <w:sz w:val="32"/>
          <w:szCs w:val="32"/>
          <w:rtl w:val="true"/>
        </w:rPr>
        <w:t>.</w:t>
      </w:r>
      <w:r>
        <w:rPr>
          <w:rFonts w:cs="Simplified Arabic" w:ascii="Simplified Arabic" w:hAnsi="Simplified Arabic"/>
          <w:sz w:val="32"/>
          <w:szCs w:val="32"/>
        </w:rPr>
        <w:t>h</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دليل فاسد، لأنَّه إنَّما لم يجز إخراج الأكثر وترك الأقل عند من ذهب إلى ذلك لأنَّه يؤدي إلى وضع اسم الكل على الأ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إلاّ أربعةَ أخماسِهم، كنت قد أوقعت القوم على خمسهم وذلك غير جائز، 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إلاّ خُمسُهم كنت قد أوقعت القوم على أكثرهم وذلك جائ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عرب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إذا قاموا بأجمعهم أو قام أكثرهم، فلا يلزم في البيت شيء من ذلك فاستدلالهم به فاس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وا أيضاً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عِبَادِى لَيْسَ لَكَ عَلَيْهِمْ سُلْطَـنٌ إِلاَّ مَنِ اتَّبَعَكَ مِنَ الْغَاوِ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جر</w:t>
      </w:r>
      <w:r>
        <w:rPr>
          <w:rFonts w:cs="Simplified Arabic" w:ascii="Simplified Arabic" w:hAnsi="Simplified Arabic"/>
          <w:sz w:val="32"/>
          <w:szCs w:val="32"/>
          <w:rtl w:val="true"/>
        </w:rPr>
        <w:t xml:space="preserve">: </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ستثنى الغاوين من العباد وهم أكثر من المؤمنين بدلي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لاَّ الَّذِينَ ءامَنُواْ وَعَمِلُواْ الصَّـلِحَـتِ وَقَلِيلٌ مَّا 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أيضاً لا حجَّةَ لهم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عباد حيث أضافهم الله تعالى إلى نفسه فإِنَّهم يراد بهم المؤمنون، والإِضافة إضافة تقريب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مؤمنين ليس لك عليهم سلط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من اتَّبعك من الغاوين، استثناء منقطع وليس مخرجاً من الأو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من اتّبعك من الغاوين فلك عليه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 يجوز أن يكون المخرج النصف فما دون واستدل على ذلك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مِ الَّيْلَ إِلاَّ قَلِي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فَ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زمل</w:t>
      </w: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وجه الدليل في هذه الآية أنَّ القليل مستثنى من الليل والمراد به النصف، بدليل أنَّه قد أبدل منه النصف بدل شيء من شيء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أن يكون أبدل منه بدل بعض من كل حتى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 نصفَ القليلِ، لأنَّ القليل مبهم فلا يعلم قدر نصف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استدلّوا به لا حجة فيه، بل النصف بدل من القليل بدل بعض من كل، ويكون القليل معيّناً بالعرف أي بالعادة أن يسمَّى قلي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فساد ما ذهبوا إليه من أنَّ النصف بدلٌ من القليل بدل شيء من شيء أنَّ من قام الليل إلاّ نصفه لا يقال فيه أنَّه قد قام الليل إلاّ قلي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 لا يجوز أن يكون المستثنى عقداً من العق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على ذلك بأنَّ كلام العرب مبني على الاختصار، 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مائةٌ إلاَّ عشرة كان نقيض كلامهم لأنَّه أخصر من هذا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تسع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المستثنى عقداً جاز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مائةٌ إلاّ ثلاثةً، لأنه أخصر م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سبعةٌ وتسعونَ، أو مثله، فجاز ل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فاسد، لأنَّه مبني على أنَّه يجوز الاستثناء من العدد، وذلك فاسد لأنَّ أسماء العدد نصوص والنصوص لا يجوز الاستثناء منها، لأن الاستثناء منها يأدي إلى إخراج النص عن نصيته،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ثلاثةٌ إلاّ واحداً، كنت قد أوقعت الثلاثة على الاثنين، وذلك لا يجوز وإنم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إلاّ 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لزم فيه ما قال من عدم الاختصا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بِثَ فِيهِمْ أَلْفَ سَنَةٍ إِلاَّ خَمْسِينَ عَا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عنكبوت</w:t>
      </w:r>
      <w:r>
        <w:rPr>
          <w:rFonts w:cs="Simplified Arabic" w:ascii="Simplified Arabic" w:hAnsi="Simplified Arabic"/>
          <w:sz w:val="32"/>
          <w:szCs w:val="32"/>
          <w:rtl w:val="true"/>
        </w:rPr>
        <w:t xml:space="preserve">: </w:t>
      </w:r>
      <w:r>
        <w:rPr>
          <w:rFonts w:cs="Simplified Arabic" w:ascii="Simplified Arabic" w:hAnsi="Simplified Arabic"/>
          <w:sz w:val="32"/>
          <w:szCs w:val="32"/>
        </w:rPr>
        <w:t>1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إِنَّما جاز الاستثناء فيه عن اسم العدد لأنّه قد يدخله اللبس، ألا ترى أن هذا القدر قد يؤتى به على جهة التكثير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عدُ ألفَ سنةٍ، أي أقعدُ زمناً طويلاً، فلما كان قد يدخله الاحتمال جاز الاستثناء منه، وتبيّن بالاستثناء أنه لم يستعمل اسم العدد للتكث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ما جاء من الاستثناء من الأعداد التي يجوز أنْ تستعمل على جهة التكثير ينبغي أنْ يكون العدد فيها هذا الذي ذكرنا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 المخرج أقلّ من النصف أبداً، وما قلّ كان أحسن لما ذكرناه من أن العرب قد توقع لفظ العموم على الأكثر ولا تضعه على الأق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ط في المستثنى منه ألا يكون نصاً، ولذلك لم يجز الاستثناء من أسماء الأعداد كما تق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يشترط أن يكون المستثنى مبهماً،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قومٌ إلا بعضَهم، لأنَّ ذلك لا فائد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شترط في المخرج بالاستثناء أن يكون نصاً أو ظاهراً جارياً مجرى النص</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إخراج ما هو مبهم في نفسه،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إلاّ رجالاً، لأنه قد يجوز أن يكون الرجال النصف أو أقل أو أكثر، فلا فائدة في الاستثناء إذ ذا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ختلف النحويون في الناصب للاسم المستثنى بإِلاّ، وفي ن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في معناها من الأسماء نحو سوى وسُوى وسَواء، فمنهم من ذهب إلى أنَّ الاسم الواقع بعد إلاّ انتصب بما في إلاّ من معنى الف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مذهب خطأ لأنَّ الحرف لا يعمل إذا كان مختصاً باسم واحد إلاّ ج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يضاً فإِنَّه يبطل بغير وما في معناها من الأسماء، ألاّ ترى أنّه منصوب وليس قبله إلا، فإِذا ثبت أنَّ الناصب في غير ليس هو إلاّ، فكذلك الاسم المنصوب بعد إلاّ منصوب بما انتصب 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انتصب بما في إلاّ من معنى الفعل، فذلك فاسد، لأنّ المعاني لا تعمل إلاّ في الظروف والمجرورات والأحوال، وهو مذهب المازن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هم من ذهب إلى أنَّه منصوب بالفعل بواسطة إلاّ، وانت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في معناه بالفعل من غير واسطة، وهو مذهب أبي سعيد وابن الباذ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شبهه ابن الباذش في ذلك بالظروف، فكما أنَّ الفعل يصل إلى الظرف بحرف الجر فكذلك ما بعد إلاّ بمنزلته، فلا يصل الفعل إليه إلاّ بواسطت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ا مشبهة بالظرف المبهم فكما أنَّ الفعل يصل إلى الظرف المبهم بنفسه فكذلك غير وما في معنا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مذهب أيضاً خطأ لأنَّه قد تنصب هذه الأسماء وإن لم يتقدمها فعل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ومُ إخوتُك إلاّ زي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 منتصب لمخالفته للأول،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إلاّ زيداً، أنَّ ما بعد إلاّ منفي عنه القيام، وما قبلها موجب له القيام، وهو مذهب الكسائ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باطل، لأنَّ الخلاف لو كان يوجب النصب لأوجبه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لا عمروٌ، لأنَّ ما بعد لا مخالف لما قبلها، ولوجب النصب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زيدٌ لكن عمروٌ، لأنَّ ما بعد لكن مخالف لما قبلها، وأمثال ذلك كثير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إلاّ مركبة من إنَّ ولا ثم خففت نون إنَّ وأدغمت في لا وجعلت كالكلمة الواحدة، وإذا نصبت ما بعدها غلَّبت حكم إنَّ والخبر محذوف، وإذا رفعتَ غلّبتَ حكم لا فعطفت وهو مذهب الف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قول بيّن الفساد بأدنى تأمل إذ لو كان الأمر كذلك لوجب أن لا يجوز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إلاّ زيدٌ، لأنَّ هذا الموضع لا تصلح فيه لا ولا 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الخبر الذي ادعى حذفه لم يظهر في موضع، وبالجلمة فهذا المذهب دعوى لا دليل علي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أيضاً من ذهب إلى أنّه انتصب عن تمام الكلام، وهو الصحيح وهو في ذلك بمنزلة التمييز</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خلو الكلام الواقع قبل إلاّ من أن يكون موجباً أو منف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وجباً فلا يخلو أن يكون موجباً في اللفظ أو في اللفظ 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الكلام موجباً في اللفظ والمعنى فلا يجوز إلا النص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إلاّ زيداً، إلاّ أن تجعل إلاّ وما بعدها صفة لما قبلها، فيكون الإِعراب على حسب ما تكون إلاّ وما بعدها صفة ل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إلاّ زيدٌ،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زيدٍ ولا يجوز الوصف بإِلاّ إلاّ في موضع يصلح فيه الاستثناء بإِلاّ، ف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عمروٌ إلاّ زيداً، لأنَّ الاستثناء لا يسوغ هن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خالف الوصف بإِلاّ وما بعدها الوصف بغير ذلك من الصفات في أنّه يجوز أن يوصف بها الظاهر والمضمر والمعرفة وال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خالف أيضاً الوصف بإِلاّ وما بعدها الوصف بغير في أنّه يجوز أن تقوم غير مقام موصوفها ولا يجوز ذلك في إ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التفريغ مع الإِيجاب والاستثناء من محذوف إذا كان ذلك يؤدي إلى حذف عمدة لا يجوز حذفها،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إلاّ زيداً، لأنَّ ذلك يؤدي إلى بقاء الفعل بلا فاعل، فأم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تُلكَ ابنَ البتولِ إلاّ علياً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إلاّ زيدٌ إلاّ عمراً، فإِنَّ الاستثناء من المحذوف إنَّما ساغ هنا لأنّه لا يؤدي إلى بقاء الفعل بلا فا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كان الكلام الواقع قبل إلاّ موجباً في اللفظ منفياً في المعنى جاز أَن يحكم له بحكم الموجب بالنظر إلى لفظه وبحكم المنفي بالنظر إلى معناه، وذلك إذا كان الفعل خبراً لمبتدأ قد توجه عليه حرف النفي أَو موضع معمول لناسخ من نواسخ المبتدأ قد توجه عليه أَيضاً حرف النفي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دٌ يقول ذلك إلاّ زيداً، على الاستثناء من الضمير في يقول لأنّه منفي في المعنى، وكلاهما 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ليلةٍ لا نَرَى بها أَحد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حكي علينا إلاّ كواكبُ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بدل كواكبها من الضمير المرفوع في يح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مْوا حِمَى بطِعانٍ ليس يمنع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اّ طعانُهم للموتِ من حا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بدل طعانهم من الضمير المرفوع في يمنعه لأنَّه خبر للضمير الذي في ليس فحمله على المع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جوز أَن تجعل إلاّ أيضاً صفة كما تق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كلام الواقع قبل إلاّ منفياً فلا يخلو أَن يكون ما قبلها مفرغ لما بعدها أَو غير مفرغ</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فرغاً فيكون الاسم على حسب ما يطلب العامل من رفع أَو نصب أَو 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غير مفرغ جاز فيما بعد إلاّ وجهان، أَحسنهما أَن يكون مبدلاً من الاسم الذي قبله على حسب إعرابه من رفع أو نصب أَو خفض، لأنَّ فيه مجانسة الاسم الذي بعد إلاّ لما قبلها من الإِعراب، والمجانسةُ مما تلحظها العرب وتؤثر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صب على الاستثن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جعل إلاّ أيضاً صفة كما تق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اس من لم يجز البدل إلاّ بشرط أَن يكون المبدل منه لفظاً لا يستعمل إلاّ في الن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أَحدٌ إلاّ زيداً، فأ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القومُ إلاّ زيداً، فلا يجوز فيه عنده إلاّ الن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باطل بدليل قراءة من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فَعَلُوهُ إِلاَّ قَلِيلٌ مّ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فع القليل على البدل من الضمير، والضمير ليس من الألفاظ المختصة بالنف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ري مجرى الن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 رجلٌ يقولُ ذاكَ إلاّ زيدٌ، وقد يستعمل في مقابلة كثُر، فإِذا استعملت بمعنى النفي فإِجراؤها مجراه بيّن، وإذا استعملت في مقابلة كثر أَجروها أَيضاً مجرى النفي، ووجه ذلك لحظهم فيها أَنّها نفي لكث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 رجلٌ يقول ذاك،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كثر القائلون ذلك من الرج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كُررّت المستثنيات فلا يخلو أَن يكون الأول هو الثاني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هو الثاني جرى الأول على حسب ما قدمنا وكان الثاني على حسب إعراب الأول مثل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لَكِ من شيخِكِ إلاّ عملُ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اّ رسيمُهُ وإلاّ رَمَلُ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رسم والرمل هما عمله، وهما ضربان من العدو</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كان الثاني غير الأول فلا يخلو أَن يمكن استثناء بعضها من بعض أَو لا يم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يمكن فهي مستثنيات من الاسم الأول كل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إلاّ زيداً إلاّ عمراً إلاّ بكر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إلا أَن يكون الاستثناء من معدود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فلانٍ عندي عشرةٌ إلاّ واحداً إلاّ ثلاثاً فإِنَّ في ذلك خلاف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نهم من ذهب إلى أنَّها مستثنيات من المعدود الأ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الأول مستثنى من العدد الأول والآخر ليس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ى المذهب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فلان عندي عشرةٌ إلاّ واحداً إلاّ ثلاثاً فقد أَقررت بستة، لأنَّك طرحت الواحد والثلاثة من العشرة، وعلى الثاني، وهو قول الفراء، تكون قد أقررت بإثني عشر،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فلان عندي عشرةٌ إلاّ واحداً ليسوا الثلاثة التي تقررت له عندي، فيكون له عندي تسعةٌ وثلاث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الأول، لأنّه مهما أمكن أَن يكون المستثنى متصلاً لم يحمل على الانفصال، وما ذهب إليه الفراء لا يتصور إلاّ على الانفص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أَمكن ففي ذلك خلاف، فمنهم من ذهب إلى أَنَّ بعضها مستثنى من بعض ومنهم من ذهب إلى أَنَّها مستثنيات من الأول، ومنهم من ذهب إلى أنَّها يَجوز فيها الأمران وهو الصحيح إلاّ أَنَّ الأظهر فيه أَن يكون الاستثناء من المستث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أنه يجيء عليه صرف الاستثناء إلى الأقر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جواز الاستثناء من المستث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لا ءالَ لُوطٍ إِنَّا لَمُنَجُّوهُمْ أَجْمَعِ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 امْرَأَتَ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جر</w:t>
      </w:r>
      <w:r>
        <w:rPr>
          <w:rFonts w:cs="Simplified Arabic" w:ascii="Simplified Arabic" w:hAnsi="Simplified Arabic"/>
          <w:sz w:val="32"/>
          <w:szCs w:val="32"/>
          <w:rtl w:val="true"/>
        </w:rPr>
        <w:t xml:space="preserve">: </w:t>
      </w:r>
      <w:r>
        <w:rPr>
          <w:rFonts w:cs="Simplified Arabic" w:ascii="Simplified Arabic" w:hAnsi="Simplified Arabic"/>
          <w:sz w:val="32"/>
          <w:szCs w:val="32"/>
        </w:rPr>
        <w:t>59</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6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استثنى آل لوط من المجرمين واستثنى المرأة من آل لوط</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إلاّ عشرةً إلاّ سبعةً إلاّ أربعةً إلاّ اثنين، فالإِثنان مستثنيان من الأربعة والأربعة مستثناة من السبعة والسبعة مستثناة من ال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أردت معرفة قدر المستث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طرح المستثنى الآخر من الذي قبله، وما بقي فاطرحه من الذي قبله إلى أَن تصل إلى الاستثناء الأول، فما بقي فهو المستث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ه قام القومُ إلاّ أَربعةً إلاّ ثلاثةً إلاّ واحداً، المستثنى من هذه المسألة اثنان، وذلك أَنك إذا طرحت واحداً من الثلاثة فالباقي اثنان وإذا أَزلتها من الأربعة فالباقي اثنان، فالمستثنى إذن اثنا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شئت اعتبرت ذلك بأن تُسقط الاستثناء الأول من المستثنى منه ثم تضيف ما بقي إلى ما بعد المسقط ثم تخرج من الجميع ما بعد ثم تضيف ما بقي إلى ما بعد المسقط إلى أن تنتهي إلى الآخر، فإِذا انتهيت إليه علمت أَنَّ ما بقي هو المُقرَّ به وما عدا ذلك مستثن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مثال ذلك ما تقدم من قولنا عندي عشرةٌ إلاّ أربعةً إلاّ ثلاثةً إلاّ واحداً، فتخرج الأربعة من العشرة فيبقى ستة فتضيفها إلى ما بعد الأربعة وهي ثلاثة فيكون المجموع تسعة ثم تسقط الواحد منها فيبقى ثمانية فيكون المستثنى اثن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كررت المستثنيات في النفي وكان الفعل رافعا رفعت أحد المستثنيات تشغل به الفعل ونصبت الباقي على الاستثناء من المحذوف لفهم المعنى، وجاز الاستثناء من المحذوف لأنَّه لا يفضي هنا إلى بقاء الفعل دون فاعل وذلك ما قام إِلاَّ زيدٌ إِلاَّ عمراً إِلاَّ بكر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حكم إعر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استثناء في جميع ما ذكرناه من نفي أو إيجاب حكم الاسم الواقع بعد إِ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عطفت على الاسم الواقع بعد إِلاَّ فإِنّه يعطف عليه على حسبه في الإِعرا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عطفت على الاسم الواقع بعد غير، فإِن شئت عطفت عليه بالخفض وإن شئت عطفت عليه على حسب ما كان الاسم عليه من الإِعراب لو كان بدل غير إِل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القوم غير زيدٍ وعمرو، على اللفظ وعمراً على الموضع، لأنك لو قلت قام القوم إِلاَّ زيداً لكان نصب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سِوى وسُوى وسَواء بمنز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عنى، إِلاَّ أنَّها أبداً تكون في موضع نصب على الظرف،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سِواك سُواك وسَواءَك،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مكانَكَ وبدَ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تستعمل بعد عامل مفرغ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سواك،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غيرُك، وكذلك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ضربتُ سِواكَ ولا مررتُ بسواكَ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ضربتُ غَيرك وما مررتُ بغيرِكَ، لأنَّها ألزمت الظرفية كما ذكرت 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حاشى ففيها لغ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شَى وحَشَى، والدليل على ذلك 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شَى رهطَ النّبي فإِنَّ منهم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حوراً لا تكدّرُها الدلاءُ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ا بعدها مخفوض أبداً على مذهب سيبويه، لأنها حرف جر كما تقدم، وأما ما حكي من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شَى الشيطانَ وأبا الأصبع فإِن صح فحاشى عند من يقول ذلك فعل، ولا يتصور أن تكون حرفاً بمنزلة إِلاَّ لأنه لو كان كذلك لجاز فيما بعدها الرفع كما جاز فيما بعد إِلاَّ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القومُ إِلاَّ زيدٌ، فكنت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القومُ حاشى زيدٍ، فذلك لا يقال فدلَّ ذلك على أنَّها عند من نصب بها ف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عدا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عدا زيداً وما عدا زيداً، ففِعلٌ، ولو كانت حرفاً بمنزلة إلاَّ لجاز فيما بعدها الرفع أيضاً كما جاز فيما بعد إلا، وأيضاً فإِن ما المصدرية قد دخلت على عدا وهي لا تدخل إلا على ف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خلا فتستعمل فعلاً وحرفاً، فمن جَرَّ بِها فهي عنده حرف، ولا يجوز أن تكون عنده اسماً بمنز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لم يوجد فيها من أحكام الأسماء شيء وكذلك حاشى، فمن خفض بها لا تكون اسماً لما ذكر في خلا، وهما مفترقان لما بعدهما فيبغي أن يحملا على الحرفي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نصب بخلا فهي عنده فعل، ولا يتصور أن تكون حرفاً بمنزلة إِلاَّ لامتناع الرفع بعدها، فمثال النصب به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خلا اللَّهَ ما أرجو سِواكَ وإنّني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دخلت على خلا وعدا ما المصدرية التزم فيما بعدها النصب، لأنَّ ما المصدرية لا تدخل إلاَّ على الفع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هذا مذهب سيبو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حكى غير سيبويه الخفض بما خلا، فعلى ذلك عند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ئدة لا مصدرية وخلا حر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كون موضع خلا وعدا وحاشى إذا كانت أفعالاً النصب على الحال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مُخالين زيداً ومعادين زيداً، أي متجاوزين زيداً ومحاشين زيداً أي تاركين زي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جوز أَن تكون الجملة لا موضع لها من الإِعراب، بل هي جملة مستأنفة جاءت أثر جملة لتدل على الاستثناء، فيكون ذلك نظير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الاْعْرَابِ مَن يُؤْمِنُ بِاللَّهِ وَالْيَوْمِ الاْخِرِ وَيَتَّخِذُ مَا يُنفِقُ قُرُبَـتٍ عِندَ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cs="Simplified Arabic" w:ascii="Simplified Arabic" w:hAnsi="Simplified Arabic"/>
          <w:sz w:val="32"/>
          <w:szCs w:val="32"/>
        </w:rPr>
        <w:t>9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بعد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اْعْرَابُ أَشَدُّ كُفْرًا وَنِفَاقً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cs="Simplified Arabic" w:ascii="Simplified Arabic" w:hAnsi="Simplified Arabic"/>
          <w:sz w:val="32"/>
          <w:szCs w:val="32"/>
        </w:rPr>
        <w:t>9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لا ترى أنَّ ذلك يغني عن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عرابُ أشدُّ كفراً ونفاقاً إِلاَّ من يؤمن بالله واليومِ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دخلت ما المصدرية على خلا وعدا فإِن المصدر المقدر من ما مع الفعل في موضع نصب على الحال، ولا يجوز غير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ليس ولا يكون ففعلان، ويلزم إضمار اسميهما في هذا الباب ويكون الضمير مفرداً على كل حال لأنه يراد به البعض وهو مفرد مذكر، وينتصب المستثنى على أنه خبر لهما، وذلك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ليس زيداً، وقام القومُ لا يكونُ زيداً،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ليس هو زيداً، ولا يكون هو زيداً،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بعضهم ولا يكون بعضهم، ويكون الضمير عائداً على الفاعل الذي ينطوي عليه الكلام الم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ك إذا قلت أو عنيت بذلك قوماً من جملتهم زيد حصل في خَلَدِ المخاطب أَنَّ بعض القائمين زيد،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زيداً، تريد ليس بعضُهم زيداً أيُّها المخاطب كما توهمت من 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وتكون الجملة التي هي ليس زيداً، ولا يكون زيداً، في موضع الحال أَو لا موضع لها من الإِعراب كما تقدم في خلا وع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استعمال شيء من هذه الأفعال بعد عامل مفرغ، لأنَّ الفعل لا يكون فاعلاً ولا مفعولاً ولا مجروراً،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خلا زيداً، ولا ما ضربتُ ليس زيداً، ولا يكون عَمراً، وما مررتُ بِعَدا زيداً، فإِن جعلتهما صفتين لما تقدم كان الضمير على حسب الأول، وذلك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لا يكونون زيداً، وقام النساء ليس الهندا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لا سيّما فمن النحويين من أدخلها في هذا الباب كما ذكرنا فيما 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خطأ، لأن الاستثناء كما تقدم إخراج بعض من كل، وأنت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لا سيّما زيدٌ، فزيد داخل مع القوم في القيام، بخلاف الاسم الواقع بعد إِ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عذر لمن أدخلها في هذا الباب أنَّ زيداً قد خرج به عن أَن يكون على صفة القوم في القيام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لا سيما زيدٌ، فزيد مشارك للقوم في القيام إِلاَّ أَنَّ قيامه أَكثر من قيام كل واحد منهم فلما كان فيها هذا القدر من الإِخراج جعلها لذلك من هذا البا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بَلْهَ فإِدخالها في باب الاستثناء فاسد،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بَلْهَ زَيْداً، فإِنَّما معناه عند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ع زيداً، ولا يتعرض للإِخبار عنه، وليس المعنى إِلاَّ زيداً، 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ذَرُ الجماجِمَ ضاحياً هاماتُ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لهَ الأكُفَّ كأنَّها لم تُخلَقِ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ع الأكفَّ فهذه صفتها، ولم يرد استثناء الأكفّ من الجماج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نفردت إِلاَّ وغير بجواز حذف المستثنى بعدهم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ليس إِلاَّ وليس غي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استثناء المقدم</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ستثناء المقدم لا يخلو أن يتقدم على المستثنى منه أو على صفته، فإِن تقدم على المستثنى منه فلا يجوز فيه إِلاَّ الن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نحويين أَنَّه يجوز فيه النصب على الاستثناء، وأن لا يكون ما بعده إِلاَّ مبنياً على ما قبله ويكون المستثني منه تابعاً للاسم الذي قبله على الصفة أَو على البد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باطل، لأنَّه إذ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قام إِلاَّ زيداً أَحدٌ، فلا يخلو أن يج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 قام وإِلاَّ زيداً بدلاً منه، أو يجعل إِلاَّ زيداً فاعلاً وأحد بدلاً م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ج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اً بقام وإِلا زيداً، بدلاً منه، فباطل، لأنَّ البدل تابع وحكم التابع أن يكون بعد المتبو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جعلته فاعلاً وأحداً بدلاً منه فباطل،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م من زيد، فلو جعلته بدلاً لكان عكس البدل لأنَّه ليس من أَقسام البدل بدل كلّ من بعض</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جوز ذلك على وضع العام موضع الخاص فيكون بدل الشيء من الشيء إِلاَّ أَنَّه لا يجوز ذلك إِلاَّ ضرورة مثل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أَت إِخوتي بعد الولاءِ تتابعو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م يبق إلاّ واحدٌ منهم شَفْ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ي لم يبق واحدٌ منهم إِلاَّ واح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نظير ذلك من وضع العام موضع الخاص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حِبُّ ريّا ما حَييِتُ أَبد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أُحبُّ غيرَ رَيّا أَحد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أبدل أَبداً من ما حييت وهو أعم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هاني أبي عن لذةٍ أن أنال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لتُ دعِ التقييدَ ويحكَ في الخَم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ستُ على ما كانَ مني براك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راماً سواها ما حَييتُ مدى الدَه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جعل مدى الدهر بدلاً من ما حييت وهو أعم منه، فكذلك في مسألتنا جعل أحد بدلاً من إِلاَّ زيداً وهو أَعمّ من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تقدَّم على صفة المستثنى منه فلا يجوز فيه إلاَّ النصب على الاستثناء وهو مذهب الماز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جاز يونس وغيره البدل، لأنَّ الصفة النية بها أَن تكون إلى جانب المبدل وليس يلزم في ذلك ما يلزم في تقديمه على المستثنى منه من تقديم التابع على المتبوع، ولا من وضع العام موضع الخاص، وهو مع ذلك ضعيف، لأنّه يؤدي إلى الفصل بين الصفة والموصوف بالبدل، وحكم البدل إذا اجتمع مع الصفة أن تكون الصفة مقدَّمَة على البد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هذا هو الأكثر من كلامهم، والنصب أضعف لأنَّه يلزم فيه الفصل بين الصفة والموصوف بالاستثناء، والفصل بين الصفة والموصوف لا يجوز إِلاَّ في ضرورة نحو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رت من الكتّانِ خيطاً وأرسل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سولاً إلى أُخرى جريّاً يُعينُ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فصل بين رسول وصفته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أخرى</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شاهد في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ا لِيَ إِلاَّ ال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بي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تقديم إِلاَّ الله وغيرَك وهما مستثنيان على المستثنى منه وهو نا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ا لِيَ إِلاَّ آلَ أَحم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بي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تقديم المستثنى وهو آل أحمد ومُشعبُ الحقِ على المستثنى منه وهو مشعبٌ وشيع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عطفت على الاستثناء المقدم فإِنه يفارق العطف على المستثنى المؤخر فإِنَّه يجوز في العطف النصب على اللفظ والرفع على المعنى،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إلاَّ زيداً أحدٌ وعمراً، على لفظ زيد، وعمروٌ على ما كان يجوز لو تأخر، ألا ترى أنك لو قلت ما قام أحدٌ إِلاَّ زيد لجاز في زيد الر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وجه ضعيف جد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إذا كان المستثنى مؤخراً فإِنَّه لا يجوز أن يكون المعطوف إِلاَّ على حسب إعراب المعطوف ع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استثناء المنقطع</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ستثناء المنقطع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تصوَّر فيه الاتصال مجازاً وأهل الحجاز لا يجيزون فيه إِلاَّ النصب لأنَّه فضلة بعد تمام الكلام، ولا يجيزون فيه البدل من الأول، لأنه ليس من جنسه فيكون بدل بعض من ك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نو تميم يجيزون فيه ما يجيزون في المتصل من الاستثناء والبدل لأنَّهم لما جعلوه بالمجاز كأنَّه بعض الأول ساغ لهم فيه البدل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في الدار أحدٌ إِلاَّ حماراً، بالنصب على لغة أهل الحجاز</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في لغة بني تميم الرفع على البدل لأنَّهم جعلوا الحمار كأنَّه أ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جه المجاز في ذلك أحد أم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مّا أن يقام الثاني مقام الأول ليكون المحل للأول فلما وجد فيه الثاني جعل كأنه الأول، لحلوله محله، وذلك نحو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خيلٍ قد دلفتُ لها بخيلٍ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حيّةُ بينهم ضربٌ وجي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جعل الضرب الوجيع التحية، لمّا كانت العادة عند اجتماع الجموع أن يُحيّي بعضُهم بعضاً، فلما وقع الضرب ولم تقع التحية المألوفة جعل الضرب تحية لوقوعه موق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تُمسِ في قبرٍ برهوةَ ثاوي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يسُكَ أصداءُ القبورِ تَصيحُ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لما كان الذي يأنس به إِنَّما هو الكلام جعل الصَدَى وإن لم يكن كلاماً أنيساً لقيامه مقام الأني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على هذا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في الدار أحدٌ إِلاَّ حماراً تجعل الحمار كأنّه أحد لقيامه مقام الأحد له، وذلك أَنَّ الدار إنما يتّخذُها من يعقل من الآدميين، فلما لم يوجد فيها إِلاَّ ما لا يعقل عومل معاملته لقيامه مقامه، وعلى 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لدةٍ ليس بها أنيسُ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اَّ اليعافيرُ وإِلاَّ العِيسُ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ن يكون أطلق الاسم الأول على مسماه وعلى ما يلابس مسم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في الدار أحدٌ إِلا حماراً،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في الدارِ أحدٌ ولا ما يلاب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راد بالأحد الأحد وما يلابسه، فيكون ذلك من باب تسمية الشيء باسم الشيء إذا كان مجاوراً له وكان منه بسب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مازني أن وجه البدل أن يكون أطلق الأحد على الأحد وغيره، لأنَّه اسمٌ لمن يعقل فلما اجتمع مع ما لا يعقل ساغ وقوعه عليه، وعلى ذلك حمل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 بها أنيسُ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إِلاَّ اليعاف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لأنَّ الأنيس يقع على من يعقل فأراد به من يعقل وما لا يعقل وغلَّ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فاسد، لأنَّه غير مطرد في الاستثناء المنقطع، ألا ترى أَنَّه لا يسوغ له في مثل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يس بيني وبين قيسٍ عتا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غيرُ طعنِ الكُلَى وضَربِ الرقا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عتاباً لا يقع على من يعقل فيسوغ فيه ما ساغ في أح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تصور الاتصال على حال من الأحوال فالنصب ليس إِلا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عَاصِمَ الْيَوْمَ مِنْ أَمْرِ اللَّهِ إِلاَّ مَن رَّحِ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ا لاِحَدٍ عِندَهُ مِن نّعْمَةٍ تُجْزَ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لاَّ ابْتِغَآء وَجْهِ رَبّهِ الاْعْ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يل</w:t>
      </w:r>
      <w:r>
        <w:rPr>
          <w:rFonts w:cs="Simplified Arabic" w:ascii="Simplified Arabic" w:hAnsi="Simplified Arabic"/>
          <w:sz w:val="32"/>
          <w:szCs w:val="32"/>
          <w:rtl w:val="true"/>
        </w:rPr>
        <w:t xml:space="preserve">: </w:t>
      </w:r>
      <w:r>
        <w:rPr>
          <w:rFonts w:cs="Simplified Arabic" w:ascii="Simplified Arabic" w:hAnsi="Simplified Arabic"/>
          <w:sz w:val="32"/>
          <w:szCs w:val="32"/>
        </w:rPr>
        <w:t>19</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لفتُ يميناً غيرَ ذي مَثنويّ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عِلمَ إِلاَّ حُسنَ ظَنٍ بصاح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ظن ليس من جنس العلم، وابتغاء وجه الله ليس من جنس جزاء النعمة، والمرحوم ليس من جنس الراحم، ولا يتصوَّر في شيء من ذلك ما ذكرنا من المجاز، فلذلك التزم فيه النص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نفي بلا</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لا يخلو أنْ تدخل على معرفة أو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دخلت على معرفة لم تعمل شيئاً ولزم تكرا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م أبو العباس أَنه لا يلزم تكرا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اسد، بدليل أَنَّه لا يخلو أن تج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زيدٌ عندك، في جواب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زيدٌ عندك أَم عمرو؟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و في حواب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 عندك؟ فإِن جعلته في جواب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 عندك؟ فباطل، لأنَّ جوابه نعم أو 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جعلته في جواب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 عندك أم عمرو، فجوابه إِنّما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زيدٌ عندي ولا عمروٌ، قأَمَّ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كت جزعاً واسترجَعَتْ ثم آذن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كائبُها أَلاَّ إلينا رجوعُه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ضرورة، لأنَّه لم يكرر لا، بل كان ينبغي أن ينفي بليس أو بغير ذلك من حروف النفي التي لا يلزم تكراره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نولَكَ أَن تَفعل، فكلام محمول على معناه،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نبغي لك أَن تفعلَ، فكما لا تكرر لا مع الفعل فكذلك ما في معنا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جاز للا أَن تعمل في معرفة في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ضيةً ولا أَبا حسنٍ لها وأما البصرة فلا بصرةَ لكَ، و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رى الحاجاتِ عند أبي خُبَي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كِدْنَ ولا أُمَيّةَ في البلا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على حذف مثل،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مثلَ أَبي الحسن، وفلا مثلَ البصرة، ولا مثلَ أمية، ومثل نكرة على كل حا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دخلت على اسم نكرة فلا يخلو أن يكون مضافاً أو مطولاً أو غير 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ضافاً أو مطولاً جا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ل إِنَّ فتنصبه وأَن تعملها عمل ليس فترف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يضة إِنَّ، لأنّها للنفي وإن للإِثب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قيض قد يجري مجرى نقيضة كما يجري مجرى نظيره، فحملت عليها لذلك، ومن أجراها مجرى ليس لحظ معناها لأنّها للنفي كما أَنَّ ليس كذلك</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دخلت على غير ذلك من الأسماء فلا يخلو أن يكون مفرداً أو مثنىً أو مجموعاً جمع سلامة بالواو والنون أو بالألف والت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فرداً كان منصوباً بغير تنو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 الحركة هل هي حركة إعراب أو حركة بن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ذهب الزجاجي إلى أَنَّها حركة إعراب وسقط التنوين تخفيفاً، لأن لا جعلت مع ما بعدها شيئاً واحداً فطال الاسم فخُفّف بحذف التنوي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فاسد، لأنّها لو كانت إعراباً لم يجز نعت الاسم على اللفظ وعلى الموضع كما لم يجز ذلك في إِنَّ وأَخواتها، فدلَّ ذلك على أَنّها حركة بناء</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ذهب أكثر النحويين من البصريين إلى أَنَّها حركة بن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ختلفوا في موجب البن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بني لتضمنه معنى مِن، كأَنَّ قائل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مِن رجلٍ في الدار؟ فقال مجي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رجل في الدارِ،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في عام، فينبغي أَن يكون جواباً لسؤال عام، وهو الصح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بني لتركّبه، لأنَّه تركب مع لا وصار كالاسم الواحد مثل خَمسةَ عَش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الأول لأنّ ما بني من الأسماء لتضمنه معنى الحرف أكثر مما بنى لتركيبه مع الحرف نحو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ثَور ما أصيدُكُم أم ثورَي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 هذهِ الجَمّاءَ ذاتَ القَرني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يف عملت لا وهي تدخل على الاسم والفعل والحرف، ولا تعمل عندنا إِلاَّ بشرط الاختصاص بما تدخل علي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المعاملة مختصة بالأسماء لأنّها في جواب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من رجلٍ؟ كما تقدم</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دخلت على جمع السلامة بالألف والتاء مثل أذرِعات ففيها خ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حركة في لا رجلَ، حركة إعراب يقول في النصب ه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أذرِعاتِ بالكسر، وحجته أَنَّ المبني مع لا قد أشبه المعرب المنصوب ولذلك نعت على اللفظ، كما أنَّ الجمع بالألف والتاء في حال النصب مكسور فكذلك يكون مع لا وهو الصحيح وبه ورد السم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بن مقب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دى الشبابُ الذي مُجدٍ عواقبُ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ه نَلذُّ ولا لذاتِ للشي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روي بكسر التاء من لذا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ثنى أَو مجموعاً جمع سلامة لمذكر فاختلف النحويون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ذهب سيبويه رحمه الله أنّه مبني، ومذهب أبي العباس المبرد أنَّه م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أبو العباس على ذلك بأ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وجد اسم مثنى مبنياً في كلام العرب، فأَمَّا هذانِ واللذانِ وأمثالهما فصيغ تثنية وليست بمثناة في الحقيقة وأيضاً فإِنَّ الاسم المثنى والمجموع قد قال بالنون والاسم المطوّل في باب معر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أبو العباس باط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ما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لم يوجد اسم مثنى مبنياً فباطل بدليل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ثنانِ في العدد، إذا لم يقصد به الإِخبار بل مجرد العد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مثنى والمجموع قد طال بالنون فباطل، لأنَّ النون هنا بمنزلة التنوين، فكما لا يطول الاسم بالتنوين فكذلك لا يطول بهذه النون</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صحيح ما ذهب إليه سيبويه من أَنَّه مبن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مسلِمينَ ولا مُسلِمَيْنِ، والاسم في باب لا إنَّما بني على الفتح؟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قدم من شبه المبني في هذا الباب بالمعرب المصوب، فكما أنَّ منصوب التثنية بالياء فكذلك يكون بعد 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يؤيد ما تقدم من أنَّ الاسم بني لتضمّن الحرف، إذ لو بني لجَعْلِ الاسم مع لا كالشيء الواحد لكانت الحركة للا مع الاسم ولوجب أَن يكون المبني مبنياً على الفتح</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الفصل بين لا وما تعمل فيه كانت بمنزلة إنَّ أو بمنزلة ليس، فإِن فصلت بطل عملها ولزم تكرارها، خلافاً لأبي العباس، فإِنّه لا يلزم التكرار عند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خبر لا يخلو أن يكون ظرفاً أو مجروراً أو غير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ظرفاً أو مجروراً فلك فيه وجهان إن شئت حذفته وإن كان غير ذلك فبنو تميم يلتزمون الحذف وأهل الحجاز يجيزون الحذف والإِثبات</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النحويون في العامل في خبر لا إذا كانت بمعنى إنَّ، ف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ارتفع بلا، 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رتفع على أنَّه خبر ابتداء، لأنَّ لا مع ما بعدها بمنزلة المبتدأ ولم تعمل ف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يئاً وهو الصح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لو كان العامل فيه لا لأوجب أن لا يتبع الاسم الذي بعدها على موضعه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رجلَ عاقلٌ في الدار، كنت قد حملت على الموضع قبل تمام الكلام، وذلك لا يجوز</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 لا قد غيَّرت معنى الابتداء وهو الإِيجاب، وكل ما يُغيّر المعنى من العوامل فلا موضعَ لمعموله أصلاً نحو ليت وكأنَّ، فدلَّ ذلك على أنَّ لا جعلت مع الاسم بمنزلة مبتدأ ولم تعمل في الخبر شيئاً ولذلك جاز الحَمل على الموضع لتمام الاسم ولكون لا لا تعلق لها بالخب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اسم الواقع بعد لا قد عمل فيه عامل ظاهر أو مضمر لم تؤثر فيه لا وبقي على حاله قبل دخولها وذلك نحو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مرحباً ولا أهلاً ولا مرح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مرحبٌ، لا فيه بمنزلة ليس،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مرحبٌ، دعاء مثل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نبئتُ جَوّاباً وسَكنْاً يَسبُّ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مرو بن عِفَرَى لا سلامٌ على عَمرو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إلاَ إذا كان بعدها الفعل الم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مرحباً ليس باسم لا، وأن لا دخلت على كلام كان معناه الدعاء فنفت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أتبعتَ بعد لا في هذا الباب فلا يخلو أن يكون معرباً أو مب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عرباً فعلى لفظه، وإن أتبعت مبنياً فلا يخلو أن تتبعه بنعت أو بعط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تبعته فلا يخلو أن يكون النعت مضافاً أو مطولاً أو ليس بمضاف ولا بمط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نعت مضافاً أو مطولاً فلا يجوز الإِتباع فيه إلاّ على لفظ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رجلَ صاحبَ دابَّةٍ في الدارِ، ولا رجلَ خيراً من زيدٍ في الوج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النعت ليس بمضاف ولا بمطول فيجوز لك أن تتبعه على اللفظ وعلى المو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أتبعت على الموضع فالرفع ليس إلاّ، وإِذا أَتبعت على اللفظ فيجوز لك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صب والتنوين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رجلَ عاقلاً، والنصب بغير تنو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رجلَ عاقلَ، فتجعل النعت مع المنعوت كالشيء الواح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ررت النعت جاز لك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تبعه على اللفظ وعلى الموضع، فإِذا أَتبعت على الموضع رفعت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رجلَ عاقلٌ كريمٌ، فإِن أتبعت على اللفظ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رجلَ عاقلاً كري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النصب من غير تنوين لأنَّه لا يجعل ثلاثة أسماء كالاسم الواح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تبعت بعطف فلا يخلو أن تكرر لا أو لا تكر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تكررها فيجوز العطف على اللفظ وعلى الموضع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رجل وامرأةً، على اللفظ، وامرأةٌ، على المو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في العطف على اللفظ النصب من غير تنوين، لأنه لا يجعل ثلاثة أشياء كالشيء الواحد</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حكى أبو الحسن الأخف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رجل في الدارِ وامرأةَ، ووجهه أن تكون امرأة اسم لا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امرأ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ررت لا فلا يخلو أَن تجعلها زائدة أو لا تجعلها ز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جعلتها زائدة فحكم الاسم حكم ما 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لم تزدها فحكم لا الثانية على حكم الأولى فيجوز لك أَن تجريها مجرى ليس ومجرى إنَّ وقو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نسبَ اليومَ ولا خُلَّ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تَّسع الخِرقُ على الراقعِ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 الآخ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ذا وجدِّكُم الصغارُ بعين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أُمَّ لي إنْ كانَ ذاكَ ولا أَبُ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تصو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ولا خلة ولا أب أن تكون زائدة فيكون الاسم معطوفاً على الموضع، ويتصوَّر أن تكون بمنزلة ليس</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ذلك أن تقحم اللام بين المضاف والمضاف إليه في هذا الباب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أَخا لكَ،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أخاك، ولا أَبا لكَ،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أَباك، وعلي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خاكَ أَخاكَ إِن من لا أَخا لهُ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ساعِ إلى الهَيجا بغير سلاحِ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ن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دَيْ لكَ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هدَّموا بَيتَكَ لا أَبا لك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نا أَمشي الدأَلّي حوالَكَ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لدليل على أَنَّ اللام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أَبا لك مقحمة؟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ليل على أَنَّها مقحمة أَنَّ أَباك وأخاك لا يكونان بالألف في حال النصب وبالواو في حال الرفع وبالياء في حال الخفض، إلاّ إِذا كانا مضافين، وهما بالألف، فدلَّ على أَنّهما مضافان واللام مقحم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بن الطراوة أن اللام هنا ليست مقحمة، وحمل ذلك على لغة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ا، بالألف في الأحوال الثلاث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فاسد، لأنّه لو كان كما زعم لم 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أَبا لك، جميعُ العرب والعربُ قاطبة تقوله، فدلَّ على بطلان ما ذهب إلي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 العرب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دَيْ لكَ، بحذف النون، والنون لا تحذف إلاّ للإِضافة، فدل على أن اللام زائدة وحذفت النون للإِضافة</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إ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نون قد تحذف للطول وعليه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طا قطا، بيضَكِ ثنِتا وبيضِي مائتا، يريد ثنتان ومثتان، 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ها مَتْنتانٍ خَظَاتا كم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كبَّ على ساعِدَيْهِ النَمِ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ي أحد القو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ما خُطَّتا إما إسارٌ ومِنَّ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مّا دمٌ والقتلُ بالحُرِّ أجد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جاء هذا في ضرورة شعر، و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دَيْ لك بكذا، في فصيح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هم قد جاءوا بذلك على الأصل، قال الشاعر</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بالموتِ الذي لابدَّ أ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لاقٍ لا أباكِ تُخَوّفِيني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يُّ كريم لا أباكِ يُخَلَّدُ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ي شيء أُقحِمت اللام؟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ها أُقحمت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عمل في المعارف شيئاً، وما أُضيف إلى المعرفة معرفة، وهذه الأسماء مضافة إلى معرفة فزيدت اللام إصلاحاً للفظ حتى يصير كأنَّه غير مضاف</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في هذا الباب الفصل بين المضاف والمضاف إليه بالمجرور والظرف وإن كان ذلك لا يجوز إلاّ في الشعر مثل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أصواتَ من إيغالهنَّ بِن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اخر المَيْسِ أصواتُ الفراريجِ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سبب ذلك كون المضاف إذا أقحمت عليه اللام في هذا الباب على ضرورة غير المض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اب</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 في آخر هذا البا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د تزاد لا بين العامل والمعمول</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هذا الذي ذكره لا يكون إلاّ بين المضاف والمضاف إليه وبين حرف الجر والمجرور، ويكون على وجه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ها باقية على معناها من النفي، أَو على أَنّها زائدة للتأكيد من غير إرادة معنى النفي</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زيادتها بين الجار والمجر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ئتُ بلا زادٍ، وغضبتُ من لا 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زيادتها بين المضاف والمضاف إليه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نَّت قَلوصِي حينَ لا حينَ مَحَ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زيادتها ولا يراد بها النفي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بالُ جهلكَ بعدَ الحِلمِ والدي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علاكَ مَشيبٌ حينَ لا حينِ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نَ حينٍ، أَي في وقت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دخول ألف الاستفهام على لا</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أَدخلت أَلف الاستفهام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خلو أَن تبقى على حالها من النفي أَو يدخلها معنى التمني أَو التحضيض</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بقيت على بابها من النفي كانت في العمل بمنزلتها قبل دخول همزة الاستفهام عليها في جيع أَحوالها، وكان حكم الاسم إذا أَتبعته كحكمه قبل دخول همزة الاستفهام على لا، فإِن دخلها معنى التحضيض بطل عملها ولزم تنوين الاسم بعدها إن كان ممّا ينون، لأنَّ حروف التحضيض لا يليها إلا الفعل ظاهراً أَو مضمراً، فيكون الاسم بعدها معرباً على حسب ما يقتضيه الفعل من الإِعراب</w:t>
      </w:r>
      <w:r>
        <w:rPr>
          <w:rFonts w:cs="Simplified Arabic" w:ascii="Simplified Arabic" w:hAnsi="Simplified Arabic"/>
          <w:sz w:val="32"/>
          <w:szCs w:val="32"/>
          <w:rtl w:val="true"/>
        </w:rPr>
        <w:t xml:space="preserve">. </w:t>
      </w:r>
    </w:p>
    <w:p>
      <w:pPr>
        <w:pStyle w:val="Normal"/>
        <w:ind w:left="-1054" w:right="-180" w:firstLine="2160"/>
        <w:jc w:val="left"/>
        <w:rPr/>
      </w:pPr>
      <w:r>
        <w:rPr>
          <w:rFonts w:ascii="Simplified Arabic" w:hAnsi="Simplified Arabic" w:cs="Simplified Arabic"/>
          <w:sz w:val="32"/>
          <w:sz w:val="32"/>
          <w:szCs w:val="32"/>
          <w:rtl w:val="true"/>
        </w:rPr>
        <w:t>فإِن دخلها معنى التمني ففيها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بويه يُبقيها على بابها من العمل، إلاّ أَنّه لا يتبع الاسم بعدها إلاّ على اللفظ، ولا يجعل لها خبراً، ولذلك لم يجز الحمل على الموضع لأنّه لا يتصوَّر أَن يلحظ فيها الابتداء، إذ لا يتصوَّر أَن يوجد مبتدأ دون خبر</w:t>
      </w:r>
      <w:r>
        <w:rPr>
          <w:rFonts w:cs="Simplified Arabic" w:ascii="Simplified Arabic" w:hAnsi="Simplified Arabic"/>
          <w:sz w:val="32"/>
          <w:szCs w:val="32"/>
          <w:rtl w:val="true"/>
        </w:rPr>
        <w:t>.</w:t>
      </w:r>
      <w:r>
        <w:rPr>
          <w:rFonts w:cs="Simplified Arabic" w:ascii="Simplified Arabic" w:hAnsi="Simplified Arabic"/>
          <w:sz w:val="32"/>
          <w:szCs w:val="32"/>
        </w:rPr>
        <w:t>d</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ازني يجيز الحمل على الموضع ويجعل لها خبراً، واستدلَّ على ذلك الاسم بعدها كما يبنى قبل دخول الهمزة، فكما جرت مع الهمزة مجراها قبل الهمزة في بناء الاسم بعدها فكذلك تجري مجراها في جميع الوجوه وهذا باطل سماعاً وقيا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سماع فلم يسمع من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رجلَ أَفضلُ من زيد، برفع أَف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كان لها خبر لسمع ولو في بعض الموا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كان للاسم بعدها موضع لرفعت صفته في بعض المواضع</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قياس فإِنَّ الهمزة لا يخلو أَن تقدّرها داخلة على لا وحدها أَو على الجملة فإِن قدرتها داخلة على الجملة لم يجز ذلك لأنّا لم نجد جملة يدخلها بجملتها معنى التمني وقد وجدنا من الحروف ما له معنى، فإِذا ركب كان له معنى خلاف الذي كان قبل التركيب نحو هلاّ ولولا</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دَّرتها داخلة على لا وحدها وجَدتَ فيها معنى التمني لم تحتج إلى خبر، لأنَّ المراد التمني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كانت نافية، لم يكن بُدٌّ من خبر لأن المنفي في المعنى إنما هو الخبر ولا يتصوَّر نفي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ثبت إذن ما ذهب إليه سيبو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رجلاً جزاهُ اللَّهُ خيراً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دُلُّ على مُحَصِّلةٍ تَبِيْتُ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طعانَ ولا فرسانَ غاديةً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اّ تجشّؤكم عندَ التنانِيرِ </w:t>
      </w:r>
    </w:p>
    <w:p>
      <w:pPr>
        <w:pStyle w:val="Normal"/>
        <w:ind w:left="-1054" w:right="-180" w:firstLine="2160"/>
        <w:jc w:val="left"/>
        <w:rPr>
          <w:rFonts w:ascii="Simplified Arabic" w:hAnsi="Simplified Arabic" w:cs="Simplified Arabic"/>
          <w:sz w:val="32"/>
          <w:szCs w:val="32"/>
        </w:rPr>
      </w:pPr>
      <w:r>
        <w:rPr>
          <w:rFonts w:ascii="Simplified Arabic" w:hAnsi="Simplified Arabic" w:cs="Simplified Arabic"/>
          <w:sz w:val="32"/>
          <w:sz w:val="32"/>
          <w:szCs w:val="32"/>
          <w:rtl w:val="true"/>
        </w:rPr>
        <w:t>أَورده أَبو القاسم على أَن لا فيه للتم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فاسد من طريق المعنى ب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 باقية على نفيها والهمزة للاستفهام على جهة التوبيخ</w:t>
      </w:r>
      <w:r>
        <w:rPr>
          <w:rFonts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054" w:right="-180" w:firstLine="2160"/>
        <w:jc w:val="left"/>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color w:val="0000FF"/>
        <w:sz w:val="52"/>
        <w:szCs w:val="52"/>
      </w:rPr>
    </w:pPr>
    <w:r>
      <w:rPr>
        <w:b/>
        <w:b/>
        <w:bCs/>
        <w:color w:val="0000FF"/>
        <w:sz w:val="52"/>
        <w:sz w:val="52"/>
        <w:szCs w:val="52"/>
        <w:rtl w:val="true"/>
      </w:rPr>
      <w:t xml:space="preserve">شرح جمل الزجاجى        مكتبة مشكاة الإسلامية </w:t>
    </w:r>
  </w:p>
  <w:p>
    <w:pPr>
      <w:pStyle w:val="Header"/>
      <w:jc w:val="left"/>
      <w:rPr>
        <w:b/>
        <w:b/>
        <w:bCs/>
        <w:color w:val="0000FF"/>
        <w:sz w:val="52"/>
        <w:szCs w:val="52"/>
      </w:rPr>
    </w:pPr>
    <w:r>
      <w:rPr>
        <w:b/>
        <w:bCs/>
        <w:color w:val="0000FF"/>
        <w:sz w:val="52"/>
        <w:szCs w:val="5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left="0" w:right="0" w:hanging="0"/>
      <w:jc w:val="center"/>
      <w:outlineLvl w:val="2"/>
    </w:pPr>
    <w:rPr>
      <w:sz w:val="40"/>
      <w:szCs w:val="40"/>
    </w:rPr>
  </w:style>
  <w:style w:type="paragraph" w:styleId="Heading5">
    <w:name w:val="Heading 5"/>
    <w:basedOn w:val="Normal"/>
    <w:next w:val="TextBody"/>
    <w:qFormat/>
    <w:pPr>
      <w:keepNext w:val="true"/>
      <w:numPr>
        <w:ilvl w:val="4"/>
        <w:numId w:val="1"/>
      </w:numPr>
      <w:ind w:left="0" w:right="0" w:hanging="0"/>
      <w:jc w:val="center"/>
      <w:outlineLvl w:val="4"/>
    </w:pPr>
    <w:rPr>
      <w:b/>
      <w:bCs/>
      <w:sz w:val="44"/>
      <w:szCs w:val="44"/>
    </w:rPr>
  </w:style>
  <w:style w:type="paragraph" w:styleId="Heading6">
    <w:name w:val="Heading 6"/>
    <w:basedOn w:val="Normal"/>
    <w:next w:val="TextBody"/>
    <w:qFormat/>
    <w:pPr>
      <w:keepNext w:val="true"/>
      <w:numPr>
        <w:ilvl w:val="5"/>
        <w:numId w:val="1"/>
      </w:numPr>
      <w:ind w:left="0" w:right="0" w:firstLine="206"/>
      <w:jc w:val="right"/>
      <w:outlineLvl w:val="5"/>
    </w:pPr>
    <w:rPr>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InternetLink">
    <w:name w:val="Hyperlink"/>
    <w:basedOn w:val="Style8"/>
    <w:rPr>
      <w:rFonts w:ascii="Arial" w:hAnsi="Arial" w:cs="Arial"/>
      <w:b/>
      <w:bCs/>
      <w:strike w:val="false"/>
      <w:dstrike w:val="false"/>
      <w:color w:val="8B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arabic1">
    <w:name w:val="textarabic1"/>
    <w:basedOn w:val="Normal"/>
    <w:qFormat/>
    <w:pPr>
      <w:bidi w:val="0"/>
      <w:spacing w:before="280" w:after="280"/>
      <w:jc w:val="left"/>
    </w:pPr>
    <w:rPr>
      <w:rFonts w:cs="Simplified Arabic"/>
    </w:rPr>
  </w:style>
  <w:style w:type="paragraph" w:styleId="TextBodyIndent">
    <w:name w:val="Body Text Indent"/>
    <w:basedOn w:val="Normal"/>
    <w:pPr>
      <w:bidi w:val="0"/>
      <w:spacing w:before="280" w:after="280"/>
      <w:jc w:val="left"/>
    </w:pPr>
    <w:rPr/>
  </w:style>
  <w:style w:type="paragraph" w:styleId="Style9">
    <w:name w:val="عادي (ويب)"/>
    <w:basedOn w:val="Normal"/>
    <w:qFormat/>
    <w:pPr>
      <w:bidi w:val="0"/>
      <w:spacing w:before="280" w:after="28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Style10">
    <w:name w:val="نص عادي"/>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10:00Z</dcterms:created>
  <dc:creator>Ibrahim</dc:creator>
  <dc:description/>
  <cp:keywords/>
  <dc:language>en-US</dc:language>
  <cp:lastModifiedBy>PC</cp:lastModifiedBy>
  <cp:lastPrinted>2006-02-14T02:48:00Z</cp:lastPrinted>
  <dcterms:modified xsi:type="dcterms:W3CDTF">2006-04-03T08:55:00Z</dcterms:modified>
  <cp:revision>196</cp:revision>
  <dc:subject/>
  <dc:title/>
</cp:coreProperties>
</file>