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 و الخرائ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رائط في عصر النهض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قرن الخامس عشر إلى القرن السادس عش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قرن الثامن عشر إلى القرن التاسع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أو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غيرت فكرت  الإنسان عن سطح الأرض بسب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عاده اكتشاف مؤلفات بيطلمو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وف الجغرافية على يد البحارة الأورب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هور الطب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جز أهم حضارات الأوربيين في عصر النهض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ياء جغرافية بيطلموس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هور الطباعة والكشوف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ميع خرائط العصور الوسطى في خريطة واحدة للعال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هور مصطلح أطلس لأول مر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سم الخرائط بمساقط  منتظم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سم الخرائط المترولوجية وخرائط الانحراف المغناطيسي ووضع نماذج للكره الأرض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ث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خص أهم إسهامات الأوربية  في هذه النهض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خدام شبكة المثلثات في المساح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هور مقياس الرسم الكسر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تكار الأساليب العلمية لتمثيل تضاريس سطح الأرض على الخرائط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أجهزة المساحة خاصاً أجهزة مقياس الزوايا الأفقية والرأ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خرائط خلال القرن العشرين والعصر الحدي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هور الخرائط التفصيلية الدقيقة لمعرفة الأماك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خدام تقنيات الاستشعار عن ب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قاييس الر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ياس رسم الخريط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أحد العناصر الهامة الأسا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1905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ح النقا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تاب – الفصل الثاني – صف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ييس التخطيط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أخذ عده أشك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2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ي بسيط – خطي دقيق – خطي مقارن – شبك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2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قاييس الخط الب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بارة عن خط مستقيم أفقي يرسم على الخريطة طوله يتراوح بين سم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قسم بدقة إلى أقسام متساوية كل قسم يمثل مساحه معينة على سطح الأر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90170" distR="10731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417830</wp:posOffset>
                </wp:positionV>
                <wp:extent cx="5282565" cy="3956050"/>
                <wp:effectExtent l="62230" t="62230" r="115570" b="116205"/>
                <wp:wrapSquare wrapText="bothSides"/>
                <wp:docPr id="2" name="صورة 1" descr="IMG02524-20101130-13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IMG02524-20101130-1345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82640" cy="3956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2.75pt;margin-top:32.9pt;width:415.9pt;height:311.45pt;mso-wrap-style:none;v-text-anchor:middle" type="_x0000_t75">
                <v:imagedata r:id="rId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239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4735195</wp:posOffset>
                </wp:positionV>
                <wp:extent cx="5277485" cy="3955415"/>
                <wp:effectExtent l="62230" t="62230" r="115570" b="115570"/>
                <wp:wrapSquare wrapText="bothSides"/>
                <wp:docPr id="3" name="صورة 2" descr="IMG02526-20101130-14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IMG02526-20101130-1407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77600" cy="3955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-15.85pt;margin-top:372.85pt;width:415.5pt;height:311.4pt;mso-wrap-style:none;v-text-anchor:middle" type="_x0000_t75">
                <v:imagedata r:id="rId1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2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60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d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60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4FBC0BE-CC90-4B2F-B091-0ED8CDB83BB3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BBA4C35-D5AA-461A-82D8-A2718E049895}">
      <dgm:prSet phldrT="[نص]" custT="1"/>
      <dgm:spPr/>
      <dgm:t>
        <a:bodyPr/>
        <a:lstStyle/>
        <a:p>
          <a:pPr rtl="1"/>
          <a:r>
            <a:rPr lang="ar-SA" sz="1600"/>
            <a:t>انواع مقاييس الرسم</a:t>
          </a:r>
        </a:p>
      </dgm:t>
    </dgm:pt>
    <dgm:pt modelId="{FC832182-33D2-40F7-97BE-8395CEFB03C6}" type="parTrans" cxnId="{F9A1D078-6A1F-4802-B79A-C7C323293A8C}">
      <dgm:prSet/>
      <dgm:spPr/>
      <dgm:t>
        <a:bodyPr/>
        <a:lstStyle/>
        <a:p>
          <a:pPr rtl="1"/>
          <a:endParaRPr lang="ar-SA"/>
        </a:p>
      </dgm:t>
    </dgm:pt>
    <dgm:pt modelId="{D7821695-D9FC-48EB-9EC3-A99D0CDC485E}" type="sibTrans" cxnId="{F9A1D078-6A1F-4802-B79A-C7C323293A8C}">
      <dgm:prSet/>
      <dgm:spPr/>
      <dgm:t>
        <a:bodyPr/>
        <a:lstStyle/>
        <a:p>
          <a:pPr rtl="1"/>
          <a:endParaRPr lang="ar-SA"/>
        </a:p>
      </dgm:t>
    </dgm:pt>
    <dgm:pt modelId="{35E68537-4431-4371-9C6E-9D06D80CCF6B}">
      <dgm:prSet phldrT="[نص]" custT="1"/>
      <dgm:spPr/>
      <dgm:t>
        <a:bodyPr/>
        <a:lstStyle/>
        <a:p>
          <a:pPr rtl="1"/>
          <a:r>
            <a:rPr lang="ar-SA" sz="1600"/>
            <a:t>العددي</a:t>
          </a:r>
        </a:p>
        <a:p>
          <a:pPr rtl="1"/>
          <a:r>
            <a:rPr lang="ar-SA" sz="1600"/>
            <a:t>( الكسر البياني)</a:t>
          </a:r>
        </a:p>
      </dgm:t>
    </dgm:pt>
    <dgm:pt modelId="{A7921D74-96E0-40FB-B64D-DDB50FBAA199}" type="parTrans" cxnId="{1FAF4F69-27D1-4E4A-8D73-4BE109FB5DDD}">
      <dgm:prSet/>
      <dgm:spPr/>
      <dgm:t>
        <a:bodyPr/>
        <a:lstStyle/>
        <a:p>
          <a:pPr rtl="1"/>
          <a:endParaRPr lang="ar-SA"/>
        </a:p>
      </dgm:t>
    </dgm:pt>
    <dgm:pt modelId="{6BAD7B71-B0D3-45D4-9023-ACE84BC05EF3}" type="sibTrans" cxnId="{1FAF4F69-27D1-4E4A-8D73-4BE109FB5DDD}">
      <dgm:prSet/>
      <dgm:spPr/>
      <dgm:t>
        <a:bodyPr/>
        <a:lstStyle/>
        <a:p>
          <a:pPr rtl="1"/>
          <a:endParaRPr lang="ar-SA"/>
        </a:p>
      </dgm:t>
    </dgm:pt>
    <dgm:pt modelId="{2892B136-99DF-455A-B21E-FAF92535EA7F}">
      <dgm:prSet phldrT="[نص]" custT="1"/>
      <dgm:spPr/>
      <dgm:t>
        <a:bodyPr/>
        <a:lstStyle/>
        <a:p>
          <a:pPr rtl="1"/>
          <a:r>
            <a:rPr lang="ar-SA" sz="1600"/>
            <a:t>الكتابي</a:t>
          </a:r>
        </a:p>
      </dgm:t>
    </dgm:pt>
    <dgm:pt modelId="{ADD837EC-E312-4F2E-807C-FA65075A86B9}" type="parTrans" cxnId="{B52AD77C-A4D6-41FD-99D3-D019EDFF42C8}">
      <dgm:prSet/>
      <dgm:spPr/>
      <dgm:t>
        <a:bodyPr/>
        <a:lstStyle/>
        <a:p>
          <a:pPr rtl="1"/>
          <a:endParaRPr lang="ar-SA"/>
        </a:p>
      </dgm:t>
    </dgm:pt>
    <dgm:pt modelId="{867D3240-5C65-4EDB-A30D-7E0BA1902D9E}" type="sibTrans" cxnId="{B52AD77C-A4D6-41FD-99D3-D019EDFF42C8}">
      <dgm:prSet/>
      <dgm:spPr/>
      <dgm:t>
        <a:bodyPr/>
        <a:lstStyle/>
        <a:p>
          <a:pPr rtl="1"/>
          <a:endParaRPr lang="ar-SA"/>
        </a:p>
      </dgm:t>
    </dgm:pt>
    <dgm:pt modelId="{474075C1-F32B-4177-9E47-E2AB64BF60D3}">
      <dgm:prSet custT="1"/>
      <dgm:spPr/>
      <dgm:t>
        <a:bodyPr/>
        <a:lstStyle/>
        <a:p>
          <a:pPr rtl="1"/>
          <a:r>
            <a:rPr lang="ar-SA" sz="1600"/>
            <a:t>الخطي</a:t>
          </a:r>
        </a:p>
      </dgm:t>
    </dgm:pt>
    <dgm:pt modelId="{8AE13F19-5C71-4FBE-B07A-690615BBB7EA}" type="parTrans" cxnId="{35CEAD1C-8683-4428-A5FD-83581EA26433}">
      <dgm:prSet/>
      <dgm:spPr/>
      <dgm:t>
        <a:bodyPr/>
        <a:lstStyle/>
        <a:p>
          <a:pPr rtl="1"/>
          <a:endParaRPr lang="ar-SA"/>
        </a:p>
      </dgm:t>
    </dgm:pt>
    <dgm:pt modelId="{1D3F0982-7856-47F7-BE28-EBD47E8F1A88}" type="sibTrans" cxnId="{35CEAD1C-8683-4428-A5FD-83581EA26433}">
      <dgm:prSet/>
      <dgm:spPr/>
      <dgm:t>
        <a:bodyPr/>
        <a:lstStyle/>
        <a:p>
          <a:pPr rtl="1"/>
          <a:endParaRPr lang="ar-SA"/>
        </a:p>
      </dgm:t>
    </dgm:pt>
    <dgm:pt modelId="{0D052041-854F-43D8-B1D8-EAC31B8F74CF}" type="pres">
      <dgm:prSet presAssocID="{14FBC0BE-CC90-4B2F-B091-0ED8CDB83BB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D713E913-C6E8-422C-B0E7-287E68AED154}" type="pres">
      <dgm:prSet presAssocID="{9BBA4C35-D5AA-461A-82D8-A2718E049895}" presName="hierRoot1" presStyleCnt="0"/>
      <dgm:spPr/>
    </dgm:pt>
    <dgm:pt modelId="{0511EE07-BFA0-4E9E-8B41-C6EDF5BC8171}" type="pres">
      <dgm:prSet presAssocID="{9BBA4C35-D5AA-461A-82D8-A2718E049895}" presName="composite" presStyleCnt="0"/>
      <dgm:spPr/>
    </dgm:pt>
    <dgm:pt modelId="{34BC6D31-CA31-4C71-B33B-9657E3300E7B}" type="pres">
      <dgm:prSet presAssocID="{9BBA4C35-D5AA-461A-82D8-A2718E049895}" presName="background" presStyleLbl="node0" presStyleIdx="0" presStyleCnt="1"/>
      <dgm:spPr/>
    </dgm:pt>
    <dgm:pt modelId="{A4F128F9-A193-4465-A0B9-E8E7057F206B}" type="pres">
      <dgm:prSet presAssocID="{9BBA4C35-D5AA-461A-82D8-A2718E049895}" presName="text" presStyleLbl="fgAcc0" presStyleIdx="0" presStyleCnt="1">
        <dgm:presLayoutVars>
          <dgm:chPref val="3"/>
        </dgm:presLayoutVars>
      </dgm:prSet>
      <dgm:spPr/>
    </dgm:pt>
    <dgm:pt modelId="{C65CE905-AF24-4919-AC27-977157510932}" type="pres">
      <dgm:prSet presAssocID="{9BBA4C35-D5AA-461A-82D8-A2718E049895}" presName="hierChild2" presStyleCnt="0"/>
      <dgm:spPr/>
    </dgm:pt>
    <dgm:pt modelId="{F9B449E9-0903-4E4A-88EE-34A4260108F6}" type="pres">
      <dgm:prSet presAssocID="{8AE13F19-5C71-4FBE-B07A-690615BBB7EA}" presName="Name10" presStyleLbl="parChTrans1D2" presStyleIdx="0" presStyleCnt="3"/>
      <dgm:spPr/>
    </dgm:pt>
    <dgm:pt modelId="{A8566B0B-344E-4237-8081-15AC4AB7D62A}" type="pres">
      <dgm:prSet presAssocID="{474075C1-F32B-4177-9E47-E2AB64BF60D3}" presName="hierRoot2" presStyleCnt="0"/>
      <dgm:spPr/>
    </dgm:pt>
    <dgm:pt modelId="{7F46B28D-6931-49FC-8E79-F06985EE72CB}" type="pres">
      <dgm:prSet presAssocID="{474075C1-F32B-4177-9E47-E2AB64BF60D3}" presName="composite2" presStyleCnt="0"/>
      <dgm:spPr/>
    </dgm:pt>
    <dgm:pt modelId="{CB12B3FB-AFF4-44F9-A055-283116FD59E8}" type="pres">
      <dgm:prSet presAssocID="{474075C1-F32B-4177-9E47-E2AB64BF60D3}" presName="background2" presStyleLbl="node2" presStyleIdx="0" presStyleCnt="3"/>
      <dgm:spPr/>
    </dgm:pt>
    <dgm:pt modelId="{DFE4ECE4-64C0-4448-9E35-F7B4BB074527}" type="pres">
      <dgm:prSet presAssocID="{474075C1-F32B-4177-9E47-E2AB64BF60D3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3409B9F-138C-44B8-99E6-EAEA75B48C3F}" type="pres">
      <dgm:prSet presAssocID="{474075C1-F32B-4177-9E47-E2AB64BF60D3}" presName="hierChild3" presStyleCnt="0"/>
      <dgm:spPr/>
    </dgm:pt>
    <dgm:pt modelId="{4180AD5F-7D23-4D0A-9B40-F071CDA56324}" type="pres">
      <dgm:prSet presAssocID="{A7921D74-96E0-40FB-B64D-DDB50FBAA199}" presName="Name10" presStyleLbl="parChTrans1D2" presStyleIdx="1" presStyleCnt="3"/>
      <dgm:spPr/>
    </dgm:pt>
    <dgm:pt modelId="{43942E41-6F07-45D9-9D9C-E2C154273963}" type="pres">
      <dgm:prSet presAssocID="{35E68537-4431-4371-9C6E-9D06D80CCF6B}" presName="hierRoot2" presStyleCnt="0"/>
      <dgm:spPr/>
    </dgm:pt>
    <dgm:pt modelId="{3AF6C27D-2260-4B35-9C0C-64983A03C856}" type="pres">
      <dgm:prSet presAssocID="{35E68537-4431-4371-9C6E-9D06D80CCF6B}" presName="composite2" presStyleCnt="0"/>
      <dgm:spPr/>
    </dgm:pt>
    <dgm:pt modelId="{5E8C513C-5FFF-475E-A889-55C5603CEF51}" type="pres">
      <dgm:prSet presAssocID="{35E68537-4431-4371-9C6E-9D06D80CCF6B}" presName="background2" presStyleLbl="node2" presStyleIdx="1" presStyleCnt="3"/>
      <dgm:spPr/>
    </dgm:pt>
    <dgm:pt modelId="{2E9A885C-A2CE-4CB0-A7F0-AFF74739C63C}" type="pres">
      <dgm:prSet presAssocID="{35E68537-4431-4371-9C6E-9D06D80CCF6B}" presName="text2" presStyleLbl="fgAcc2" presStyleIdx="1" presStyleCnt="3">
        <dgm:presLayoutVars>
          <dgm:chPref val="3"/>
        </dgm:presLayoutVars>
      </dgm:prSet>
      <dgm:spPr/>
    </dgm:pt>
    <dgm:pt modelId="{494887FC-85C3-49D5-9382-33B38AB6C58E}" type="pres">
      <dgm:prSet presAssocID="{35E68537-4431-4371-9C6E-9D06D80CCF6B}" presName="hierChild3" presStyleCnt="0"/>
      <dgm:spPr/>
    </dgm:pt>
    <dgm:pt modelId="{93416FE6-A87C-4215-B7E6-39DA786983DD}" type="pres">
      <dgm:prSet presAssocID="{ADD837EC-E312-4F2E-807C-FA65075A86B9}" presName="Name10" presStyleLbl="parChTrans1D2" presStyleIdx="2" presStyleCnt="3"/>
      <dgm:spPr/>
    </dgm:pt>
    <dgm:pt modelId="{C4370CEF-EA16-4FEA-B160-2E46C12638FC}" type="pres">
      <dgm:prSet presAssocID="{2892B136-99DF-455A-B21E-FAF92535EA7F}" presName="hierRoot2" presStyleCnt="0"/>
      <dgm:spPr/>
    </dgm:pt>
    <dgm:pt modelId="{28445940-2B08-4F4E-81D2-EF11AB9A4CDE}" type="pres">
      <dgm:prSet presAssocID="{2892B136-99DF-455A-B21E-FAF92535EA7F}" presName="composite2" presStyleCnt="0"/>
      <dgm:spPr/>
    </dgm:pt>
    <dgm:pt modelId="{42A27BB5-74CA-4E9B-B332-F1E0C726DC4C}" type="pres">
      <dgm:prSet presAssocID="{2892B136-99DF-455A-B21E-FAF92535EA7F}" presName="background2" presStyleLbl="node2" presStyleIdx="2" presStyleCnt="3"/>
      <dgm:spPr/>
    </dgm:pt>
    <dgm:pt modelId="{863B9EB0-A14D-4F5B-A62A-5037E912EAF6}" type="pres">
      <dgm:prSet presAssocID="{2892B136-99DF-455A-B21E-FAF92535EA7F}" presName="text2" presStyleLbl="fgAcc2" presStyleIdx="2" presStyleCnt="3">
        <dgm:presLayoutVars>
          <dgm:chPref val="3"/>
        </dgm:presLayoutVars>
      </dgm:prSet>
      <dgm:spPr/>
    </dgm:pt>
    <dgm:pt modelId="{BF352DE7-043A-46A1-B510-A1258FDB51ED}" type="pres">
      <dgm:prSet presAssocID="{2892B136-99DF-455A-B21E-FAF92535EA7F}" presName="hierChild3" presStyleCnt="0"/>
      <dgm:spPr/>
    </dgm:pt>
  </dgm:ptLst>
  <dgm:cxnLst>
    <dgm:cxn modelId="{35CEAD1C-8683-4428-A5FD-83581EA26433}" srcId="{9BBA4C35-D5AA-461A-82D8-A2718E049895}" destId="{474075C1-F32B-4177-9E47-E2AB64BF60D3}" srcOrd="0" destOrd="0" parTransId="{8AE13F19-5C71-4FBE-B07A-690615BBB7EA}" sibTransId="{1D3F0982-7856-47F7-BE28-EBD47E8F1A88}"/>
    <dgm:cxn modelId="{60E2733E-2D05-4EE2-9C62-6F3312BED296}" type="presOf" srcId="{8AE13F19-5C71-4FBE-B07A-690615BBB7EA}" destId="{F9B449E9-0903-4E4A-88EE-34A4260108F6}" srcOrd="0" destOrd="0" presId="urn:microsoft.com/office/officeart/2005/8/layout/hierarchy1"/>
    <dgm:cxn modelId="{B31B3A3A-D484-4A2E-9E76-78F2926C3CC1}" type="presOf" srcId="{9BBA4C35-D5AA-461A-82D8-A2718E049895}" destId="{A4F128F9-A193-4465-A0B9-E8E7057F206B}" srcOrd="0" destOrd="0" presId="urn:microsoft.com/office/officeart/2005/8/layout/hierarchy1"/>
    <dgm:cxn modelId="{59539CF9-2FB6-4BA8-B1B5-0DBC9410EE9E}" type="presOf" srcId="{ADD837EC-E312-4F2E-807C-FA65075A86B9}" destId="{93416FE6-A87C-4215-B7E6-39DA786983DD}" srcOrd="0" destOrd="0" presId="urn:microsoft.com/office/officeart/2005/8/layout/hierarchy1"/>
    <dgm:cxn modelId="{ACFA4077-50D7-4541-B11E-F07EB6746CB4}" type="presOf" srcId="{2892B136-99DF-455A-B21E-FAF92535EA7F}" destId="{863B9EB0-A14D-4F5B-A62A-5037E912EAF6}" srcOrd="0" destOrd="0" presId="urn:microsoft.com/office/officeart/2005/8/layout/hierarchy1"/>
    <dgm:cxn modelId="{432F51F1-6EDF-4182-8C06-07963DC26BE6}" type="presOf" srcId="{14FBC0BE-CC90-4B2F-B091-0ED8CDB83BB3}" destId="{0D052041-854F-43D8-B1D8-EAC31B8F74CF}" srcOrd="0" destOrd="0" presId="urn:microsoft.com/office/officeart/2005/8/layout/hierarchy1"/>
    <dgm:cxn modelId="{B61BB630-7596-472F-AB50-818945E59E3E}" type="presOf" srcId="{474075C1-F32B-4177-9E47-E2AB64BF60D3}" destId="{DFE4ECE4-64C0-4448-9E35-F7B4BB074527}" srcOrd="0" destOrd="0" presId="urn:microsoft.com/office/officeart/2005/8/layout/hierarchy1"/>
    <dgm:cxn modelId="{F9A1D078-6A1F-4802-B79A-C7C323293A8C}" srcId="{14FBC0BE-CC90-4B2F-B091-0ED8CDB83BB3}" destId="{9BBA4C35-D5AA-461A-82D8-A2718E049895}" srcOrd="0" destOrd="0" parTransId="{FC832182-33D2-40F7-97BE-8395CEFB03C6}" sibTransId="{D7821695-D9FC-48EB-9EC3-A99D0CDC485E}"/>
    <dgm:cxn modelId="{B52AD77C-A4D6-41FD-99D3-D019EDFF42C8}" srcId="{9BBA4C35-D5AA-461A-82D8-A2718E049895}" destId="{2892B136-99DF-455A-B21E-FAF92535EA7F}" srcOrd="2" destOrd="0" parTransId="{ADD837EC-E312-4F2E-807C-FA65075A86B9}" sibTransId="{867D3240-5C65-4EDB-A30D-7E0BA1902D9E}"/>
    <dgm:cxn modelId="{1FAF4F69-27D1-4E4A-8D73-4BE109FB5DDD}" srcId="{9BBA4C35-D5AA-461A-82D8-A2718E049895}" destId="{35E68537-4431-4371-9C6E-9D06D80CCF6B}" srcOrd="1" destOrd="0" parTransId="{A7921D74-96E0-40FB-B64D-DDB50FBAA199}" sibTransId="{6BAD7B71-B0D3-45D4-9023-ACE84BC05EF3}"/>
    <dgm:cxn modelId="{CB2D8820-9825-4669-AEDB-231C919EC94A}" type="presOf" srcId="{A7921D74-96E0-40FB-B64D-DDB50FBAA199}" destId="{4180AD5F-7D23-4D0A-9B40-F071CDA56324}" srcOrd="0" destOrd="0" presId="urn:microsoft.com/office/officeart/2005/8/layout/hierarchy1"/>
    <dgm:cxn modelId="{D0A6EA4A-8C25-4BB2-A175-B50DE1DB26E8}" type="presOf" srcId="{35E68537-4431-4371-9C6E-9D06D80CCF6B}" destId="{2E9A885C-A2CE-4CB0-A7F0-AFF74739C63C}" srcOrd="0" destOrd="0" presId="urn:microsoft.com/office/officeart/2005/8/layout/hierarchy1"/>
    <dgm:cxn modelId="{476D4783-2365-4EDB-955D-BCADB8D94F2A}" type="presParOf" srcId="{0D052041-854F-43D8-B1D8-EAC31B8F74CF}" destId="{D713E913-C6E8-422C-B0E7-287E68AED154}" srcOrd="0" destOrd="0" presId="urn:microsoft.com/office/officeart/2005/8/layout/hierarchy1"/>
    <dgm:cxn modelId="{391696A3-86CA-48CD-9338-4E893D29356C}" type="presParOf" srcId="{D713E913-C6E8-422C-B0E7-287E68AED154}" destId="{0511EE07-BFA0-4E9E-8B41-C6EDF5BC8171}" srcOrd="0" destOrd="0" presId="urn:microsoft.com/office/officeart/2005/8/layout/hierarchy1"/>
    <dgm:cxn modelId="{B7BEB32E-93AD-4913-9AD6-04C5C51638AA}" type="presParOf" srcId="{0511EE07-BFA0-4E9E-8B41-C6EDF5BC8171}" destId="{34BC6D31-CA31-4C71-B33B-9657E3300E7B}" srcOrd="0" destOrd="0" presId="urn:microsoft.com/office/officeart/2005/8/layout/hierarchy1"/>
    <dgm:cxn modelId="{8D16D1D7-E2C7-4AA4-A5CF-5E914BF7A018}" type="presParOf" srcId="{0511EE07-BFA0-4E9E-8B41-C6EDF5BC8171}" destId="{A4F128F9-A193-4465-A0B9-E8E7057F206B}" srcOrd="1" destOrd="0" presId="urn:microsoft.com/office/officeart/2005/8/layout/hierarchy1"/>
    <dgm:cxn modelId="{32FFF8B8-7E01-4DAD-B209-9B1EA78E5940}" type="presParOf" srcId="{D713E913-C6E8-422C-B0E7-287E68AED154}" destId="{C65CE905-AF24-4919-AC27-977157510932}" srcOrd="1" destOrd="0" presId="urn:microsoft.com/office/officeart/2005/8/layout/hierarchy1"/>
    <dgm:cxn modelId="{C6A285B5-5658-4BB1-BBAC-9B4862280878}" type="presParOf" srcId="{C65CE905-AF24-4919-AC27-977157510932}" destId="{F9B449E9-0903-4E4A-88EE-34A4260108F6}" srcOrd="0" destOrd="0" presId="urn:microsoft.com/office/officeart/2005/8/layout/hierarchy1"/>
    <dgm:cxn modelId="{151E680B-E971-49C6-9568-FFB7F370E55B}" type="presParOf" srcId="{C65CE905-AF24-4919-AC27-977157510932}" destId="{A8566B0B-344E-4237-8081-15AC4AB7D62A}" srcOrd="1" destOrd="0" presId="urn:microsoft.com/office/officeart/2005/8/layout/hierarchy1"/>
    <dgm:cxn modelId="{47F89348-9E2D-4FEA-8ABF-0E358BBF7A2B}" type="presParOf" srcId="{A8566B0B-344E-4237-8081-15AC4AB7D62A}" destId="{7F46B28D-6931-49FC-8E79-F06985EE72CB}" srcOrd="0" destOrd="0" presId="urn:microsoft.com/office/officeart/2005/8/layout/hierarchy1"/>
    <dgm:cxn modelId="{5EB4534B-915F-47F3-A27B-937603E5CD41}" type="presParOf" srcId="{7F46B28D-6931-49FC-8E79-F06985EE72CB}" destId="{CB12B3FB-AFF4-44F9-A055-283116FD59E8}" srcOrd="0" destOrd="0" presId="urn:microsoft.com/office/officeart/2005/8/layout/hierarchy1"/>
    <dgm:cxn modelId="{5D810AF9-01A7-40D5-98AD-BC150C8D63B5}" type="presParOf" srcId="{7F46B28D-6931-49FC-8E79-F06985EE72CB}" destId="{DFE4ECE4-64C0-4448-9E35-F7B4BB074527}" srcOrd="1" destOrd="0" presId="urn:microsoft.com/office/officeart/2005/8/layout/hierarchy1"/>
    <dgm:cxn modelId="{93DBE8BB-C8D3-41D0-BE8D-7923B1C39A18}" type="presParOf" srcId="{A8566B0B-344E-4237-8081-15AC4AB7D62A}" destId="{63409B9F-138C-44B8-99E6-EAEA75B48C3F}" srcOrd="1" destOrd="0" presId="urn:microsoft.com/office/officeart/2005/8/layout/hierarchy1"/>
    <dgm:cxn modelId="{499B638D-4577-4B89-938B-9C207D04C969}" type="presParOf" srcId="{C65CE905-AF24-4919-AC27-977157510932}" destId="{4180AD5F-7D23-4D0A-9B40-F071CDA56324}" srcOrd="2" destOrd="0" presId="urn:microsoft.com/office/officeart/2005/8/layout/hierarchy1"/>
    <dgm:cxn modelId="{6CD669A1-92FB-4276-8E7A-910A3DE3C32E}" type="presParOf" srcId="{C65CE905-AF24-4919-AC27-977157510932}" destId="{43942E41-6F07-45D9-9D9C-E2C154273963}" srcOrd="3" destOrd="0" presId="urn:microsoft.com/office/officeart/2005/8/layout/hierarchy1"/>
    <dgm:cxn modelId="{D2B2F854-FAD9-4361-8D92-D4E9D122EE00}" type="presParOf" srcId="{43942E41-6F07-45D9-9D9C-E2C154273963}" destId="{3AF6C27D-2260-4B35-9C0C-64983A03C856}" srcOrd="0" destOrd="0" presId="urn:microsoft.com/office/officeart/2005/8/layout/hierarchy1"/>
    <dgm:cxn modelId="{8AD3542A-6FA6-4BA8-9980-AC2D38875084}" type="presParOf" srcId="{3AF6C27D-2260-4B35-9C0C-64983A03C856}" destId="{5E8C513C-5FFF-475E-A889-55C5603CEF51}" srcOrd="0" destOrd="0" presId="urn:microsoft.com/office/officeart/2005/8/layout/hierarchy1"/>
    <dgm:cxn modelId="{E8D15CC8-42CD-4A14-B131-59C25F00EDE9}" type="presParOf" srcId="{3AF6C27D-2260-4B35-9C0C-64983A03C856}" destId="{2E9A885C-A2CE-4CB0-A7F0-AFF74739C63C}" srcOrd="1" destOrd="0" presId="urn:microsoft.com/office/officeart/2005/8/layout/hierarchy1"/>
    <dgm:cxn modelId="{BFA31C3B-6E02-4EE4-A573-F28F053CC750}" type="presParOf" srcId="{43942E41-6F07-45D9-9D9C-E2C154273963}" destId="{494887FC-85C3-49D5-9382-33B38AB6C58E}" srcOrd="1" destOrd="0" presId="urn:microsoft.com/office/officeart/2005/8/layout/hierarchy1"/>
    <dgm:cxn modelId="{6C1A802F-614D-4CDB-8D8E-DC99DC6AD53A}" type="presParOf" srcId="{C65CE905-AF24-4919-AC27-977157510932}" destId="{93416FE6-A87C-4215-B7E6-39DA786983DD}" srcOrd="4" destOrd="0" presId="urn:microsoft.com/office/officeart/2005/8/layout/hierarchy1"/>
    <dgm:cxn modelId="{D8EE84F1-0EE3-4343-AEB9-F6AEBEC1A75B}" type="presParOf" srcId="{C65CE905-AF24-4919-AC27-977157510932}" destId="{C4370CEF-EA16-4FEA-B160-2E46C12638FC}" srcOrd="5" destOrd="0" presId="urn:microsoft.com/office/officeart/2005/8/layout/hierarchy1"/>
    <dgm:cxn modelId="{7D1A2F35-2457-4CB9-AC44-BDBA34A4F12E}" type="presParOf" srcId="{C4370CEF-EA16-4FEA-B160-2E46C12638FC}" destId="{28445940-2B08-4F4E-81D2-EF11AB9A4CDE}" srcOrd="0" destOrd="0" presId="urn:microsoft.com/office/officeart/2005/8/layout/hierarchy1"/>
    <dgm:cxn modelId="{E5A93343-5258-49F9-BA9C-2FBACACF51ED}" type="presParOf" srcId="{28445940-2B08-4F4E-81D2-EF11AB9A4CDE}" destId="{42A27BB5-74CA-4E9B-B332-F1E0C726DC4C}" srcOrd="0" destOrd="0" presId="urn:microsoft.com/office/officeart/2005/8/layout/hierarchy1"/>
    <dgm:cxn modelId="{4147CE8E-42E3-4328-A3C7-2D5B7D52FD3A}" type="presParOf" srcId="{28445940-2B08-4F4E-81D2-EF11AB9A4CDE}" destId="{863B9EB0-A14D-4F5B-A62A-5037E912EAF6}" srcOrd="1" destOrd="0" presId="urn:microsoft.com/office/officeart/2005/8/layout/hierarchy1"/>
    <dgm:cxn modelId="{9E233A77-1E24-415D-A99A-0B51A5AE74AE}" type="presParOf" srcId="{C4370CEF-EA16-4FEA-B160-2E46C12638FC}" destId="{BF352DE7-043A-46A1-B510-A1258FDB51ED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3416FE6-A87C-4215-B7E6-39DA786983DD}">
      <dsp:nvSpPr>
        <dsp:cNvPr id="0" name=""/>
        <dsp:cNvSpPr/>
      </dsp:nvSpPr>
      <dsp:spPr>
        <a:xfrm>
          <a:off x="2554743" y="1244285"/>
          <a:ext cx="1813044" cy="4314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4001"/>
              </a:lnTo>
              <a:lnTo>
                <a:pt x="1813044" y="294001"/>
              </a:lnTo>
              <a:lnTo>
                <a:pt x="1813044" y="4314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180AD5F-7D23-4D0A-9B40-F071CDA56324}">
      <dsp:nvSpPr>
        <dsp:cNvPr id="0" name=""/>
        <dsp:cNvSpPr/>
      </dsp:nvSpPr>
      <dsp:spPr>
        <a:xfrm>
          <a:off x="2509023" y="1244285"/>
          <a:ext cx="91440" cy="43142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314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9B449E9-0903-4E4A-88EE-34A4260108F6}">
      <dsp:nvSpPr>
        <dsp:cNvPr id="0" name=""/>
        <dsp:cNvSpPr/>
      </dsp:nvSpPr>
      <dsp:spPr>
        <a:xfrm>
          <a:off x="741699" y="1244285"/>
          <a:ext cx="1813044" cy="431422"/>
        </a:xfrm>
        <a:custGeom>
          <a:avLst/>
          <a:gdLst/>
          <a:ahLst/>
          <a:cxnLst/>
          <a:rect l="0" t="0" r="0" b="0"/>
          <a:pathLst>
            <a:path>
              <a:moveTo>
                <a:pt x="1813044" y="0"/>
              </a:moveTo>
              <a:lnTo>
                <a:pt x="1813044" y="294001"/>
              </a:lnTo>
              <a:lnTo>
                <a:pt x="0" y="294001"/>
              </a:lnTo>
              <a:lnTo>
                <a:pt x="0" y="4314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BC6D31-CA31-4C71-B33B-9657E3300E7B}">
      <dsp:nvSpPr>
        <dsp:cNvPr id="0" name=""/>
        <dsp:cNvSpPr/>
      </dsp:nvSpPr>
      <dsp:spPr>
        <a:xfrm>
          <a:off x="1813044" y="302327"/>
          <a:ext cx="1483399" cy="94195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4F128F9-A193-4465-A0B9-E8E7057F206B}">
      <dsp:nvSpPr>
        <dsp:cNvPr id="0" name=""/>
        <dsp:cNvSpPr/>
      </dsp:nvSpPr>
      <dsp:spPr>
        <a:xfrm>
          <a:off x="1977866" y="458908"/>
          <a:ext cx="1483399" cy="94195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نواع مقاييس الرسم</a:t>
          </a:r>
        </a:p>
      </dsp:txBody>
      <dsp:txXfrm>
        <a:off x="1977866" y="458908"/>
        <a:ext cx="1483399" cy="941958"/>
      </dsp:txXfrm>
    </dsp:sp>
    <dsp:sp modelId="{CB12B3FB-AFF4-44F9-A055-283116FD59E8}">
      <dsp:nvSpPr>
        <dsp:cNvPr id="0" name=""/>
        <dsp:cNvSpPr/>
      </dsp:nvSpPr>
      <dsp:spPr>
        <a:xfrm>
          <a:off x="0" y="1675707"/>
          <a:ext cx="1483399" cy="94195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E4ECE4-64C0-4448-9E35-F7B4BB074527}">
      <dsp:nvSpPr>
        <dsp:cNvPr id="0" name=""/>
        <dsp:cNvSpPr/>
      </dsp:nvSpPr>
      <dsp:spPr>
        <a:xfrm>
          <a:off x="164822" y="1832289"/>
          <a:ext cx="1483399" cy="94195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خطي</a:t>
          </a:r>
        </a:p>
      </dsp:txBody>
      <dsp:txXfrm>
        <a:off x="164822" y="1832289"/>
        <a:ext cx="1483399" cy="941958"/>
      </dsp:txXfrm>
    </dsp:sp>
    <dsp:sp modelId="{5E8C513C-5FFF-475E-A889-55C5603CEF51}">
      <dsp:nvSpPr>
        <dsp:cNvPr id="0" name=""/>
        <dsp:cNvSpPr/>
      </dsp:nvSpPr>
      <dsp:spPr>
        <a:xfrm>
          <a:off x="1813044" y="1675707"/>
          <a:ext cx="1483399" cy="94195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E9A885C-A2CE-4CB0-A7F0-AFF74739C63C}">
      <dsp:nvSpPr>
        <dsp:cNvPr id="0" name=""/>
        <dsp:cNvSpPr/>
      </dsp:nvSpPr>
      <dsp:spPr>
        <a:xfrm>
          <a:off x="1977866" y="1832289"/>
          <a:ext cx="1483399" cy="94195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عدد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( الكسر البياني)</a:t>
          </a:r>
        </a:p>
      </dsp:txBody>
      <dsp:txXfrm>
        <a:off x="1977866" y="1832289"/>
        <a:ext cx="1483399" cy="941958"/>
      </dsp:txXfrm>
    </dsp:sp>
    <dsp:sp modelId="{42A27BB5-74CA-4E9B-B332-F1E0C726DC4C}">
      <dsp:nvSpPr>
        <dsp:cNvPr id="0" name=""/>
        <dsp:cNvSpPr/>
      </dsp:nvSpPr>
      <dsp:spPr>
        <a:xfrm>
          <a:off x="3626088" y="1675707"/>
          <a:ext cx="1483399" cy="94195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63B9EB0-A14D-4F5B-A62A-5037E912EAF6}">
      <dsp:nvSpPr>
        <dsp:cNvPr id="0" name=""/>
        <dsp:cNvSpPr/>
      </dsp:nvSpPr>
      <dsp:spPr>
        <a:xfrm>
          <a:off x="3790910" y="1832289"/>
          <a:ext cx="1483399" cy="94195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كتابي</a:t>
          </a:r>
        </a:p>
      </dsp:txBody>
      <dsp:txXfrm>
        <a:off x="3790910" y="1832289"/>
        <a:ext cx="1483399" cy="94195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9:00Z</dcterms:created>
  <dc:creator>smsm</dc:creator>
  <dc:description/>
  <dc:language>en-US</dc:language>
  <cp:lastModifiedBy>smsm</cp:lastModifiedBy>
  <dcterms:modified xsi:type="dcterms:W3CDTF">2010-11-3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