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41910</wp:posOffset>
                </wp:positionV>
                <wp:extent cx="14986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ديث القدسي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3.3pt;mso-position-vertical-relative:text;margin-left:103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ديث القدس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8130</wp:posOffset>
                </wp:positionH>
                <wp:positionV relativeFrom="paragraph">
                  <wp:posOffset>154940</wp:posOffset>
                </wp:positionV>
                <wp:extent cx="0" cy="5257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2pt" to="121.9pt,426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70980</wp:posOffset>
                </wp:positionH>
                <wp:positionV relativeFrom="paragraph">
                  <wp:posOffset>148590</wp:posOffset>
                </wp:positionV>
                <wp:extent cx="10414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فوع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11.7pt;mso-position-vertical-relative:text;margin-left:517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رف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6585</wp:posOffset>
                </wp:positionH>
                <wp:positionV relativeFrom="paragraph">
                  <wp:posOffset>28575</wp:posOffset>
                </wp:positionV>
                <wp:extent cx="41236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مانقل الينا عن النبي مع اسناده اياه الى ربه عز وجل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2.2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صطلاحا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مانقل الينا عن النبي مع اسناده اياه الى ربه عز وجل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5930</wp:posOffset>
                </wp:positionH>
                <wp:positionV relativeFrom="paragraph">
                  <wp:posOffset>86360</wp:posOffset>
                </wp:positionV>
                <wp:extent cx="0" cy="2743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6.8pt" to="535.9pt,222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4813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pt" to="148.85pt,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4385</wp:posOffset>
                </wp:positionH>
                <wp:positionV relativeFrom="paragraph">
                  <wp:posOffset>135255</wp:posOffset>
                </wp:positionV>
                <wp:extent cx="33235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أضيف الى النبي من قول أو فعل أو تقرير أو صف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هو مانسب او اسند الى النبي سواء كان هذا المضاف قولا للنبي أو فعلا أو تقريرا أو صفة وسواء كان المضيف هو الصحابي أو من دونه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متصلا كان الاسناد أو منقطعا ، فيدخل في الموصول والمرسل والمتصل والمنقطع ، هذا هو المشهور في حقيقت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10.65pt;mso-position-vertical-relative:text;margin-left:5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صطلاحا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اأضيف الى النبي من قول أو فعل أو تقرير أو صف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هو مانسب او اسند الى النبي سواء كان هذا المضاف قولا للنبي أو فعلا أو تقريرا أو صفة وسواء كان المضيف هو الصحابي أو من دونه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متصلا كان الاسناد أو منقطعا ، فيدخل في الموصول والمرسل والمتصل والمنقطع ، هذا هو المشهور في حقيقت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0593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10.4pt" to="562.85pt,10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6585</wp:posOffset>
                </wp:positionH>
                <wp:positionV relativeFrom="paragraph">
                  <wp:posOffset>127635</wp:posOffset>
                </wp:positionV>
                <wp:extent cx="4123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رق بينه وبين القرآ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رآن لفظه ومعناه عن الله تعالى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الحديث القدسي معناه من الله ولفظه من عند النب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رآن يتعبد بتلاوته والحديث القدسي لايتعبد بتلاو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رآن يشترط في ثبوته التواتر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حديث القدسي لايشترط في ثبوته التوات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10.0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رق بينه وبين القرآ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رآن لفظه ومعناه عن الله تعالى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الحديث القدسي معناه من الله ولفظه من عند النب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رآن يتعبد بتلاوته والحديث القدسي لايتعبد بتلاوت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رآن يشترط في ثبوته التواتر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حديث القدسي لايشترط في ثبوته التوات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4813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9.2pt" to="148.85pt,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6585</wp:posOffset>
                </wp:positionH>
                <wp:positionV relativeFrom="paragraph">
                  <wp:posOffset>97155</wp:posOffset>
                </wp:positionV>
                <wp:extent cx="41236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حاديث القدسية ليست بكثرة بالنسبة لعدد الاحاديث النبوية وعددها يزيد على المائتي حديث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7.65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حاديث القدسية ليست بكثرة بالنسبة لعدد الاحاديث النبوية وعددها يزيد على المائتي حديث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44385</wp:posOffset>
                </wp:positionH>
                <wp:positionV relativeFrom="paragraph">
                  <wp:posOffset>36195</wp:posOffset>
                </wp:positionV>
                <wp:extent cx="3437890" cy="1837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واع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فوع الق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ن يقول الصحابي أو غيره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قال رسول الله كذا </w:t>
                            </w:r>
                            <w:r>
                              <w:rPr>
                                <w:rtl w:val="true"/>
                              </w:rPr>
                              <w:t>...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فوع الف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ن يقول الصحابي أو غيره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فعل رسول الله كذا </w:t>
                            </w:r>
                            <w:r>
                              <w:rPr>
                                <w:rtl w:val="true"/>
                              </w:rPr>
                              <w:t>...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فوع التقر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ن يقول الصحابي أو غيره </w:t>
                            </w:r>
                            <w:r>
                              <w:rPr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</w:rPr>
                              <w:t xml:space="preserve">فُعل بحضرة النبي كذا 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 xml:space="preserve">ولايروي انكاره لذلك الفع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فوع الوص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ن يقول الصحابي أو غيره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كان رسول الله أحسن الناس خُلق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2.85pt;mso-position-vertical-relative:text;margin-left:5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واع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فوع الق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ثا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ن يقول الصحابي أو غيره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قال رسول الله كذا </w:t>
                      </w:r>
                      <w:r>
                        <w:rPr>
                          <w:rtl w:val="true"/>
                        </w:rPr>
                        <w:t>...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فوع الف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ثا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ن يقول الصحابي أو غيره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فعل رسول الله كذا </w:t>
                      </w:r>
                      <w:r>
                        <w:rPr>
                          <w:rtl w:val="true"/>
                        </w:rPr>
                        <w:t>...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فوع التقر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ثا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ن يقول الصحابي أو غيره </w:t>
                      </w:r>
                      <w:r>
                        <w:rPr>
                          <w:rtl w:val="true"/>
                        </w:rPr>
                        <w:t xml:space="preserve">:" </w:t>
                      </w:r>
                      <w:r>
                        <w:rPr>
                          <w:rtl w:val="true"/>
                        </w:rPr>
                        <w:t xml:space="preserve">فُعل بحضرة النبي كذا 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 xml:space="preserve">ولايروي انكاره لذلك الفع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فوع الوص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ثال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ن يقول الصحابي أو غيره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كان رسول الله أحسن الناس خُلق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813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7.4pt" to="148.85pt,7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0593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2.05pt" to="562.85pt,2.0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6585</wp:posOffset>
                </wp:positionH>
                <wp:positionV relativeFrom="paragraph">
                  <wp:posOffset>21590</wp:posOffset>
                </wp:positionV>
                <wp:extent cx="41236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ا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ارواه مسلم في صحيحه عن ابي ذر عن النبي فيما روى عن الله تبارك وتعالى قال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ياعبادي إني حرمت الظلم على نفسي وجعلته بينكم محرما فلا تظالموا </w:t>
                            </w:r>
                            <w:r>
                              <w:rPr>
                                <w:rtl w:val="true"/>
                              </w:rPr>
                              <w:t>......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1.7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ثا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ارواه مسلم في صحيحه عن ابي ذر عن النبي فيما روى عن الله تبارك وتعالى قال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ياعبادي إني حرمت الظلم على نفسي وجعلته بينكم محرما فلا تظالموا </w:t>
                      </w:r>
                      <w:r>
                        <w:rPr>
                          <w:rtl w:val="true"/>
                        </w:rPr>
                        <w:t>......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813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.45pt" to="148.85pt,1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6585</wp:posOffset>
                </wp:positionH>
                <wp:positionV relativeFrom="paragraph">
                  <wp:posOffset>59690</wp:posOffset>
                </wp:positionV>
                <wp:extent cx="35521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يغ رواي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ل رسول الله فيما يرويه عن ربه عز وج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قال الله تعالى فيما رواه عنه رسول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7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يغ رواي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ال رسول الله فيما يرويه عن ربه عز وج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قال الله تعالى فيما رواه عنه رسول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4813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4.45pt" to="148.85pt,4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86585</wp:posOffset>
                </wp:positionH>
                <wp:positionV relativeFrom="paragraph">
                  <wp:posOffset>97790</wp:posOffset>
                </wp:positionV>
                <wp:extent cx="35521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شهر المصنفات في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كتاب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اتحافات السنية بالاحاديث القدسية </w:t>
                            </w:r>
                            <w:r>
                              <w:rPr>
                                <w:rtl w:val="true"/>
                              </w:rPr>
                              <w:t xml:space="preserve">) .. </w:t>
                            </w:r>
                            <w:r>
                              <w:rPr>
                                <w:rtl w:val="true"/>
                              </w:rPr>
                              <w:t xml:space="preserve">لعبد الرؤوف المناو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7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شهر المصنفات في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كتاب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اتحافات السنية بالاحاديث القدسية </w:t>
                      </w:r>
                      <w:r>
                        <w:rPr>
                          <w:rtl w:val="true"/>
                        </w:rPr>
                        <w:t xml:space="preserve">) .. </w:t>
                      </w:r>
                      <w:r>
                        <w:rPr>
                          <w:rtl w:val="true"/>
                        </w:rPr>
                        <w:t xml:space="preserve">لعبد الرؤوف المناو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8130</wp:posOffset>
                </wp:positionH>
                <wp:positionV relativeFrom="paragraph">
                  <wp:posOffset>155575</wp:posOffset>
                </wp:positionV>
                <wp:extent cx="3429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25pt" to="148.85pt,12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70380</wp:posOffset>
                </wp:positionH>
                <wp:positionV relativeFrom="paragraph">
                  <wp:posOffset>156210</wp:posOffset>
                </wp:positionV>
                <wp:extent cx="1270000" cy="469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قوف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2.3pt;mso-position-vertical-relative:text;margin-left:13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وقو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1953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pt" to="139.85pt,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19530</wp:posOffset>
                </wp:positionH>
                <wp:positionV relativeFrom="paragraph">
                  <wp:posOffset>101600</wp:posOffset>
                </wp:positionV>
                <wp:extent cx="0" cy="4572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8pt" to="103.9pt,36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87085</wp:posOffset>
                </wp:positionH>
                <wp:positionV relativeFrom="paragraph">
                  <wp:posOffset>97155</wp:posOffset>
                </wp:positionV>
                <wp:extent cx="446659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طلاح فقهاء خراس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سمي فقهاء خراسا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رفوع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خبر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قوف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ثر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ما المحدثون فيسمون كل ذلك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أثر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لأنه مأخوذ من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أثرت الشئ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أي روي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7.65pt;mso-position-vertical-relative:text;margin-left:46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طلاح فقهاء خراس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يسمي فقهاء خراسا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رفوع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خبر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وقوف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ثر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ما المحدثون فيسمون كل ذلك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أثر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لأنه مأخوذ من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أثرت الشئ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أي روي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34030</wp:posOffset>
                </wp:positionH>
                <wp:positionV relativeFrom="paragraph">
                  <wp:posOffset>40640</wp:posOffset>
                </wp:positionV>
                <wp:extent cx="2857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3.2pt" to="463.85pt,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3403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2pt" to="409.85pt,12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05730</wp:posOffset>
                </wp:positionH>
                <wp:positionV relativeFrom="paragraph">
                  <wp:posOffset>154940</wp:posOffset>
                </wp:positionV>
                <wp:extent cx="0" cy="29718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2.2pt" to="409.9pt,246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7985</wp:posOffset>
                </wp:positionH>
                <wp:positionV relativeFrom="paragraph">
                  <wp:posOffset>28575</wp:posOffset>
                </wp:positionV>
                <wp:extent cx="3209290" cy="1151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اأُضيف الى الصحابي من قول أو فعل أو تقرير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أي هو مانسب أو اسند الى صحابي أو جمع من الصحابة سواء كان هذا المنسوب اليهم قولا أو فعلا أو تقرير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سواء كان السند اليهم متصلا أو منقطع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.2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صطلاح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اأُضيف الى الصحابي من قول أو فعل أو تقرير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أي هو مانسب أو اسند الى صحابي أو جمع من الصحابة سواء كان هذا المنسوب اليهم قولا أو فعلا أو تقرير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سواء كان السند اليهم متصلا أو منقطع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953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4pt" to="130.85pt,1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44185</wp:posOffset>
                </wp:positionH>
                <wp:positionV relativeFrom="paragraph">
                  <wp:posOffset>13335</wp:posOffset>
                </wp:positionV>
                <wp:extent cx="4923790" cy="4580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روع تتعلق بالمرفوع حكم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هناك صورا من الموقوف في الفاظها وشكله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لكن المدقق في حقيقتها يرى أنها بمعنى الحديث المرفوع ، لذا أطلق عليها العلماء اسم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المرفوع حكم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أي انها من الموقوف لفظا المرفوع حكما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من هذه الصور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 يقول الصحابي قولا لامجال فيه للاجتهاد ولا له تعلق ببيان لغة 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شرح غريب مث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66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خبار عن الامور الماضية كبدء الخلق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66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خبار عن الملاحم والفتن واحوال يوم القيام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66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خبار عما يحصل بفعله ثواب مخصوص أو عقاب مخصوص كقوله من فعل كذا فله أجر كذ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و يفعل الصحابي مالامجال للاجتهاد فيه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كصلاة علي صلاة الكسوف في كل ركعة اكثر من ركوعي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 يخبر الصحابي انهم كانوا يقولون أو يفعلون كذا أو لايرون بأسا بكذ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6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ان اضافه الى زمن النبي فالصحيح انه مرفوع ، كقول جابر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كنا نعزل على عهد رسول الله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6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ن لم يضفه الى زمنه فهو موقوف عند الجمهور ، كقول جابر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كنا اذا صعدنا كبرنا ، واذا نزلنا سبحن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 يقول الصحابي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أمرنا بكذا أو نهينا عن كذا أو من السنة كذ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مثل قول بعض الصحابة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أُمر بلال ان يشفع الاذان ويوتر الاقامة </w:t>
                            </w:r>
                            <w:r>
                              <w:rPr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tl w:val="true"/>
                              </w:rPr>
                              <w:t xml:space="preserve">وكقول أم عطية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نُهينا عن اتباع الجنائز ، ولم يعزم علين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وكقول ابي قلابة عن انس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من السنة اذا تزوج البكر على الثيب أقام عندها سبعا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و يقول الراوي عند ذكر الصحابي بعض هذه الكلمات الاربع وهي </w:t>
                            </w:r>
                            <w:r>
                              <w:rPr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</w:rPr>
                              <w:t xml:space="preserve">يرفعه أو ينميه أو يبلغ به أو رواي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كحديث الاعرج عن ابي هريرة رواية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تقاتلون قوما صغار الاعين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يفسر الصحابي تفسيرا له تعلق بسبب نزول آي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كقول جابر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كانت اليهود تقول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ن أتى امرأته من دبرها في قبلها جاء الولد أحول ، فأنزل الله تعالى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نساؤكم حرث لكم 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0.7pt;mso-wrap-distance-left:9.05pt;mso-wrap-distance-right:9.05pt;mso-wrap-distance-top:0pt;mso-wrap-distance-bottom:0pt;margin-top:1.05pt;mso-position-vertical-relative:text;margin-left:43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روع تتعلق بالمرفوع حكم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هناك صورا من الموقوف في الفاظها وشكله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لكن المدقق في حقيقتها يرى أنها بمعنى الحديث المرفوع ، لذا أطلق عليها العلماء اسم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المرفوع حكم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أي انها من الموقوف لفظا المرفوع حكما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من هذه الصور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 يقول الصحابي قولا لامجال فيه للاجتهاد ولا له تعلق ببيان لغة 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شرح غريب مث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66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خبار عن الامور الماضية كبدء الخلق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66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خبار عن الملاحم والفتن واحوال يوم القيام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66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اخبار عما يحصل بفعله ثواب مخصوص أو عقاب مخصوص كقوله من فعل كذا فله أجر كذ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و يفعل الصحابي مالامجال للاجتهاد فيه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كصلاة علي صلاة الكسوف في كل ركعة اكثر من ركوعي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و يخبر الصحابي انهم كانوا يقولون أو يفعلون كذا أو لايرون بأسا بكذ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66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ان اضافه الى زمن النبي فالصحيح انه مرفوع ، كقول جابر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كنا نعزل على عهد رسول الله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66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ان لم يضفه الى زمنه فهو موقوف عند الجمهور ، كقول جابر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كنا اذا صعدنا كبرنا ، واذا نزلنا سبحن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و يقول الصحابي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أمرنا بكذا أو نهينا عن كذا أو من السنة كذ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مثل قول بعض الصحابة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أُمر بلال ان يشفع الاذان ويوتر الاقامة </w:t>
                      </w:r>
                      <w:r>
                        <w:rPr>
                          <w:rtl w:val="true"/>
                        </w:rPr>
                        <w:t xml:space="preserve">" . </w:t>
                      </w:r>
                      <w:r>
                        <w:rPr>
                          <w:rtl w:val="true"/>
                        </w:rPr>
                        <w:t xml:space="preserve">وكقول أم عطية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نُهينا عن اتباع الجنائز ، ولم يعزم علين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وكقول ابي قلابة عن انس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من السنة اذا تزوج البكر على الثيب أقام عندها سبعا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و يقول الراوي عند ذكر الصحابي بعض هذه الكلمات الاربع وهي </w:t>
                      </w:r>
                      <w:r>
                        <w:rPr>
                          <w:rtl w:val="true"/>
                        </w:rPr>
                        <w:t xml:space="preserve">:" </w:t>
                      </w:r>
                      <w:r>
                        <w:rPr>
                          <w:rtl w:val="true"/>
                        </w:rPr>
                        <w:t xml:space="preserve">يرفعه أو ينميه أو يبلغ به أو رواي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كحديث الاعرج عن ابي هريرة رواية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تقاتلون قوما صغار الاعين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يفسر الصحابي تفسيرا له تعلق بسبب نزول آي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كقول جابر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كانت اليهود تقول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ن أتى امرأته من دبرها في قبلها جاء الولد أحول ، فأنزل الله تعالى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نساؤكم حرث لكم 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7985</wp:posOffset>
                </wp:positionH>
                <wp:positionV relativeFrom="paragraph">
                  <wp:posOffset>-1905</wp:posOffset>
                </wp:positionV>
                <wp:extent cx="3209290" cy="1609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الموقوف الق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ول الراوي ، قال علي بن ابي طالب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حدثوا الناس بما يعرفون ، أتريدون أن يُكَذَّبَ الله ورسوله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الموقوف الفع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ول البخاري </w:t>
                            </w:r>
                            <w:r>
                              <w:rPr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</w:rPr>
                              <w:t xml:space="preserve">وأم ابن عباس وهو متيمم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الموقوف التقري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كقول بعض التابعين مثلا 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 xml:space="preserve">فعلت كذا أمام أحد الصحابة ولم يُنكر عليّ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1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مث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الموقوف الق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ول الراوي ، قال علي بن ابي طالب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حدثوا الناس بما يعرفون ، أتريدون أن يُكَذَّبَ الله ورسوله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الموقوف الفعلي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ول البخاري </w:t>
                      </w:r>
                      <w:r>
                        <w:rPr>
                          <w:rtl w:val="true"/>
                        </w:rPr>
                        <w:t xml:space="preserve">:" </w:t>
                      </w:r>
                      <w:r>
                        <w:rPr>
                          <w:rtl w:val="true"/>
                        </w:rPr>
                        <w:t xml:space="preserve">وأم ابن عباس وهو متيمم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الموقوف التقري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كقول بعض التابعين مثلا 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 xml:space="preserve">فعلت كذا أمام أحد الصحابة ولم يُنكر عليّ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953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3.2pt" to="130.85pt,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573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1.6pt" to="436.85pt,11.6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7985</wp:posOffset>
                </wp:positionH>
                <wp:positionV relativeFrom="paragraph">
                  <wp:posOffset>13970</wp:posOffset>
                </wp:positionV>
                <wp:extent cx="3209290" cy="1609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ل يحتج بالموقوف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قوف قد يكون صحيح أو حسن أو ضعيف ، لكن حتى ولو ثبتت صحته فهل يحتج به ؟؟؟ والجواب ان الاصل في الموقوف عدم الاحتجاج به ، لأنه اقوال وافعال الصحاب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كنها ان ثبتت فانها تقوي بعض الاحاديث الضعيفة لأن حال الصحابة كان هو العمل بالسنة ، وهذا اذا لم يكن له حكم المرفوع ، اما اذا كان من الذي له حكم المرفوع فهو حجة كالمرفوع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.1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ل يحتج بالموقوف 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وقوف قد يكون صحيح أو حسن أو ضعيف ، لكن حتى ولو ثبتت صحته فهل يحتج به ؟؟؟ والجواب ان الاصل في الموقوف عدم الاحتجاج به ، لأنه اقوال وافعال الصحاب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كنها ان ثبتت فانها تقوي بعض الاحاديث الضعيفة لأن حال الصحابة كان هو العمل بالسنة ، وهذا اذا لم يكن له حكم المرفوع ، اما اذا كان من الذي له حكم المرفوع فهو حجة كالمرفوع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1953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4318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9.25pt" to="130.85pt,9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56480</wp:posOffset>
                </wp:positionH>
                <wp:positionV relativeFrom="paragraph">
                  <wp:posOffset>95250</wp:posOffset>
                </wp:positionV>
                <wp:extent cx="1041400" cy="469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طوع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7.5pt;mso-position-vertical-relative:text;margin-left:382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قطو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34330</wp:posOffset>
                </wp:positionH>
                <wp:positionV relativeFrom="paragraph">
                  <wp:posOffset>33020</wp:posOffset>
                </wp:positionV>
                <wp:extent cx="0" cy="2286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2.6pt" to="427.9pt,20.5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34030</wp:posOffset>
                </wp:positionH>
                <wp:positionV relativeFrom="paragraph">
                  <wp:posOffset>86360</wp:posOffset>
                </wp:positionV>
                <wp:extent cx="4800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.8pt" to="616.85pt,6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48530</wp:posOffset>
                </wp:positionH>
                <wp:positionV relativeFrom="paragraph">
                  <wp:posOffset>86360</wp:posOffset>
                </wp:positionV>
                <wp:extent cx="0" cy="22860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6.8pt" to="373.9pt,186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63030</wp:posOffset>
                </wp:positionH>
                <wp:positionV relativeFrom="paragraph">
                  <wp:posOffset>86360</wp:posOffset>
                </wp:positionV>
                <wp:extent cx="0" cy="25146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6.8pt" to="508.9pt,204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34630</wp:posOffset>
                </wp:positionH>
                <wp:positionV relativeFrom="paragraph">
                  <wp:posOffset>86360</wp:posOffset>
                </wp:positionV>
                <wp:extent cx="0" cy="4572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6.8pt" to="616.9pt,42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34030</wp:posOffset>
                </wp:positionH>
                <wp:positionV relativeFrom="paragraph">
                  <wp:posOffset>86360</wp:posOffset>
                </wp:positionV>
                <wp:extent cx="0" cy="342900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.8pt" to="238.9pt,33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62930</wp:posOffset>
                </wp:positionH>
                <wp:positionV relativeFrom="paragraph">
                  <wp:posOffset>86360</wp:posOffset>
                </wp:positionV>
                <wp:extent cx="0" cy="3771900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.8pt" to="445.9pt,303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6485</wp:posOffset>
                </wp:positionH>
                <wp:positionV relativeFrom="paragraph">
                  <wp:posOffset>74295</wp:posOffset>
                </wp:positionV>
                <wp:extent cx="3094990" cy="16090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يف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صطلاح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اأضيف الى التابعي أو من دونه قول أو فعل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ي هو مانسب أو أسند الى التابعي أو تابع التابعي فمن دونه من قول أو فعل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المقطوع غير المنقطع لأن المقطوع من صفات المتن والمنقطع من صفات الاسناد أي ان الحديث المقطوع من كلام التابعي فمن دونه ، وقد يكون السند متصلا الى ذلك التابعي ، على حين ان المنقطع يعني ان اسناد ذلك الحديث غير متصل ولاتعلق له بالمت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5.85pt;mso-position-vertical-relative:text;margin-left:8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يف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صطلاحا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اأضيف الى التابعي أو من دونه قول أو فعل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ي هو مانسب أو أسند الى التابعي أو تابع التابعي فمن دونه من قول أو فعل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المقطوع غير المنقطع لأن المقطوع من صفات المتن والمنقطع من صفات الاسناد أي ان الحديث المقطوع من كلام التابعي فمن دونه ، وقد يكون السند متصلا الى ذلك التابعي ، على حين ان المنقطع يعني ان اسناد ذلك الحديث غير متصل ولاتعلق له بالمت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87185</wp:posOffset>
                </wp:positionH>
                <wp:positionV relativeFrom="paragraph">
                  <wp:posOffset>13335</wp:posOffset>
                </wp:positionV>
                <wp:extent cx="3323590" cy="1037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طلاقه على المنقط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طلق بعض المحدثين كالشافعي لفظ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المقطوع وارادوا به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المنقطع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أي الذي لم يتصل اسناده وهواصطلاح غير مشهور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قد يعتذر للشافعي بأنه قال ذلك قبل استقرار الاصطلاح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اما الطبراني فاطلاقه ذلك يعتبر تجوزا عن الاصطلاح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1.05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طلاقه على المنقط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طلق بعض المحدثين كالشافعي لفظ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المقطوع وارادوا به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المنقطع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أي الذي لم يتصل اسناده وهواصطلاح غير مشهور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قد يعتذر للشافعي بأنه قال ذلك قبل استقرار الاصطلاح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اما الطبراني فاطلاقه ذلك يعتبر تجوزا عن الاصطلاح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7985</wp:posOffset>
                </wp:positionH>
                <wp:positionV relativeFrom="paragraph">
                  <wp:posOffset>89535</wp:posOffset>
                </wp:positionV>
                <wp:extent cx="3437890" cy="12661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ث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المقطوع القو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ول الحسن البصري في الصلاة خلف المبتدع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صلي وعليه بدعته 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 المقطوع الفع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ول ابراهيم بن محمد بن المنتشر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كان مسروق يرخي الستر بينه وبين اهله ويقبل على صلاته ويخليهم ودنياهم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7.05pt;mso-position-vertical-relative:text;margin-left:13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مث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المقطوع القولي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ول الحسن البصري في الصلاة خلف المبتدع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صلي وعليه بدعته 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 المقطوع الفع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ول ابراهيم بن محمد بن المنتشر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كان مسروق يرخي الستر بينه وبين اهله ويقبل على صلاته ويخليهم ودنياهم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29985</wp:posOffset>
                </wp:positionH>
                <wp:positionV relativeFrom="paragraph">
                  <wp:posOffset>142875</wp:posOffset>
                </wp:positionV>
                <wp:extent cx="2294890" cy="6946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ظنات الموقوف والمقط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صنف ابن ابي شيب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صنف عبدالرزا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1.25pt;mso-position-vertical-relative:text;margin-left:49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مظنات الموقوف والمقطو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صنف ابن ابي شيب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صنف عبدالرزا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29785</wp:posOffset>
                </wp:positionH>
                <wp:positionV relativeFrom="paragraph">
                  <wp:posOffset>-1270</wp:posOffset>
                </wp:positionV>
                <wp:extent cx="3780790" cy="11518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كم الاحتجاج 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قطوع لايحتج به في شئ من الاحكام الشرعية ، أي ولو صحت نسبته الى قائله لأنه كلام أو فعل أحد المسلمين ، لكن ان كانت هناك قرينه تدل على رفعه ، كقول بعض الرواة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tl w:val="true"/>
                              </w:rPr>
                              <w:t xml:space="preserve">عند ذكر التابعي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يرفعه ط مثلا فيعتبر عندئذ له حكم المرفوع المرس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0.1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كم الاحتجاج 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قطوع لايحتج به في شئ من الاحكام الشرعية ، أي ولو صحت نسبته الى قائله لأنه كلام أو فعل أحد المسلمين ، لكن ان كانت هناك قرينه تدل على رفعه ، كقول بعض الرواة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  <w:r>
                        <w:rPr>
                          <w:rtl w:val="true"/>
                        </w:rPr>
                        <w:t xml:space="preserve">عند ذكر التابعي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يرفعه ط مثلا فيعتبر عندئذ له حكم المرفوع المرس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</w:rPr>
      <w:instrText xml:space="preserve"> PAGE </w:instrText>
    </w:r>
    <w:r>
      <w:rPr>
        <w:rtl w:val="true"/>
        <w:rStyle w:val="PageNumber"/>
        <w:sz w:val="32"/>
        <w:b/>
        <w:szCs w:val="32"/>
        <w:bCs/>
      </w:rPr>
      <w:fldChar w:fldCharType="separate"/>
    </w:r>
    <w:r>
      <w:rPr>
        <w:rtl w:val="true"/>
        <w:rStyle w:val="PageNumber"/>
        <w:sz w:val="32"/>
        <w:b/>
        <w:szCs w:val="32"/>
        <w:bCs/>
      </w:rPr>
      <w:t>29</w:t>
    </w:r>
    <w:r>
      <w:rPr>
        <w:rtl w:val="true"/>
        <w:rStyle w:val="PageNumber"/>
        <w:sz w:val="32"/>
        <w:b/>
        <w:szCs w:val="3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32"/>
        <w:szCs w:val="32"/>
        <w:rtl w:val="true"/>
      </w:rPr>
      <w:t xml:space="preserve">        </w:t>
    </w:r>
    <w:r>
      <w:rPr>
        <w:b/>
        <w:b/>
        <w:bCs/>
        <w:sz w:val="32"/>
        <w:sz w:val="32"/>
        <w:szCs w:val="32"/>
        <w:rtl w:val="true"/>
      </w:rPr>
      <w:t xml:space="preserve">الخبر                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</w:t>
    </w:r>
    <w:r>
      <w:rPr>
        <w:b/>
        <w:bCs/>
        <w:sz w:val="32"/>
        <w:szCs w:val="32"/>
        <w:rtl w:val="true"/>
      </w:rPr>
      <w:t xml:space="preserve"> ) </w:t>
    </w:r>
    <w:r>
      <w:rPr>
        <w:b/>
        <w:b/>
        <w:bCs/>
        <w:sz w:val="32"/>
        <w:sz w:val="32"/>
        <w:szCs w:val="32"/>
        <w:rtl w:val="true"/>
      </w:rPr>
      <w:t xml:space="preserve">بالنسبة الى من اُسند اليه           وانواعه </w:t>
    </w:r>
    <w:r>
      <w:rPr>
        <w:b/>
        <w:bCs/>
        <w:sz w:val="32"/>
        <w:szCs w:val="32"/>
        <w:rtl w:val="true"/>
      </w:rPr>
      <w:t xml:space="preserve">: </w:t>
    </w:r>
    <w:r>
      <w:rPr>
        <w:sz w:val="20"/>
        <w:szCs w:val="20"/>
        <w:rtl w:val="true"/>
      </w:rPr>
      <w:t xml:space="preserve">( </w:t>
    </w:r>
    <w:r>
      <w:rPr>
        <w:sz w:val="20"/>
        <w:sz w:val="20"/>
        <w:szCs w:val="20"/>
        <w:rtl w:val="true"/>
      </w:rPr>
      <w:t xml:space="preserve">الحديث القدسي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المرفوع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الموقوف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المقطوع </w:t>
    </w:r>
    <w:r>
      <w:rPr>
        <w:sz w:val="20"/>
        <w:szCs w:val="2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665"/>
        </w:tabs>
        <w:ind w:left="166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43:00Z</dcterms:created>
  <dc:creator>FSC</dc:creator>
  <dc:description/>
  <cp:keywords/>
  <dc:language>en-US</dc:language>
  <cp:lastModifiedBy>QUTOF</cp:lastModifiedBy>
  <cp:lastPrinted>2005-05-31T20:13:00Z</cp:lastPrinted>
  <dcterms:modified xsi:type="dcterms:W3CDTF">2005-05-31T17:14:00Z</dcterms:modified>
  <cp:revision>18</cp:revision>
  <dc:subject/>
  <dc:title/>
</cp:coreProperties>
</file>