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  <w:u w:val="single"/>
        </w:rPr>
      </w:pPr>
      <w:r>
        <w:rPr>
          <w:rFonts w:ascii="Cambria" w:hAnsi="Cambria" w:cs="Cambria"/>
          <w:color w:val="FF0000"/>
          <w:sz w:val="20"/>
          <w:sz w:val="20"/>
          <w:szCs w:val="20"/>
          <w:u w:val="single"/>
          <w:rtl w:val="true"/>
        </w:rPr>
        <w:t>اجتماعيه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آلسؤآل آلأول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عرفي مآيل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علم آلسكآن عند آلعآلم ليفآسير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آلجغرآفيآ آلإجتمآعية عند آلإغريق مع ذكر أقسآمهآ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3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أمل آلحيآ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عللي مآيل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سبب تضخم آلمدن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.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سبب آلزيآدة آلسكآنية خلآل آلقرون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آلثلآثة آلمآضية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.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أكتبي قآنون آلخصوبة آلعآم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.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آلسؤآل آلثآن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أذكري خصآئص آلزرآعة آلبدآئية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آلمتنقلة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ونتآئجهآ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على آلأرض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.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عددي آلعوآمل آلجغرآفية من حيث تأثيرهآ على آلإنسآن كمآ قسمتهآ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س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سمبل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" .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آلسؤآل آلثآلث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في ضوء درآستكـ لـ مظآهر آلعمرآن آلبشري تحدثي بـ آلتفصيل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عن آلقرية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.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آلسؤآل آلرآبع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كلمي عن آلأقآليم آلطبيعية و آلنشآط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آلبشري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.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jc w:val="center"/>
        <w:rPr/>
      </w:pP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علل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: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كان للاغريق فضل وضع اسس علم الجغرافيا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ف ارسطو كتاب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.....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وكتاب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فلاطون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....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مؤسس الاول لعلم الجغرافيا البشرية الحديث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ؤسس المدرس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امكاني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....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كلمي عن تقسيم مس سمبل للعوامل الجغرافية من حيث تاثيرها على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انسان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شمل الجغرافيا الاجتماعية اربع موضوعات اخرى ماهي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عرفي الجغرافيا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اجنماعي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...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عريف واحد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كلمي عن الاقاليم الاستوائية والاقاليم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مدارية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نشات الزراعه حوال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....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هو المعيار الصحيح للفصل بين الزراع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بدائية والزراعة الراقية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عللي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..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نخفاض مستوى المعيش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تغير الحقيقي الذ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وجد المجتمعات الاوربية الغربية فيرجع عهده الى القرن التاسع عشر وذلك نتيج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لاكتشاف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...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هي مصادر ومراجع الاحصاءت السكانية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عرفي وحده من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كثافات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(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بصراحه مااذكر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)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ذكري قانون الخصوبة؟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  <w:u w:val="single"/>
        </w:rPr>
      </w:pPr>
      <w:r>
        <w:rPr>
          <w:rFonts w:ascii="Cambria" w:hAnsi="Cambria" w:cs="Cambri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ول الخليج </w:t>
      </w:r>
      <w:r>
        <w:rPr>
          <w:rFonts w:cs="Cambria" w:ascii="Cambria" w:hAnsi="Cambria"/>
          <w:b/>
          <w:bCs/>
          <w:color w:val="FF0000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هذي الأسئلة المقالية حقت الشهري كان الى كل مدرج سؤالين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هضبة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ايران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شبه جزيرة مسندم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جزيره حالول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نطاق الالتواءت الضيقة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كلمي عن المياه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جوفيه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كلمي عن انماط النمو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سكاني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سئلة الحمل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والتكميل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نقسم سواحل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خليج العربي الى عدة اقسام يختلف بعضها عن الاخر اختلافا واضحا وضحي ذلم بالتفصيل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ع الرسم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هم حقول البترول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في منطقة الخليج العربي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3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وزيع مناطق الضغط الجوي في فصل الشتاء بمنطقة الخليج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عربي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4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نباتات المعمر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في منطقة الخليج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سئل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خرى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عوامل الموثره في مناخ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خليج مع شرح واحد منها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عددي انواع التربه مع شرحها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3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سباب زيادة معدل المواليد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4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هضبة ايران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5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عوامل التي تفسر النمو السريع لسكان الخليج؟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FF0000"/>
          <w:sz w:val="20"/>
          <w:sz w:val="20"/>
          <w:szCs w:val="20"/>
          <w:u w:val="single"/>
          <w:rtl w:val="true"/>
        </w:rPr>
        <w:t>اسئلة مادة الفكر الجغرافي المعاصر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جغرافيه المعاصره لايستاثر بها قطر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عين او شعب محدد وانما هي نتاج اقطار وشعوب العالم ويرجع ذلك الى عوامل كثيره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عدديها واشرحي فقط الجمعيات الجغرافية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يعتبر الكسندر فون همبولت من اعظم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رواد الجغرافيا الحديثه في المانيا اشرحي ذلك موضحه اعماله في امريكا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3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حدثي عن اثنين فقط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نماذج من اراء الين سمبل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اتجاه الكمي والمناهج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رياضيه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3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رحلة ماجلان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4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كتبي في اثنين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حدثي عن النظرينات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خاصه بعلاقة الارض بالشمس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كلمي عن الاهتمام بمشكلات السكان في عصر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نهضه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3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رحلة جيمس كوك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بدات كشوف هنري الملاح بارسال بعثات حول ساحل افريقيا الغربي سنه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1818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 وعرف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هذا الطريق البحري بالطريق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برتغال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كان توجيه خريطة فرامورو صوب الجنوب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مايوضح التاثير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عرب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3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مكن الفلكي الالماني كبلر من اثبات ان شكل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دارات الكواكب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بيضي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4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صاغ توماس مالتوس نظرية عن العلاقة بين السكان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والموارد مفادها ان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سكان يزيدون بمعدل متوالية هندسية والموارد تزيد بمعدل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توالية حسابي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5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برز اعمال همبولت وصاحبه ايمي في امريكا الجنوبية عمل خريط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لنهر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اورينوكو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6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يعد ريتر احد اباء الجغرافيا الحديثة في اوروبا حيث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يتميز بنمط فريد ف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براز العلاقة الوثيقة بين التاريخ والجغرافيا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7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عد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رحلة التي اثبتت بطريقة عملية كروية الارض هي رحل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جلان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8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يرى فريناند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فون ان هدف الجغرافيا هو القاء الضوء على العلاقات بين اشياء مختلفة في مساحة معين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وقد اشار الى ذلك بتعبير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كورولوجيا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9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يشير كثير من الباحثين الى ان الفكر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جغرافي الروسي كان متاثرا الى حد كبير بالفكر الجغراف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المان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0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يهتم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وسكار بيتشل بدراسة الظواهر الجغرافية المتشابهة مثل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فيوردات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1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ميزت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جغرافيا الروسية في بداية القرن التاسع باتجاهين رئيسين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اقليم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والتطبيق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2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حدد وليم موريس فكرة نموذج يعالج مظاهر الارض ليستعين به المدرسون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في التدريس ويوضح ذلك النموذج مفهوم دور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تحات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3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تجسد عالمية الفكر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جغرافي في المدارس الجغرافية الثلاث المعاصر والتي منها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بيئي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4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ستطاع جيمس كوك من ان يمسح السواحل الشرقية من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ستراليا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5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يصف كثير من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باحثين جغرافية العصور الوسطى بانها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سلامي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6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وصل داجاما الى الساحل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غربي للهند عند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قاليوط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7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ول جمعية عربية هي الجمعي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مصري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8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يقصد بالنموذج المماثل هو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لايشترط ان يكون مجسدا وقد يكون لفظيا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9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طلق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دياز على الطرف الجنوبي لافريقيا راس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زوابع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0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يعد اول مكتشف عرف كيف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يستفيد من نظام هبوب الرياح في المحيط الاطلسي هو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كولومبس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1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هم ماف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خريطة بمركيتور التي رسمها في عام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1569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 انه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في هذه الخريطة تلتقي خطوط الطول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ودوائر العرض بزوايا قائم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2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ن اهم مولفات همبولت كتاب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كون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3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مسك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ريتر بمفهوم الوحدة مع التنوع جعله يستخدم المنهج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اقليم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4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يعد راتزل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بحق مؤسس الجغرافيا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سياسي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5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سادت في الجغرافيا الالمانية فتر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ستينات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حتمية الثقافي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6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ن اراء مالت برون الجغرافي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اريخ الجنس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بشري في الماضي والحاضر والمستقبل برتبط بمواقع البحار العظمى من سطح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ارض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7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قترح فيليب بواش في فرنسا ان يكون الاعتماد في تقديم المعلومات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جغرافية على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حواض الانهار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8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رفض الجغرافيون الروس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تحلل التشريح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لمظاهر الارض الذي اقترحه وليم ديفز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9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يتساءل كانت ايهما اسبق الجغرافيا ام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تاريخ ويصل الى الاجاب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جغرافيا تقع عند قاعدة التاريخ والاثنان لايمكن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فصل بينهما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30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صاغ ماكيندر نظرية قلب الارض والاراضي الهامشية وتتلخص هذه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نظرية في عدة نقاط منها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ن عصر الكشوف الجغرافية قد انتهى وان مصير العالم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بيد القوى الارضي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31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جمعيات الجغرافية المهنية تهدف الى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حسين تدريس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مواد الجغرافي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32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عقد الموتمر الجغرافي التاسع والعشرون في كوريا الجنوبي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بسيول عام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000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 تحت عنوان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عيش مع الاختلاف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33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ظهرت صور اقمار ناسا ف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اغسطس سنة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1985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وجود ثقب الاوزون فوق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قطب الجنوب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34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راود غزو الفضاء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كثيرا من الشعوب ومنها التراث العربي عند الاغريق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بو العلاء المعر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35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اقدم صورة جوية يرجع تاريخها الى سنة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1860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 وهي لمدين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بوسطن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36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نتم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انظمة الجغرافية الى النظام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مفتوح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37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ميز دو كوتشايف بدراستة المبتكر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في مجال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ترب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38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هتم سيمينوف تيان شانسكي بالجغرافيا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ليؤكد الدور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علمي والتطبيقي للجغرافيا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39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اقام هنري الملاح سنة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1418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 اول معهد ابحاث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جغرافي في العالم في راس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سانت فينسنت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40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دخل وليم ديفز مصطلح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اونتروجرافيا ويقصد به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ascii="Cambria" w:hAnsi="Cambria" w:cs="Cambria"/>
          <w:color w:val="000000"/>
          <w:sz w:val="20"/>
          <w:sz w:val="20"/>
          <w:szCs w:val="20"/>
          <w:rtl w:val="true"/>
        </w:rPr>
        <w:t>العلاقه بين الحياه العضويه والغير عضويه</w:t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جيبي عما يل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كيف تلعب الكشوف الجغرافية دورها في نمو المعرف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الجغرافية؟ الاجابةص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17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هي اهم دوافع الكشوف الجغرافية؟ ص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17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=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18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3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كلمي عن احدى الطرق البرتغالية في رحلة الكشوف الجغرافية؟ ص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33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+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18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4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هي الاسس التي اعتمد عليها كولومبس؟ص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22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5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هو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اتفاق الذي تم بين الاسبان والبرتغال؟ص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26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6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هي اهم انجازات رحل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ماجلان؟ص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31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7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علل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عد رحلات جيمس كوك اول رحلات بحرية علمية؟ص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33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8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هي اهم الامراض التي تعرضت لها البحارة؟ص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35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9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ه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اسباب التي جعلت همبولت وريتر رائدي الجغرافيا في المانيا؟ص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79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0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كلم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عن الاسباب التي جعلت همبولت وريتر يضعوا حدا للجغرافيا القديمة؟ص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80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1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لهدف من رحلة همبولت الى امريكا؟ص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84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2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ذا يقصد بالمدرس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فيدالية؟ص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319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3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كلمي عن وضع الحغرافيا الفرنسية بعد الحرب العالمي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ثانية؟ص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322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4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هي اوجة النشاط التي ميزت الجغرافيا البريطانية خلال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فترة التي تلت الحرب العالمية الاولى؟ ص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329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330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5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هي مناطق الكشوف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جغرافية الروسية؟ص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333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6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هي المجالات التي حددها الموتمر الخامس المكلف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بتطوير الجغرافيا؟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355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7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هي الافكار التي عرضها كارل ريتر وجعلته ف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قائمة الجغرافيين الحتميين؟ ص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98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8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هي عوامل اذدهار الجغرافيا الالماني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معاصرة قبل الحرب العالمية؟ص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310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>19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ذا يقصد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بالجيوبولتيك؟ص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310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منياتي لكن بالتوفيق واتمنى منكم تتاكدوا من الاجاب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علشان لو في خطا</w:t>
      </w:r>
    </w:p>
    <w:p>
      <w:pPr>
        <w:pStyle w:val="Style1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ascii="Cambria" w:hAnsi="Cambria" w:cs="Cambria"/>
          <w:color w:val="000000"/>
          <w:sz w:val="20"/>
          <w:sz w:val="20"/>
          <w:szCs w:val="20"/>
          <w:rtl w:val="true"/>
        </w:rPr>
        <w:t>الاساليب الكميه</w:t>
      </w:r>
    </w:p>
    <w:p>
      <w:pPr>
        <w:pStyle w:val="Normal"/>
        <w:spacing w:lineRule="auto" w:line="240" w:before="280" w:after="240"/>
        <w:jc w:val="center"/>
        <w:rPr>
          <w:rFonts w:ascii="Cambria" w:hAnsi="Cambri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أسئلة آلأسآليب آلكمية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آلسؤآل آلأول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يبين آلجدول آلآتي معدل سبع منآطق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جغرآفية من حيث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معدل آلجريمة ، والبطآلة ، وآلدخل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u w:val="single"/>
          <w:rtl w:val="true"/>
        </w:rPr>
        <w:t>.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br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3"/>
        <w:gridCol w:w="2378"/>
        <w:gridCol w:w="2107"/>
        <w:gridCol w:w="2264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منطقة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جريمة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دخل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بطآلة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Cambria" w:hAnsi="Cambri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طلوب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إيجآد معآمل إرتبآط بيرسون بين معدل آلجريمة و آلبطآلة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t>.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إيجآد معآمل آلإرتبآط آلجزئي بين معدل آلجريمة وآلدخل مع إستبعآد تأثير مستوى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آلبطآلة علماً بـ أن معآمل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رتبآط بيرسون بين معدل آلجريمة وآلدخل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t xml:space="preserve">= -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</w:rPr>
        <w:t>0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</w:rPr>
        <w:t>،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</w:rPr>
        <w:t>71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بين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عدل آلدخل وآلبطآلة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t xml:space="preserve">= -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</w:rPr>
        <w:t>0,82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t xml:space="preserve"> ..</w:t>
        <w:br/>
        <w:br/>
        <w:br/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آلسؤآل آلثآني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آلجدول آلآتي يوضح رتب عدد آلسكآن و آلأطبآء بـ محآفظآت إحدى آلدول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br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1"/>
        <w:gridCol w:w="390"/>
        <w:gridCol w:w="391"/>
        <w:gridCol w:w="390"/>
        <w:gridCol w:w="390"/>
        <w:gridCol w:w="389"/>
        <w:gridCol w:w="390"/>
        <w:gridCol w:w="390"/>
        <w:gridCol w:w="389"/>
        <w:gridCol w:w="611"/>
        <w:gridCol w:w="610"/>
        <w:gridCol w:w="610"/>
        <w:gridCol w:w="390"/>
        <w:gridCol w:w="611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ت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سكآن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ت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أطبآء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Cambria" w:hAnsi="Cambri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آلمطلوب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سآب معآمل إرتبآط سبيرمآن بين رتب آلسكآن وآلأطبآء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t>.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نآولي بـ آلشرح تصنيف آلبيآنآت آلجغرآفية ، مع توضيح آلفرق بين آلبيآنآت و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آلمعلومآت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t>.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آلسؤآل آلثآلث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آلجدول آلآتي يبين آلتوزيع آلتكرآري لـ فئآت آلأجور لـ عينة من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آلعآملين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br/>
        <w:br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4"/>
        <w:gridCol w:w="815"/>
        <w:gridCol w:w="815"/>
        <w:gridCol w:w="815"/>
        <w:gridCol w:w="815"/>
        <w:gridCol w:w="815"/>
        <w:gridCol w:w="1793"/>
      </w:tblGrid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ئآ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أجور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70</w:t>
            </w: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90</w:t>
            </w: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00-110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تكرآر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Cambria" w:hAnsi="Cambri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آلمطلوب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إيجآد قيمة آلمنوآل بـ آلطريقة آلبيآنية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t>.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ضحي بـ آلرسم طريقة إيجآد مقآييس آلتشتت بوآسطة برنآمج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</w:rPr>
        <w:t>spss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t xml:space="preserve"> .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آلسؤآل آلرآبع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آلجدول آلآتي يبين آلتوزيع آلتكرآري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لـ درجة آلحرآرة في إحدى آلمدن</w:t>
      </w:r>
      <w:r>
        <w:rPr>
          <w:rFonts w:ascii="Cambria" w:hAnsi="Cambria" w:eastAsia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0"/>
          <w:rtl w:val="true"/>
        </w:rPr>
        <w:br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2"/>
        <w:gridCol w:w="721"/>
        <w:gridCol w:w="721"/>
        <w:gridCol w:w="721"/>
        <w:gridCol w:w="721"/>
        <w:gridCol w:w="721"/>
        <w:gridCol w:w="1155"/>
      </w:tblGrid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ئآ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آ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حرآرة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30-32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أيآم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Style1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آلمطلوب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حسآب آلإنحرآف آلمعيآري لـ هذه آلبيآنآت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>.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وضحي بـ آلرسم مرآحل إيجآد معآملآت آلإرتبآط آلثنآئية بوآسطة برنآمج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  <w:t>spss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 xml:space="preserve"> .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أسئلة د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u w:val="single"/>
          <w:rtl w:val="true"/>
        </w:rPr>
        <w:t xml:space="preserve">/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u w:val="single"/>
          <w:rtl w:val="true"/>
        </w:rPr>
        <w:t>أشرف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u w:val="single"/>
          <w:rtl w:val="true"/>
        </w:rPr>
        <w:t>..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jc w:val="center"/>
        <w:rPr>
          <w:rFonts w:ascii="Cambria" w:hAnsi="Cambria" w:cs="Cambria"/>
          <w:color w:val="FF0000"/>
          <w:sz w:val="20"/>
          <w:szCs w:val="20"/>
          <w:u w:val="single"/>
        </w:rPr>
      </w:pPr>
      <w:r>
        <w:rPr>
          <w:rFonts w:ascii="Cambria" w:hAnsi="Cambria" w:cs="Cambria"/>
          <w:color w:val="FF0000"/>
          <w:sz w:val="20"/>
          <w:sz w:val="20"/>
          <w:szCs w:val="20"/>
          <w:u w:val="single"/>
          <w:rtl w:val="true"/>
        </w:rPr>
        <w:t xml:space="preserve">البيئيه </w:t>
      </w:r>
      <w:r>
        <w:rPr>
          <w:rFonts w:cs="Cambria" w:ascii="Cambria" w:hAnsi="Cambria"/>
          <w:color w:val="FF0000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0"/>
          <w:szCs w:val="20"/>
        </w:rPr>
      </w:pP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هذي اسئلة الجغرافيا البيئية طبعا الاسئله مو عندي تحديدا يعني ماعرف كيف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صيغة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السؤال بس الكتاب الي عندي محدد فيه اسئله فراح احطهم لكم وان شاء الله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تستفيدون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منها وبالتوفيق جميعا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  <w:t>0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اركان مجال الايكيولوجيا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  <w:t>2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مفهوم التلوث و مفهوم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التلوث الهوائي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  <w:t>3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تكلمي عن التلوث الهوائي في مدينة جده؟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  <w:t>4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تكلمي عن التصنيع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والمواد السامه؟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  <w:t>5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التلوث البحري لمياه الاقليمية بالمملكة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  <w:t>6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درجات تعرض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الانواع النباتية للتدهور اواخر القرن العشرين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  <w:t>7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اسباب المجاعات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  <w:t>8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اثار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المجاعات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  <w:t>9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مستويات نوعية الهواء ودرجات التلوث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  <w:t>10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موشرات تغير البيئة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المائية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  <w:t>11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قياس تغير الفيضان النهري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  <w:t>12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موشرات ومظاهر الفقر في البيئة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السكانية الفقيرة والغنية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  <w:t>13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صيانة الموارد الهوائي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  <w:t>14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صيانة التربة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طبعا لاتعتمدوا عليها بس هي علشان نعرف الاسئله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0"/>
          <w:rtl w:val="true"/>
        </w:rPr>
        <w:t>وموفقين</w:t>
      </w:r>
    </w:p>
    <w:p>
      <w:pPr>
        <w:pStyle w:val="Normal"/>
        <w:jc w:val="center"/>
        <w:rPr/>
      </w:pP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1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رف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تلوث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بحري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2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دد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مدارس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جغرافي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3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دد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سبا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تلوث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مائ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4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تكلم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اثار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سلبية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للتلوث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بحري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((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تلوث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شواطئ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))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5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شرح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تلوث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هوائ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بجده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6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دد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جوان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جغرافي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بيئي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تطبيقيه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7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دد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سبا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تلوث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هوائ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8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رف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تلوث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مائ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9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رف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مشكلة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تلو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ث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((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مفهوم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عام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))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10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دد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ثار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مشكلة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تلوث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بحر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11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دد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مجالات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ايكولوجيا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12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شرح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تصنيع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والموا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سام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13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رف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ايكولجيا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14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شرح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امل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نقل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والصي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بحر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15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ذكر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سبا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حوادث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صناعة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كيمايئية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16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رف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تلوث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هوائ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17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دد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سبا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تلوث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بحر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18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كتب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تعدين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والموا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صلبة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((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موا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صلبة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بالتحديد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))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19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كتب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نتشار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حرائ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بالغاابات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20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تكلم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مجاعات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((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اثار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والاسباب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))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21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تكلم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ستخدام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مخصبات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22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كتب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مؤشرات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مستويات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نوعية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هواء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ودرجات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تلوث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(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جدول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255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)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23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دد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طر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صيان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تربه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24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ذكري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ماتعرفين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: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1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مقياس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تغير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فيضان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نهر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2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سبا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تلوث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مور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هوائ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>25</w:t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هناك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طر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عديدة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لصيان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موار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بيئية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ذكريها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خلال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تدعيم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جابتك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بالامثلة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ن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مكن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تربه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غابات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هذا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والحمدالل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ر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0"/>
          <w:sz w:val="20"/>
          <w:szCs w:val="20"/>
          <w:rtl w:val="true"/>
        </w:rPr>
        <w:t>العالمين</w:t>
      </w:r>
    </w:p>
    <w:p>
      <w:pPr>
        <w:pStyle w:val="Normal"/>
        <w:jc w:val="center"/>
        <w:rPr>
          <w:rFonts w:ascii="Cambria" w:hAnsi="Cambria"/>
          <w:b/>
          <w:b/>
          <w:bCs/>
          <w:color w:val="FF0000"/>
          <w:sz w:val="20"/>
          <w:szCs w:val="20"/>
          <w:u w:val="single"/>
        </w:rPr>
      </w:pPr>
      <w:r>
        <w:rPr>
          <w:rFonts w:ascii="Cambria" w:hAnsi="Cambria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تاريخ</w:t>
      </w:r>
      <w:r>
        <w:rPr>
          <w:rFonts w:ascii="Cambria" w:hAnsi="Cambria" w:eastAsia="Cambria" w:cs="Cambri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عرب</w:t>
      </w:r>
      <w:r>
        <w:rPr>
          <w:rFonts w:ascii="Cambria" w:hAnsi="Cambria" w:eastAsia="Cambria" w:cs="Cambri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حديث</w:t>
      </w:r>
      <w:r>
        <w:rPr>
          <w:rFonts w:ascii="Cambria" w:hAnsi="Cambria" w:eastAsia="Cambria" w:cs="Cambri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والمعاصر</w:t>
      </w:r>
      <w:r>
        <w:rPr>
          <w:rFonts w:cs="Times New Roman" w:ascii="Cambria" w:hAnsi="Cambria"/>
          <w:b/>
          <w:bCs/>
          <w:color w:val="FF0000"/>
          <w:sz w:val="20"/>
          <w:szCs w:val="20"/>
          <w:u w:val="single"/>
          <w:rtl w:val="true"/>
        </w:rPr>
        <w:t>: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بسم الله الرحمن الرحيم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الستيلاء العثماني على اليمن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+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هم اعمال سليمان القانون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+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نتائج ص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7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استيلاء العثمان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على العراق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+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احداث اوالضروف التي جعلت سليمان القانوني يضع حد للصراع الفارس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+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نتائج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34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t>-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نظام الحكم العثمان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في المشرق العرب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t>-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هي سمات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الحكم العثماني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+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سلبيات وايجابيات نظام الحكم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t>-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استيلاء على المغر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(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ركزعليها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)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t>-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اراحل نضام الحكم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عثماني في الجزائر وماأهم خصائص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cs="Cambria" w:ascii="Cambria" w:hAnsi="Cambria"/>
          <w:color w:val="000000"/>
          <w:sz w:val="20"/>
          <w:szCs w:val="20"/>
          <w:rtl w:val="true"/>
        </w:rPr>
        <w:t>-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ناقش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)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نتقال الخلافة من العرب الى الاتراك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*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نهاية الفصل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*</w:t>
        <w:br/>
        <w:t>@@@@@@@@@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سباب اتجا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عثمانيون لفتح العالم العربي 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هم مواصفات التاريخ الامبراطوري للعثمانيين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سيطرة العثمانية على العراق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t>@@@@@@@@@@</w:t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فتح اليمن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سمات الحكم العثمان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تقويم الدعوة السلفية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-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عناصر الحكم العثمان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راحل الحكم العثماني في الجزائر واهم خصائصة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t>@@@@@@@</w:t>
      </w:r>
    </w:p>
    <w:p>
      <w:pPr>
        <w:pStyle w:val="Normal"/>
        <w:spacing w:before="0" w:after="200"/>
        <w:jc w:val="center"/>
        <w:rPr/>
      </w:pP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لي اتذكره انا كان جايب لينا فقرات الف وباء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وكان عن الدعوه الاصلاحيه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للشيخ محمد بن عبد الوهاب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t>.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وباء كان عن دعوه اللي في ليبيا ما اذكر اسمها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وجيم الدعوه الثالثه اللي بالسودان المهديه اعتقد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سؤال الثاني كان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يبغي نتكلم عن التيارات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تيارات الصهيونيه اعتقد مدري الصليبيه هي ياذي ياذي مو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تاكده منها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بس في وين متاكده في لبنان وسوريا لاني جاوبته نموذجي هع؟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ذولا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لي اذكرهم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ما عن اسئله ماضيه ما اذكر انه علم سنه ماضيه ولا اذكر فيه اسئله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ن سنه ماضيه له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بعد اتذكر سؤال للشهري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وقف العثمانيين والعرب ضد مدري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شنو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مشكله كتبي فيهم اسئله بس دخلتهم مكانهم المخصص لهم</w:t>
      </w:r>
      <w:r>
        <w:rPr>
          <w:rFonts w:cs="Cambria" w:ascii="Cambria" w:hAnsi="Cambria"/>
          <w:b/>
          <w:bCs/>
          <w:color w:val="000000"/>
          <w:sz w:val="20"/>
          <w:szCs w:val="20"/>
          <w:rtl w:val="true"/>
        </w:rPr>
        <w:br/>
      </w:r>
      <w:r>
        <w:rPr>
          <w:rFonts w:ascii="Cambria" w:hAnsi="Cambria" w:cs="Cambria"/>
          <w:b/>
          <w:b/>
          <w:bCs/>
          <w:color w:val="000000"/>
          <w:sz w:val="20"/>
          <w:sz w:val="20"/>
          <w:szCs w:val="20"/>
          <w:rtl w:val="true"/>
        </w:rPr>
        <w:t>الله يوفقك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09:00Z</dcterms:created>
  <dc:creator>Acer</dc:creator>
  <dc:description/>
  <dc:language>en-US</dc:language>
  <cp:lastModifiedBy>VAIO</cp:lastModifiedBy>
  <dcterms:modified xsi:type="dcterms:W3CDTF">2011-12-25T18:09:00Z</dcterms:modified>
  <cp:revision>2</cp:revision>
  <dc:subject/>
  <dc:title/>
</cp:coreProperties>
</file>