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عندما تسمع في الإذاعات وتقرأ في الجرائد والمجلات والكتب والخطب كلم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ارض المحتل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سنة بعد سن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ومهرجانا بعد مهرجان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ومؤتمر قمة بعد مؤتمر قم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تحسبها وهماً في آخر الدنيا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تظن ان لا سبيل للوصول اليها بأي شكل من الاشكال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شعر الذي يهمس ويومىء ويوحي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لا يستطيع ان يتذوقه إلا مواطن حر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مواطن بوسعه ان يحهر بما يشاء ولا يحمل المهمة لسواه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فرح تدريب وخبر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لا بد أن تتخذ الخطوة الأولى نحوه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حب هو إرتباك للأدوار بين الآخذِ والمُعطي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هو لقاء ملتبس لا نعرف فيه من منا يعطي ومن منا يأخذ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من السهل علي أن أدير ظهري وأغادر العلاقة إذا رأيت فيها ما يرهق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صديق المرهق كثير المعاتب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كثير اللوم يريد تفسيراً لما لا يُفسر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يريد ان يفهم كل شيء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إذا سامحك على خطأ فهو يشعرك انه سامحك على خطأ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وعلى عكس العلاقات الاسرية وعلاقات القربى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نحن نختار الصديق اختياراً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ولذلك فالصداقة المُرهقة في نظري هي تبرع بالحمق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لي اصدقاء على الصعيد الفردي من كل الاتجاهات السياسية أدركوا انني لا اعرف فكرة المبايع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أومن بحقي في انتخاب الاشياء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فأنا لا استطيع إقرار كل ما تقرره القبيلة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معيار السلوك عندي ليس الصحيح والخطأ وليس الحلال والحرام بل الجمال والقبح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هناك صحيح قبيخ لا أمارسه ولا أتبعه حتى لو لي كل الحق في ممارسته واتباعه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وهناك اخطاء جميلة لا أتورع عن ارتكابها باندفاع ورضى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علمتني الحياة ان علينا ان نحب الناس بالطريقة التي يحبون ان نحبهم بها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نجحت اسرائيل في نزع القداسة عن قضية فلسطين لتتحول كما هي الآن الى مجرد اجراءات وجداول زمنية لا يحترمها عادة الا الطرف الاضعف في الصراع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نت لا تبتهج فوراً بمجرد ان تضغط الحياة زراً يدير دولاب الاحداث لصالحك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..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لانك انت لا تصل الى نقطة البهجة المحلوم بها طويلا عبر السنوات وانت ما زلت انت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ان السنوات المحمولة على كتفيك تفعل فعلها البطيء دون ان تقراع لك اية أجراس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ذاكرة ليست رقعة هندسية نرسمها بالمنقلة والفرجار والقرارات الرياضية والآلة الحاسب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هي بقعة من مجد السعادة تجاورها بقعة الالم المحمول على الاكتاف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حب شغُلٌ وانتباه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ن تنتبه لمن تحب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ن تتعب من اجله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وان تصنع بيدك وبجهدك كل ما يمكنك أن تصنعه من أجله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أمي هي المركز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هي الحارس المتنبه والصامت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تصون تقاليد حياة بأكملها بمجرد وجودها فقط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هي مصدر قوة الاسرة كلها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هي التي تعرف الاشياء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تقرر الحقائق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تميز القيم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وتحدد ما الذي على المرء ان يحتاجه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وما الذي عليه ان يقرره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هي التي تعبر عن وجهة نظرها فتصبح في معظم الحالات امراً يجب ان يُطاع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سواء في الشؤون اليومية او في المآزق و الازمات الكبرى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كان علينا ان ننتظر طويلاً قبل ان تعلمنا الحياة عبر رحلتنا الطويلة باتجاه الحكمة والحزن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انه حتى اسنان المشط لا تتشابه في الواقع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كلما كانت قناعة النفس أصيل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نظر الناس الى الجانب العملي في وظيفة السلع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فالسيارة عند البعض منزلة شخصية وعند البعض الآخر حذاء يستخدم لقطع المسافات وينقلنا من مكان إلى آخر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علمنا التاريخ درسين إثنين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أولهما أن تصوير الفواجع والخسارات بوصفها إنتصاراً هو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أمر ممكن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والدرس الثاني هو أن ذلك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لا يدوم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!!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تصفيق لأنفسنا ليس رداً كافياً على ما تعرضنا له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ولا يساعدنا إطلاقاً على فهمه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جسم الاعظم من المثقفين تماهى مع السلط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قترب منها اكثر مما ينبغي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رتاح على مقاعدها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ولذ له ان يقلدها ويتماثل مع صفاتها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كثير من المعارضين والمؤيدين تشابهوا عند هذه النقط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مازلنا نتصرف كقبيل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والذي زاد من ذلك ويسره وجعله يستمر بلا مساءة حقيقي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ن طبيعة القضية وضعت الجميع مهما كانت خياراتهم هم في الصف الوطني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وهذا صحيح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استبداد عن المثقفين هو نفس الاستبداد عن السياسيين من الجانبين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جانب السلطة وجانب المعارض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والقيادات لدى الطرفين تتقاسم الصفات ذاتها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خلود في الموقع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ضيق بالنقد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وتحريم المساءلة أياً كان مصدرها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والتيقن المطلق من انهم دائما على حق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مبدعون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علماء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ظرفاء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مناسبون كما هم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وحيث هم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غربة لا تكون واحد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نها دائماً غربات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غربات تجتمع على صاحبها وتغلق عليه الدائر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يركض والدائرة تطوقه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عند الوقوع فيها يغترب المرء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في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ماكنه و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عن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ماكنه في الوقت ذاته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يغترب عن ذكرياته فيحاول التشبث بها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فيتعالى على الراهن والعابر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نه يتعالى دون ان ينتبه الى هشاشته الاكيد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..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فيبدو امام الناس هشاً متعالياً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في الوقت نفسه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يكفي ان يواجه المرء تجربة الاقتلاع الأولى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حتى يصبح مقتلعاً من هنا الى الابدي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الامر يشبه ان تزل قدمه عن درجة واحدة من السلم العالي حتى يكمل النزول الى منتهاه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حياة لا يعجبها تذمر الاحياء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انها ترشوهم بأشكال مختلفة ومتفاوتة من الرضى ومن القبول بالظروف الاستثنائية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كتابة غرب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غربة عن الصفة الاجتماعية المعتاد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غربة عن المألوف والنمط والقالب الجاهز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غربة عن طرق الحب الشائع وعن طرق الخصومة الشائعة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غربة عن الطبيعة الايمانية للحزب السياسي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وغربة عن فكرة المبايعة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لا نريد استرداد الماضي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بل استرداد المستقبل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ودفع الغد الى بعد غده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مخدة سجل حياتنا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المسودة الاولى لروايتنا التي كل مساء جديد نكتبها بلا حبر ونحكيها بلا صوت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>ولا يسمع بها احد إلا نحن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-----</w:t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كم إدعى المهزوم نصراً وصدقه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لكنه يضع رأسه على مخدته الصغيرة فتأتي له بالخبر اليقين حتى وإن أنكره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Cs w:val="26"/>
          <w:rtl w:val="true"/>
        </w:rPr>
        <w:t xml:space="preserve">لم أنتصر </w:t>
      </w:r>
      <w:r>
        <w:rPr>
          <w:rFonts w:eastAsia="Times New Roman" w:cs="Arial" w:ascii="Arial" w:hAnsi="Arial"/>
          <w:b/>
          <w:bCs/>
          <w:i/>
          <w:iCs/>
          <w:color w:val="FF0000"/>
          <w:szCs w:val="26"/>
          <w:rtl w:val="true"/>
        </w:rPr>
        <w:t>)</w:t>
      </w:r>
    </w:p>
    <w:p>
      <w:pPr>
        <w:pStyle w:val="Normal"/>
        <w:shd w:val="clear" w:color="auto" w:fill="FFFFFF"/>
        <w:spacing w:lineRule="atLeast" w:line="336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Style w:val="Applestylespan"/>
          <w:rFonts w:ascii="Tahoma" w:hAnsi="Tahoma" w:cs="Tahoma"/>
          <w:color w:val="2A2A2A"/>
          <w:rtl w:val="true"/>
        </w:rPr>
        <w:t>بقلم محمود أغيورلي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———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كم هو مُضحك أن من يقتات من جسد الوط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هو ذاته من يزايدُ بوطنيته على غيره بكل تعنت وبكل حمق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 كم هو محز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ن من يبني الوطن ويكمن فيه الامل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هو ذاته من يصمت تماماً حين يستوجب الامر غير ذلك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عندما تصبح الأخلاق والمبادىء موضع ش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القيم والأصالة شيءٌ من الحمق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طلب الحقوق ورد المظالم نوعاً من الكفر … فأنت في وطنٍ يُنتظرُ إعلان حِداده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المشكلة اليوم … أن الجميع يمارس ألعابه القذرة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البيدق الوحيد في كل ذلك هو الشعب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كلٌ يطالب بحقه في تحريكه أينما يشاء لكي يحقق ما يشاء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الممتع فوق كل هذا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ننا حقاً نتحرك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-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كنا قديماً ندعو الله ان يوفق العباد لخير البلاد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>فالبلد قائم والعباد راحلة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لكن اليوم – للأسف – نسأل الله أن يوفق الله البلاد بخير العباد فهو راحلٌ ان بقي الفساد عائم هكذا دون إجتثاث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منثورة العبي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عجب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!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نالت منك الحياة فغدوتِ وهم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بحثت في الذكريات عليَّ أرى عُذر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آسفاهُ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ذاك بان ليَّ عبث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حسبي قولي لك قسم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إن بان لك اليوم مُرتحل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غداً تأتي خلفك آلافٌ تجتاح قلب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ما أنا بمعرضٍ عنهن حُباً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إبتعدي إبتعد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رونق السراب في الابتعاد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إبتعدي إبتعدي … ففي بعدك يقطن وهمُ أملٍ في الصحراء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احة عِشق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!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إبتعدي إبتعدي … فحسب السراب موته إن حان ذات يومٍ الإقتراب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تناثر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تناثر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كالنار تحرقين نفس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يحيط بك الناس وأنت تستمرين مبتعدةً بعناد … تناثر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تناثري … الشظايا أحرقت من حولك الأحباب … تناثر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تناثر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بعد حين ستنظرين خلفك فما سيُرى سوى الرماد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–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عجباً يا صديق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ي هذا الزما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لا للمبدأ ولا للقِيم مكا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الغش والخداع صفةُ الأيام … النفاق و الدُناءة شعار الانسا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التحايل والكذبٌ يُعلقان كنيشان … و أنت عن نقاء تبحث بين هذا الركام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!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عجب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عجباً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سأُراكم النساء خلف ذكرا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لعل بعضاً منهن يعوض عن لقيا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إن بدا ذلك ممكن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لا تخاف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سأبعثرهن بشوق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ما جداول الاناث وإن ارتصفت أهلاُ لمقارعة بحر حبك حين النزال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أيا عصيةٌ على النسيا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شيءٌ في الأفق أعاد ذكرى البسمة والكلمات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قلبٌ مازال يخفق بشوقٍ دون ملل أو خُذلا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!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رفق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كثيراً من الحنا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طالت الايام و إندثر الزما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هذا الإنسا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ما نال من قلبك سوى الحرمان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رُبان سفينة العشق هلمَ إلى الإبحا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نعم …عواصف الهجر تعتري الافق بظلام النسيا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!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لكن السفن وإن أطالت السف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أي وجهة غير مينائها الأول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>تبغي وإن طال الزمان ؟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–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طني أخاف عليك من نفس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كيف إن كَثُرت حولك الضباع </w:t>
      </w:r>
      <w:r>
        <w:rPr>
          <w:rStyle w:val="Applestylespan"/>
          <w:rFonts w:cs="Tahoma" w:ascii="Tahoma" w:hAnsi="Tahoma"/>
          <w:color w:val="2A2A2A"/>
          <w:rtl w:val="true"/>
        </w:rPr>
        <w:t>..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يريدون لك ذُلاً وخُذل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لا يدرون أن أبناؤك رجال … إلهي وطنٌ في عهدتك أودعناه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>فلا غير النصر يا جبارُ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–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لأن حبك عصيٌ على الفهم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لجأت للأدب والفلسفة والعلم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نثرت الكتب والاوراق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تبعثرت المشاعر والاشواق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طالَ السهر والإستذاك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بانت ليَّ خُلاصةُ الأفكار … حب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! 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بحرٌ عميق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أنا ربانٌ لا يجيد الإبحار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–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يتهاوى الصُحب من حولي كما تتهاوى الاوراق من غُصن الشج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يمرُ شتاء وحدةٍ على نفسي … ثم يسطعُ ربيع أملٍ على درب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تنبت الحياة من أجلي صحب خيرٌ من ذي قبل … فأمسك قلبي وأنُاج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رجاء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لا مزيدَ من الفقدِ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!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يردُ قائلٌ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يا فتى أوليس بتبديل الورق تنمو أغصان الشجر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يا أخي لكل طريق قبل انتهائه مسرب خروج وإشارة تنويه وتحذي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 لا على الحياة عتب إن كنت لا تع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لا ترى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انت غارقٌ في وهمك تُكثر من الشخي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!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رجاءاً لا تقل لم يخبرني أحدٌ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بل قل هذا ذنب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أنا لم استمع لأحد وأصررت على السير بحمقٍ كضرير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صديقي العزيز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إن نصبت البعض مبتدءاً لحيات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رفعتهم خبراً لاحلام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أيقنت لاحقاً انك جملة اعتراضية </w:t>
      </w:r>
      <w:r>
        <w:rPr>
          <w:rStyle w:val="Applestylespan"/>
          <w:rFonts w:cs="Tahoma" w:ascii="Tahoma" w:hAnsi="Tahoma"/>
          <w:color w:val="2A2A2A"/>
          <w:rtl w:val="true"/>
        </w:rPr>
        <w:t>-</w:t>
      </w:r>
      <w:r>
        <w:rPr>
          <w:rStyle w:val="Applestylespan"/>
          <w:rFonts w:ascii="Tahoma" w:hAnsi="Tahoma" w:cs="Tahoma"/>
          <w:color w:val="2A2A2A"/>
          <w:rtl w:val="true"/>
        </w:rPr>
        <w:t>في دربهم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-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لا محل لها من الاعراب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عليك بإعادة دروس نحو الحياة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كم كثرٌ من نظن أنهم ظرف مكان وزمان لسعادتنا وما هم إلا ممنوعين من الصرف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مبنيون للمجهول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أتعلمون ذلك الشعو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الذي يخنق الصد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يضيق بالقلب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يشعركم أن الفناء قاب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"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نبضي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"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و أدنى … وان الحياة فقدت النكهة والمعنى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سيرحل ذات همسٍ مودعاً دون أن نتأذى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سيأتي يوم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نلوحُ له هاتفي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شُكر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شُكر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بفضلك باتَت دروبنا أجمل وأزهى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نعم أنت اليوم حزي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الظلام من حولك شديد شديد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المصائب تنهال عليك وأنت أمامها وحيد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لكن يا صديقي أليس في قلبك شيء دفي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يخبرك دوما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ان الشمس ان غابت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هي لا محالة عائدة يوم غدٍ من جديد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إن كانَ لكل إنسان في هذه الحياة مقدا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ذلك يعتمد حتماً على حُسن الاختيا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ما يتمايز كبير القوم عن صغيرهم إلا بقرا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لا تقل هكذا ولد هذا وهكذا ولد ذاك … فحتى الحمق لا يُلازم المرء إلا بإصرار </w:t>
      </w:r>
      <w:r>
        <w:rPr>
          <w:rStyle w:val="Applestylespan"/>
          <w:rFonts w:cs="Tahoma" w:ascii="Tahoma" w:hAnsi="Tahoma"/>
          <w:color w:val="2A2A2A"/>
          <w:rtl w:val="true"/>
        </w:rPr>
        <w:t>.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أدركت مؤخراً ثلاثة أشياء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ولها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: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ن الحياة لا تملُ من صفعٍ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نحن بين ذلك هيامٌ بجذبٍ وشدٍ … وثانيها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: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ن الحياة لا تُنصفُ احد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 لنا الرضى عن ذلك او أن نثور بجحدٍ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ثالثها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: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ان الحياة مستمرةٌ مهما طالك من وجلٍ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>فأغمض عينيك عنها وهلمَ بحمدٍ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نحنُ في الحياة كما لاعبو الشطرنج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البعض يُضحي بالبيدق للإيقاع بالملك بعد حين </w:t>
      </w:r>
      <w:r>
        <w:rPr>
          <w:rStyle w:val="Applestylespan"/>
          <w:rFonts w:cs="Tahoma" w:ascii="Tahoma" w:hAnsi="Tahoma"/>
          <w:color w:val="2A2A2A"/>
          <w:rtl w:val="true"/>
        </w:rPr>
        <w:t>..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البعضُ يهلل بإقتناص بيدق واهٍ و وزيره محاصرٌ حزي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إرقب خطواتك جيداً وأنظر أيُ الحجارة معك في الدرب الطويل يجب أن تسي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أيٌ منها حان لها وقتُ الرحيل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تذكر لكُلِ تضحية ثمنٌ عظيم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إن لم يكن الملك ثمنها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أنت لا محالة خاسرٌ كبير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بعض النباتات تخترق الارصفة بإصرا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تخرج من قوارع الطُرق بكلِ إستكبا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تقول للناظر …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"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يا فتى برعمٌ صغيرٌ نال من الاحجا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كيف أنت إن هب لك ضرٌ تناثرت خوفاً كالصغا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يا فتى ما خُلقت الحياة إلا لمُصرٍ أراد العُلى بكل إفتخا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هلم هلم كفاك إندثار </w:t>
      </w:r>
      <w:r>
        <w:rPr>
          <w:rStyle w:val="Applestylespan"/>
          <w:rFonts w:cs="Tahoma" w:ascii="Tahoma" w:hAnsi="Tahoma"/>
          <w:color w:val="2A2A2A"/>
          <w:rtl w:val="true"/>
        </w:rPr>
        <w:t>"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كما النجوم بعيدةٌ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>كذلك اليوم أنت …</w:t>
      </w:r>
      <w:r>
        <w:rPr>
          <w:rStyle w:val="Applestylespan"/>
          <w:rFonts w:cs="Tahoma" w:ascii="Tahoma" w:hAnsi="Tahoma"/>
          <w:color w:val="2A2A2A"/>
          <w:rtl w:val="true"/>
        </w:rPr>
        <w:t>.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لكن حسبك تنيرين طول ليلي … وإن أهلَ الصباحُ بالشمس ضاحك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أنت بعينيك كما ضياؤها ساطعٌ دونَ ملل … صباحٌ ومساء تُشعين بكرم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يا نجمة مشمسةٌ في قلب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ما أخبرتك لأجلك عشقتُ علم الفلكِ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كما السحب حيناً تُلبد السماء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تحجب ضوء القمر والضياء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كذلك حبي تلبده حينٌ مواقفُ حياة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لكن النجم وإن بالسحب حُجبت السماء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باقٍ باق دون ارتياب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كذلك حبي والاشتياق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إن أُغمضت عيني عَنه </w:t>
      </w:r>
      <w:r>
        <w:rPr>
          <w:rStyle w:val="Applestylespan"/>
          <w:rFonts w:cs="Tahoma" w:ascii="Tahoma" w:hAnsi="Tahoma"/>
          <w:color w:val="2A2A2A"/>
          <w:rtl w:val="true"/>
        </w:rPr>
        <w:t>. .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صاح </w:t>
      </w:r>
      <w:r>
        <w:rPr>
          <w:rStyle w:val="Applestylespan"/>
          <w:rFonts w:cs="Tahoma" w:ascii="Tahoma" w:hAnsi="Tahoma"/>
          <w:color w:val="2A2A2A"/>
          <w:rtl w:val="true"/>
        </w:rPr>
        <w:t>"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يا هذا انتباه </w:t>
      </w:r>
      <w:r>
        <w:rPr>
          <w:rStyle w:val="Applestylespan"/>
          <w:rFonts w:cs="Tahoma" w:ascii="Tahoma" w:hAnsi="Tahoma"/>
          <w:color w:val="2A2A2A"/>
          <w:rtl w:val="true"/>
        </w:rPr>
        <w:t>!"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الحياة كما رقص التانغو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يحتاج دوماً إلى إثني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ربما سيرحل شريكُكَ وسيتقاعس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لا تنظرُ إليه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,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دعه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!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لا توقف الرقصة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 إبحث عن شخصٍ ثان … فالحياة معزوفة واحدة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ساحة الرقص لا تُترك خاوية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نعم كثيرٌ من الاشخاص لا يُعطونك حق قدر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الكثير منهم أيضاً لا يقدرون ما تقدمه لهم من نفس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الاكثر من كل هذا من لا يعي كم من الصفح والعفو الذي قدمته حين حُمقه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لكن يكفي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يكفي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نه في آخر النهار أنك ما زلت نفس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دون مساومةٍ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دون انسياق للرد على دناءة فِعله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عُذر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لكن طلاء الجدار لا يُرتقُ شروخه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كفاكَ كفاك … إعترف بما حدث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هَلمَ نُصلح عيوبه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كما يذاكر الطُلاب طيلة الليل لإختبار الغدِ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كذلك أنا مع لُغة شوقي لإختبار البُعد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يهل طيفك </w:t>
      </w:r>
      <w:r>
        <w:rPr>
          <w:rStyle w:val="Applestylespan"/>
          <w:rFonts w:cs="Tahoma" w:ascii="Tahoma" w:hAnsi="Tahoma"/>
          <w:color w:val="2A2A2A"/>
          <w:rtl w:val="true"/>
        </w:rPr>
        <w:t>..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ُخرج قلم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يَهمُ إلى الاختبار قلب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عينٌ هنا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بسمة هنا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سؤالٌ صعبٌ عن خصلة الشع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لكن هيهات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ما قضيت الليل أُذاكر حُبي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و كما بضعُ غيم في السماء تصيب الأرض بسيلٍ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كذلك يفعل بضعٌ منك على حين غرة في قلبي فيكتسي فرحاً بحُبٍ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كما تشرق الشمس أثناء مطرٍ فتخطُ في سمائنا قوس قزحِ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كذلك تهل إبتسامتك أثناء بُعدٍ فتلون سواد فراق بسبعة ألوان تُدثر ما كان بيننا من حزنٍ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كما هي شقاوةٌ الاطفال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كذلك هي شقاوة قلب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يبعثر في غياهب الظلام … جُلَّ شوقي … فأعود ألملمه معاتب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يا قلب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!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مللت مصادقة الأرقِ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يهللُ فرح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حب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!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حب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! .. </w:t>
      </w:r>
      <w:r>
        <w:rPr>
          <w:rStyle w:val="Applestylespan"/>
          <w:rFonts w:ascii="Tahoma" w:hAnsi="Tahoma" w:cs="Tahoma"/>
          <w:color w:val="2A2A2A"/>
          <w:rtl w:val="true"/>
        </w:rPr>
        <w:t>فهل خلق الليل لغير أنغام العشقِ ؟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كما يروي المرء حديقته كل صباح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كذلك أفعل أنا مع حب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هو بماء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أنا بقلمٍ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تزدهر حديقته ورد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تزدهر مخيلتي حُب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!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كما يشذب المرء شجره كل حين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كذلك أفعل أنا مع شوق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هو بمقص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أنا بورقٍ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يحدُ الشجر من تجاوز الأسوا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 يُحد الشوق من عبور الأفكار إلى أفعال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كما يعبث الاطفال ولا نعتب عليهم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كما يستشيطون غضباً فنبتسم لهم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كما يكسرون أغلى ما نمل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بسكاكرَ نكافئهم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كذلك انا مع طيف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ذكرياتك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ما نُثر من حبك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أرى القادم مشرقٌ كضياء الشمس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 عن سُحب اليوم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ثقة في قدري انها ستنثرُ مطراً وتمضي </w:t>
      </w:r>
      <w:r>
        <w:rPr>
          <w:rStyle w:val="Applestylespan"/>
          <w:rFonts w:cs="Tahoma" w:ascii="Tahoma" w:hAnsi="Tahoma"/>
          <w:color w:val="2A2A2A"/>
          <w:rtl w:val="true"/>
        </w:rPr>
        <w:t>..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يلامسُ المطرُ أرضاً فتنتش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تُزهرُ الارض ورداً وعبيراً يسير مع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يا ماضيَّ حسبك أنك مضيت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>ويا مستقبل حسبي أنك بالعبير قد أتيت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-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>الناس في عيد الحب أربع … عازبٌ يفتخر بأنه لم يساوم على نفسه ومازال ينتظر شريك دربه واثقاً بربه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 محبٌ مخلص يتعهد كل عام أن يستمر في الإخلاص لزوجه دون أن ينال الملل والكلل من حبه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>ومساومٌ باع نفسه ذات يوم لوهمٍ يجدد في كل عام وثيقة بيعه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>ومخادعٌ منافق يكرر كل عام نصب فخٍ لفتاة عمياء تقتدي بغربٍ فتسعد هي بسرابٍ ويسعد هو بصيدٍ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-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هكذا دوم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ي كل جمعة … على خمس خطوط سوداء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خط حروف دربي الموسيقية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نثرُ مواقع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"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الدو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"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"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الريه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"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"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المِّ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"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لخططٍ مستقبلية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يأتي السبت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طوي الورقة … اضعها في جيب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استمر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"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مُستمتع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"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بعزف مقطوعتي الارتجالية </w:t>
      </w:r>
      <w:r>
        <w:rPr>
          <w:rStyle w:val="Applestylespan"/>
          <w:rFonts w:cs="Tahoma" w:ascii="Tahoma" w:hAnsi="Tahoma"/>
          <w:color w:val="2A2A2A"/>
          <w:rtl w:val="true"/>
        </w:rPr>
        <w:t>.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-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رحٌ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نعم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!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رغبةٌ في الرقص تتملك الكاتب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شمس مشرقة في شتاء بارد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ريح مقبلة على قلب دافىء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شقاوةُ قطرات مطر على الجبهة تُداعب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نغمٌ لا يمكن معه للنفس أن تعاند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-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نعم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كل شيء في الحياة يسير قدماً دون إلتفات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تاريخٌ يرتحل دون إعتبار لما فات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إلا شوقي في مدار دائري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كلما إبتعد كثيراً يجد نفسه قد عاد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–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نعم إن ما تقوم به ذكرياتك في نفسي يُعد إحتلالاً </w:t>
      </w:r>
      <w:r>
        <w:rPr>
          <w:rStyle w:val="Applestylespan"/>
          <w:rFonts w:cs="Tahoma" w:ascii="Tahoma" w:hAnsi="Tahoma"/>
          <w:color w:val="2A2A2A"/>
          <w:rtl w:val="true"/>
        </w:rPr>
        <w:t>..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كثيرٌ من الوقت أنتظر من الشوق إنصافاً … ولكن عجبي على إبتسامةٍ تُقدم إلتماساً فيغدو إجرامها في حقي وساماً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–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نعم ذكرياتي كالروليت الروسية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حينٌ تستعف فحنونة كثيرةُ المودة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 حينٌ لا ترحم فهي كسهم يخترق الصدر دون رحمة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 شوقٌ مجدٌ يملؤني قد أتقن أيضاً هذه اللعبة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–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نعم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أعي ان الحياة مراحل وتفضي دوماً إلى إنتهاء </w:t>
      </w:r>
      <w:r>
        <w:rPr>
          <w:rStyle w:val="Applestylespan"/>
          <w:rFonts w:cs="Tahoma" w:ascii="Tahoma" w:hAnsi="Tahoma"/>
          <w:color w:val="2A2A2A"/>
          <w:rtl w:val="true"/>
        </w:rPr>
        <w:t>..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إلا شوقي فهو كلما إنتهى أفضى إلى إبتداء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>أفلم تسمع أن لكل قاعدة إستثناء ؟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–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نعم لا تتعجب … فإهتمامي بك لم يتغير … فأنا لست كعنفة هواء تغير أهوائها كما يشاء الهواء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–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لا فرق بين من يبيع إستقامته آخر الطريق عن ذاك الذي باعها أول الطريق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فكلاهما رخصت عليه نفسه ومبادئه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-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يقولون الحقيقة مُرة …نعم هي كذلك كما قهوتي الصباحية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.. </w:t>
      </w:r>
      <w:r>
        <w:rPr>
          <w:rStyle w:val="Applestylespan"/>
          <w:rFonts w:ascii="Tahoma" w:hAnsi="Tahoma" w:cs="Tahoma"/>
          <w:color w:val="2A2A2A"/>
          <w:rtl w:val="true"/>
        </w:rPr>
        <w:t xml:space="preserve">وكلاهما لا يمكن الاستغناء عنه </w:t>
      </w:r>
      <w:r>
        <w:rPr>
          <w:rStyle w:val="Applestylespan"/>
          <w:rFonts w:cs="Tahoma" w:ascii="Tahoma" w:hAnsi="Tahoma"/>
          <w:color w:val="2A2A2A"/>
          <w:rtl w:val="true"/>
        </w:rPr>
        <w:t>!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cs="Tahoma" w:ascii="Tahoma" w:hAnsi="Tahoma"/>
          <w:color w:val="2A2A2A"/>
          <w:rtl w:val="true"/>
        </w:rPr>
        <w:t>——–</w:t>
      </w:r>
      <w:r>
        <w:rPr>
          <w:rFonts w:cs="Tahoma" w:ascii="Tahoma" w:hAnsi="Tahoma"/>
          <w:color w:val="2A2A2A"/>
          <w:rtl w:val="true"/>
        </w:rPr>
        <w:br/>
        <w:br/>
      </w:r>
      <w:r>
        <w:rPr>
          <w:rStyle w:val="Applestylespan"/>
          <w:rFonts w:ascii="Tahoma" w:hAnsi="Tahoma" w:cs="Tahoma"/>
          <w:color w:val="2A2A2A"/>
          <w:rtl w:val="true"/>
        </w:rPr>
        <w:t xml:space="preserve">صمتاً </w:t>
      </w:r>
      <w:r>
        <w:rPr>
          <w:rStyle w:val="Applestylespan"/>
          <w:rFonts w:cs="Tahoma" w:ascii="Tahoma" w:hAnsi="Tahoma"/>
          <w:color w:val="2A2A2A"/>
          <w:rtl w:val="true"/>
        </w:rPr>
        <w:t xml:space="preserve">!! .. </w:t>
      </w:r>
      <w:r>
        <w:rPr>
          <w:rStyle w:val="Applestylespan"/>
          <w:rFonts w:ascii="Tahoma" w:hAnsi="Tahoma" w:cs="Tahoma"/>
          <w:color w:val="2A2A2A"/>
          <w:rtl w:val="true"/>
        </w:rPr>
        <w:t>فحين تُشيع الاحلام لا حاجة لنا بتبرير الأسباب</w:t>
      </w:r>
      <w:r>
        <w:rPr>
          <w:rFonts w:cs="Tahoma" w:ascii="Tahoma" w:hAnsi="Tahoma"/>
          <w:color w:val="2A2A2A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0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793239"/>
    <w:pPr>
      <w:bidi w:val="0"/>
      <w:spacing w:lineRule="auto" w:line="240" w:before="192" w:after="48"/>
      <w:jc w:val="left"/>
      <w:outlineLvl w:val="1"/>
    </w:pPr>
    <w:rPr>
      <w:rFonts w:ascii="Arial" w:hAnsi="Arial" w:eastAsia="Times New Roman" w:cs="Arial"/>
      <w:color w:val="22229C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793239"/>
    <w:rPr>
      <w:rFonts w:ascii="Arial" w:hAnsi="Arial" w:eastAsia="Times New Roman" w:cs="Arial"/>
      <w:color w:val="22229C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793239"/>
    <w:rPr>
      <w:strike w:val="false"/>
      <w:dstrike w:val="false"/>
      <w:color w:val="22229C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793239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93239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7f6a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 w:customStyle="1">
    <w:name w:val="author"/>
    <w:basedOn w:val="Normal"/>
    <w:qFormat/>
    <w:rsid w:val="00793239"/>
    <w:pPr>
      <w:bidi w:val="0"/>
      <w:spacing w:lineRule="atLeast" w:line="288" w:before="0" w:after="144"/>
      <w:ind w:left="360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932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63</Words>
  <Characters>11765</Characters>
  <CharactersWithSpaces>13801</CharactersWithSpaces>
  <Paragraphs>27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39:00Z</dcterms:created>
  <dc:creator>user</dc:creator>
  <dc:description/>
  <dc:language>en-US</dc:language>
  <cp:lastModifiedBy>ASUS</cp:lastModifiedBy>
  <dcterms:modified xsi:type="dcterms:W3CDTF">2011-12-31T2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