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u w:val="single"/>
        </w:rPr>
        <w:t>Unit 1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فات وضمائر الملكي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li is a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smart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.................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smart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b- smarts c- smart boy d- smart and good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2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They have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an important job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important b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- an important job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c- an important d-important jop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ضمائر الملكي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 xml:space="preserve">My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I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أنا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 xml:space="preserve">His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He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 xml:space="preserve">Her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She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>ه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 xml:space="preserve">Its </w:t>
      </w:r>
      <w:r>
        <w:rPr>
          <w:rFonts w:eastAsia="Times New Roman" w:cs="Tahoma" w:ascii="Bodoni MT" w:hAnsi="Bodoni MT"/>
          <w:b/>
          <w:bCs/>
          <w:color w:val="002060"/>
          <w:sz w:val="32"/>
          <w:szCs w:val="32"/>
        </w:rPr>
        <w:t>It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>لغير العاقل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 xml:space="preserve">Our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We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>نحن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 xml:space="preserve">Your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You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انت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>انتم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 xml:space="preserve">Their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hey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هم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rtl w:val="true"/>
        </w:rPr>
        <w:t>هن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3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I'm Looking For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a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.... chance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an b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- a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c- the 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(-)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4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Haney is 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m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....... Friend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me b- he c- she d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-my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5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o you enjoy 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your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. job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his b- her c- you d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your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6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hmad and Adel are .. -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good friend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.......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good friend b-a good friend c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good friend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- goods friends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7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She has a baby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her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. name is Sara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its b- his c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- her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-my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u w:val="single"/>
        </w:rPr>
        <w:t>Unit 2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ضي البسيط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Did they finish work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now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.........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yesterday b- next week c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now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-tomorrow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2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They 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didn't............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go Fishing last Frida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don't b-doesn't c-aren't d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didn't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3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hmed didn't 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drink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. water yesterda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drank b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drink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c- drinking d- drinks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4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They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wer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.... Last yesterday evening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was b- are c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wer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-is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5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hmed 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wa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 at school last week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is b- are c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wa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-did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6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They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arrive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. Late yesterday at night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arrives b- - arriveed c- arriving d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 arrived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7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They ..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went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 to supermarket ,but they didn't buy any thing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goes b- go c-going d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went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8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Three years ago , Ahmed and his Family 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Lived......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nearb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Living b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Lived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c-Live d-are Living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9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.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Di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 you try this experiment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yes , last year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Do b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Did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c-Are d-Does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0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What ..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happene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 yesterday to you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did happened b- happens c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happene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-do happens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1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Who .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calle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 me yesterda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calle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b- did call c-do call d-is calling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كلمات الدالة على الماضي البسيط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rtl w:val="true"/>
        </w:rPr>
        <w:t>تاريخ قديم</w:t>
      </w:r>
      <w:r>
        <w:rPr>
          <w:rFonts w:ascii="Bodoni MT" w:hAnsi="Bodoni MT" w:eastAsia="Times New Roman" w:cs="Tahoma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Yesterday , ago , last , in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 xml:space="preserve"> +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Tahoma"/>
          <w:b/>
          <w:b/>
          <w:bCs/>
          <w:color w:val="E36C0A"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الماضي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منذ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أمس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Tahoma"/>
          <w:b/>
          <w:b/>
          <w:bCs/>
          <w:color w:val="E36C0A"/>
          <w:sz w:val="32"/>
          <w:szCs w:val="32"/>
          <w:u w:val="single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odoni MT" w:hAnsi="Bodoni MT" w:eastAsia="Times New Roman" w:cs="Tahoma"/>
          <w:b/>
          <w:b/>
          <w:bCs/>
          <w:color w:val="E36C0A"/>
          <w:sz w:val="32"/>
          <w:szCs w:val="32"/>
          <w:u w:val="single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2"/>
          <w:szCs w:val="32"/>
          <w:u w:val="single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u w:val="single"/>
        </w:rPr>
        <w:t>Unit 5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>استخدام الأفعال مع المصدر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hmad enjoys ……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working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…….. har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works b-worked c- to work d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working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2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Please , keep ..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Looking.....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t m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Looks b-Look c-to Look d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Looking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3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hmad needs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to succeed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succeed b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o succee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c- succeeding d- to succeeded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4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o you want ……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to learn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riving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Learn b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o learn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c-Learning d-to learning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5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I hate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watching....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T.V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to watches b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watching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c-watched d-to watched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6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li Likes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to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 sleep earl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sleeps b- to sleeping c-to sleeps d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o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7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I prefer ...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 to drink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coffe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to drink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b-to drinks c-drink d-to drinking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هناك فعلين يأتي بعدهم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+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ing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وهم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keep , enjoy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 ) 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هناك فعلين يأتي بعدهم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مصدر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+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o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وهم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want , need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>)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هناك أربعة أفعال يمكن أن يأتي بعدهم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+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ing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مصدر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+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o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و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-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>Love , hate , Like , pref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u w:val="single"/>
        </w:rPr>
        <w:t>unit 6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>ظروف الزمان الدالة على تكرار حدوث الفعل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o you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 sometime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 Listen to new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now b-every c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sometime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- too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2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hmad Likes to visit Egypt , but he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. never.......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goes ther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always b-usually c-sometimes d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never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3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 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ever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 week Ali goes to buy his nee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always b-usually c-sometimes d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every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</w:rPr>
        <w:t>How often</w:t>
      </w: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rtl w:val="true"/>
        </w:rPr>
        <w:t xml:space="preserve"> ……..?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في السؤال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بمعنى كم عدد المرات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لابد ان يكون في الاجابه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,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every, never , usually, sometime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الخ 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once , twice , three times , four times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 xml:space="preserve"> ........,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والعكس 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>?-..........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do you visit Egypt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twice a year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a)How many – b) How mach – c) How ol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– 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d) How often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ي جملة ليست صحيحه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4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Which sentence isn't correct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li is usually Lat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2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o you usually work hard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3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hey sometimes are polite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4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hmad never writes Letter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5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How often do you win the cup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many cups b-later c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twic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-Last year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6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 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How often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 do they meet each other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How many b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How often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c-How match d- How long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7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 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How often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 do you visit Ali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lways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How for b- How many c- When d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 How often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ahoma" w:ascii="Bodoni MT" w:hAnsi="Bodoni MT"/>
          <w:b/>
          <w:bCs/>
          <w:color w:val="E36C0A"/>
          <w:sz w:val="32"/>
          <w:szCs w:val="32"/>
          <w:u w:val="single"/>
        </w:rPr>
        <w:t>unit 7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32"/>
          <w:sz w:val="32"/>
          <w:szCs w:val="32"/>
          <w:u w:val="single"/>
          <w:rtl w:val="true"/>
        </w:rPr>
        <w:t>الأسماء المعدودة والغير معدود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1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o you eat 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. an.......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ppl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some b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an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c- a d- any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2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oes Ahmad read 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 any.......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books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some b- Little c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any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- much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3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Patients should drink Little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water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  <w:rtl w:val="true"/>
        </w:rPr>
        <w:t xml:space="preserve">......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- waters b-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water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c-some water d-a water</w:t>
      </w: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4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Adel reads 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 xml:space="preserve">Few.....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books till now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much b- Little c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Few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d- a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5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How..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 much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 meat did you buy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?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many b- long c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 xml:space="preserve">much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d- often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6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They cook ....</w:t>
      </w:r>
      <w:r>
        <w:rPr>
          <w:rFonts w:eastAsia="Times New Roman" w:cs="Tahoma" w:ascii="Bodoni MT" w:hAnsi="Bodoni MT"/>
          <w:b/>
          <w:bCs/>
          <w:color w:val="00B050"/>
          <w:sz w:val="32"/>
          <w:szCs w:val="32"/>
        </w:rPr>
        <w:t>som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>........meat For dinner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a- any b- </w:t>
      </w:r>
      <w:r>
        <w:rPr>
          <w:rFonts w:eastAsia="Times New Roman" w:cs="Tahoma" w:ascii="Bodoni MT" w:hAnsi="Bodoni MT"/>
          <w:b/>
          <w:bCs/>
          <w:color w:val="FF0000"/>
          <w:sz w:val="32"/>
          <w:szCs w:val="32"/>
        </w:rPr>
        <w:t>some</w:t>
      </w:r>
      <w:r>
        <w:rPr>
          <w:rFonts w:eastAsia="Times New Roman" w:cs="Tahoma" w:ascii="Bodoni MT" w:hAnsi="Bodoni MT"/>
          <w:b/>
          <w:bCs/>
          <w:color w:val="000000"/>
          <w:sz w:val="32"/>
          <w:szCs w:val="32"/>
        </w:rPr>
        <w:t xml:space="preserve"> c- Few d- many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ن الأسماء التي لا تعد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Milk , breed , product ,water</w:t>
      </w:r>
      <w:r>
        <w:rPr>
          <w:rFonts w:eastAsia="Times New Roman" w:cs="Tahoma" w:ascii="Bodoni MT" w:hAnsi="Bodoni MT"/>
          <w:b/>
          <w:bCs/>
          <w:color w:val="7030A0"/>
          <w:sz w:val="32"/>
          <w:szCs w:val="32"/>
          <w:rtl w:val="true"/>
        </w:rPr>
        <w:t xml:space="preserve"> ,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7030A0"/>
          <w:sz w:val="32"/>
          <w:szCs w:val="32"/>
        </w:rPr>
        <w:t>sugar , meat , tea , cheese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32"/>
          <w:szCs w:val="32"/>
        </w:rPr>
        <w:t>7</w:t>
      </w:r>
      <w:r>
        <w:rPr>
          <w:rFonts w:eastAsia="Times New Roman" w:cs="Tahoma" w:ascii="Bodoni MT" w:hAnsi="Bodoni MT"/>
          <w:b/>
          <w:bCs/>
          <w:color w:val="595959" w:themeColor="text1" w:themeTint="a6"/>
          <w:sz w:val="32"/>
          <w:szCs w:val="32"/>
          <w:rtl w:val="true"/>
        </w:rPr>
        <w:t xml:space="preserve">- </w:t>
      </w:r>
      <w:r>
        <w:rPr>
          <w:rFonts w:eastAsia="Times New Roman" w:cs="Tahoma" w:ascii="Bodoni MT" w:hAnsi="Bodoni MT"/>
          <w:b/>
          <w:bCs/>
          <w:color w:val="595959" w:themeColor="text1" w:themeTint="a6"/>
          <w:sz w:val="32"/>
          <w:szCs w:val="32"/>
        </w:rPr>
        <w:t>they bought ....</w:t>
      </w:r>
      <w:r>
        <w:rPr>
          <w:rFonts w:eastAsia="Times New Roman" w:cs="Tahoma" w:ascii="Bodoni MT" w:hAnsi="Bodoni MT"/>
          <w:b/>
          <w:bCs/>
          <w:color w:val="E36C0A" w:themeColor="accent6" w:themeShade="bf"/>
          <w:sz w:val="32"/>
          <w:szCs w:val="32"/>
        </w:rPr>
        <w:t>Few</w:t>
      </w:r>
      <w:r>
        <w:rPr>
          <w:rFonts w:eastAsia="Times New Roman" w:cs="Tahoma" w:ascii="Bodoni MT" w:hAnsi="Bodoni MT"/>
          <w:b/>
          <w:bCs/>
          <w:color w:val="595959" w:themeColor="text1" w:themeTint="a6"/>
          <w:sz w:val="32"/>
          <w:szCs w:val="32"/>
        </w:rPr>
        <w:t>.... onions yesterday</w:t>
      </w:r>
      <w:r>
        <w:rPr>
          <w:rFonts w:eastAsia="Times New Roman" w:cs="Tahoma" w:ascii="Bodoni MT" w:hAnsi="Bodoni MT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32"/>
          <w:szCs w:val="32"/>
        </w:rPr>
        <w:t>a-</w:t>
      </w:r>
      <w:r>
        <w:rPr>
          <w:rFonts w:eastAsia="Times New Roman" w:cs="Tahoma" w:ascii="Bodoni MT" w:hAnsi="Bodoni MT"/>
          <w:b/>
          <w:bCs/>
          <w:color w:val="F79646" w:themeColor="accent6"/>
          <w:sz w:val="32"/>
          <w:szCs w:val="32"/>
          <w:highlight w:val="black"/>
        </w:rPr>
        <w:t>Few</w:t>
      </w:r>
      <w:r>
        <w:rPr>
          <w:rFonts w:eastAsia="Times New Roman" w:cs="Tahoma" w:ascii="Bodoni MT" w:hAnsi="Bodoni MT"/>
          <w:b/>
          <w:bCs/>
          <w:color w:val="595959" w:themeColor="text1" w:themeTint="a6"/>
          <w:sz w:val="32"/>
          <w:szCs w:val="32"/>
        </w:rPr>
        <w:t xml:space="preserve"> b- an c- a d- Litt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Tahoma"/>
          <w:b/>
          <w:b/>
          <w:bCs/>
          <w:color w:val="595959" w:themeColor="text1" w:themeTint="a6"/>
          <w:sz w:val="24"/>
          <w:szCs w:val="24"/>
          <w:highlight w:val="green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green"/>
          <w:rtl w:val="true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Tahoma"/>
          <w:b/>
          <w:b/>
          <w:bCs/>
          <w:color w:val="595959" w:themeColor="text1" w:themeTint="a6"/>
          <w:sz w:val="24"/>
          <w:szCs w:val="24"/>
          <w:highlight w:val="yellow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Tahoma"/>
          <w:b/>
          <w:b/>
          <w:bCs/>
          <w:color w:val="595959" w:themeColor="text1" w:themeTint="a6"/>
          <w:sz w:val="24"/>
          <w:szCs w:val="24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</w:rPr>
        <w:t>Many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&lt;- 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قبل الذي لا يعد في الإثبات فقط</w:t>
      </w:r>
      <w:r>
        <w:rPr>
          <w:rFonts w:ascii="Bodoni MT" w:hAnsi="Bodoni MT" w:eastAsia="Times New Roman" w:cs="Tahoma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 </w:t>
      </w:r>
      <w:r>
        <w:rPr>
          <w:rFonts w:ascii="Bodoni MT" w:hAnsi="Bodoni MT" w:eastAsia="Times New Roman" w:cs="Tahoma"/>
          <w:b/>
          <w:b/>
          <w:bCs/>
          <w:color w:val="595959" w:themeColor="text1" w:themeTint="a6"/>
          <w:sz w:val="24"/>
          <w:sz w:val="24"/>
          <w:szCs w:val="24"/>
          <w:u w:val="single"/>
          <w:rtl w:val="true"/>
        </w:rPr>
        <w:t>أي غير منفي</w:t>
      </w:r>
      <w:r>
        <w:rPr>
          <w:rFonts w:ascii="Bodoni MT" w:hAnsi="Bodoni MT" w:eastAsia="Times New Roman" w:cs="Tahoma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 مثل </w:t>
      </w:r>
      <w:r>
        <w:rPr>
          <w:rFonts w:eastAsia="Arial Unicode MS" w:cs="Arial Unicode MS" w:ascii="Arial Unicode MS" w:hAnsi="Arial Unicode MS"/>
          <w:b/>
          <w:bCs/>
          <w:color w:val="595959" w:themeColor="text1" w:themeTint="a6"/>
          <w:sz w:val="24"/>
          <w:szCs w:val="24"/>
        </w:rPr>
        <w:t>many times I do</w:t>
      </w:r>
      <w:r>
        <w:rPr>
          <w:rFonts w:eastAsia="Arial Unicode MS" w:cs="Arial Unicode MS" w:ascii="Arial Unicode MS" w:hAnsi="Arial Unicode MS"/>
          <w:b/>
          <w:bCs/>
          <w:color w:val="595959" w:themeColor="text1" w:themeTint="a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504D" w:themeColor="accent2"/>
          <w:sz w:val="24"/>
          <w:szCs w:val="24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</w:rPr>
        <w:t>Much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&lt;-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مع الجمع الذي يعد والذي لا يع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         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مثل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 xml:space="preserve">much times &amp;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much orang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Cs w:val="24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</w:rPr>
        <w:t>a lot of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&lt;-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ع الجمع الذي يعد فقط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a lot of banana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Cs w:val="24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</w:rPr>
        <w:t>Few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&lt;-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ع الذي يعد فقط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few </w:t>
      </w:r>
      <w:r>
        <w:rPr>
          <w:rStyle w:val="Hps"/>
          <w:rFonts w:cs="Arial" w:ascii="Arial" w:hAnsi="Arial"/>
          <w:b/>
          <w:bCs/>
          <w:color w:val="333333"/>
          <w:sz w:val="25"/>
          <w:szCs w:val="25"/>
        </w:rPr>
        <w:t>Minu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Cs w:val="24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</w:rPr>
        <w:t>Little</w:t>
      </w: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&lt;-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ع الذي لا يعد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little mil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Cs w:val="24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</w:rPr>
        <w:t>Any</w:t>
      </w: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&lt;-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مع الاسم الجمع والذي لا يعد في النفي والسؤال فقط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  <w:rtl w:val="true"/>
        </w:rPr>
        <w:t xml:space="preserve">          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مثل؟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no thanks ,any services &amp;any one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C0504D" w:themeColor="accent2"/>
          <w:sz w:val="24"/>
          <w:szCs w:val="24"/>
        </w:rPr>
      </w:pPr>
      <w:r>
        <w:rPr>
          <w:rFonts w:eastAsia="Times New Roman" w:cs="Tahoma" w:ascii="Bodoni MT" w:hAnsi="Bodoni MT"/>
          <w:b/>
          <w:bCs/>
          <w:color w:val="595959" w:themeColor="text1" w:themeTint="a6"/>
          <w:sz w:val="24"/>
          <w:szCs w:val="24"/>
          <w:highlight w:val="yellow"/>
        </w:rPr>
        <w:t>Some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&lt;- </w:t>
      </w:r>
      <w:r>
        <w:rPr>
          <w:rFonts w:ascii="Tahoma" w:hAnsi="Tahoma" w:eastAsia="Times New Roman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مع الاسم الجمع والذي لا يعد في الإثبات فقط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  <w:rtl w:val="true"/>
        </w:rPr>
        <w:t xml:space="preserve">          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I want some wa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f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6e6f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33</Words>
  <Characters>4181</Characters>
  <CharactersWithSpaces>4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5:00Z</dcterms:created>
  <dc:creator>dell</dc:creator>
  <dc:description/>
  <dc:language>en-US</dc:language>
  <cp:lastModifiedBy>dell</cp:lastModifiedBy>
  <dcterms:modified xsi:type="dcterms:W3CDTF">2012-01-0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