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عربي </w:t>
      </w:r>
      <w:r>
        <w:rPr>
          <w:rFonts w:eastAsia="Times New Roman" w:cs="Times New Roman" w:ascii="Times New Roman" w:hAnsi="Times New Roman"/>
          <w:color w:val="000000"/>
          <w:sz w:val="28"/>
          <w:szCs w:val="28"/>
        </w:rPr>
        <w:t>3</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t>1533-1592</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مونتين</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لطورالأول</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مرحلة التجريبي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متدت عامين</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عني مونتين عندما تقدم به السن بمشكلات العصر </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طلاعه على الحكم والأمثال وجوامع الكلم التي اختاره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تاب العصر النهضة</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زاد عليها مايلائم ثقافة العصر وذوقه وروحه</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ودارت حول الحياة والموت وبعض العادات الغريبة وذكاء الحيوانات وقوة الخيال ثم استوحى مونتين في كتاباته هذة المواعظ والدروس الاخلاقية ولم يكن منحرفا في هذا الاستيحاء فالدافع الذي استحثه كان اخلاقيا تهذيبيا وكان هدفه ضم تلك الأفكار الى مايكتب لذلك كانت اثاره شديدة الشبه بأثار اولئك الجماع وهي في محملها عبارات ملتقطه تدور حول مشكلات خلقيه ومعايشه تكاد تخلو من العنصر الذاتي</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طور الابداع لدى مونتين </w:t>
      </w:r>
      <w:r>
        <w:rPr>
          <w:rFonts w:eastAsia="Times New Roman" w:cs="Traditional Arabic" w:ascii="Traditional Arabic" w:hAnsi="Traditional Arabic"/>
          <w:color w:val="000000"/>
          <w:sz w:val="28"/>
          <w:szCs w:val="28"/>
        </w:rPr>
        <w:t>1574</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بتعد مونتين في هذا الطور عن الدروس الخلقية التي احتذى فيها اثار السابقين</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عوامل تطور مونتين </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زاجه الخاص والظروف التي احاطت به انذاك</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أملاته في شؤون مجتمعه واستطيان اعماله في فترة مرضه</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جود تيارات ادبية قوية رفدت مافي نفسه واعدته للاضطلاع بهذه المهمه خير اعداد</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بعد ذلك اخرج مونتين كتاباته من التكلف وقد صورت هذا التحول كتاباته ولاسيما في مقالته في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ربية الولا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حب الأباء</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الكتب</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قسوه</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هي تظهر مونتين وقد انتقل الى مرحلة لم يعديكتفي فيها بالجمع ولا الاقتباس بل انتقل الى مرحلة قوامها التأمل العميق في الموضوعات الخلقية فقد اختار منها الصالح من الامثال ويضيف اليها الصور والحوارات التي يستمدها من ملاحظاته الخاصة وتجاربه الشخصي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مميزات مقالاته في الطور الثاني </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غليب العنصر الشخصي على العناصر التي كانت ترفده من قراءاته المختلفه على الرغم انه كان يدعم افكاره بالأقوال المأثورة والحكم</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طول من سابقتها</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م يحرص فيها على التنسيق المحكم لأنه امتلك ناحية اللغة وشق طريقه الخاص وله الحرية في ان يتناول الموضوعات بحرية وانطلاق</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بعد ذلك جمع الفصول التي كتبها </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ربعة وتسعون مقاله واسماها محاولات  ثم عكف عليها ونقحها وضم اليها ثلاثة عشرة مقاله وكان من بينها مقالات استهل بها شهرته الادبية ومثلت قمة تطوره وارتقائه في هذا الفن الجديد وكانت وكانت مرآة موهبته الادبي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مميزات مقالاته</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ظهرت موهبته الأدبي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ألق العنصرالشخصي فيها</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حرية الأسلوب وتدفقه وتشعبه والسير على غير قواعد معينه</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م تخلو من الحكم والامثال</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حديثه عن نفسه وذكرياته واعترافاته ببعض نواقص نفسه فأصل بذلك في مقالاته بالتراجم الشخصية التي اصبحت فيما بعد فنا قائما بذاته له اصوله وقواعده</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لمقاله في الأدب الأنجليزي</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فرنسسيس باكون</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مرحلة الاولى تأثر باكون بما ترجم من مقالات مونتين في مقالاته </w:t>
      </w:r>
      <w:r>
        <w:rPr>
          <w:rFonts w:eastAsia="Times New Roman" w:cs="Traditional Arabic" w:ascii="Traditional Arabic" w:hAnsi="Traditional Arabic"/>
          <w:color w:val="000000"/>
          <w:sz w:val="28"/>
          <w:szCs w:val="28"/>
        </w:rPr>
        <w:t>1597</w:t>
      </w:r>
      <w:r>
        <w:rPr>
          <w:rFonts w:ascii="Traditional Arabic" w:hAnsi="Traditional Arabic" w:eastAsia="Times New Roman" w:cs="Traditional Arabic"/>
          <w:color w:val="000000"/>
          <w:sz w:val="28"/>
          <w:sz w:val="28"/>
          <w:szCs w:val="28"/>
          <w:rtl w:val="true"/>
        </w:rPr>
        <w:t>اسميا فقط اذ كانت مقالاته اقرب الى الامثال منها الى الفيض الادبي المتدفق الذي عرف به مونتين كما تنعدم في مقالات باكون العنصر الشخصي وصور التجارب الخاص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ولعل السبب الذي ولد حدا بين الاثنين هو ان مونتين اعتزل وخلا الى نفسه فامتزجت مقالاته بتجارب الكهوله والشباب</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ما باكون كان طموحا فجعل مقالاته دروسا للشباب ليبلغوا النجاح في حياتهم</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مرحلة الثاني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ظهرت مقالات جديدة لباكون تؤرخ بداية اتجاه جديد في القالب والمحتوى فاتسمت بالتنسيق والابتعاد عن الحكم والاقوال المأثورة الى الحديث المرسل الذي ينضح بالحيويه والتدفق</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وبعد ذلك تطور اسلوبه فأصبح امتن سرا وادق تعبيرا واوسع خيالا واحفل بالبلاغه</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ومايميز هذة المرحله كثرة الاجتهادات التاريخيه والاعتماد على الاراء الشخصية والتجارب الخاصة في التفسير والتوضيح</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بين مونتين وباكون</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يختلف الكاتبان في الشخصية والمنزع الادبي والاختلاف ان مقالات باكون كانت ادنى الى العصر واكثر احكاما واكثر اقترابا من الموضوعي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فكانت غاية باكون نصح الشباب الذي يريد ان يعمل في البلاط في مقالاته التي عنونها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قالات او نصائح مربية وخلقي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كانت شديدة الشبه برسائل عبدالحميد الكاتب ومن خلال اطلاعه على مقالات مونتين استطاع ان يأتي بجديد في هذا الفن الناشئ</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نهضة الكتاب بعد عودة الملكي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ظهر كتاب تأثروا بمونتين وباكون ولكن لم يكن تأثيرا ذا بال</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بعد ذلك مرت المقاله بمرحلتين</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نصرف الكتاب الى معالجة الصور الشخصي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انصراف الى المشاركه في الخصومات السياسي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والحزبية والتي اشتعلت في ذلك الحين </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ثم نهضت المقاله بعد عودة الملكية ونشطت وظهر كتاب من امثال درادين  فقد تأثر بمونتين في استشهاداته بالأقوال المأثورة وفي اسلوبه الطلق اللطيف</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والحقيقة نقول ان ماأثر في هذه المرحله كان متأثرا بمونتين وباكون </w:t>
      </w:r>
      <w:r>
        <w:rPr>
          <w:rFonts w:eastAsia="Times New Roman" w:cs="Traditional Arabic" w:ascii="Traditional Arabic" w:hAnsi="Traditional Arabic"/>
          <w:color w:val="000000"/>
          <w:sz w:val="28"/>
          <w:szCs w:val="28"/>
          <w:rtl w:val="true"/>
        </w:rPr>
        <w:t>-</w:t>
      </w:r>
      <w:bookmarkStart w:id="0" w:name="_GoBack"/>
      <w:bookmarkEnd w:id="0"/>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في نهاية القرن السابع عشر ينتهي الطور الأول من المقاله الانجليزية المتأثرة بمونتين وباكون فالأول طبعها بطابع الصراحة والحرية في التعبير والحرص على ابراز العنصر الشخصي</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ما الثاني فقد ترك فيها خصائصة في التركيز والموضوعية </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ن اثر مونتين وباكون تبدى في عناية الكتاب بالموضوعات الأخلاقية الخاصة</w:t>
      </w:r>
    </w:p>
    <w:p>
      <w:pPr>
        <w:pStyle w:val="Normal"/>
        <w:shd w:val="clear" w:color="auto" w:fill="FFFFFF"/>
        <w:bidi w:val="1"/>
        <w:spacing w:lineRule="auto" w:line="240" w:before="0" w:after="0"/>
        <w:jc w:val="center"/>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وجعلها معرضا لآرائه وذوقه واحاسيسه </w:t>
      </w:r>
      <w:r>
        <w:rPr>
          <w:rFonts w:eastAsia="Times New Roman" w:cs="Traditional Arabic" w:ascii="Traditional Arabic" w:hAnsi="Traditional Arabic"/>
          <w:color w:val="000000"/>
          <w:sz w:val="28"/>
          <w:szCs w:val="28"/>
          <w:rtl w:val="true"/>
        </w:rPr>
        <w:t>-</w:t>
      </w:r>
    </w:p>
    <w:p>
      <w:pPr>
        <w:pStyle w:val="Normal"/>
        <w:shd w:val="clear" w:color="auto" w:fill="FFFFFF"/>
        <w:bidi w:val="1"/>
        <w:spacing w:lineRule="auto" w:line="240" w:before="0" w:after="105"/>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bidi w:val="1"/>
        <w:spacing w:before="0" w:after="200"/>
        <w:jc w:val="center"/>
        <w:rPr>
          <w:rFonts w:ascii="Traditional Arabic" w:hAnsi="Traditional Arabic" w:cs="Traditional Arabic"/>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9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53:00Z</dcterms:created>
  <dc:creator>user</dc:creator>
  <dc:description/>
  <dc:language>en-US</dc:language>
  <cp:lastModifiedBy>saad girl's</cp:lastModifiedBy>
  <dcterms:modified xsi:type="dcterms:W3CDTF">2011-12-25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