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 change:</w:t>
      </w:r>
    </w:p>
    <w:p>
      <w:pPr>
        <w:pStyle w:val="Normal"/>
        <w:bidi w:val="0"/>
        <w:jc w:val="left"/>
        <w:rPr/>
      </w:pPr>
      <w:r>
        <w:rPr/>
        <w:t xml:space="preserve">The only thing constant in L is change .change is neither better nor worse.                                              In other words change implies neither improvement nor deterioration. Change occurring in phonology, morphology ,syntax and vocabulary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e study the history of English for several reason:</w:t>
      </w:r>
    </w:p>
    <w:p>
      <w:pPr>
        <w:pStyle w:val="Normal"/>
        <w:bidi w:val="0"/>
        <w:jc w:val="left"/>
        <w:rPr/>
      </w:pPr>
      <w:r>
        <w:rPr/>
        <w:t>1-the history of E is interesting.                                                                                                                         2-acquaintance with earlier stages of  the L can shed light on contemporary forms of E.                                 3-knowing something about earlier stages of E  can enhance our understanding and         enjoyment of the literature of the past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ld English 449-1150:</w:t>
      </w:r>
    </w:p>
    <w:p>
      <w:pPr>
        <w:pStyle w:val="Normal"/>
        <w:bidi w:val="0"/>
        <w:jc w:val="left"/>
        <w:rPr/>
      </w:pPr>
      <w:r>
        <w:rPr/>
        <w:t>Old English was spoken by Germanic tribes (Angles, Saxons and Jutse) these tribes came from Northan Europe and settled in British Isles in 5</w:t>
      </w:r>
      <w:r>
        <w:rPr>
          <w:vertAlign w:val="superscript"/>
        </w:rPr>
        <w:t>th</w:t>
      </w:r>
      <w:r>
        <w:rPr/>
        <w:t>C .                                                                                                                  from the 6</w:t>
      </w:r>
      <w:r>
        <w:rPr>
          <w:vertAlign w:val="superscript"/>
        </w:rPr>
        <w:t>th</w:t>
      </w:r>
      <w:r>
        <w:rPr/>
        <w:t xml:space="preserve"> to 8</w:t>
      </w:r>
      <w:r>
        <w:rPr>
          <w:vertAlign w:val="superscript"/>
        </w:rPr>
        <w:t>th</w:t>
      </w:r>
      <w:r>
        <w:rPr/>
        <w:t xml:space="preserve"> C there was a period during which these Anglo –Saxon were converted to Christianity. As result a number of terms from Latin the L of religion come into E.                                                         The origins of the contemporary E  words . Angel ,candle ,church ,Martyr date from this period.                                                                                                                                                                                             Anglo with Christianity E adopted about 300 Latin words most having to do with religion.</w:t>
      </w:r>
    </w:p>
    <w:p>
      <w:pPr>
        <w:pStyle w:val="Normal"/>
        <w:bidi w:val="0"/>
        <w:jc w:val="left"/>
        <w:rPr/>
      </w:pPr>
      <w:r>
        <w:rPr/>
        <w:t>From the 8</w:t>
      </w:r>
      <w:r>
        <w:rPr>
          <w:vertAlign w:val="superscript"/>
        </w:rPr>
        <w:t>th</w:t>
      </w:r>
      <w:r>
        <w:rPr/>
        <w:t xml:space="preserve"> through the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C another group of northen Europeans came and settled in parts of Coastal regions of Britain these were the </w:t>
      </w:r>
      <w:r>
        <w:rPr>
          <w:b/>
          <w:bCs/>
        </w:rPr>
        <w:t>Vikings</w:t>
      </w:r>
      <w:r>
        <w:rPr/>
        <w:t xml:space="preserve"> .                                                                        from the Viking L the original forms of :give ,law ,leg, Skay were a dopted.                                                                                                         North Germanic Viking tribes orgnated in what are now Sweden  Norway and Denmark.                                           The Viking L contributed group of vocabulary items. Most E words beginning with Sk are Viking loan words: Skay , skill , skull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aracteristic of Old English L:</w:t>
      </w:r>
    </w:p>
    <w:p>
      <w:pPr>
        <w:pStyle w:val="Normal"/>
        <w:bidi w:val="0"/>
        <w:spacing w:before="0" w:after="200"/>
        <w:jc w:val="left"/>
        <w:rPr/>
      </w:pPr>
      <w:r>
        <w:rPr/>
        <w:t>Like all Germanic tongues L old E had only two verb tenses one for past and the other for both present and future.                                                                                                                                                                Like other Germanic L. E. had two types of verbs :                                                                              1-strong verbs with internal vowel change (s</w:t>
      </w:r>
      <w:r>
        <w:rPr>
          <w:u w:val="single"/>
        </w:rPr>
        <w:t>i</w:t>
      </w:r>
      <w:r>
        <w:rPr/>
        <w:t>ng ,s</w:t>
      </w:r>
      <w:r>
        <w:rPr>
          <w:u w:val="single"/>
        </w:rPr>
        <w:t>o</w:t>
      </w:r>
      <w:r>
        <w:rPr/>
        <w:t>ng ,s</w:t>
      </w:r>
      <w:r>
        <w:rPr>
          <w:u w:val="single"/>
        </w:rPr>
        <w:t>u</w:t>
      </w:r>
      <w:r>
        <w:rPr/>
        <w:t xml:space="preserve">ng).                                                          2-weak verbs with adding suffixes (t, d) &gt;&gt;(kiss,kissed)(live,lived)                                                       Old  English is characterized by high degree of in flection and syntactic a free order than contemporary E.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b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58</Words>
  <Characters>2617</Characters>
  <CharactersWithSpaces>3069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17:00Z</dcterms:created>
  <dc:creator>Miss Shaikha</dc:creator>
  <dc:description/>
  <dc:language>en-US</dc:language>
  <cp:lastModifiedBy>Miss Shaikha</cp:lastModifiedBy>
  <dcterms:modified xsi:type="dcterms:W3CDTF">2012-01-08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