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ddle E. "1150-1500"</w:t>
      </w:r>
    </w:p>
    <w:p>
      <w:pPr>
        <w:pStyle w:val="Normal"/>
        <w:bidi w:val="0"/>
        <w:jc w:val="left"/>
        <w:rPr/>
      </w:pPr>
      <w:r>
        <w:rPr/>
        <w:t>Middle E. is the period of most drastic chaing :  inflections were lost syntax become fixed ,The great  vowel shift occurred. And the vocabulary in corporate many French and Latin words.&lt; characteristic of Middle E.</w:t>
      </w:r>
    </w:p>
    <w:p>
      <w:pPr>
        <w:pStyle w:val="Normal"/>
        <w:bidi w:val="0"/>
        <w:jc w:val="left"/>
        <w:rPr/>
      </w:pPr>
      <w:r>
        <w:rPr/>
        <w:t>The beginning of the Middle E. period is marked by arrival of Norman French England 1066:    these French speaking  invaders become the ruling class, as result of French the L. of nobility, the government  ,the law and civilized life in England was French .                                               french is the dource of such words as (army, court, prison …)</w:t>
      </w:r>
    </w:p>
    <w:p>
      <w:pPr>
        <w:pStyle w:val="Normal"/>
        <w:bidi w:val="0"/>
        <w:jc w:val="left"/>
        <w:rPr/>
      </w:pPr>
      <w:r>
        <w:rPr/>
        <w:t xml:space="preserve">The L. of peasants remind E. the peasant reared (sheep , cows and swine) &gt;words from  old E., while the upper class taked about (mutton ,beg and pork)&gt; words from French </w:t>
      </w:r>
    </w:p>
    <w:p>
      <w:pPr>
        <w:pStyle w:val="Normal"/>
        <w:bidi w:val="0"/>
        <w:spacing w:before="0" w:after="200"/>
        <w:jc w:val="left"/>
        <w:rPr/>
      </w:pPr>
      <w:r>
        <w:rPr/>
        <w:t>Through  out  this period ,French was  the prestige L.                                                                                                                      from 1400 -1600 the sound of E. under went substantial change the great vowel shift rising long vowel.                                                                                                                                                                           The introduction  of printing in 1476 brought about (significant change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b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18:00Z</dcterms:created>
  <dc:creator>Miss Shaikha</dc:creator>
  <dc:description/>
  <dc:language>en-US</dc:language>
  <cp:lastModifiedBy>Miss Shaikha</cp:lastModifiedBy>
  <dcterms:modified xsi:type="dcterms:W3CDTF">2012-01-08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