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-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anguage and regional variation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here is variation in the way English is spoken in different countries(U.S.A,Britin,Australia,and Canada)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here are also varieties in different parts of those countries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standard English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standard English is found in printed English news papers and books. It is the variety we try to reach to those who are learning English as a second lnguage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evels of English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standard English.     ( Formal British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non-standard English_wrong words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sub-standard English_ some mistake e.x(I might could)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jargon_language of spesific group of people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slang_street language,there is dictionary for slang language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informal,(American)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aboo_oh shit+piss(urinate)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6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5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9:00Z</dcterms:created>
  <dc:creator>FreeUser</dc:creator>
  <dc:description/>
  <dc:language>en-US</dc:language>
  <cp:lastModifiedBy>FreeUser</cp:lastModifiedBy>
  <dcterms:modified xsi:type="dcterms:W3CDTF">2011-12-20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