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غ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احظ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ي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ه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؟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ه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درا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ط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خل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74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58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ح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بية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ك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دية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ل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ة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ل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لوب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ل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ش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ي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د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لا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ع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ن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كا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8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يطا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دية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زع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ثمان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ريطان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خ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يقافها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فريق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^ ^"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ي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ش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فري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ل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ه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تل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ر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؟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ر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^ ^"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وج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ي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^ ^"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ثمان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و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ب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ل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-&gt; </w:t>
      </w:r>
      <w:r>
        <w:rPr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د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قناع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ا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حنتها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ا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ب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هذ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ثم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لو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يق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^ ^"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ل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ل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ل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عو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و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ثم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ارض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ل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ضن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( </w:t>
      </w:r>
      <w:r>
        <w:rPr>
          <w:b/>
          <w:b/>
          <w:bCs/>
          <w:sz w:val="24"/>
          <w:sz w:val="24"/>
          <w:szCs w:val="24"/>
          <w:rtl w:val="true"/>
        </w:rPr>
        <w:t>ع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لح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و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ع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أ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ط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ه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ي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ح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ض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و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أ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ه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حي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كان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شحذ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هم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انب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قاو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تعم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روب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غز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ثي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لد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ب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ها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جل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69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ثم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سبرج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774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اه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نس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ثم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سيا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ثمان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م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رو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ي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ي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نس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3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^ ^")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يطا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خل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هد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98</w:t>
      </w:r>
      <w:r>
        <w:rPr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908" w:right="-993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ذ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د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ه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يطا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خ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رنس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ف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ز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ريطا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جلي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قام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ص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-908" w:right="-993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^ ^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07:00Z</dcterms:created>
  <dc:creator>مِـسْـكْ..}</dc:creator>
  <dc:description/>
  <dc:language>en-US</dc:language>
  <cp:lastModifiedBy>مِـسْـكْ..}</cp:lastModifiedBy>
  <dcterms:modified xsi:type="dcterms:W3CDTF">2010-12-26T13:07:00Z</dcterms:modified>
  <cp:revision>2</cp:revision>
  <dc:subject/>
  <dc:title/>
</cp:coreProperties>
</file>