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ح المحاضرهـ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فنـا المغيرات في صفحـة </w:t>
      </w:r>
      <w:r>
        <w:rPr>
          <w:b/>
          <w:bCs/>
          <w:sz w:val="28"/>
          <w:szCs w:val="28"/>
          <w:u w:val="single"/>
        </w:rPr>
        <w:t>variable view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ئمـاً نعر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ـ </w:t>
      </w:r>
      <w:r>
        <w:rPr>
          <w:b/>
          <w:bCs/>
          <w:sz w:val="28"/>
          <w:szCs w:val="28"/>
        </w:rPr>
        <w:t>meaeu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صب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خر خـانة </w:t>
      </w:r>
      <w:r>
        <w:rPr>
          <w:b/>
          <w:bCs/>
          <w:sz w:val="28"/>
          <w:szCs w:val="28"/>
          <w:rtl w:val="true"/>
        </w:rPr>
        <w:t xml:space="preserve">)  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لمتغيرات كميـة تكون </w:t>
      </w:r>
      <w:r>
        <w:rPr>
          <w:b/>
          <w:bCs/>
          <w:sz w:val="28"/>
          <w:szCs w:val="28"/>
        </w:rPr>
        <w:t>ordinal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عمر – الدرجـ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لمتغيرات أسميـة تكون  </w:t>
      </w:r>
      <w:r>
        <w:rPr>
          <w:b/>
          <w:bCs/>
          <w:sz w:val="28"/>
          <w:szCs w:val="28"/>
        </w:rPr>
        <w:t>nomina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لمتغيرات الترتيبية تكون </w:t>
      </w:r>
      <w:r>
        <w:rPr>
          <w:b/>
          <w:bCs/>
          <w:sz w:val="28"/>
          <w:szCs w:val="28"/>
        </w:rPr>
        <w:t>ordinal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نوع – التقدير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تغ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نوع – التقدير – الدرجة – العمر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e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مدخل ومنهـا يطلع بوكس نفس يلي بالأسفل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369570</wp:posOffset>
            </wp:positionV>
            <wp:extent cx="3095625" cy="2362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37" t="44442" r="41282" b="3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817245</wp:posOffset>
                </wp:positionV>
                <wp:extent cx="119062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64.35pt;width:93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274320</wp:posOffset>
                </wp:positionV>
                <wp:extent cx="90805" cy="7048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2.85pt;margin-top:21.6pt;width:7.1pt;height:55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636270</wp:posOffset>
                </wp:positionV>
                <wp:extent cx="857250" cy="19050"/>
                <wp:effectExtent l="635" t="36830" r="63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50.1pt;width:67.45pt;height:1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تغير ترتيبي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150495</wp:posOffset>
                </wp:positionV>
                <wp:extent cx="1190625" cy="3524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 ه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.75pt;margin-top:11.85pt;width:93.7pt;height:27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ير هام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340360</wp:posOffset>
                </wp:positionV>
                <wp:extent cx="1057275" cy="133350"/>
                <wp:effectExtent l="635" t="635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26.8pt;width:83.2pt;height:1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90090</wp:posOffset>
                </wp:positionH>
                <wp:positionV relativeFrom="paragraph">
                  <wp:posOffset>216535</wp:posOffset>
                </wp:positionV>
                <wp:extent cx="1057275" cy="238125"/>
                <wp:effectExtent l="1270" t="1270" r="63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7.05pt;width:83.2pt;height:1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تاريخ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92710</wp:posOffset>
                </wp:positionV>
                <wp:extent cx="1057275" cy="361950"/>
                <wp:effectExtent l="635" t="635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7.3pt;width:83.2pt;height:28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56740</wp:posOffset>
                </wp:positionH>
                <wp:positionV relativeFrom="paragraph">
                  <wp:posOffset>330835</wp:posOffset>
                </wp:positionV>
                <wp:extent cx="1190625" cy="466725"/>
                <wp:effectExtent l="1270" t="1270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26.05pt;width:93.7pt;height:36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دخل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تفق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ردات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ذا كان المتغير اسمي او كمي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Width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مدري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Decimals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 xml:space="preserve">عدد الخانـات بعد الفاصله في الـآغلب يكو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Label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 xml:space="preserve">اذا حابين نكتب عنوان مفصصل للعنوان الرئيسي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Values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 xml:space="preserve">عندنا نريد اضافه اختصارات لعناصر مث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كر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ثى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 تقدير تكون الترتيب من الأقل إلـى الـآعل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بو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ي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يدجد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متاز وهكذا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Missing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 xml:space="preserve">أي القيمه المفقوده وما نراح نستخدمه في البيانات اب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غير مهم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Columns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غير هام </w:t>
      </w:r>
    </w:p>
    <w:p>
      <w:pPr>
        <w:pStyle w:val="Normal"/>
        <w:tabs>
          <w:tab w:val="clear" w:pos="720"/>
          <w:tab w:val="left" w:pos="1275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Align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 xml:space="preserve">التنيسق دايمن نستخدم كونتر في الوسط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72175" cy="1943100"/>
            <wp:effectExtent l="0" t="0" r="0" b="0"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" t="0" r="25157" b="7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f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1fb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b258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b25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f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01f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b25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b25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05e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15:00Z</dcterms:created>
  <dc:creator>Windows User</dc:creator>
  <dc:description/>
  <dc:language>en-US</dc:language>
  <cp:lastModifiedBy>Windows User</cp:lastModifiedBy>
  <dcterms:modified xsi:type="dcterms:W3CDTF">2010-12-26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